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311" w:y="34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467" w:h="9363" w:x="1494" w:y="3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7" w:leader="none"/>
        </w:tabs>
        <w:spacing w:before="0" w:after="240"/>
        <w:ind w:hanging="0"/>
        <w:rPr/>
        <w:framePr w:w="8467" w:h="9363" w:x="1494" w:y="3998" w:hSpace="0" w:vSpace="0" w:wrap="notBeside" w:vAnchor="page" w:hAnchor="page" w:hRule="exact"/>
        <w:pBdr/>
      </w:pPr>
      <w:bookmarkStart w:id="0" w:name="bookmark2_Copy_2"/>
      <w:bookmarkStart w:id="1" w:name="bookmark1_Copy_3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Sekolah Minggu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86" w:leader="none"/>
        </w:tabs>
        <w:spacing w:before="0" w:after="240"/>
        <w:ind w:firstLine="600"/>
        <w:rPr/>
        <w:framePr w:w="8467" w:h="9363" w:x="1494" w:y="3998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Sekolah Minggu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240"/>
        <w:jc w:val="right"/>
        <w:rPr>
          <w:lang w:val="id-ID"/>
        </w:rPr>
        <w:framePr w:w="8467" w:h="9363" w:x="1494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adalah sebuah wadah pelayanan di mana dalam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467" w:h="9363" w:x="1494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tersebut anak-anak dididik dan diarahkan dalam pengenalan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467" w:h="9363" w:x="1494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Sekolah Minggu sebagai bagian dari lingkungan tempat anak-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467" w:h="9363" w:x="1494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rtumbuh memiliki peran dan tanggung jawab untuk mendidik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467" w:h="9363" w:x="1494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anamkan pengajaran secara khusus dalam hal rohani. Hal ini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467" w:h="9363" w:x="1494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dalam himpunan keputusan persidangan IX SMGT bahwa,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467" w:h="9363" w:x="1494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adalah wadah pembinaan strategis yang sifatnya non</w:t>
        <w:softHyphen/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467" w:h="9363" w:x="1494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rmal untuk menanamkan pola pendidikan Krist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hristian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467" w:h="9363" w:x="1494" w:y="39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cati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setiap anak agar setiap anak dapat bertumbuh secara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467" w:h="9363" w:x="1494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tata keija SMGT, Sekolah Minggu merupakan salah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467" w:h="9363" w:x="1494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wujud pelayanan khusus di antara anak-anak dengan tujuan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467" w:h="9363" w:x="1494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mereka mengenal dan menerima Yesus Kristus sebagai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467" w:h="9363" w:x="1494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Juruselamat mereka secara prib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olah Minggu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467" w:h="9363" w:x="1494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kelompok anak yang belum dibaptis atau bahkan yang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8467" w:h="236" w:x="1494" w:y="140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impunan Keputusan Persidangan IX SMG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ntan, 2013), b. 47.</w:t>
      </w:r>
    </w:p>
    <w:p>
      <w:pPr>
        <w:pStyle w:val="Footnote11"/>
        <w:pBdr/>
        <w:tabs>
          <w:tab w:val="clear" w:pos="720"/>
          <w:tab w:val="left" w:pos="846" w:leader="none"/>
        </w:tabs>
        <w:ind w:right="15" w:firstLine="720"/>
        <w:jc w:val="both"/>
        <w:rPr>
          <w:lang w:val="id-ID"/>
        </w:rPr>
        <w:framePr w:w="8467" w:h="257" w:x="1494" w:y="14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gurus Pusat SM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Kerja SMGT &amp; UU Perlindu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2014),</w:t>
      </w:r>
    </w:p>
    <w:p>
      <w:pPr>
        <w:pStyle w:val="Bodytext21"/>
        <w:pBdr/>
        <w:spacing w:before="0" w:after="0"/>
        <w:ind w:right="10" w:hanging="0"/>
        <w:jc w:val="both"/>
        <w:rPr>
          <w:lang w:val="id-ID"/>
        </w:rPr>
        <w:framePr w:w="511" w:h="231" w:x="1447" w:y="147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5,6.</w:t>
      </w:r>
    </w:p>
    <w:p>
      <w:pPr>
        <w:pStyle w:val="Other11"/>
        <w:pBdr/>
        <w:spacing w:before="0" w:after="0"/>
        <w:rPr>
          <w:lang w:val="id-ID"/>
        </w:rPr>
        <w:framePr w:w="131" w:h="299" w:x="5568" w:y="1501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ge">
                  <wp:posOffset>8869680</wp:posOffset>
                </wp:positionV>
                <wp:extent cx="19323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9pt;margin-top:698.4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773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200" w:hanging="0"/>
        <w:jc w:val="both"/>
        <w:rPr>
          <w:lang w:val="id-ID"/>
        </w:rPr>
        <w:framePr w:w="8582" w:h="9305" w:x="149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erima sakramen Baptis, yang dikumpulkan bersama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8582" w:h="9305" w:x="149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giatan untuk mendengarkan sabda Tuhan melalui bermain,</w:t>
      </w:r>
    </w:p>
    <w:p>
      <w:pPr>
        <w:pStyle w:val="Bodytext11"/>
        <w:pBdr/>
        <w:ind w:left="1200" w:hanging="0"/>
        <w:jc w:val="both"/>
        <w:rPr>
          <w:lang w:val="id-ID"/>
        </w:rPr>
        <w:framePr w:w="8582" w:h="9305" w:x="149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 dan sebagainya. Hal ini memberikan gambaran bahwa</w:t>
      </w:r>
    </w:p>
    <w:p>
      <w:pPr>
        <w:pStyle w:val="Bodytext11"/>
        <w:pBdr/>
        <w:ind w:left="1200" w:hanging="0"/>
        <w:jc w:val="both"/>
        <w:rPr>
          <w:lang w:val="id-ID"/>
        </w:rPr>
        <w:framePr w:w="8582" w:h="9305" w:x="149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hadir untuk menjawab kebutuhan anak-anak serta</w:t>
      </w:r>
    </w:p>
    <w:p>
      <w:pPr>
        <w:pStyle w:val="Bodytext11"/>
        <w:pBdr/>
        <w:ind w:left="1200" w:hanging="0"/>
        <w:jc w:val="both"/>
        <w:rPr>
          <w:lang w:val="id-ID"/>
        </w:rPr>
        <w:framePr w:w="8582" w:h="9305" w:x="149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anak-anak untuk terus bertumbuh dalam kehidupan</w:t>
      </w:r>
    </w:p>
    <w:p>
      <w:pPr>
        <w:pStyle w:val="Bodytext11"/>
        <w:pBdr/>
        <w:ind w:left="1200" w:hanging="0"/>
        <w:rPr>
          <w:lang w:val="id-ID"/>
        </w:rPr>
        <w:framePr w:w="8582" w:h="9305" w:x="149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nya.</w:t>
      </w:r>
    </w:p>
    <w:p>
      <w:pPr>
        <w:pStyle w:val="Bodytext11"/>
        <w:pBdr/>
        <w:jc w:val="right"/>
        <w:rPr>
          <w:lang w:val="id-ID"/>
        </w:rPr>
        <w:framePr w:w="8582" w:h="9305" w:x="149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upakan anugerah yang diberikan oleh Sang pencipta</w:t>
      </w:r>
    </w:p>
    <w:p>
      <w:pPr>
        <w:pStyle w:val="Bodytext11"/>
        <w:pBdr/>
        <w:ind w:left="1200" w:hanging="0"/>
        <w:jc w:val="both"/>
        <w:rPr>
          <w:lang w:val="id-ID"/>
        </w:rPr>
        <w:framePr w:w="8582" w:h="9305" w:x="149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orang tua untuk dijaga, dirawat dengan penuh kasih</w:t>
      </w:r>
    </w:p>
    <w:p>
      <w:pPr>
        <w:pStyle w:val="Bodytext11"/>
        <w:pBdr/>
        <w:ind w:left="1200" w:hanging="0"/>
        <w:jc w:val="both"/>
        <w:rPr>
          <w:lang w:val="id-ID"/>
        </w:rPr>
        <w:framePr w:w="8582" w:h="9305" w:x="149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. Dalam Kamus Besar Bahasa Indonesia (KBBI), anak adalah</w:t>
      </w:r>
    </w:p>
    <w:p>
      <w:pPr>
        <w:pStyle w:val="Bodytext11"/>
        <w:pBdr/>
        <w:ind w:left="1200" w:hanging="0"/>
        <w:jc w:val="both"/>
        <w:rPr>
          <w:lang w:val="id-ID"/>
        </w:rPr>
        <w:framePr w:w="8582" w:h="9305" w:x="149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kedua. Sedangkan dalan konsideran UU No. 23 tahun 2002</w:t>
      </w:r>
    </w:p>
    <w:p>
      <w:pPr>
        <w:pStyle w:val="Bodytext11"/>
        <w:pBdr/>
        <w:ind w:left="1200" w:hanging="0"/>
        <w:jc w:val="both"/>
        <w:rPr>
          <w:lang w:val="id-ID"/>
        </w:rPr>
        <w:framePr w:w="8582" w:h="9305" w:x="149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lindungan anak, dikatakan bahwa anak adalah amanah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582" w:h="9305" w:x="149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Tuhan yang Maha Esa, yang dalam dirinya melekat harkat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582" w:h="9305" w:x="149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bat sebagai manusia seutu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 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ada dengan itu, Kamus</w:t>
      </w:r>
    </w:p>
    <w:p>
      <w:pPr>
        <w:pStyle w:val="Bodytext11"/>
        <w:pBdr/>
        <w:ind w:left="1200" w:hanging="0"/>
        <w:jc w:val="both"/>
        <w:rPr>
          <w:lang w:val="id-ID"/>
        </w:rPr>
        <w:framePr w:w="8582" w:h="9305" w:x="149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jelaskan bahwa “anak dipandang sebagai sebuah berkat</w:t>
      </w:r>
    </w:p>
    <w:p>
      <w:pPr>
        <w:pStyle w:val="Bodytext11"/>
        <w:pBdr/>
        <w:ind w:left="1200" w:hanging="0"/>
        <w:jc w:val="both"/>
        <w:rPr>
          <w:lang w:val="id-ID"/>
        </w:rPr>
        <w:framePr w:w="8582" w:h="9305" w:x="149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hi dalam hal ini anak laki-laki merupakan harta kekayaan untuk</w:t>
      </w:r>
    </w:p>
    <w:p>
      <w:pPr>
        <w:pStyle w:val="Bodytext11"/>
        <w:pBdr/>
        <w:ind w:left="1200" w:hanging="0"/>
        <w:jc w:val="both"/>
        <w:rPr>
          <w:lang w:val="id-ID"/>
        </w:rPr>
        <w:framePr w:w="8582" w:h="9305" w:x="149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garis keluarga dan meneruskan keterampilan ayahny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582" w:h="9305" w:x="149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min kemakmu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164" w:h="492" w:x="1494" w:y="12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misi Kateketik Keuskupan Agung Sema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Pewartaan Paroki,</w:t>
      </w:r>
    </w:p>
    <w:p>
      <w:pPr>
        <w:pStyle w:val="Footnote11"/>
        <w:pBdr/>
        <w:ind w:hanging="0"/>
        <w:rPr>
          <w:lang w:val="id-ID"/>
        </w:rPr>
        <w:framePr w:w="8164" w:h="492" w:x="1494" w:y="12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Kanisius, 2007), h. 40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164" w:h="456" w:x="1494" w:y="13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e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164" w:h="456" w:x="1494" w:y="13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1989)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164" w:h="230" w:x="1494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Nasir Djam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 Bukan Untuk Dihuk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inar Grafika, 2013), h. 8.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8164" w:h="257" w:x="1494" w:y="14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, h. 1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58850</wp:posOffset>
                </wp:positionH>
                <wp:positionV relativeFrom="page">
                  <wp:posOffset>7925435</wp:posOffset>
                </wp:positionV>
                <wp:extent cx="19551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5pt;margin-top:624.0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319" w:x="9909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900" w:hanging="0"/>
        <w:jc w:val="both"/>
        <w:rPr>
          <w:lang w:val="id-ID"/>
        </w:rPr>
        <w:framePr w:w="8844" w:h="9823" w:x="136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alam konteks yang lebih luas, anak adalah mahluk hidup</w:t>
      </w:r>
    </w:p>
    <w:p>
      <w:pPr>
        <w:pStyle w:val="Bodytext11"/>
        <w:pBdr/>
        <w:ind w:left="1260" w:hanging="0"/>
        <w:jc w:val="both"/>
        <w:rPr>
          <w:lang w:val="id-ID"/>
        </w:rPr>
        <w:framePr w:w="8844" w:h="9823" w:x="136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Tuhan kepada manusia melalui hasil pernikahan guna</w:t>
      </w:r>
    </w:p>
    <w:p>
      <w:pPr>
        <w:pStyle w:val="Bodytext11"/>
        <w:pBdr/>
        <w:ind w:left="1260" w:hanging="0"/>
        <w:jc w:val="both"/>
        <w:rPr>
          <w:lang w:val="id-ID"/>
        </w:rPr>
        <w:framePr w:w="8844" w:h="9823" w:x="136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 kehidupan selanju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Sekolah Minggu adalah</w:t>
      </w:r>
    </w:p>
    <w:p>
      <w:pPr>
        <w:pStyle w:val="Bodytext11"/>
        <w:pBdr/>
        <w:ind w:left="1260" w:hanging="0"/>
        <w:jc w:val="both"/>
        <w:rPr>
          <w:lang w:val="id-ID"/>
        </w:rPr>
        <w:framePr w:w="8844" w:h="9823" w:x="136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empat atau wadah yang mempersatukan anak-anak dalam suatu</w:t>
      </w:r>
    </w:p>
    <w:p>
      <w:pPr>
        <w:pStyle w:val="Bodytext11"/>
        <w:pBdr/>
        <w:ind w:left="1260" w:hanging="0"/>
        <w:jc w:val="both"/>
        <w:rPr>
          <w:lang w:val="id-ID"/>
        </w:rPr>
        <w:framePr w:w="8844" w:h="9823" w:x="136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untuk dibimbing, diarahkan dan untuk memenuhi</w:t>
      </w:r>
    </w:p>
    <w:p>
      <w:pPr>
        <w:pStyle w:val="Bodytext11"/>
        <w:pBdr/>
        <w:ind w:left="1260" w:hanging="0"/>
        <w:jc w:val="both"/>
        <w:rPr>
          <w:lang w:val="id-ID"/>
        </w:rPr>
        <w:framePr w:w="8844" w:h="9823" w:x="136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rohani mereka yakni pengenalan Tuhan Yesus Kristus,</w:t>
      </w:r>
    </w:p>
    <w:p>
      <w:pPr>
        <w:pStyle w:val="Bodytext11"/>
        <w:pBdr/>
        <w:spacing w:before="0" w:after="540"/>
        <w:ind w:left="1260" w:hanging="0"/>
        <w:rPr>
          <w:lang w:val="id-ID"/>
        </w:rPr>
        <w:framePr w:w="8844" w:h="9823" w:x="136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adalah generasi masa kini dan masa depan gerej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303" w:leader="none"/>
        </w:tabs>
        <w:ind w:firstLine="680"/>
        <w:rPr/>
        <w:framePr w:w="8844" w:h="9823" w:x="1364" w:y="2098" w:hSpace="0" w:vSpace="0" w:wrap="notBeside" w:vAnchor="page" w:hAnchor="page" w:hRule="exact"/>
        <w:pBdr/>
      </w:pPr>
      <w:bookmarkStart w:id="8" w:name="bookmark8_Copy_1_Copy_1"/>
      <w:bookmarkStart w:id="9" w:name="bookmark8_Copy_2"/>
      <w:bookmarkStart w:id="10" w:name="bookmark9_Copy_1"/>
      <w:bookmarkStart w:id="11" w:name="bookmark7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Sejarah Berdirinya Sekolah Minggu</w:t>
      </w:r>
      <w:bookmarkEnd w:id="8"/>
      <w:bookmarkEnd w:id="9"/>
      <w:bookmarkEnd w:id="11"/>
    </w:p>
    <w:p>
      <w:pPr>
        <w:pStyle w:val="Bodytext11"/>
        <w:pBdr/>
        <w:ind w:left="1900" w:hanging="0"/>
        <w:rPr>
          <w:lang w:val="id-ID"/>
        </w:rPr>
        <w:framePr w:w="8844" w:h="9823" w:x="136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R. Boehlke menuliskan: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844" w:h="9823" w:x="136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bad 18, seorang wartawan Inggris bernama Robert</w:t>
      </w:r>
    </w:p>
    <w:p>
      <w:pPr>
        <w:pStyle w:val="Bodytext11"/>
        <w:pBdr/>
        <w:spacing w:lineRule="auto" w:line="228" w:before="0" w:after="0"/>
        <w:ind w:left="1900" w:hanging="0"/>
        <w:jc w:val="both"/>
        <w:rPr>
          <w:lang w:val="id-ID"/>
        </w:rPr>
        <w:framePr w:w="8844" w:h="9823" w:x="136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ikes, lahir di Inggris pada tanggal 14 September 1735. Raikes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844" w:h="9823" w:x="136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ntung karena kehidupannya tidak pernah dibebani oleh</w:t>
      </w:r>
    </w:p>
    <w:p>
      <w:pPr>
        <w:pStyle w:val="Bodytext11"/>
        <w:pBdr/>
        <w:spacing w:lineRule="auto" w:line="228" w:before="0" w:after="0"/>
        <w:ind w:left="1900" w:hanging="0"/>
        <w:jc w:val="both"/>
        <w:rPr>
          <w:lang w:val="id-ID"/>
        </w:rPr>
        <w:framePr w:w="8844" w:h="9823" w:x="136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skinan. Ayahnya adalah anggota masyarakat terhormat dari</w:t>
      </w:r>
    </w:p>
    <w:p>
      <w:pPr>
        <w:pStyle w:val="Bodytext11"/>
        <w:pBdr/>
        <w:spacing w:lineRule="auto" w:line="225" w:before="0" w:after="0"/>
        <w:ind w:left="1900" w:hanging="0"/>
        <w:jc w:val="both"/>
        <w:rPr>
          <w:lang w:val="id-ID"/>
        </w:rPr>
        <w:framePr w:w="8844" w:h="9823" w:x="136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menengah di Gloucester, Inggris, sebuah kota sedang yang</w:t>
      </w:r>
    </w:p>
    <w:p>
      <w:pPr>
        <w:pStyle w:val="Bodytext11"/>
        <w:pBdr/>
        <w:spacing w:lineRule="auto" w:line="228" w:before="0" w:after="0"/>
        <w:ind w:left="1900" w:hanging="0"/>
        <w:jc w:val="both"/>
        <w:rPr>
          <w:lang w:val="id-ID"/>
        </w:rPr>
        <w:framePr w:w="8844" w:h="9823" w:x="136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taknya dekat dengan tapal batas Propinsi Wales, di tepi Sungai</w:t>
      </w:r>
    </w:p>
    <w:p>
      <w:pPr>
        <w:pStyle w:val="Bodytext11"/>
        <w:pBdr/>
        <w:spacing w:lineRule="auto" w:line="228" w:before="0" w:after="0"/>
        <w:ind w:left="1900" w:hanging="0"/>
        <w:jc w:val="both"/>
        <w:rPr>
          <w:lang w:val="id-ID"/>
        </w:rPr>
        <w:framePr w:w="8844" w:h="9823" w:x="136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vem, kira-kira 150 kilimeter baratlaut dari London. Ia</w:t>
      </w:r>
    </w:p>
    <w:p>
      <w:pPr>
        <w:pStyle w:val="Bodytext11"/>
        <w:pBdr/>
        <w:spacing w:lineRule="auto" w:line="228" w:before="0" w:after="0"/>
        <w:ind w:left="1900" w:hanging="0"/>
        <w:rPr>
          <w:lang w:val="id-ID"/>
        </w:rPr>
        <w:framePr w:w="8844" w:h="9823" w:x="136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kenal di Gloucester, karena dialah penerbi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locester Journal,</w:t>
      </w:r>
    </w:p>
    <w:p>
      <w:pPr>
        <w:pStyle w:val="Bodytext11"/>
        <w:pBdr/>
        <w:spacing w:lineRule="auto" w:line="228"/>
        <w:ind w:left="1900" w:hanging="0"/>
        <w:rPr>
          <w:lang w:val="id-ID"/>
        </w:rPr>
        <w:framePr w:w="8844" w:h="9823" w:x="136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surat kabar yang pelanggannya banyak di daerah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1900" w:hanging="0"/>
        <w:jc w:val="both"/>
        <w:rPr>
          <w:lang w:val="id-ID"/>
        </w:rPr>
        <w:framePr w:w="8844" w:h="9823" w:x="136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sia mudanya, Robert aktif pada bidang sosial, khususnya</w:t>
      </w:r>
    </w:p>
    <w:p>
      <w:pPr>
        <w:pStyle w:val="Bodytext11"/>
        <w:pBdr/>
        <w:ind w:left="1260" w:hanging="0"/>
        <w:jc w:val="both"/>
        <w:rPr>
          <w:lang w:val="id-ID"/>
        </w:rPr>
        <w:framePr w:w="8844" w:h="9823" w:x="136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mereka yang miskin dan berada di penj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bert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844" w:h="9823" w:x="136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rakkan oleh rasa cintanya kepada anak-anak, membuat suatu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729" w:h="503" w:x="1364" w:y="12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anthos Wachjoe Prijambod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nga Rampai Hukum dan Filsafat Di Indonesia,</w:t>
      </w:r>
    </w:p>
    <w:p>
      <w:pPr>
        <w:pStyle w:val="Footnote11"/>
        <w:pBdr/>
        <w:ind w:hanging="0"/>
        <w:rPr>
          <w:lang w:val="id-ID"/>
        </w:rPr>
        <w:framePr w:w="8729" w:h="503" w:x="1364" w:y="12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eepublish: 2015), h. 43.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8729" w:h="712" w:x="1364" w:y="13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Agama Kristen, dari</w:t>
      </w:r>
    </w:p>
    <w:p>
      <w:pPr>
        <w:pStyle w:val="Footnote11"/>
        <w:pBdr/>
        <w:ind w:hanging="0"/>
        <w:rPr>
          <w:lang w:val="id-ID"/>
        </w:rPr>
        <w:framePr w:w="8729" w:h="712" w:x="1364" w:y="135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Yohana Amos Comesius Sampai Perkembangan PA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</w:t>
      </w:r>
    </w:p>
    <w:p>
      <w:pPr>
        <w:pStyle w:val="Footnote11"/>
        <w:pBdr/>
        <w:ind w:hanging="0"/>
        <w:rPr>
          <w:lang w:val="id-ID"/>
        </w:rPr>
        <w:framePr w:w="8729" w:h="712" w:x="1364" w:y="13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h. 379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729" w:h="503" w:x="1364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S.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729" w:h="503" w:x="1364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85825</wp:posOffset>
                </wp:positionH>
                <wp:positionV relativeFrom="page">
                  <wp:posOffset>8091805</wp:posOffset>
                </wp:positionV>
                <wp:extent cx="20015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75pt;margin-top:637.1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810" w:y="1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2131" w:x="227" w:y="281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353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267" w:right="26" w:hanging="0"/>
        <w:jc w:val="both"/>
        <w:rPr>
          <w:lang w:val="id-ID"/>
        </w:rPr>
        <w:framePr w:w="7848" w:h="299" w:x="14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yang akhirnya mendorong lahirnya pelayanan Sekolah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2259" w:h="299" w:x="1468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425" w:h="299" w:x="1468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 abad 18, Inggris dilanda krisis ekonomi yang sangat</w:t>
      </w:r>
    </w:p>
    <w:p>
      <w:pPr>
        <w:pStyle w:val="Bodytext11"/>
        <w:pBdr/>
        <w:ind w:left="1220" w:hanging="0"/>
        <w:jc w:val="both"/>
        <w:rPr>
          <w:lang w:val="id-ID"/>
        </w:rPr>
        <w:framePr w:w="8635" w:h="2021" w:x="1468" w:y="3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h. Orang-orang harus bekerja keras bahkan anak-anak dipaksa</w:t>
      </w:r>
    </w:p>
    <w:p>
      <w:pPr>
        <w:pStyle w:val="Bodytext11"/>
        <w:pBdr/>
        <w:ind w:left="1220" w:hanging="0"/>
        <w:jc w:val="both"/>
        <w:rPr>
          <w:lang w:val="id-ID"/>
        </w:rPr>
        <w:framePr w:w="8635" w:h="2021" w:x="1468" w:y="3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untuk bisa memenuhi kebutuhan hidup yang layak. Ketika</w:t>
      </w:r>
    </w:p>
    <w:p>
      <w:pPr>
        <w:pStyle w:val="Bodytext11"/>
        <w:pBdr/>
        <w:ind w:left="1220" w:hanging="0"/>
        <w:jc w:val="both"/>
        <w:rPr>
          <w:lang w:val="id-ID"/>
        </w:rPr>
        <w:framePr w:w="8635" w:h="2021" w:x="1468" w:y="3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Raikes sedang bertugas untuk meliput tentang anak-anak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35" w:h="2021" w:x="1468" w:y="3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ndangan, beliau melihat kebobrokan masyarakat di Cloucester,</w:t>
      </w:r>
    </w:p>
    <w:p>
      <w:pPr>
        <w:pStyle w:val="Bodytext11"/>
        <w:pBdr/>
        <w:ind w:left="1220" w:hanging="0"/>
        <w:jc w:val="both"/>
        <w:rPr>
          <w:lang w:val="id-ID"/>
        </w:rPr>
        <w:framePr w:w="8635" w:h="2571" w:x="1468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menjadi prihatin dan menyadari kebutuhan masyarakat</w:t>
      </w:r>
    </w:p>
    <w:p>
      <w:pPr>
        <w:pStyle w:val="Bodytext11"/>
        <w:pBdr/>
        <w:ind w:left="1220" w:hanging="0"/>
        <w:jc w:val="both"/>
        <w:rPr>
          <w:lang w:val="id-ID"/>
        </w:rPr>
        <w:framePr w:w="8635" w:h="2571" w:x="1468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ehidupan rohani, maka dimulailah gerekan Sekolah Minggu.</w:t>
      </w:r>
    </w:p>
    <w:p>
      <w:pPr>
        <w:pStyle w:val="Bodytext11"/>
        <w:pBdr/>
        <w:ind w:left="1220" w:hanging="0"/>
        <w:jc w:val="both"/>
        <w:rPr>
          <w:lang w:val="id-ID"/>
        </w:rPr>
        <w:framePr w:w="8635" w:h="2571" w:x="1468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minggu anak-anak pengangguran yang sedang melaku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635" w:h="2571" w:x="1468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di jalan-jalan dikumpulkan ke dalam sebuah rumah seora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635" w:h="2571" w:x="1468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kepada mereka diajarkan 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840" w:hanging="0"/>
        <w:jc w:val="both"/>
        <w:rPr>
          <w:lang w:val="id-ID"/>
        </w:rPr>
        <w:framePr w:w="8635" w:h="3692" w:x="1468" w:y="8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780, Sekolah Minggu yang pertama dimulai,</w:t>
      </w:r>
    </w:p>
    <w:p>
      <w:pPr>
        <w:pStyle w:val="Bodytext11"/>
        <w:pBdr/>
        <w:ind w:left="1220" w:hanging="0"/>
        <w:jc w:val="both"/>
        <w:rPr>
          <w:lang w:val="id-ID"/>
        </w:rPr>
        <w:framePr w:w="8635" w:h="3692" w:x="1468" w:y="8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jarkan agama agar anak-anak itu dapat mengecap</w:t>
      </w:r>
    </w:p>
    <w:p>
      <w:pPr>
        <w:pStyle w:val="Bodytext11"/>
        <w:pBdr/>
        <w:ind w:left="1220" w:hanging="0"/>
        <w:jc w:val="both"/>
        <w:rPr>
          <w:lang w:val="id-ID"/>
        </w:rPr>
        <w:framePr w:w="8635" w:h="3692" w:x="1468" w:y="8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dan yang lebih penting dari itu adalah kelakuan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635" w:h="3692" w:x="1468" w:y="8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 mengalami perubahan y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 didik</w:t>
      </w:r>
    </w:p>
    <w:p>
      <w:pPr>
        <w:pStyle w:val="Bodytext11"/>
        <w:pBdr/>
        <w:ind w:left="1220" w:hanging="0"/>
        <w:jc w:val="both"/>
        <w:rPr>
          <w:lang w:val="id-ID"/>
        </w:rPr>
        <w:framePr w:w="8635" w:h="3692" w:x="1468" w:y="8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pertama diajar oleh seorang ibu di rumahnya. Raikes</w:t>
      </w:r>
    </w:p>
    <w:p>
      <w:pPr>
        <w:pStyle w:val="Bodytext11"/>
        <w:pBdr/>
        <w:ind w:left="1220" w:hanging="0"/>
        <w:jc w:val="both"/>
        <w:rPr>
          <w:lang w:val="id-ID"/>
        </w:rPr>
        <w:framePr w:w="8635" w:h="3692" w:x="1468" w:y="8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lah yang membayar gajinya. Kurikulumnya terdiri atas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35" w:h="3692" w:x="1468" w:y="8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lkitab, pelajaran katekismus dan keterampilan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488" w:h="508" w:x="1468" w:y="13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4),</w:t>
      </w:r>
    </w:p>
    <w:p>
      <w:pPr>
        <w:pStyle w:val="Footnote11"/>
        <w:pBdr/>
        <w:ind w:hanging="0"/>
        <w:rPr>
          <w:lang w:val="id-ID"/>
        </w:rPr>
        <w:framePr w:w="8488" w:h="508" w:x="1468" w:y="13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4.</w:t>
      </w:r>
    </w:p>
    <w:p>
      <w:pPr>
        <w:pStyle w:val="Footnote11"/>
        <w:pBdr/>
        <w:ind w:firstLine="780"/>
        <w:rPr>
          <w:lang w:val="id-ID"/>
        </w:rPr>
        <w:framePr w:w="623" w:h="225" w:x="2238" w:y="139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Footnote11"/>
        <w:pBdr/>
        <w:ind w:firstLine="760"/>
        <w:rPr>
          <w:lang w:val="id-ID"/>
        </w:rPr>
        <w:framePr w:w="623" w:h="257" w:x="2238" w:y="144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48690</wp:posOffset>
                </wp:positionH>
                <wp:positionV relativeFrom="page">
                  <wp:posOffset>8394700</wp:posOffset>
                </wp:positionV>
                <wp:extent cx="19551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7pt;margin-top:661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89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220" w:hanging="0"/>
        <w:jc w:val="both"/>
        <w:rPr>
          <w:lang w:val="id-ID"/>
        </w:rPr>
        <w:framePr w:w="8614" w:h="10494" w:x="147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, menulis serta menghitung pada taraf yang sederha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220" w:hanging="0"/>
        <w:jc w:val="both"/>
        <w:rPr>
          <w:lang w:val="id-ID"/>
        </w:rPr>
        <w:framePr w:w="8614" w:h="10494" w:x="147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mula-mula gereja tidak mengakui kehadiran Sekolah</w:t>
      </w:r>
    </w:p>
    <w:p>
      <w:pPr>
        <w:pStyle w:val="Bodytext11"/>
        <w:pBdr/>
        <w:ind w:left="1220" w:hanging="0"/>
        <w:jc w:val="both"/>
        <w:rPr>
          <w:lang w:val="id-ID"/>
        </w:rPr>
        <w:framePr w:w="8614" w:h="10494" w:x="147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yang dimulai oleh Robert Raikes ini, tetapi karena</w:t>
      </w:r>
    </w:p>
    <w:p>
      <w:pPr>
        <w:pStyle w:val="Bodytext11"/>
        <w:pBdr/>
        <w:ind w:left="1220" w:hanging="0"/>
        <w:jc w:val="both"/>
        <w:rPr>
          <w:lang w:val="id-ID"/>
        </w:rPr>
        <w:framePr w:w="8614" w:h="10494" w:x="147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gihannya menulis ke berbagai publikasi dan membagikan visi</w:t>
      </w:r>
    </w:p>
    <w:p>
      <w:pPr>
        <w:pStyle w:val="Bodytext11"/>
        <w:pBdr/>
        <w:ind w:left="1220" w:hanging="0"/>
        <w:jc w:val="both"/>
        <w:rPr>
          <w:lang w:val="id-ID"/>
        </w:rPr>
        <w:framePr w:w="8614" w:h="10494" w:x="147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nak ke masyarakat Kristen di Inggris, dan juga atas</w:t>
      </w:r>
    </w:p>
    <w:p>
      <w:pPr>
        <w:pStyle w:val="Bodytext11"/>
        <w:pBdr/>
        <w:ind w:left="1220" w:hanging="0"/>
        <w:jc w:val="both"/>
        <w:rPr>
          <w:lang w:val="id-ID"/>
        </w:rPr>
        <w:framePr w:w="8614" w:h="10494" w:x="147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Jhon Wesley (Pendiri Gereja Methodis), akhirnya sekolah</w:t>
      </w:r>
    </w:p>
    <w:p>
      <w:pPr>
        <w:pStyle w:val="Bodytext11"/>
        <w:pBdr/>
        <w:ind w:left="1220" w:hanging="0"/>
        <w:rPr>
          <w:lang w:val="id-ID"/>
        </w:rPr>
        <w:framePr w:w="8614" w:h="10494" w:x="147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iterima oleh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jc w:val="right"/>
        <w:rPr>
          <w:lang w:val="id-ID"/>
        </w:rPr>
        <w:framePr w:w="8614" w:h="10494" w:x="147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kemudian tersebar ke seluruh Inggris, juga</w:t>
      </w:r>
    </w:p>
    <w:p>
      <w:pPr>
        <w:pStyle w:val="Bodytext11"/>
        <w:pBdr/>
        <w:ind w:left="1220" w:hanging="0"/>
        <w:jc w:val="both"/>
        <w:rPr>
          <w:lang w:val="id-ID"/>
        </w:rPr>
        <w:framePr w:w="8614" w:h="10494" w:x="147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epat tersebar keseluruh dunia. Khususnya di Amerika Serikat,</w:t>
      </w:r>
    </w:p>
    <w:p>
      <w:pPr>
        <w:pStyle w:val="Bodytext11"/>
        <w:pBdr/>
        <w:ind w:left="1220" w:hanging="0"/>
        <w:jc w:val="both"/>
        <w:rPr>
          <w:lang w:val="id-ID"/>
        </w:rPr>
        <w:framePr w:w="8614" w:h="10494" w:x="147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engalami perkembangan dan itu disebabkan karena</w:t>
      </w:r>
    </w:p>
    <w:p>
      <w:pPr>
        <w:pStyle w:val="Bodytext11"/>
        <w:pBdr/>
        <w:ind w:left="1220" w:hanging="0"/>
        <w:jc w:val="both"/>
        <w:rPr>
          <w:lang w:val="id-ID"/>
        </w:rPr>
        <w:framePr w:w="8614" w:h="10494" w:x="147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tokoh yang ikut mengembangkan Sekolah Minggu, seperti:</w:t>
      </w:r>
    </w:p>
    <w:p>
      <w:pPr>
        <w:pStyle w:val="Bodytext11"/>
        <w:pBdr/>
        <w:ind w:left="1220" w:hanging="0"/>
        <w:jc w:val="both"/>
        <w:rPr>
          <w:lang w:val="id-ID"/>
        </w:rPr>
        <w:framePr w:w="8614" w:h="10494" w:x="147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phen Paxson. Karena melalui Sekolah Minggu ia memperoleh</w:t>
      </w:r>
    </w:p>
    <w:p>
      <w:pPr>
        <w:pStyle w:val="Bodytext11"/>
        <w:pBdr/>
        <w:ind w:left="1220" w:hanging="0"/>
        <w:jc w:val="both"/>
        <w:rPr>
          <w:lang w:val="id-ID"/>
        </w:rPr>
        <w:framePr w:w="8614" w:h="10494" w:x="147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, maka kemudian ia mendirikan Sekolah Minggu di</w:t>
      </w:r>
    </w:p>
    <w:p>
      <w:pPr>
        <w:pStyle w:val="Bodytext11"/>
        <w:pBdr/>
        <w:ind w:left="1220" w:hanging="0"/>
        <w:jc w:val="both"/>
        <w:rPr>
          <w:lang w:val="id-ID"/>
        </w:rPr>
        <w:framePr w:w="8614" w:h="10494" w:x="147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-mana, bahkan sampai seribu. Dewasa ini Sekolah Minggu</w:t>
      </w:r>
    </w:p>
    <w:p>
      <w:pPr>
        <w:pStyle w:val="Bodytext11"/>
        <w:pBdr/>
        <w:ind w:left="1220" w:hanging="0"/>
        <w:jc w:val="both"/>
        <w:rPr>
          <w:lang w:val="id-ID"/>
        </w:rPr>
        <w:framePr w:w="8614" w:h="10494" w:x="147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aja menyelidiki Alkitab, tetapi juga membimbing orang untuk</w:t>
      </w:r>
    </w:p>
    <w:p>
      <w:pPr>
        <w:pStyle w:val="Bodytext11"/>
        <w:pBdr/>
        <w:ind w:left="1220" w:hanging="0"/>
        <w:jc w:val="both"/>
        <w:rPr>
          <w:lang w:val="id-ID"/>
        </w:rPr>
        <w:framePr w:w="8614" w:h="10494" w:x="147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jiwa yang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olah Minggu berkembang de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614" w:h="10494" w:x="147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sat bahkan sampai di daerah pegunungan Tor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dok Lepo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614" w:h="10494" w:x="1479" w:y="2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lan Gontingna Matari' Al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karang ini disebut Sekolah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614" w:h="10494" w:x="147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Gereja Toraja disingkat SMGT.</w:t>
      </w:r>
    </w:p>
    <w:p>
      <w:pPr>
        <w:pStyle w:val="Footnote11"/>
        <w:pBdr/>
        <w:ind w:firstLine="780"/>
        <w:rPr>
          <w:lang w:val="id-ID"/>
        </w:rPr>
        <w:framePr w:w="8614" w:h="691" w:x="1479" w:y="12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Agama Kristen, dari</w:t>
      </w:r>
    </w:p>
    <w:p>
      <w:pPr>
        <w:pStyle w:val="Footnote11"/>
        <w:pBdr/>
        <w:ind w:hanging="0"/>
        <w:rPr>
          <w:lang w:val="id-ID"/>
        </w:rPr>
        <w:framePr w:w="8614" w:h="691" w:x="1479" w:y="129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Yohana Amos Comesius Sampai Perkembangan PA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</w:t>
      </w:r>
    </w:p>
    <w:p>
      <w:pPr>
        <w:pStyle w:val="Footnote11"/>
        <w:pBdr/>
        <w:ind w:hanging="0"/>
        <w:rPr>
          <w:lang w:val="id-ID"/>
        </w:rPr>
        <w:framePr w:w="8614" w:h="691" w:x="1479" w:y="12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h. 422.</w:t>
      </w:r>
    </w:p>
    <w:p>
      <w:pPr>
        <w:pStyle w:val="Footnote11"/>
        <w:pBdr/>
        <w:ind w:firstLine="780"/>
        <w:rPr>
          <w:lang w:val="id-ID"/>
        </w:rPr>
        <w:framePr w:w="8614" w:h="215" w:x="1479" w:y="138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75,379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614" w:h="257" w:x="1479" w:y="14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4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451" w:h="231" w:x="1474" w:y="145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52500</wp:posOffset>
                </wp:positionH>
                <wp:positionV relativeFrom="page">
                  <wp:posOffset>8121650</wp:posOffset>
                </wp:positionV>
                <wp:extent cx="195834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pt;margin-top:639.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841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840" w:hanging="0"/>
        <w:jc w:val="both"/>
        <w:rPr>
          <w:lang w:val="id-ID"/>
        </w:rPr>
        <w:framePr w:w="8708" w:h="10520" w:x="14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Gereformeerde Zendingsbond (GZB) hadir di Toraja (jauh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0520" w:x="14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perang dunia ke II) pelayanan Sekolah Minggu sudah ada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0520" w:x="14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kenal deng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Zondaagscoo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kolah Hari Minggu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0520" w:x="14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Komisi Usaha Gereja Toraja (KUGT) dibentuk melalui Sid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0520" w:x="14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 Am Gereja Toraja III tahun 1951, pelayanan Sekolah Minggu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0520" w:x="14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mendapat perhatian serius oleh Gereja Toraja (bnd.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0520" w:x="14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Keija SMGT &amp; Undang-undang Perlindungan Anak, 2014, h.</w:t>
      </w:r>
    </w:p>
    <w:p>
      <w:pPr>
        <w:pStyle w:val="Bodytext11"/>
        <w:pBdr/>
        <w:ind w:left="1220" w:hanging="0"/>
        <w:rPr>
          <w:lang w:val="id-ID"/>
        </w:rPr>
        <w:framePr w:w="8708" w:h="10520" w:x="14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left="1840" w:hanging="0"/>
        <w:jc w:val="both"/>
        <w:rPr>
          <w:lang w:val="id-ID"/>
        </w:rPr>
        <w:framePr w:w="8708" w:h="10520" w:x="14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sidangan Sinode Am XIV tahun 1975 mulailah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0520" w:x="14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 wadah khusus (organisasi) Sekolah Minggu yang terdiri atas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0520" w:x="14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ibu, pemuda yang akan melayani Sekolah Minggu di bawah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0520" w:x="14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Majelis Gereja. Perkembangan ini baru teijadi pada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0520" w:x="14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ang Sinode Am tahun 1978 yang menetapkan bahwa ketua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0520" w:x="14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usat Sekolah Minggu Kebaktian Madya menjadi anggota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0520" w:x="14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GT. Hasil keputusan inilah yang pada akhirnya melahir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0520" w:x="14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dangan SMKM-GT pertama tepatnya satu tahun setelah Sidang</w:t>
      </w:r>
    </w:p>
    <w:p>
      <w:pPr>
        <w:pStyle w:val="Bodytext11"/>
        <w:pBdr/>
        <w:ind w:left="1220" w:hanging="0"/>
        <w:rPr>
          <w:lang w:val="id-ID"/>
        </w:rPr>
        <w:framePr w:w="8708" w:h="10520" w:x="14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 Am XV Gereja Tor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1840" w:hanging="0"/>
        <w:jc w:val="both"/>
        <w:rPr>
          <w:lang w:val="id-ID"/>
        </w:rPr>
        <w:framePr w:w="8708" w:h="10520" w:x="14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nya, Gereja Toraja merasa perlu untuk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08" w:h="10520" w:x="14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Sekolah Minggu menjadi organisasi tersendiri. Melalui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708" w:h="429" w:x="1432" w:y="13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gurus Pusat SM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Kerja SMGT &amp; UU Perlindu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2014),</w:t>
      </w:r>
    </w:p>
    <w:p>
      <w:pPr>
        <w:pStyle w:val="Footnote11"/>
        <w:pBdr/>
        <w:ind w:hanging="0"/>
        <w:rPr>
          <w:lang w:val="id-ID"/>
        </w:rPr>
        <w:framePr w:w="8708" w:h="429" w:x="1432" w:y="13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6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708" w:h="241" w:x="1432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ry Kanna Pati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ngoklah Ke Belak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: STT INTIM, 2003), h. 20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708" w:h="251" w:x="1432" w:y="145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6,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22655</wp:posOffset>
                </wp:positionH>
                <wp:positionV relativeFrom="page">
                  <wp:posOffset>8451215</wp:posOffset>
                </wp:positionV>
                <wp:extent cx="1971675" cy="0"/>
                <wp:effectExtent l="8890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2.65pt;margin-top:665.4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902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220" w:hanging="0"/>
        <w:jc w:val="both"/>
        <w:rPr>
          <w:lang w:val="id-ID"/>
        </w:rPr>
        <w:framePr w:w="8839" w:h="9556" w:x="136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dangan Sinode Am XVIII Gereja Toraja tahun 1988 Seko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9" w:h="9556" w:x="136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itetapkan sebagai salah satu Organisasi Intra Gerejawi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9" w:h="9556" w:x="136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(OIG) dengan nama Sekolah Minggu/Kebaktian Madya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9" w:h="9556" w:x="136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(SMKM-GT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ganisasi Sekolah Minggu ini terdiri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9" w:h="9556" w:x="136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tiga unsur yakni: Anak Sekolah Minggu, Guru Sekolah Minggu</w:t>
      </w:r>
    </w:p>
    <w:p>
      <w:pPr>
        <w:pStyle w:val="Bodytext11"/>
        <w:pBdr/>
        <w:ind w:left="1240" w:hanging="0"/>
        <w:rPr>
          <w:lang w:val="id-ID"/>
        </w:rPr>
        <w:framePr w:w="8839" w:h="9556" w:x="136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urus Sekolah Mingg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jc w:val="right"/>
        <w:rPr>
          <w:lang w:val="id-ID"/>
        </w:rPr>
        <w:framePr w:w="8839" w:h="9556" w:x="136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dengan perkembangannya, pada tahun 2006 (Sid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9" w:h="9556" w:x="136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 Am XXII), nama SMKM-GT diubah menjadi Kebaktian Anak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9" w:h="9556" w:x="136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maja Gereja Toraja (KAR-GT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dikarenakan adanya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9" w:h="9556" w:x="136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watiran dari pihak gereja terhadap pelaksanaan UU pemerint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9" w:h="9556" w:x="136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didikan yang menyatakan bahwa tiap lembaga seko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9" w:h="9556" w:x="136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tangani langsung oleh pemerintah. Oleh karena itu kata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9" w:h="9556" w:x="136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tidak relevan karena Sekolah Minggu bukan instansi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9" w:h="9556" w:x="136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tetapi bagian dari pelayanan Gereja. Sedangkan isti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9" w:h="9556" w:x="136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dan Remaja dianggap lebih teologis karena dalamnya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9" w:h="9556" w:x="136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unsur peribadatan dan pendidikan sedangkan Sekolah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39" w:h="9556" w:x="136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hanya mencakup masalah 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740" w:h="461" w:x="1366" w:y="13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gurus Pusat SM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Kerja SMGT &amp; UU Perlindu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2014),</w:t>
      </w:r>
    </w:p>
    <w:p>
      <w:pPr>
        <w:pStyle w:val="Footnote11"/>
        <w:pBdr/>
        <w:ind w:hanging="0"/>
        <w:rPr>
          <w:lang w:val="id-ID"/>
        </w:rPr>
        <w:framePr w:w="8740" w:h="461" w:x="1366" w:y="13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6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740" w:h="225" w:x="1366" w:y="138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6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740" w:h="220" w:x="1366" w:y="143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740" w:h="272" w:x="1366" w:y="14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a Mangri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jelis Gereja d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kripsi (STAKN:2009). h. 11,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0745</wp:posOffset>
                </wp:positionH>
                <wp:positionV relativeFrom="page">
                  <wp:posOffset>8258175</wp:posOffset>
                </wp:positionV>
                <wp:extent cx="199517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35pt;margin-top:650.2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881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940" w:hanging="0"/>
        <w:jc w:val="both"/>
        <w:rPr>
          <w:lang w:val="id-ID"/>
        </w:rPr>
        <w:framePr w:w="8839" w:h="10928" w:x="136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ama terjadi, pada tahun 2011 dalam Sidang Majelis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9" w:h="10928" w:x="136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 XXIII, nama KAR-GT diubah menjadi Sekolah Minggu</w:t>
      </w:r>
    </w:p>
    <w:p>
      <w:pPr>
        <w:pStyle w:val="Bodytext11"/>
        <w:pBdr/>
        <w:spacing w:before="0" w:after="560"/>
        <w:ind w:left="1300" w:hanging="0"/>
        <w:rPr>
          <w:lang w:val="id-ID"/>
        </w:rPr>
        <w:framePr w:w="8839" w:h="10928" w:x="136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(SMGT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mana yang dikenal sekarang in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323" w:leader="none"/>
        </w:tabs>
        <w:ind w:firstLine="700"/>
        <w:jc w:val="both"/>
        <w:rPr/>
        <w:framePr w:w="8839" w:h="10928" w:x="1366" w:y="2108" w:hSpace="0" w:vSpace="0" w:wrap="notBeside" w:vAnchor="page" w:hAnchor="page" w:hRule="exact"/>
        <w:pBdr/>
      </w:pPr>
      <w:bookmarkStart w:id="12" w:name="bookmark12_Copy_2"/>
      <w:bookmarkStart w:id="13" w:name="bookmark13_Copy_1"/>
      <w:bookmarkStart w:id="14" w:name="bookmark12_Copy_1_Copy_1"/>
      <w:bookmarkStart w:id="15" w:name="bookmark1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Maksud dan Tujuan Terbentuknya Sekolah Minggu</w:t>
      </w:r>
      <w:bookmarkEnd w:id="12"/>
      <w:bookmarkEnd w:id="14"/>
      <w:bookmarkEnd w:id="15"/>
    </w:p>
    <w:p>
      <w:pPr>
        <w:pStyle w:val="Bodytext11"/>
        <w:pBdr/>
        <w:ind w:left="1940" w:hanging="0"/>
        <w:jc w:val="both"/>
        <w:rPr>
          <w:lang w:val="id-ID"/>
        </w:rPr>
        <w:framePr w:w="8839" w:h="10928" w:x="136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Minggu, anak tidak memiliki waktu yang cukup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9" w:h="10928" w:x="136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, akan tetapi jika guru Sekolah Minggu bahkan Majelis Gereja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9" w:h="10928" w:x="136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mbangkan pendidikan agama secara sistematis, maka</w:t>
      </w:r>
    </w:p>
    <w:p>
      <w:pPr>
        <w:pStyle w:val="Bodytext11"/>
        <w:pBdr/>
        <w:ind w:left="1300" w:hanging="0"/>
        <w:rPr>
          <w:lang w:val="id-ID"/>
        </w:rPr>
        <w:framePr w:w="8839" w:h="10928" w:x="136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nya akan sangat mempengaruhi kehidupan anak itu.</w:t>
      </w:r>
    </w:p>
    <w:p>
      <w:pPr>
        <w:pStyle w:val="Bodytext11"/>
        <w:pBdr/>
        <w:ind w:left="1940" w:hanging="0"/>
        <w:jc w:val="both"/>
        <w:rPr>
          <w:lang w:val="id-ID"/>
        </w:rPr>
        <w:framePr w:w="8839" w:h="10928" w:x="136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Sekolah Minggu sampai sekarang, merupakan visi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9" w:h="10928" w:x="136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ban dari seorang wartawan Inggris bernama Robert Raikes,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9" w:h="10928" w:x="136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agar agama dapat diajarkan kepada anak-anak supaya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9" w:h="10928" w:x="136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pat mengecap pendidikan, dan yang lebih penting dari itu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9" w:h="10928" w:x="136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lakuan dan kehidupan mereka mengalami perubahan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9" w:h="10928" w:x="136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Sekolah Minggu dalam gereja memang mempunyai fungsi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9" w:h="10928" w:x="136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yang tidak dapat diabaikan. Amanat dari Sekolah Minggu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9" w:h="10928" w:x="136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enjalankan Amanat Agung Tuhan Yesus yang tercantum dalam</w:t>
      </w:r>
    </w:p>
    <w:p>
      <w:pPr>
        <w:pStyle w:val="Bodytext11"/>
        <w:pBdr/>
        <w:tabs>
          <w:tab w:val="clear" w:pos="720"/>
          <w:tab w:val="left" w:pos="4295" w:leader="dot"/>
        </w:tabs>
        <w:ind w:left="1300" w:hanging="0"/>
        <w:jc w:val="both"/>
        <w:rPr>
          <w:lang w:val="id-ID"/>
        </w:rPr>
        <w:framePr w:w="8839" w:h="10928" w:x="136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 28:19,20 “</w:t>
        <w:tab/>
        <w:t>karena itu pergilah, jadikanlah semua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9" w:h="10928" w:x="136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murid-Ku dan baptislah mereka dalam nama Allah Bapa d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39" w:h="10928" w:x="136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Roh Kudus, dan ajarlah mereka melakukan segala sesuatu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101" w:h="524" w:x="1440" w:y="14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gurus Pusat SM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Kerja SMGT &amp; UU Perlindu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</w:t>
      </w:r>
    </w:p>
    <w:p>
      <w:pPr>
        <w:pStyle w:val="Footnote11"/>
        <w:pBdr/>
        <w:ind w:hanging="0"/>
        <w:rPr>
          <w:lang w:val="id-ID"/>
        </w:rPr>
        <w:framePr w:w="8101" w:h="524" w:x="1440" w:y="14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h.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23925</wp:posOffset>
                </wp:positionH>
                <wp:positionV relativeFrom="page">
                  <wp:posOffset>9282430</wp:posOffset>
                </wp:positionV>
                <wp:extent cx="198247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2.75pt;margin-top:730.9pt;width:15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878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300" w:hanging="0"/>
        <w:jc w:val="both"/>
        <w:rPr>
          <w:lang w:val="id-ID"/>
        </w:rPr>
        <w:framePr w:w="8802" w:h="11201" w:x="13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Kuperintahkan kepadamu.... Aku akan menyertai kamu</w:t>
      </w:r>
    </w:p>
    <w:p>
      <w:pPr>
        <w:pStyle w:val="Bodytext11"/>
        <w:pBdr/>
        <w:ind w:left="1220" w:hanging="0"/>
        <w:rPr>
          <w:lang w:val="id-ID"/>
        </w:rPr>
        <w:framePr w:w="8802" w:h="11201" w:x="13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antiasa sampai akhir zaman.”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1880" w:hanging="0"/>
        <w:rPr>
          <w:lang w:val="id-ID"/>
        </w:rPr>
        <w:framePr w:w="8802" w:h="11201" w:x="13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enjadi bagian yang penting bagi Gereja untuk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1201" w:x="13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. Ny. Myrtle Owens Looney mengatakan seperti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1201" w:x="13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tip oleh Mary Go Setiawan, bahwa anak-anak perlu menjadi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1201" w:x="13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, bahkan harus bertekad untuk meneladani Yesus, dan</w:t>
      </w:r>
    </w:p>
    <w:p>
      <w:pPr>
        <w:pStyle w:val="Bodytext11"/>
        <w:pBdr/>
        <w:ind w:left="1220" w:hanging="0"/>
        <w:rPr>
          <w:lang w:val="id-ID"/>
        </w:rPr>
        <w:framePr w:w="8802" w:h="11201" w:x="13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ni, mereka harus bertobat mengenal dan menerima Yesus.</w:t>
      </w:r>
    </w:p>
    <w:p>
      <w:pPr>
        <w:pStyle w:val="Bodytext11"/>
        <w:pBdr/>
        <w:ind w:left="1880" w:hanging="0"/>
        <w:jc w:val="both"/>
        <w:rPr>
          <w:lang w:val="id-ID"/>
        </w:rPr>
        <w:framePr w:w="8802" w:h="11201" w:x="13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beberapa ahli pendidikan anak mengatakan bahwa pada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1201" w:x="13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itu banyak anak belajar di Sekolah Minggu dalam waktu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1201" w:x="13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t. Gereja harus menyediakan lingkungan yang baik bagi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1201" w:x="13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, Alkitab harus menjadi bahan utama dalam mengajar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1201" w:x="13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Gereja harus menerima kehadiran anak-anak karena mereka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1201" w:x="13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sa depan gereja, dan merupakan kekuatan yang tersembunyi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1201" w:x="13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tumbuhan gereja. Jelaslah pekerjaan dan pengajaran di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1201" w:x="13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empunyai pengaruh yang sangat besar; oleh sebab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1201" w:x="13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diharuskan sedini mungkin membina anak-anak untuk mengenal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1201" w:x="13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gar benih Injil dapat berakar, bertumbuh dan berbuah. Maka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1201" w:x="13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ataupun Majelis Gereja yang baik adalah ketika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1201" w:x="13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kesempatan untuk mengajar Firman Tuhan kepad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802" w:h="11201" w:x="138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engan set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802" w:h="429" w:x="1384" w:y="14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4),</w:t>
      </w:r>
    </w:p>
    <w:p>
      <w:pPr>
        <w:pStyle w:val="Footnote11"/>
        <w:pBdr/>
        <w:ind w:hanging="0"/>
        <w:rPr>
          <w:lang w:val="id-ID"/>
        </w:rPr>
        <w:framePr w:w="8802" w:h="429" w:x="1384" w:y="14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4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802" w:h="251" w:x="1384" w:y="147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5825</wp:posOffset>
                </wp:positionH>
                <wp:positionV relativeFrom="page">
                  <wp:posOffset>8839835</wp:posOffset>
                </wp:positionV>
                <wp:extent cx="199199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9.75pt;margin-top:696.0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68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640" w:hanging="0"/>
        <w:rPr>
          <w:lang w:val="id-ID"/>
        </w:rPr>
        <w:framePr w:w="8802" w:h="11263" w:x="13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derhana Paulus D.H. Daun mengemukakan bahwa</w:t>
      </w:r>
    </w:p>
    <w:p>
      <w:pPr>
        <w:pStyle w:val="Bodytext11"/>
        <w:pBdr/>
        <w:ind w:firstLine="1000"/>
        <w:rPr>
          <w:lang w:val="id-ID"/>
        </w:rPr>
        <w:framePr w:w="8802" w:h="11263" w:x="13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dan tujuan membentuk Sekolah Minggu adalah: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802" w:h="11263" w:x="1384" w:y="2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erkenalkan Yesus Kristus kepada setiap murid</w:t>
      </w:r>
    </w:p>
    <w:p>
      <w:pPr>
        <w:pStyle w:val="Bodytext11"/>
        <w:pBdr/>
        <w:spacing w:lineRule="auto" w:line="228" w:before="0" w:after="0"/>
        <w:ind w:left="1640" w:hanging="0"/>
        <w:jc w:val="both"/>
        <w:rPr>
          <w:lang w:val="id-ID"/>
        </w:rPr>
        <w:framePr w:w="8802" w:h="11263" w:x="13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u menerima Yesus sebagai Juruselamat pribadinya.</w:t>
      </w:r>
    </w:p>
    <w:p>
      <w:pPr>
        <w:pStyle w:val="Bodytext11"/>
        <w:pBdr/>
        <w:spacing w:lineRule="auto" w:line="228" w:before="0" w:after="0"/>
        <w:ind w:left="1640" w:hanging="0"/>
        <w:jc w:val="both"/>
        <w:rPr>
          <w:lang w:val="id-ID"/>
        </w:rPr>
        <w:framePr w:w="8802" w:h="11263" w:x="1384" w:y="2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jar dan melatih mereka menghayati d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802" w:h="11263" w:x="13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 kebenaran Alkitab dalam kehidupan sehari-hari.</w:t>
      </w:r>
    </w:p>
    <w:p>
      <w:pPr>
        <w:pStyle w:val="Bodytext11"/>
        <w:pBdr/>
        <w:spacing w:lineRule="auto" w:line="228" w:before="0" w:after="0"/>
        <w:ind w:left="1640" w:hanging="0"/>
        <w:jc w:val="both"/>
        <w:rPr>
          <w:lang w:val="id-ID"/>
        </w:rPr>
        <w:framePr w:w="8802" w:h="11263" w:x="1384" w:y="2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dik dan mendorong mereka menjadi saksi-saksi</w:t>
      </w:r>
    </w:p>
    <w:p>
      <w:pPr>
        <w:pStyle w:val="Bodytext11"/>
        <w:pBdr/>
        <w:spacing w:lineRule="auto" w:line="225"/>
        <w:ind w:left="1640" w:hanging="0"/>
        <w:rPr>
          <w:lang w:val="id-ID"/>
        </w:rPr>
        <w:framePr w:w="8802" w:h="11263" w:x="13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640" w:hanging="0"/>
        <w:jc w:val="both"/>
        <w:rPr>
          <w:lang w:val="id-ID"/>
        </w:rPr>
        <w:framePr w:w="8802" w:h="11263" w:x="13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ulus Daun, Sekolah Minggu bukan saja mengajarkan</w:t>
      </w:r>
    </w:p>
    <w:p>
      <w:pPr>
        <w:pStyle w:val="Bodytext11"/>
        <w:pBdr/>
        <w:ind w:firstLine="1000"/>
        <w:rPr>
          <w:lang w:val="id-ID"/>
        </w:rPr>
        <w:framePr w:w="8802" w:h="11263" w:x="13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lkitab, tetapi juga memperhatikan apakah pengajaran</w:t>
      </w:r>
    </w:p>
    <w:p>
      <w:pPr>
        <w:pStyle w:val="Bodytext11"/>
        <w:pBdr/>
        <w:ind w:firstLine="1000"/>
        <w:rPr>
          <w:lang w:val="id-ID"/>
        </w:rPr>
        <w:framePr w:w="8802" w:h="11263" w:x="13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nar-benar menjadi pribadi anak-anak. Sedangkan V. Bliss</w:t>
      </w:r>
    </w:p>
    <w:p>
      <w:pPr>
        <w:pStyle w:val="Bodytext11"/>
        <w:pBdr/>
        <w:ind w:firstLine="1000"/>
        <w:rPr>
          <w:lang w:val="id-ID"/>
        </w:rPr>
        <w:framePr w:w="8802" w:h="11263" w:x="13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maksud dan tujuan Sekolah Minggu meliputi tiga</w:t>
      </w:r>
    </w:p>
    <w:p>
      <w:pPr>
        <w:pStyle w:val="Bodytext11"/>
        <w:pBdr/>
        <w:ind w:firstLine="1000"/>
        <w:rPr>
          <w:lang w:val="id-ID"/>
        </w:rPr>
        <w:framePr w:w="8802" w:h="11263" w:x="13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itu: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802" w:h="11263" w:x="13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gantar jiwa-jiwa kepada Tuhan sehingga mereka beroleh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802" w:h="11263" w:x="13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, memajukan kehidupan Masehi kepada tiap-tiap</w:t>
      </w:r>
    </w:p>
    <w:p>
      <w:pPr>
        <w:pStyle w:val="Bodytext11"/>
        <w:pBdr/>
        <w:spacing w:lineRule="auto" w:line="228" w:before="0" w:after="0"/>
        <w:ind w:left="1640" w:hanging="0"/>
        <w:jc w:val="both"/>
        <w:rPr>
          <w:lang w:val="id-ID"/>
        </w:rPr>
        <w:framePr w:w="8802" w:h="11263" w:x="13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Sekolah Minggu, mendidik dan memimpin anak-anak</w:t>
      </w:r>
    </w:p>
    <w:p>
      <w:pPr>
        <w:pStyle w:val="Bodytext11"/>
        <w:pBdr/>
        <w:spacing w:lineRule="auto" w:line="225"/>
        <w:ind w:left="1640" w:hanging="0"/>
        <w:jc w:val="both"/>
        <w:rPr>
          <w:lang w:val="id-ID"/>
        </w:rPr>
        <w:framePr w:w="8802" w:h="11263" w:x="13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suatu hari kelak akan melayani Tuh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1640" w:hanging="0"/>
        <w:jc w:val="both"/>
        <w:rPr>
          <w:lang w:val="id-ID"/>
        </w:rPr>
        <w:framePr w:w="8802" w:h="11263" w:x="13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 maka dapat disimpulkan bahwa</w:t>
      </w:r>
    </w:p>
    <w:p>
      <w:pPr>
        <w:pStyle w:val="Bodytext11"/>
        <w:pBdr/>
        <w:ind w:firstLine="1000"/>
        <w:jc w:val="both"/>
        <w:rPr>
          <w:lang w:val="id-ID"/>
        </w:rPr>
        <w:framePr w:w="8802" w:h="11263" w:x="13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ekolah Minggu anak-anak dididik dan diajar untuk mengenal</w:t>
      </w:r>
    </w:p>
    <w:p>
      <w:pPr>
        <w:pStyle w:val="Bodytext11"/>
        <w:pBdr/>
        <w:ind w:firstLine="1000"/>
        <w:jc w:val="both"/>
        <w:rPr>
          <w:lang w:val="id-ID"/>
        </w:rPr>
        <w:framePr w:w="8802" w:h="11263" w:x="13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bagai pencipta dan penyelamat, sehingga pada saatnya secara</w:t>
      </w:r>
    </w:p>
    <w:p>
      <w:pPr>
        <w:pStyle w:val="Bodytext11"/>
        <w:pBdr/>
        <w:ind w:firstLine="1000"/>
        <w:jc w:val="both"/>
        <w:rPr>
          <w:lang w:val="id-ID"/>
        </w:rPr>
        <w:framePr w:w="8802" w:h="11263" w:x="13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mereka mengaku dan menerima Yesus Kristus sebagai Tuhan</w:t>
      </w:r>
    </w:p>
    <w:p>
      <w:pPr>
        <w:pStyle w:val="Bodytext11"/>
        <w:pBdr/>
        <w:ind w:firstLine="1000"/>
        <w:jc w:val="both"/>
        <w:rPr>
          <w:lang w:val="id-ID"/>
        </w:rPr>
        <w:framePr w:w="8802" w:h="11263" w:x="13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ruselamatnya. Dengan demikian tujuan akhir SMGT adalah</w:t>
      </w:r>
    </w:p>
    <w:p>
      <w:pPr>
        <w:pStyle w:val="Bodytext11"/>
        <w:pBdr/>
        <w:ind w:firstLine="1000"/>
        <w:jc w:val="both"/>
        <w:rPr>
          <w:lang w:val="id-ID"/>
        </w:rPr>
        <w:framePr w:w="8802" w:h="11263" w:x="13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anak-anak menjalani hidupnya menuju kesempurnaan hidup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802" w:h="11263" w:x="13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 (bnd. Kol. 1:28; Ef. 4:13).</w:t>
      </w:r>
    </w:p>
    <w:p>
      <w:pPr>
        <w:pStyle w:val="Footnote11"/>
        <w:pBdr/>
        <w:tabs>
          <w:tab w:val="clear" w:pos="720"/>
          <w:tab w:val="left" w:pos="739" w:leader="none"/>
        </w:tabs>
        <w:ind w:firstLine="540"/>
        <w:jc w:val="both"/>
        <w:rPr>
          <w:lang w:val="id-ID"/>
        </w:rPr>
        <w:framePr w:w="8572" w:h="524" w:x="1159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D. H. Da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ntun Ke Dalam Sekolah Minggu Kanak-k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240"/>
        <w:rPr>
          <w:lang w:val="id-ID"/>
        </w:rPr>
        <w:framePr w:w="8572" w:h="524" w:x="1159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6), h. 5, 6.</w:t>
      </w:r>
    </w:p>
    <w:p>
      <w:pPr>
        <w:pStyle w:val="Footnote11"/>
        <w:pBdr/>
        <w:tabs>
          <w:tab w:val="clear" w:pos="720"/>
          <w:tab w:val="left" w:pos="744" w:leader="none"/>
        </w:tabs>
        <w:ind w:firstLine="540"/>
        <w:rPr>
          <w:lang w:val="id-ID"/>
        </w:rPr>
        <w:framePr w:w="7231" w:h="231" w:x="1929" w:y="14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. Bli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jaran 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46125</wp:posOffset>
                </wp:positionH>
                <wp:positionV relativeFrom="page">
                  <wp:posOffset>8866505</wp:posOffset>
                </wp:positionV>
                <wp:extent cx="199199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8.75pt;margin-top:698.1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9854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8" w:leader="none"/>
        </w:tabs>
        <w:ind w:hanging="0"/>
        <w:rPr/>
        <w:framePr w:w="8766" w:h="12965" w:x="1403" w:y="2124" w:hSpace="0" w:vSpace="0" w:wrap="notBeside" w:vAnchor="page" w:hAnchor="page" w:hRule="exact"/>
        <w:pBdr/>
      </w:pPr>
      <w:bookmarkStart w:id="16" w:name="bookmark15_Copy_3"/>
      <w:bookmarkStart w:id="17" w:name="bookmark17_Copy_1"/>
      <w:bookmarkStart w:id="18" w:name="bookmark16_Copy_2"/>
      <w:bookmarkStart w:id="19" w:name="bookmark16_Copy_1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dan Tugas Majelis Gereja</w:t>
      </w:r>
      <w:bookmarkEnd w:id="16"/>
      <w:bookmarkEnd w:id="18"/>
      <w:bookmarkEnd w:id="19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87" w:leader="none"/>
        </w:tabs>
        <w:ind w:firstLine="580"/>
        <w:rPr/>
        <w:framePr w:w="8766" w:h="12965" w:x="1403" w:y="2124" w:hSpace="0" w:vSpace="0" w:wrap="notBeside" w:vAnchor="page" w:hAnchor="page" w:hRule="exact"/>
        <w:pBdr/>
      </w:pPr>
      <w:bookmarkStart w:id="20" w:name="bookmark18_Copy_1"/>
      <w:bookmarkStart w:id="21" w:name="bookmark15_Copy_1_Copy_1"/>
      <w:bookmarkStart w:id="22" w:name="bookmark19_Copy_1"/>
      <w:bookmarkEnd w:id="2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Majelis Gereja</w:t>
      </w:r>
      <w:bookmarkStart w:id="23" w:name="bookmark15_Copy_2_Copy_1"/>
      <w:bookmarkEnd w:id="20"/>
      <w:bookmarkEnd w:id="23"/>
    </w:p>
    <w:p>
      <w:pPr>
        <w:pStyle w:val="Bodytext11"/>
        <w:pBdr/>
        <w:ind w:left="1220" w:hanging="0"/>
        <w:jc w:val="both"/>
        <w:rPr>
          <w:lang w:val="id-ID"/>
        </w:rPr>
        <w:framePr w:w="8766" w:h="12965" w:x="140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mbahas tentang Majelis Gereja maka ada baiknya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965" w:x="140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lebih dahulu tentang pengertian gereja. Menurut Dr. Harun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965" w:x="140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: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66" w:h="12965" w:x="140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Kata gereja bersal dari kata Portu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gre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rupakan</w:t>
      </w:r>
    </w:p>
    <w:p>
      <w:pPr>
        <w:pStyle w:val="Bodytext11"/>
        <w:pBdr/>
        <w:spacing w:lineRule="auto" w:line="228" w:before="0" w:after="0"/>
        <w:ind w:left="1220" w:hanging="0"/>
        <w:jc w:val="both"/>
        <w:rPr>
          <w:lang w:val="id-ID"/>
        </w:rPr>
        <w:framePr w:w="8766" w:h="12965" w:x="140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ijemakan dari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yria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yang menjadi</w:t>
      </w:r>
    </w:p>
    <w:p>
      <w:pPr>
        <w:pStyle w:val="Bodytext11"/>
        <w:pBdr/>
        <w:spacing w:lineRule="auto" w:line="228" w:before="0" w:after="0"/>
        <w:ind w:left="1220" w:hanging="0"/>
        <w:jc w:val="both"/>
        <w:rPr>
          <w:lang w:val="id-ID"/>
        </w:rPr>
        <w:framePr w:w="8766" w:h="12965" w:x="140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 Tuhan. Yang menjadi milik Tuhan berarti percaya kepada Tuhan</w:t>
      </w:r>
    </w:p>
    <w:p>
      <w:pPr>
        <w:pStyle w:val="Bodytext11"/>
        <w:pBdr/>
        <w:spacing w:lineRule="auto" w:line="228" w:before="0" w:after="0"/>
        <w:ind w:left="1220" w:hanging="0"/>
        <w:jc w:val="both"/>
        <w:rPr>
          <w:lang w:val="id-ID"/>
        </w:rPr>
        <w:framePr w:w="8766" w:h="12965" w:x="140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Juruselamatnya. Jadi yang dimaksud gereja adalah</w:t>
      </w:r>
    </w:p>
    <w:p>
      <w:pPr>
        <w:pStyle w:val="Bodytext11"/>
        <w:pBdr/>
        <w:ind w:left="1220" w:hanging="0"/>
        <w:rPr>
          <w:lang w:val="id-ID"/>
        </w:rPr>
        <w:framePr w:w="8766" w:h="12965" w:x="140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 berim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1220" w:hanging="0"/>
        <w:jc w:val="both"/>
        <w:rPr>
          <w:lang w:val="id-ID"/>
        </w:rPr>
        <w:framePr w:w="8766" w:h="12965" w:x="140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Tata Gereja Gereja Toraja dijelaskan bahwa gereja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965" w:x="140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sekutuan orang-orang yang dipanggil beriman kepada Yesus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965" w:x="140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Tuhan, melalui pemberitaan Firman Allah tentang keselamatan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965" w:x="140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ijakan Allah Bapa, Anak, dan Roh Kudus, sebagaimana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965" w:x="140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ksikan dalam Alkitab Perjanjian Lama dan Perjanjian Baru. Gereja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965" w:x="140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anggilan persekutuan, pelayanan, dan kesaksian sebagai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965" w:x="140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akan iman dan pengharapannya kepada Tuhan yang terwujud dalam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965" w:x="140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pelayanan kepada sesama. Pelaksanaan panggilan didasarkan pada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965" w:x="140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sesuai kesaksian Alkitab, Perjanjian Lama dan Perjanjian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965" w:x="140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1220" w:hanging="0"/>
        <w:jc w:val="both"/>
        <w:rPr>
          <w:lang w:val="id-ID"/>
        </w:rPr>
        <w:framePr w:w="8766" w:h="12965" w:x="140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, Majelis “dewan yang</w:t>
      </w:r>
    </w:p>
    <w:p>
      <w:pPr>
        <w:pStyle w:val="Bodytext11"/>
        <w:pBdr/>
        <w:ind w:firstLine="580"/>
        <w:jc w:val="both"/>
        <w:rPr>
          <w:lang w:val="id-ID"/>
        </w:rPr>
        <w:framePr w:w="8766" w:h="12965" w:x="140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tugas tertentu mengenai kenegaraan secara terbatas. Badan</w:t>
      </w:r>
    </w:p>
    <w:p>
      <w:pPr>
        <w:pStyle w:val="Bodytext11"/>
        <w:pBdr/>
        <w:spacing w:before="0" w:after="360"/>
        <w:ind w:firstLine="580"/>
        <w:jc w:val="both"/>
        <w:rPr>
          <w:lang w:val="id-ID"/>
        </w:rPr>
        <w:framePr w:w="8766" w:h="12965" w:x="140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wakili rakyat, biasanya semua anggota dipilih melalui pemilih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96" w:leader="none"/>
        </w:tabs>
        <w:spacing w:before="0" w:after="260"/>
        <w:ind w:firstLine="760"/>
        <w:rPr/>
        <w:framePr w:w="8766" w:h="12965" w:x="1403" w:y="2124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2), h. 362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86" w:leader="none"/>
        </w:tabs>
        <w:spacing w:before="0" w:after="0"/>
        <w:ind w:firstLine="760"/>
        <w:rPr/>
        <w:framePr w:w="8766" w:h="12965" w:x="1403" w:y="2124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BPMS Gereja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ta Gereja Gereja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angmentoe, 2007), h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9951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012" w:h="11237" w:x="128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mi dan dianggap sebagai majelis terpent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jelis Jemaat atau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012" w:h="11237" w:x="128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yang terdiri atas Pendeta, Penatua dan Diaken (Syamas)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012" w:h="11237" w:x="128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dan tetap yang memelihara, melayani dan memerintah jemaat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012" w:h="11237" w:x="128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irm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94" w:leader="none"/>
        </w:tabs>
        <w:spacing w:before="0" w:after="280"/>
        <w:ind w:firstLine="660"/>
        <w:rPr/>
        <w:framePr w:w="9012" w:h="11237" w:x="1280" w:y="2103" w:hSpace="0" w:vSpace="0" w:wrap="notBeside" w:vAnchor="page" w:hAnchor="page" w:hRule="exact"/>
        <w:pBdr/>
      </w:pPr>
      <w:bookmarkStart w:id="26" w:name="bookmark24_Copy_2"/>
      <w:bookmarkStart w:id="27" w:name="bookmark25_Copy_1"/>
      <w:bookmarkStart w:id="28" w:name="bookmark23_Copy_1"/>
      <w:bookmarkStart w:id="29" w:name="bookmark24_Copy_1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Tugas Majelis Gereja</w:t>
      </w:r>
      <w:bookmarkEnd w:id="26"/>
      <w:bookmarkEnd w:id="28"/>
      <w:bookmarkEnd w:id="29"/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12" w:h="11237" w:x="128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Gereja Gereja Toraja diuraikan tugas Majelis Gereja,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012" w:h="11237" w:x="128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012" w:h="11237" w:x="128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deta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012" w:h="11237" w:x="128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dalah pendeta yang dipanggil oleh satu atau beberap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012" w:h="11237" w:x="128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diteguhkan/diurapi sebagai pelayan dalam jemaat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012" w:h="11237" w:x="128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n dalam kurun waktu tertentu. Ada pun tugas pendeta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9012" w:h="11237" w:x="128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8" w:leader="none"/>
        </w:tabs>
        <w:spacing w:before="0" w:after="0"/>
        <w:ind w:left="1240" w:hanging="0"/>
        <w:rPr/>
        <w:framePr w:w="9012" w:h="11237" w:x="1280" w:y="2103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layani pemberitaan Firman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8" w:leader="none"/>
        </w:tabs>
        <w:spacing w:before="0" w:after="0"/>
        <w:ind w:left="1240" w:hanging="0"/>
        <w:rPr/>
        <w:framePr w:w="9012" w:h="11237" w:x="1280" w:y="2103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layani sakrame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8" w:leader="none"/>
        </w:tabs>
        <w:spacing w:before="0" w:after="0"/>
        <w:ind w:left="1240" w:hanging="0"/>
        <w:rPr/>
        <w:framePr w:w="9012" w:h="11237" w:x="1280" w:y="2103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laksanakan katekis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8" w:leader="none"/>
        </w:tabs>
        <w:spacing w:before="0" w:after="0"/>
        <w:ind w:left="1240" w:hanging="0"/>
        <w:rPr/>
        <w:framePr w:w="9012" w:h="11237" w:x="1280" w:y="2103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neguhkan sid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8" w:leader="none"/>
        </w:tabs>
        <w:spacing w:lineRule="auto" w:line="228" w:before="0" w:after="0"/>
        <w:ind w:left="1240" w:hanging="0"/>
        <w:jc w:val="both"/>
        <w:rPr/>
        <w:framePr w:w="9012" w:h="11237" w:x="1280" w:y="2103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neguhkan pejabat-pejabat khusus dan mengutus pelay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012" w:h="11237" w:x="128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8" w:leader="none"/>
        </w:tabs>
        <w:spacing w:before="0" w:after="0"/>
        <w:ind w:left="1240" w:hanging="0"/>
        <w:jc w:val="both"/>
        <w:rPr/>
        <w:framePr w:w="9012" w:h="11237" w:x="1280" w:y="2103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laksanakan peneguhan dan pemberkatan nikah anggota-</w:t>
      </w:r>
    </w:p>
    <w:p>
      <w:pPr>
        <w:pStyle w:val="Bodytext11"/>
        <w:pBdr/>
        <w:spacing w:lineRule="auto" w:line="228" w:before="0" w:after="0"/>
        <w:ind w:left="1880" w:hanging="0"/>
        <w:rPr>
          <w:lang w:val="id-ID"/>
        </w:rPr>
        <w:framePr w:w="9012" w:h="11237" w:x="128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8" w:leader="none"/>
        </w:tabs>
        <w:spacing w:before="0" w:after="0"/>
        <w:ind w:left="1240" w:hanging="0"/>
        <w:jc w:val="both"/>
        <w:rPr/>
        <w:framePr w:w="9012" w:h="11237" w:x="1280" w:y="2103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mperhatikan dan menjaga ajaran yang berkembang dalam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012" w:h="11237" w:x="128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agar sesuai dengan Firman Allah dan Pengakuan Im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012" w:h="11237" w:x="128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8" w:leader="none"/>
        </w:tabs>
        <w:spacing w:before="0" w:after="0"/>
        <w:ind w:left="1240" w:hanging="0"/>
        <w:rPr/>
        <w:framePr w:w="9012" w:h="11237" w:x="1280" w:y="2103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Bersama-sama dengan penatua dan diaken memelihara,</w:t>
      </w:r>
    </w:p>
    <w:p>
      <w:pPr>
        <w:pStyle w:val="Bodytext11"/>
        <w:pBdr/>
        <w:spacing w:lineRule="auto" w:line="228" w:before="0" w:after="0"/>
        <w:ind w:left="1880" w:hanging="0"/>
        <w:rPr>
          <w:lang w:val="id-ID"/>
        </w:rPr>
        <w:framePr w:w="9012" w:h="11237" w:x="128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, memerintah, mengembalakan, memberdayak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012" w:h="11237" w:x="128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berdasarkan Firman Tuhan serta menjalankan</w:t>
      </w:r>
    </w:p>
    <w:p>
      <w:pPr>
        <w:pStyle w:val="Bodytext11"/>
        <w:pBdr/>
        <w:spacing w:lineRule="auto" w:line="228" w:before="0" w:after="0"/>
        <w:ind w:left="1880" w:hanging="0"/>
        <w:rPr>
          <w:lang w:val="id-ID"/>
        </w:rPr>
        <w:framePr w:w="9012" w:h="11237" w:x="128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gerejaw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8" w:leader="none"/>
        </w:tabs>
        <w:spacing w:before="0" w:after="0"/>
        <w:ind w:left="1240" w:hanging="0"/>
        <w:rPr/>
        <w:framePr w:w="9012" w:h="11237" w:x="1280" w:y="2103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mberitakan Injil ke dalam dan kelu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8" w:leader="none"/>
        </w:tabs>
        <w:spacing w:before="0" w:after="0"/>
        <w:ind w:left="1240" w:hanging="0"/>
        <w:rPr/>
        <w:framePr w:w="9012" w:h="11237" w:x="1280" w:y="2103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laksanakan pengembalaan terutama pengembalaan khus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8" w:leader="none"/>
        </w:tabs>
        <w:spacing w:before="0" w:after="0"/>
        <w:ind w:left="1240" w:hanging="0"/>
        <w:rPr/>
        <w:framePr w:w="9012" w:h="11237" w:x="1280" w:y="2103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ngunj ungi anggota j ema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78" w:leader="none"/>
        </w:tabs>
        <w:spacing w:lineRule="auto" w:line="228" w:before="0" w:after="0"/>
        <w:ind w:left="1240" w:hanging="0"/>
        <w:rPr/>
        <w:framePr w:w="9012" w:h="11237" w:x="1280" w:y="2103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megang teguh rahasia j abatan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619" w:h="503" w:x="1280" w:y="14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e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619" w:h="503" w:x="1280" w:y="14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1989)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619" w:h="236" w:x="1280" w:y="14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M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mentoe, 2007), h. 75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619" w:h="257" w:x="1280" w:y="153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2,70,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22325</wp:posOffset>
                </wp:positionH>
                <wp:positionV relativeFrom="page">
                  <wp:posOffset>8886825</wp:posOffset>
                </wp:positionV>
                <wp:extent cx="203517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4.75pt;margin-top:699.7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909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12" w:h="12991" w:x="128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atua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012" w:h="12991" w:x="128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gas penatua yaitu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38" w:leader="none"/>
        </w:tabs>
        <w:spacing w:lineRule="auto" w:line="228" w:before="0" w:after="0"/>
        <w:ind w:left="1420" w:hanging="0"/>
        <w:jc w:val="both"/>
        <w:rPr/>
        <w:framePr w:w="9012" w:h="12991" w:x="1280" w:y="2082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melihara keutuhan persekutuan dan ketertiban pelayanan</w:t>
      </w:r>
    </w:p>
    <w:p>
      <w:pPr>
        <w:pStyle w:val="Bodytext11"/>
        <w:pBdr/>
        <w:spacing w:lineRule="auto" w:line="228" w:before="0" w:after="0"/>
        <w:ind w:left="2040" w:hanging="0"/>
        <w:jc w:val="both"/>
        <w:rPr>
          <w:lang w:val="id-ID"/>
        </w:rPr>
        <w:framePr w:w="9012" w:h="12991" w:x="128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melalui pelayanan pengembalaan dan</w:t>
      </w:r>
    </w:p>
    <w:p>
      <w:pPr>
        <w:pStyle w:val="Bodytext11"/>
        <w:pBdr/>
        <w:spacing w:lineRule="auto" w:line="228" w:before="0" w:after="0"/>
        <w:ind w:left="2040" w:hanging="0"/>
        <w:rPr>
          <w:lang w:val="id-ID"/>
        </w:rPr>
        <w:framePr w:w="9012" w:h="12991" w:x="128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kepada anggota jema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38" w:leader="none"/>
        </w:tabs>
        <w:spacing w:before="0" w:after="0"/>
        <w:ind w:left="1420" w:hanging="0"/>
        <w:jc w:val="both"/>
        <w:rPr/>
        <w:framePr w:w="9012" w:h="12991" w:x="1280" w:y="2082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memperhatikan dan menjaga</w:t>
      </w:r>
    </w:p>
    <w:p>
      <w:pPr>
        <w:pStyle w:val="Bodytext11"/>
        <w:pBdr/>
        <w:spacing w:lineRule="auto" w:line="225" w:before="0" w:after="0"/>
        <w:ind w:left="2040" w:hanging="0"/>
        <w:jc w:val="both"/>
        <w:rPr>
          <w:lang w:val="id-ID"/>
        </w:rPr>
        <w:framePr w:w="9012" w:h="12991" w:x="128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yang berkembang dalam jemaat, agar sesuai dengan</w:t>
      </w:r>
    </w:p>
    <w:p>
      <w:pPr>
        <w:pStyle w:val="Bodytext11"/>
        <w:pBdr/>
        <w:spacing w:lineRule="auto" w:line="228" w:before="0" w:after="0"/>
        <w:ind w:left="2040" w:hanging="0"/>
        <w:rPr>
          <w:lang w:val="id-ID"/>
        </w:rPr>
        <w:framePr w:w="9012" w:h="12991" w:x="128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dan Pengakuan Iman Gereja Tora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38" w:leader="none"/>
        </w:tabs>
        <w:spacing w:lineRule="auto" w:line="228" w:before="0" w:after="0"/>
        <w:ind w:left="1420" w:hanging="0"/>
        <w:jc w:val="both"/>
        <w:rPr/>
        <w:framePr w:w="9012" w:h="12991" w:x="1280" w:y="2082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dan diaken memelihara,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012" w:h="12991" w:x="128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, dan memerintah jemaat berdasarkan Firman Tuhan</w:t>
      </w:r>
    </w:p>
    <w:p>
      <w:pPr>
        <w:pStyle w:val="Bodytext11"/>
        <w:pBdr/>
        <w:spacing w:lineRule="auto" w:line="225" w:before="0" w:after="0"/>
        <w:ind w:left="2040" w:hanging="0"/>
        <w:rPr>
          <w:lang w:val="id-ID"/>
        </w:rPr>
        <w:framePr w:w="9012" w:h="12991" w:x="128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lankan disiplin gerejaw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38" w:leader="none"/>
        </w:tabs>
        <w:spacing w:before="0" w:after="0"/>
        <w:ind w:left="1420" w:hanging="0"/>
        <w:jc w:val="both"/>
        <w:rPr/>
        <w:framePr w:w="9012" w:h="12991" w:x="1280" w:y="2082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dan diaken bertanggung jawab</w:t>
      </w:r>
    </w:p>
    <w:p>
      <w:pPr>
        <w:pStyle w:val="Bodytext11"/>
        <w:pBdr/>
        <w:spacing w:lineRule="auto" w:line="225" w:before="0" w:after="0"/>
        <w:ind w:left="2040" w:hanging="0"/>
        <w:rPr>
          <w:lang w:val="id-ID"/>
        </w:rPr>
        <w:framePr w:w="9012" w:h="12991" w:x="128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layanan sakrame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38" w:leader="none"/>
        </w:tabs>
        <w:spacing w:lineRule="auto" w:line="228" w:before="0" w:after="0"/>
        <w:ind w:left="1420" w:hanging="0"/>
        <w:jc w:val="both"/>
        <w:rPr/>
        <w:framePr w:w="9012" w:h="12991" w:x="1280" w:y="2082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emberitakan Inji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38" w:leader="none"/>
        </w:tabs>
        <w:spacing w:lineRule="auto" w:line="228" w:before="0" w:after="0"/>
        <w:ind w:left="1420" w:hanging="0"/>
        <w:jc w:val="both"/>
        <w:rPr/>
        <w:framePr w:w="9012" w:h="12991" w:x="1280" w:y="2082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megang teguh rahasia jabat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38" w:leader="none"/>
        </w:tabs>
        <w:spacing w:before="0" w:after="0"/>
        <w:ind w:left="1420" w:hanging="0"/>
        <w:jc w:val="both"/>
        <w:rPr/>
        <w:framePr w:w="9012" w:h="12991" w:x="1280" w:y="2082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ngadakan rapat sekurang-kurangnya sekali setahun untuk</w:t>
      </w:r>
    </w:p>
    <w:p>
      <w:pPr>
        <w:pStyle w:val="Bodytext11"/>
        <w:pBdr/>
        <w:spacing w:lineRule="auto" w:line="225" w:before="0" w:after="0"/>
        <w:ind w:left="2040" w:hanging="0"/>
        <w:rPr>
          <w:lang w:val="id-ID"/>
        </w:rPr>
        <w:framePr w:w="9012" w:h="12991" w:x="128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pelayanan penatu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8" w:leader="none"/>
        </w:tabs>
        <w:spacing w:lineRule="auto" w:line="225" w:before="0" w:after="0"/>
        <w:ind w:firstLine="760"/>
        <w:rPr/>
        <w:framePr w:w="9012" w:h="12991" w:x="1280" w:y="2082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Diaken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012" w:h="12991" w:x="128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eorang diaken adalah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38" w:leader="none"/>
        </w:tabs>
        <w:spacing w:before="0" w:after="0"/>
        <w:ind w:left="1420" w:hanging="0"/>
        <w:jc w:val="both"/>
        <w:rPr/>
        <w:framePr w:w="9012" w:h="12991" w:x="1280" w:y="2082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enyelenggarakan, dengan kasih sayang, pelayana diakonia</w:t>
      </w:r>
    </w:p>
    <w:p>
      <w:pPr>
        <w:pStyle w:val="Bodytext11"/>
        <w:pBdr/>
        <w:spacing w:lineRule="auto" w:line="225" w:before="0" w:after="0"/>
        <w:ind w:left="2040" w:hanging="0"/>
        <w:rPr>
          <w:lang w:val="id-ID"/>
        </w:rPr>
        <w:framePr w:w="9012" w:h="12991" w:x="128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rcipta kesejahteraan anggota-anggota jemaat dan sesama</w:t>
      </w:r>
    </w:p>
    <w:p>
      <w:pPr>
        <w:pStyle w:val="Bodytext11"/>
        <w:pBdr/>
        <w:spacing w:lineRule="auto" w:line="228" w:before="0" w:after="0"/>
        <w:ind w:left="2040" w:hanging="0"/>
        <w:rPr>
          <w:lang w:val="id-ID"/>
        </w:rPr>
        <w:framePr w:w="9012" w:h="12991" w:x="128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rkekurang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38" w:leader="none"/>
        </w:tabs>
        <w:spacing w:lineRule="auto" w:line="228" w:before="0" w:after="0"/>
        <w:ind w:left="1420" w:hanging="0"/>
        <w:jc w:val="both"/>
        <w:rPr/>
        <w:framePr w:w="9012" w:h="12991" w:x="1280" w:y="2082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Mengusahakan dana dan pekeijaan-pekeijaan diakonia dalam</w:t>
      </w:r>
    </w:p>
    <w:p>
      <w:pPr>
        <w:pStyle w:val="Bodytext11"/>
        <w:pBdr/>
        <w:spacing w:lineRule="auto" w:line="228" w:before="0" w:after="0"/>
        <w:ind w:left="2040" w:hanging="0"/>
        <w:rPr>
          <w:lang w:val="id-ID"/>
        </w:rPr>
        <w:framePr w:w="9012" w:h="12991" w:x="128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yang lua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38" w:leader="none"/>
        </w:tabs>
        <w:spacing w:lineRule="auto" w:line="228" w:before="0" w:after="0"/>
        <w:ind w:left="1420" w:hanging="0"/>
        <w:jc w:val="both"/>
        <w:rPr/>
        <w:framePr w:w="9012" w:h="12991" w:x="1280" w:y="2082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Mengunjungi anggota jemaat yang membutuhkan pertolongan,</w:t>
      </w:r>
    </w:p>
    <w:p>
      <w:pPr>
        <w:pStyle w:val="Bodytext11"/>
        <w:pBdr/>
        <w:spacing w:lineRule="auto" w:line="225" w:before="0" w:after="0"/>
        <w:ind w:left="2040" w:hanging="0"/>
        <w:rPr>
          <w:lang w:val="id-ID"/>
        </w:rPr>
        <w:framePr w:w="9012" w:h="12991" w:x="128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sakit dan yang berkekurang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38" w:leader="none"/>
        </w:tabs>
        <w:spacing w:before="0" w:after="0"/>
        <w:ind w:left="1420" w:hanging="0"/>
        <w:jc w:val="both"/>
        <w:rPr/>
        <w:framePr w:w="9012" w:h="12991" w:x="1280" w:y="2082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dan penatua memelihara,</w:t>
      </w:r>
    </w:p>
    <w:p>
      <w:pPr>
        <w:pStyle w:val="Bodytext11"/>
        <w:pBdr/>
        <w:spacing w:lineRule="auto" w:line="228" w:before="0" w:after="0"/>
        <w:ind w:left="2040" w:hanging="0"/>
        <w:jc w:val="both"/>
        <w:rPr>
          <w:lang w:val="id-ID"/>
        </w:rPr>
        <w:framePr w:w="9012" w:h="12991" w:x="128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an memerintah jemaat berdasarkan Firman Tuhan</w:t>
      </w:r>
    </w:p>
    <w:p>
      <w:pPr>
        <w:pStyle w:val="Bodytext11"/>
        <w:pBdr/>
        <w:spacing w:lineRule="auto" w:line="225" w:before="0" w:after="0"/>
        <w:ind w:left="2040" w:hanging="0"/>
        <w:rPr>
          <w:lang w:val="id-ID"/>
        </w:rPr>
        <w:framePr w:w="9012" w:h="12991" w:x="128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jalankan disiplin gerejaw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38" w:leader="none"/>
        </w:tabs>
        <w:spacing w:lineRule="auto" w:line="228" w:before="0" w:after="0"/>
        <w:ind w:left="1420" w:hanging="0"/>
        <w:jc w:val="both"/>
        <w:rPr/>
        <w:framePr w:w="9012" w:h="12991" w:x="1280" w:y="2082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emegang teguh rahasia jabat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38" w:leader="none"/>
        </w:tabs>
        <w:spacing w:lineRule="auto" w:line="228" w:before="0" w:after="0"/>
        <w:ind w:left="1420" w:hanging="0"/>
        <w:jc w:val="both"/>
        <w:rPr/>
        <w:framePr w:w="9012" w:h="12991" w:x="1280" w:y="2082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emberitakan Inji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38" w:leader="none"/>
        </w:tabs>
        <w:spacing w:lineRule="auto" w:line="225" w:before="0" w:after="0"/>
        <w:ind w:left="1420" w:hanging="0"/>
        <w:jc w:val="both"/>
        <w:rPr/>
        <w:framePr w:w="9012" w:h="12991" w:x="1280" w:y="2082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engadakan rapat sekurang-kurangnya sekali setahun untuk</w:t>
      </w:r>
    </w:p>
    <w:p>
      <w:pPr>
        <w:pStyle w:val="Bodytext11"/>
        <w:pBdr/>
        <w:spacing w:lineRule="auto" w:line="228"/>
        <w:ind w:left="2040" w:hanging="0"/>
        <w:rPr>
          <w:lang w:val="id-ID"/>
        </w:rPr>
        <w:framePr w:w="9012" w:h="12991" w:x="128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pelayanan diaken.</w:t>
      </w:r>
    </w:p>
    <w:p>
      <w:pPr>
        <w:pStyle w:val="Bodytext11"/>
        <w:pBdr/>
        <w:ind w:left="1420" w:hanging="0"/>
        <w:jc w:val="both"/>
        <w:rPr>
          <w:lang w:val="id-ID"/>
        </w:rPr>
        <w:framePr w:w="9012" w:h="12991" w:x="128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 atas maka dapat disimpulakan bahwa Majelis</w:t>
      </w:r>
    </w:p>
    <w:p>
      <w:pPr>
        <w:pStyle w:val="Bodytext11"/>
        <w:pBdr/>
        <w:ind w:firstLine="760"/>
        <w:rPr>
          <w:lang w:val="id-ID"/>
        </w:rPr>
        <w:framePr w:w="9012" w:h="12991" w:x="128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pelayanan dalam gereja yang memiliki peran dan tanggung</w:t>
      </w:r>
    </w:p>
    <w:p>
      <w:pPr>
        <w:pStyle w:val="Bodytext11"/>
        <w:pBdr/>
        <w:ind w:firstLine="760"/>
        <w:rPr>
          <w:lang w:val="id-ID"/>
        </w:rPr>
        <w:framePr w:w="9012" w:h="12991" w:x="128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sangat penting dalam mengupayakan pertumbuhan iman jemaat,</w:t>
      </w:r>
    </w:p>
    <w:p>
      <w:pPr>
        <w:pStyle w:val="Bodytext11"/>
        <w:pBdr/>
        <w:ind w:firstLine="760"/>
        <w:rPr>
          <w:lang w:val="id-ID"/>
        </w:rPr>
        <w:framePr w:w="9012" w:h="12991" w:x="128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orang dewasa tetapi juga anak-anak. Majelis Gereja</w:t>
      </w:r>
    </w:p>
    <w:p>
      <w:pPr>
        <w:pStyle w:val="Bodytext11"/>
        <w:pBdr/>
        <w:ind w:firstLine="760"/>
        <w:rPr>
          <w:lang w:val="id-ID"/>
        </w:rPr>
        <w:framePr w:w="9012" w:h="12991" w:x="128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wenangan sekaligus bertanggungjawab memelihara kesejahtera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12" w:h="12991" w:x="128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warga jemaat baik secara jasmani maupun rohani. Bahkan Maje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9860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580"/>
        <w:rPr>
          <w:lang w:val="id-ID"/>
        </w:rPr>
        <w:framePr w:w="8797" w:h="12227" w:x="138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ertanggung jawab menjaga kemurnian pengajaran atau pemberitaan</w:t>
      </w:r>
    </w:p>
    <w:p>
      <w:pPr>
        <w:pStyle w:val="Bodytext11"/>
        <w:pBdr/>
        <w:spacing w:before="0" w:after="580"/>
        <w:ind w:firstLine="580"/>
        <w:rPr>
          <w:lang w:val="id-ID"/>
        </w:rPr>
        <w:framePr w:w="8797" w:h="12227" w:x="138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3" w:leader="none"/>
        </w:tabs>
        <w:rPr/>
        <w:framePr w:w="8797" w:h="12227" w:x="1387" w:y="2119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b/>
          <w:color w:val="000000"/>
          <w:spacing w:val="0"/>
          <w:w w:val="100"/>
          <w:lang w:val="id-ID" w:eastAsia="id-ID"/>
        </w:rPr>
        <w:t>Peranan Majelis Gereja dalam Meningkatkan Pertumbuhan Iman</w:t>
      </w:r>
    </w:p>
    <w:p>
      <w:pPr>
        <w:pStyle w:val="Heading111"/>
        <w:pBdr/>
        <w:ind w:firstLine="580"/>
        <w:rPr/>
        <w:framePr w:w="8797" w:h="12227" w:x="1387" w:y="2119" w:hSpace="0" w:vSpace="0" w:wrap="notBeside" w:vAnchor="page" w:hAnchor="page" w:hRule="exact"/>
        <w:pBdr/>
      </w:pPr>
      <w:bookmarkStart w:id="58" w:name="bookmark55_Copy_1"/>
      <w:bookmarkStart w:id="59" w:name="bookmark54_Copy_1"/>
      <w:bookmarkStart w:id="60" w:name="bookmark56_Copy_1"/>
      <w:r>
        <w:rPr>
          <w:rStyle w:val="Heading11"/>
          <w:b/>
          <w:color w:val="000000"/>
          <w:spacing w:val="0"/>
          <w:w w:val="100"/>
          <w:lang w:val="id-ID" w:eastAsia="id-ID"/>
        </w:rPr>
        <w:t>SMGT</w:t>
      </w:r>
      <w:bookmarkEnd w:id="58"/>
      <w:bookmarkEnd w:id="59"/>
      <w:bookmarkEnd w:id="60"/>
    </w:p>
    <w:p>
      <w:pPr>
        <w:pStyle w:val="Bodytext11"/>
        <w:pBdr/>
        <w:ind w:left="1220" w:hanging="0"/>
        <w:jc w:val="both"/>
        <w:rPr>
          <w:lang w:val="id-ID"/>
        </w:rPr>
        <w:framePr w:w="8797" w:h="12227" w:x="138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telah dijelaskan bahwa Sekolah Minggu</w:t>
      </w:r>
    </w:p>
    <w:p>
      <w:pPr>
        <w:pStyle w:val="Bodytext11"/>
        <w:pBdr/>
        <w:ind w:firstLine="580"/>
        <w:jc w:val="both"/>
        <w:rPr>
          <w:lang w:val="id-ID"/>
        </w:rPr>
        <w:framePr w:w="8797" w:h="12227" w:x="138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bagian penting dalam pelayanan dan pembinaan</w:t>
      </w:r>
    </w:p>
    <w:p>
      <w:pPr>
        <w:pStyle w:val="Bodytext11"/>
        <w:pBdr/>
        <w:ind w:firstLine="580"/>
        <w:jc w:val="both"/>
        <w:rPr>
          <w:lang w:val="id-ID"/>
        </w:rPr>
        <w:framePr w:w="8797" w:h="12227" w:x="138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epada warga jemaat. Mengingat bahwa pertumbuhan iman itu</w:t>
      </w:r>
    </w:p>
    <w:p>
      <w:pPr>
        <w:pStyle w:val="Bodytext11"/>
        <w:pBdr/>
        <w:ind w:firstLine="580"/>
        <w:jc w:val="both"/>
        <w:rPr>
          <w:lang w:val="id-ID"/>
        </w:rPr>
        <w:framePr w:w="8797" w:h="12227" w:x="138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karena itu gereja harus memperhatikan serta berperan dalam</w:t>
      </w:r>
    </w:p>
    <w:p>
      <w:pPr>
        <w:pStyle w:val="Bodytext11"/>
        <w:pBdr/>
        <w:ind w:firstLine="580"/>
        <w:jc w:val="both"/>
        <w:rPr>
          <w:lang w:val="id-ID"/>
        </w:rPr>
        <w:framePr w:w="8797" w:h="12227" w:x="138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tumbuhan iman anak-anak, sebab dalam Sekolah Minggu terjadi</w:t>
      </w:r>
    </w:p>
    <w:p>
      <w:pPr>
        <w:pStyle w:val="Bodytext11"/>
        <w:pBdr/>
        <w:ind w:firstLine="580"/>
        <w:jc w:val="both"/>
        <w:rPr>
          <w:lang w:val="id-ID"/>
        </w:rPr>
        <w:framePr w:w="8797" w:h="12227" w:x="138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 iman Kristen serta penyiapan seorang anak untuk dapat</w:t>
      </w:r>
    </w:p>
    <w:p>
      <w:pPr>
        <w:pStyle w:val="Bodytext11"/>
        <w:pBdr/>
        <w:ind w:firstLine="580"/>
        <w:jc w:val="both"/>
        <w:rPr>
          <w:lang w:val="id-ID"/>
        </w:rPr>
        <w:framePr w:w="8797" w:h="12227" w:x="138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ekat mengenal dan terlibat dalam kehidupan gerejanya. Sebagaimana</w:t>
      </w:r>
    </w:p>
    <w:p>
      <w:pPr>
        <w:pStyle w:val="Bodytext11"/>
        <w:pBdr/>
        <w:ind w:firstLine="580"/>
        <w:jc w:val="both"/>
        <w:rPr>
          <w:lang w:val="id-ID"/>
        </w:rPr>
        <w:framePr w:w="8797" w:h="12227" w:x="138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angat memberikan perhatian yang serius, menyayangi dan mencintai</w:t>
      </w:r>
    </w:p>
    <w:p>
      <w:pPr>
        <w:pStyle w:val="Bodytext11"/>
        <w:pBdr/>
        <w:ind w:firstLine="580"/>
        <w:jc w:val="both"/>
        <w:rPr>
          <w:lang w:val="id-ID"/>
        </w:rPr>
        <w:framePr w:w="8797" w:h="12227" w:x="138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 Mengingat usia anak Sekolah Minggu sebagai sosok yang polos,</w:t>
      </w:r>
    </w:p>
    <w:p>
      <w:pPr>
        <w:pStyle w:val="Bodytext11"/>
        <w:pBdr/>
        <w:ind w:firstLine="580"/>
        <w:jc w:val="both"/>
        <w:rPr>
          <w:lang w:val="id-ID"/>
        </w:rPr>
        <w:framePr w:w="8797" w:h="12227" w:x="138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nyimpan rasa dengki, iri hati, benci, dendam bahkan kelompok</w:t>
      </w:r>
    </w:p>
    <w:p>
      <w:pPr>
        <w:pStyle w:val="Bodytext11"/>
        <w:pBdr/>
        <w:ind w:firstLine="580"/>
        <w:rPr>
          <w:lang w:val="id-ID"/>
        </w:rPr>
        <w:framePr w:w="8797" w:h="12227" w:x="138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yang sangat potensial untuk dibina.</w:t>
      </w:r>
    </w:p>
    <w:p>
      <w:pPr>
        <w:pStyle w:val="Bodytext11"/>
        <w:pBdr/>
        <w:ind w:left="1220" w:hanging="0"/>
        <w:jc w:val="both"/>
        <w:rPr>
          <w:lang w:val="id-ID"/>
        </w:rPr>
        <w:framePr w:w="8797" w:h="12227" w:x="138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rjanjian Lama, khususnya Ulangan 6:1-7 menjelaskan</w:t>
      </w:r>
    </w:p>
    <w:p>
      <w:pPr>
        <w:pStyle w:val="Bodytext11"/>
        <w:pBdr/>
        <w:ind w:firstLine="580"/>
        <w:rPr>
          <w:lang w:val="id-ID"/>
        </w:rPr>
        <w:framePr w:w="8797" w:h="12227" w:x="138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usa yang sejak zamannya telah mengajar bangsa Israel sampai</w:t>
      </w:r>
    </w:p>
    <w:p>
      <w:pPr>
        <w:pStyle w:val="Bodytext11"/>
        <w:pBdr/>
        <w:ind w:firstLine="580"/>
        <w:rPr>
          <w:lang w:val="id-ID"/>
        </w:rPr>
        <w:framePr w:w="8797" w:h="12227" w:x="138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upaya takut akan Tuhan dan berpegang pada ketetapan-</w:t>
      </w:r>
    </w:p>
    <w:p>
      <w:pPr>
        <w:pStyle w:val="Bodytext11"/>
        <w:pBdr/>
        <w:ind w:firstLine="580"/>
        <w:rPr>
          <w:lang w:val="id-ID"/>
        </w:rPr>
        <w:framePr w:w="8797" w:h="12227" w:x="138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tapan-Nya. Dengan demikian mendidik anak-anak akan pengenalan</w:t>
      </w:r>
    </w:p>
    <w:p>
      <w:pPr>
        <w:pStyle w:val="Bodytext11"/>
        <w:pBdr/>
        <w:ind w:firstLine="580"/>
        <w:rPr>
          <w:lang w:val="id-ID"/>
        </w:rPr>
        <w:framePr w:w="8797" w:h="12227" w:x="138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ukan saja sebuah keharusan bagi bangsa Israel tetapi juga kepad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97" w:h="12227" w:x="138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bangsa karena itu adalah sebuah mandat dari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839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797" w:h="12264" w:x="13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ius 18:1-10, “Ingatlah, jangan menganggap rendah seor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97" w:h="12264" w:x="13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ak kecil ini” (ay. 10). Di sini Yesus memberi peringatan kepad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97" w:h="12264" w:x="13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sedang mendengarkan-Nya agar mereka mengenali anak-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97" w:h="12264" w:x="13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bagai makhluk-makhluk yang berharga, dan juga mempunyai hak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97" w:h="12264" w:x="13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Kemudian Dia mengakhirinya dengan satu jawaban yang luar bias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97" w:h="12264" w:x="13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tanyaan, “Siapakah yang terbesar dalam Kerajaan Sorga?” (ay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97" w:h="12264" w:x="13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jelas Dia menekankan bahwa masa kanak-kanak memilik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97" w:h="12264" w:x="13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-kualitas yang amat berharga serta nilai-nilai yang harus diharga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97" w:h="12264" w:x="13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dewasa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797" w:h="12264" w:x="13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sul Paulus kepada Jemaat di Efesus 4:11-15 dituliskan “D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97" w:h="12264" w:x="13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yang memberikan baik rasul-rasul maupun nabi-nabi, baik pemberita-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97" w:h="12264" w:x="13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 Injil maupun gembala-gembala dan pengajar-pengajar, untuk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97" w:h="12264" w:x="13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orang-orang kudus bagi pekerjaan pelayanan, bag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97" w:h="12264" w:x="13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tubuh Kristus, sampai kita semua telah mencapai kesatu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97" w:h="12264" w:x="13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pengetahuan yang benar tentang Anak Allah, kedewasaan penuh,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97" w:h="12264" w:x="13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ngkat pertumbuhan yang sesuai dengan kepenuhan Kristus, sehingg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97" w:h="12264" w:x="13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ukan lagi anak-anak, yang diombang-ambingkan oleh rupa-rupa angi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97" w:h="12264" w:x="13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, oleh permainan palsu manusia dalam kelicikan mereka y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97" w:h="12264" w:x="13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atkan, tetapi dengan teguh berpegang kepada kebenaran di dalam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97" w:h="12264" w:x="13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ita bertumbuh di dalam segala hal ke arah Dia, Kristus, yang adalah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97" w:h="12264" w:x="13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”. Dari penjelasan ayat tersebut maka Majelis Gereja selaku</w:t>
      </w:r>
    </w:p>
    <w:p>
      <w:pPr>
        <w:pStyle w:val="Footnote11"/>
        <w:pBdr/>
        <w:tabs>
          <w:tab w:val="clear" w:pos="720"/>
          <w:tab w:val="left" w:pos="715" w:leader="none"/>
        </w:tabs>
        <w:ind w:firstLine="500"/>
        <w:rPr>
          <w:lang w:val="id-ID"/>
        </w:rPr>
        <w:framePr w:w="7541" w:h="231" w:x="1890" w:y="15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s Hayste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Anak Tentang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h.</w:t>
      </w:r>
    </w:p>
    <w:p>
      <w:pPr>
        <w:pStyle w:val="Footnote11"/>
        <w:pBdr/>
        <w:ind w:hanging="280"/>
        <w:rPr>
          <w:lang w:val="id-ID"/>
        </w:rPr>
        <w:framePr w:w="23" w:h="231" w:x="1110" w:y="15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97865</wp:posOffset>
                </wp:positionH>
                <wp:positionV relativeFrom="page">
                  <wp:posOffset>9462135</wp:posOffset>
                </wp:positionV>
                <wp:extent cx="206184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4.95pt;margin-top:745.0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051" w:y="1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253" w:h="12195" w:x="11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 Injil, gembala dan pengajar memegang tanggungjawab dalam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253" w:h="12195" w:x="11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 kembangkan iman di dalam Yesus Kristus kepada orang-orang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253" w:h="12195" w:x="11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bukan hanya orang dewasa tetapi juga kepada anak-anak.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253" w:h="12195" w:x="11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secara rohani sangatlah penting, sebagaimana dalam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253" w:h="12195" w:x="11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mpunan keputusan persidangan IX SMGT, ditegaskan bahwa: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53" w:h="12195" w:x="11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secara rohani sangat penting oleh karena perkembang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53" w:h="12195" w:x="11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ri waktu ke waktu selalu diperhadapkan dengan berbaga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53" w:h="12195" w:x="11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sosial yang terus berubah bahkan cukup signifikan member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53" w:h="12195" w:x="11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bagi perkembangan dan tumbuh kembang anak. Menyikap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53" w:h="12195" w:x="11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seperti itu, tidaklah cukup bagi gereja sebagai lembaga jika hany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53" w:h="12195" w:x="11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dirinya sebagai penasihat rohani tanpa mempersiapk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53" w:h="12195" w:x="11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yang akan hidup beberapa puluh tahun kedepan untuk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53" w:h="12195" w:x="11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ehadiran gereja ditengah-tengah dunia. Oleh karena itu,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53" w:h="12195" w:x="11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karakter kristiani harus dan harus sejak dini ditanam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53" w:h="12195" w:x="11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bangun serta diperkuat terhadap anak sehingga kerinduan gerej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53" w:h="12195" w:x="11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tap dan mencapai masa depan yang lebih baik, sudah akan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253" w:h="12195" w:x="11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ermin mulai dari seka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 39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253" w:h="12195" w:x="11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Majelis Gereja sangat berperan dalam menumbuh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253" w:h="12195" w:x="11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ngkan anak secara rohani. Dalam Kamus Bahasa Indonesia, per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253" w:h="12195" w:x="11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perangkat tingkat yang dirapkan dimiliki oleh orang yang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253" w:h="12195" w:x="11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dudukan tertentu sedangkan peranan adalah tindakan yang dilakukan</w:t>
      </w:r>
    </w:p>
    <w:p>
      <w:pPr>
        <w:pStyle w:val="Bodytext31"/>
        <w:pBdr/>
        <w:rPr>
          <w:lang w:val="id-ID"/>
        </w:rPr>
        <w:framePr w:w="9253" w:h="12195" w:x="1159" w:y="21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3"/>
          <w:color w:val="000000"/>
          <w:spacing w:val="0"/>
          <w:w w:val="100"/>
          <w:lang w:val="id-ID" w:eastAsia="id-ID"/>
        </w:rPr>
        <w:t>^9</w:t>
      </w:r>
    </w:p>
    <w:p>
      <w:pPr>
        <w:pStyle w:val="Bodytext11"/>
        <w:pBdr/>
        <w:spacing w:lineRule="auto" w:line="180" w:before="0" w:after="300"/>
        <w:ind w:firstLine="600"/>
        <w:rPr>
          <w:lang w:val="id-ID"/>
        </w:rPr>
        <w:framePr w:w="9253" w:h="12195" w:x="11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seorang dalam suatu peristiwa.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253" w:h="12195" w:x="11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terlahir dari orang tua, dengan demikian orang tua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253" w:h="12195" w:x="11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penuh atas anak yang dikaruniakan Allah kepadanya.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253" w:h="12195" w:x="11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njaga mereka sampai mereka sampai mereka bisa mandiri d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253" w:h="12195" w:x="11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iarahkan oleh cinta kebapaan mereka untuk menyediakan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713" w:h="277" w:x="1117" w:y="147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impunan Keputusan Persidangan IXSMG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ntan, 2013), h. 47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713" w:h="524" w:x="1117" w:y="15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Footnote11"/>
        <w:pBdr/>
        <w:ind w:hanging="0"/>
        <w:rPr>
          <w:lang w:val="id-ID"/>
        </w:rPr>
        <w:framePr w:w="8713" w:h="524" w:x="1117" w:y="152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9455</wp:posOffset>
                </wp:positionH>
                <wp:positionV relativeFrom="page">
                  <wp:posOffset>9309100</wp:posOffset>
                </wp:positionV>
                <wp:extent cx="210185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6.65pt;margin-top:733pt;width:16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061" w:y="1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253" w:h="11295" w:x="115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fisik, mental, moral, dam spritual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omo mengatak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253" w:h="11295" w:x="115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Amsal didiklah anak-anakmu menurut jalan yang patut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253" w:h="11295" w:x="115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nya, maka masa tuanyapun tidak akan menyimpang dari jalan itu (Ams.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253" w:h="11295" w:x="115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:6).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253" w:h="11295" w:x="115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selaku orang tua harus mendidik anak-anak Sekolah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253" w:h="11295" w:x="115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engan penuh kasih sayang. Dari beberapa ayat di atas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253" w:h="11295" w:x="115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anak-anak sangat perlu untuk dididik, diajar,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253" w:h="11295" w:x="115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untuk mengenal Tuhan dan hidup takut akan Tuhan sehingga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253" w:h="11295" w:x="115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mereka semakin bertumbuh mencintai Tuhan dan melayani-Nya.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253" w:h="11295" w:x="115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Ibrani, kata kerja “mengenal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w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haat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terlibat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253" w:h="11295" w:x="115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rab dengan seseorang. Alkitab menandaskan bahwa rasa hormat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253" w:h="11295" w:x="115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akut akan Tuhan adalah “permulaan hikmat.... dan mengenal yang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253" w:h="11295" w:x="115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Kudus adalah pengertian” (Ams. 9:10). Orang tua yang saleh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253" w:h="11295" w:x="115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anak-anak mereka untuk mengembangkan pengenalan semacam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9253" w:h="11295" w:x="115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ntang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253" w:h="11295" w:x="115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ajelis Gereja sebagai orang tua yang sudah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253" w:h="11295" w:x="115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kebenaran berdasarkan Firman Tuhan untuk menerusk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253" w:h="11295" w:x="115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itu kepada anak-anak Sekolah Minggu, terlebih dahulu harus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253" w:h="11295" w:x="115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ubungan yang benar dengan Tuhan. Karena Majelis Gereja</w:t>
      </w:r>
    </w:p>
    <w:p>
      <w:pPr>
        <w:pStyle w:val="Footnote11"/>
        <w:pBdr/>
        <w:tabs>
          <w:tab w:val="clear" w:pos="720"/>
          <w:tab w:val="left" w:pos="1092" w:leader="none"/>
        </w:tabs>
        <w:ind w:firstLine="820"/>
        <w:rPr>
          <w:lang w:val="id-ID"/>
        </w:rPr>
        <w:framePr w:w="9085" w:h="529" w:x="1159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uis Berkhof dan Comelius Van T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ounddations of Christian Education,</w:t>
      </w:r>
    </w:p>
    <w:p>
      <w:pPr>
        <w:pStyle w:val="Footnote11"/>
        <w:pBdr/>
        <w:ind w:hanging="0"/>
        <w:rPr>
          <w:lang w:val="id-ID"/>
        </w:rPr>
        <w:framePr w:w="9085" w:h="529" w:x="1159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baya: Momentum, 2004), h. 43.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9085" w:h="534" w:x="1159" w:y="15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J. Packer, Merrill C. Tenney, William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Fakta Alkitab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ind w:hanging="0"/>
        <w:rPr>
          <w:lang w:val="id-ID"/>
        </w:rPr>
        <w:framePr w:w="9085" w:h="534" w:x="1159" w:y="15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2004), h. 934-9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53110</wp:posOffset>
                </wp:positionH>
                <wp:positionV relativeFrom="page">
                  <wp:posOffset>9145905</wp:posOffset>
                </wp:positionV>
                <wp:extent cx="2094230" cy="0"/>
                <wp:effectExtent l="825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9.3pt;margin-top:720.15pt;width:164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616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660"/>
        <w:jc w:val="both"/>
        <w:rPr>
          <w:lang w:val="id-ID"/>
        </w:rPr>
        <w:framePr w:w="9253" w:h="11222" w:x="115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orang tua memegang peranan dalam pengajaran iman kepada anak-</w:t>
      </w:r>
    </w:p>
    <w:p>
      <w:pPr>
        <w:pStyle w:val="Bodytext11"/>
        <w:pBdr/>
        <w:ind w:firstLine="660"/>
        <w:rPr>
          <w:lang w:val="id-ID"/>
        </w:rPr>
        <w:framePr w:w="9253" w:h="11222" w:x="115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lalui pengajaran, keteladanan dan menegakkan kedisiplin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9253" w:h="11222" w:x="115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beberapa peran Majelis Gereja dalam membangun</w:t>
      </w:r>
    </w:p>
    <w:p>
      <w:pPr>
        <w:pStyle w:val="Bodytext11"/>
        <w:pBdr/>
        <w:ind w:firstLine="660"/>
        <w:rPr>
          <w:lang w:val="id-ID"/>
        </w:rPr>
        <w:framePr w:w="9253" w:h="11222" w:x="115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, antara lain ada 5 bagian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52" w:leader="none"/>
        </w:tabs>
        <w:ind w:firstLine="660"/>
        <w:rPr/>
        <w:framePr w:w="9253" w:h="11222" w:x="1159" w:y="2092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Motivasi</w:t>
      </w:r>
    </w:p>
    <w:p>
      <w:pPr>
        <w:pStyle w:val="Bodytext11"/>
        <w:pBdr/>
        <w:ind w:left="1880" w:hanging="0"/>
        <w:jc w:val="both"/>
        <w:rPr>
          <w:lang w:val="id-ID"/>
        </w:rPr>
        <w:framePr w:w="9253" w:h="11222" w:x="115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adalah dorongan yang timbul pada diri seseorang</w:t>
      </w:r>
    </w:p>
    <w:p>
      <w:pPr>
        <w:pStyle w:val="Bodytext11"/>
        <w:pBdr/>
        <w:ind w:left="1220" w:hanging="0"/>
        <w:rPr>
          <w:lang w:val="id-ID"/>
        </w:rPr>
        <w:framePr w:w="9253" w:h="11222" w:x="115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adar atau tidak sadar untuk melakukan suatu tindakan dengan</w:t>
      </w:r>
    </w:p>
    <w:p>
      <w:pPr>
        <w:pStyle w:val="Bodytext11"/>
        <w:pBdr/>
        <w:ind w:left="1220" w:hanging="0"/>
        <w:rPr>
          <w:lang w:val="id-ID"/>
        </w:rPr>
        <w:framePr w:w="9253" w:h="11222" w:x="115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tentu. Atau usaha yang dapat menyebabkan seseorang atau</w:t>
      </w:r>
    </w:p>
    <w:p>
      <w:pPr>
        <w:pStyle w:val="Bodytext11"/>
        <w:pBdr/>
        <w:ind w:left="1220" w:hanging="0"/>
        <w:rPr>
          <w:lang w:val="id-ID"/>
        </w:rPr>
        <w:framePr w:w="9253" w:h="11222" w:x="115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orang tertentu tergerak melakukan sesuatu karena ingin</w:t>
      </w:r>
    </w:p>
    <w:p>
      <w:pPr>
        <w:pStyle w:val="Bodytext11"/>
        <w:pBdr/>
        <w:ind w:left="1220" w:hanging="0"/>
        <w:rPr>
          <w:lang w:val="id-ID"/>
        </w:rPr>
        <w:framePr w:w="9253" w:h="11222" w:x="115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inginan yang dikehendakinya atau mendapat kepuasan</w:t>
      </w:r>
    </w:p>
    <w:p>
      <w:pPr>
        <w:pStyle w:val="Bodytext11"/>
        <w:pBdr/>
        <w:ind w:left="1220" w:hanging="0"/>
        <w:rPr>
          <w:lang w:val="id-ID"/>
        </w:rPr>
        <w:framePr w:w="9253" w:h="11222" w:x="115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buatannya.</w:t>
      </w:r>
    </w:p>
    <w:p>
      <w:pPr>
        <w:pStyle w:val="Bodytext11"/>
        <w:pBdr/>
        <w:ind w:left="1880" w:hanging="0"/>
        <w:jc w:val="both"/>
        <w:rPr>
          <w:lang w:val="id-ID"/>
        </w:rPr>
        <w:framePr w:w="9253" w:h="11222" w:x="115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Majelis Gereja dikategorikan sebagai pendidik dalam</w:t>
      </w:r>
    </w:p>
    <w:p>
      <w:pPr>
        <w:pStyle w:val="Bodytext11"/>
        <w:pBdr/>
        <w:ind w:left="1220" w:hanging="0"/>
        <w:rPr>
          <w:lang w:val="id-ID"/>
        </w:rPr>
        <w:framePr w:w="9253" w:h="11222" w:x="115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maka Majelis Gereja (motivator) bertugas untuk memberikan</w:t>
      </w:r>
    </w:p>
    <w:p>
      <w:pPr>
        <w:pStyle w:val="Bodytext11"/>
        <w:pBdr/>
        <w:ind w:left="1220" w:hanging="0"/>
        <w:rPr>
          <w:lang w:val="id-ID"/>
        </w:rPr>
        <w:framePr w:w="9253" w:h="11222" w:x="115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pirasi atau dorongan supaya orang yang dididik memiliki hasrat</w:t>
      </w:r>
    </w:p>
    <w:p>
      <w:pPr>
        <w:pStyle w:val="Bodytext11"/>
        <w:pBdr/>
        <w:ind w:left="1220" w:hanging="0"/>
        <w:rPr>
          <w:lang w:val="id-ID"/>
        </w:rPr>
        <w:framePr w:w="9253" w:h="11222" w:x="115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entang iman Kristiani. Memotivasi orang yang dididik artinya</w:t>
      </w:r>
    </w:p>
    <w:p>
      <w:pPr>
        <w:pStyle w:val="Bodytext11"/>
        <w:pBdr/>
        <w:ind w:left="1220" w:hanging="0"/>
        <w:rPr>
          <w:lang w:val="id-ID"/>
        </w:rPr>
        <w:framePr w:w="9253" w:h="11222" w:x="115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idik idealnya terlibat langsung dalam kehidupan orang</w:t>
      </w:r>
    </w:p>
    <w:p>
      <w:pPr>
        <w:pStyle w:val="Bodytext11"/>
        <w:pBdr/>
        <w:ind w:left="1220" w:hanging="0"/>
        <w:rPr>
          <w:lang w:val="id-ID"/>
        </w:rPr>
        <w:framePr w:w="9253" w:h="11222" w:x="115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idiknya. Majelis Gereja haruslah memberi motivasi kepada</w:t>
      </w:r>
    </w:p>
    <w:p>
      <w:pPr>
        <w:pStyle w:val="Bodytext11"/>
        <w:pBdr/>
        <w:ind w:left="1220" w:hanging="0"/>
        <w:rPr>
          <w:lang w:val="id-ID"/>
        </w:rPr>
        <w:framePr w:w="9253" w:h="11222" w:x="115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ak-anak Sekolah Minggu, agar lebih aktif dalam belajar</w:t>
      </w:r>
    </w:p>
    <w:p>
      <w:pPr>
        <w:pStyle w:val="Bodytext11"/>
        <w:pBdr/>
        <w:ind w:left="1220" w:hanging="0"/>
        <w:rPr>
          <w:lang w:val="id-ID"/>
        </w:rPr>
        <w:framePr w:w="9253" w:h="11222" w:x="115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Firman Tuhan dan menjadikan Firman Tuhan sebaga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253" w:h="11222" w:x="115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unjuk untuk menjalani kehidupan. Dengan kata lain Majelis Gerej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781" w:h="461" w:x="1159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yusun Kamus 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Footnote11"/>
        <w:pBdr/>
        <w:ind w:hanging="0"/>
        <w:rPr>
          <w:lang w:val="id-ID"/>
        </w:rPr>
        <w:framePr w:w="8781" w:h="461" w:x="1159" w:y="140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0).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781" w:h="503" w:x="1159" w:y="14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erianto G.P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Footnote11"/>
        <w:pBdr/>
        <w:ind w:hanging="0"/>
        <w:rPr>
          <w:lang w:val="id-ID"/>
        </w:rPr>
        <w:framePr w:w="8781" w:h="503" w:x="1159" w:y="147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2), h. 1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56285</wp:posOffset>
                </wp:positionH>
                <wp:positionV relativeFrom="page">
                  <wp:posOffset>8839835</wp:posOffset>
                </wp:positionV>
                <wp:extent cx="198183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9.55pt;margin-top:696.0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5" w:h="320" w:x="10035" w:y="1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79" w:h="12316" w:x="11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berikan motivasi secara terus menerus demi peningkata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179" w:h="12316" w:x="11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bagi anak-anak.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179" w:h="12316" w:x="11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, sebelum Majelis Gereja menjadi seorang motivator bagi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179" w:h="12316" w:x="11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kolah Minggu, terbih dahulu harus menjadi motivator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179" w:h="12316" w:x="11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irinya sendiri. Motivasi dalam membimbing dan mengarahkan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179" w:h="12316" w:x="11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harus dimiliki oleh Majelis Gereja. Jika Majelis Gereja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179" w:h="12316" w:x="11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untuk terlibat dalam pelayanan anak-anak Sekolah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179" w:h="12316" w:x="11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berarti ada kerinduan untuk menjadikan anak-anak Sekolah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179" w:h="12316" w:x="11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bertumbuh dan berkembang dalam iman kepada Yesus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179" w:h="12316" w:x="11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179" w:h="12316" w:x="11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, anak-anak sejak dini harus didorong untuk ikut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179" w:h="12316" w:x="11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alam kebaktian-kebaktian yang dilaksanakan seperti kebaktian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179" w:h="12316" w:x="11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GT karena itu sangat penting dan baik untuk anak-anak. Karena di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179" w:h="12316" w:x="11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erupakan pengalaman yang berharga bagi anak-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179" w:h="12316" w:x="11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04" w:leader="none"/>
        </w:tabs>
        <w:spacing w:before="0" w:after="280"/>
        <w:ind w:firstLine="660"/>
        <w:jc w:val="both"/>
        <w:rPr/>
        <w:framePr w:w="9179" w:h="12316" w:x="1196" w:y="2323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Mengajar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179" w:h="12316" w:x="11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“mengajar” berasal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179" w:h="12316" w:x="11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kar kata “ajar” yang berarti petunjuk yang diberikan kepada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179" w:h="12316" w:x="11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upaya diketahui atau dituruti. Mengajar adalah merupakan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179" w:h="12316" w:x="11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roses, perbuatan, dan cara dalam menyampaikan sebuah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179" w:h="12316" w:x="11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yang harus diketahui atau dituru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Footnote11"/>
        <w:pBdr/>
        <w:tabs>
          <w:tab w:val="clear" w:pos="720"/>
          <w:tab w:val="left" w:pos="1062" w:leader="none"/>
        </w:tabs>
        <w:ind w:firstLine="800"/>
        <w:rPr>
          <w:lang w:val="id-ID"/>
        </w:rPr>
        <w:framePr w:w="9179" w:h="513" w:x="1196" w:y="15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Footnote11"/>
        <w:pBdr/>
        <w:ind w:hanging="0"/>
        <w:rPr>
          <w:lang w:val="id-ID"/>
        </w:rPr>
        <w:framePr w:w="9179" w:h="513" w:x="1196" w:y="153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2795</wp:posOffset>
                </wp:positionH>
                <wp:positionV relativeFrom="page">
                  <wp:posOffset>9634855</wp:posOffset>
                </wp:positionV>
                <wp:extent cx="207137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0.85pt;margin-top:758.6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47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920" w:hanging="0"/>
        <w:jc w:val="both"/>
        <w:rPr>
          <w:lang w:val="id-ID"/>
        </w:rPr>
        <w:framePr w:w="9179" w:h="10761" w:x="11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. Sidjabat menjelaskan bahwa: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179" w:h="10761" w:x="11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rjanjian Lama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ma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istilah yang</w:t>
      </w:r>
    </w:p>
    <w:p>
      <w:pPr>
        <w:pStyle w:val="Bodytext11"/>
        <w:pBdr/>
        <w:spacing w:lineRule="auto" w:line="228" w:before="0" w:after="0"/>
        <w:ind w:left="1920" w:hanging="0"/>
        <w:jc w:val="both"/>
        <w:rPr>
          <w:lang w:val="id-ID"/>
        </w:rPr>
        <w:framePr w:w="9179" w:h="10761" w:x="11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umum bagi kegiatan mengajar dan belajar. Kata ini</w:t>
      </w:r>
    </w:p>
    <w:p>
      <w:pPr>
        <w:pStyle w:val="Bodytext11"/>
        <w:pBdr/>
        <w:spacing w:lineRule="auto" w:line="228" w:before="0" w:after="0"/>
        <w:ind w:left="1920" w:hanging="0"/>
        <w:jc w:val="both"/>
        <w:rPr>
          <w:lang w:val="id-ID"/>
        </w:rPr>
        <w:framePr w:w="9179" w:h="10761" w:x="11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arti bahwa dengan belajar orang menjadi terbiasa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179" w:h="10761" w:x="11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alaman baru. Fokus utama dalam kegiatan mengajar</w:t>
      </w:r>
    </w:p>
    <w:p>
      <w:pPr>
        <w:pStyle w:val="Bodytext11"/>
        <w:pBdr/>
        <w:spacing w:lineRule="auto" w:line="228" w:before="0" w:after="0"/>
        <w:ind w:left="1920" w:hanging="0"/>
        <w:jc w:val="both"/>
        <w:rPr>
          <w:lang w:val="id-ID"/>
        </w:rPr>
        <w:framePr w:w="9179" w:h="10761" w:x="11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onse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ma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mendisiplin, mendorong,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179" w:h="10761" w:x="11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dan melatih orang untuk takut kepada Tuhan.</w:t>
      </w:r>
    </w:p>
    <w:p>
      <w:pPr>
        <w:pStyle w:val="Bodytext11"/>
        <w:pBdr/>
        <w:spacing w:lineRule="auto" w:line="228" w:before="0" w:after="0"/>
        <w:ind w:left="1920" w:hanging="0"/>
        <w:jc w:val="both"/>
        <w:rPr>
          <w:lang w:val="id-ID"/>
        </w:rPr>
        <w:framePr w:w="9179" w:h="10761" w:x="11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 iatilah umum dalam Perjanjian Baru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sko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179" w:h="10761" w:x="11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rti mengajar atau mengajar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 teach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gas mengajar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179" w:h="10761" w:x="11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kerjaan penting dan sangat mulia, hal itu</w:t>
      </w:r>
    </w:p>
    <w:p>
      <w:pPr>
        <w:pStyle w:val="Bodytext11"/>
        <w:pBdr/>
        <w:spacing w:lineRule="auto" w:line="228" w:before="0" w:after="0"/>
        <w:ind w:left="1920" w:hanging="0"/>
        <w:jc w:val="both"/>
        <w:rPr>
          <w:lang w:val="id-ID"/>
        </w:rPr>
        <w:framePr w:w="9179" w:h="10761" w:x="11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ihatkan oleh Paulus dengan mengemukakan adanya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179" w:h="10761" w:x="11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mengajar yang diberikan Allah kepada Jemaat. Karunia</w:t>
      </w:r>
    </w:p>
    <w:p>
      <w:pPr>
        <w:pStyle w:val="Bodytext11"/>
        <w:pBdr/>
        <w:spacing w:lineRule="auto" w:line="228" w:before="0" w:after="0"/>
        <w:ind w:left="1920" w:hanging="0"/>
        <w:jc w:val="both"/>
        <w:rPr>
          <w:lang w:val="id-ID"/>
        </w:rPr>
        <w:framePr w:w="9179" w:h="10761" w:x="11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agi jemaat-Nya, termasuk nabi, rasul Pemberita Injil,</w:t>
      </w:r>
    </w:p>
    <w:p>
      <w:pPr>
        <w:pStyle w:val="Bodytext11"/>
        <w:pBdr/>
        <w:spacing w:lineRule="auto" w:line="228" w:before="0" w:after="0"/>
        <w:ind w:left="1920" w:hanging="0"/>
        <w:jc w:val="both"/>
        <w:rPr>
          <w:lang w:val="id-ID"/>
        </w:rPr>
        <w:framePr w:w="9179" w:h="10761" w:x="11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dan pengajar adalah dalam rangka memperlengkapi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179" w:h="10761" w:x="11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menjadi dewasa dalam iman kepada Yesus Kristus</w:t>
      </w:r>
    </w:p>
    <w:p>
      <w:pPr>
        <w:pStyle w:val="Bodytext11"/>
        <w:pBdr/>
        <w:ind w:left="1920" w:hanging="0"/>
        <w:rPr>
          <w:lang w:val="id-ID"/>
        </w:rPr>
        <w:framePr w:w="9179" w:h="10761" w:x="11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Kor. 12; Ef. 4:11-1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left="2560" w:hanging="0"/>
        <w:jc w:val="both"/>
        <w:rPr>
          <w:lang w:val="id-ID"/>
        </w:rPr>
        <w:framePr w:w="9179" w:h="10761" w:x="11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sebagai orang tua yang berperan dalam</w:t>
      </w:r>
    </w:p>
    <w:p>
      <w:pPr>
        <w:pStyle w:val="Bodytext11"/>
        <w:pBdr/>
        <w:ind w:left="1920" w:hanging="0"/>
        <w:jc w:val="both"/>
        <w:rPr>
          <w:lang w:val="id-ID"/>
        </w:rPr>
        <w:framePr w:w="9179" w:h="10761" w:x="11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-anak Sekolah Minggu untuk membantu</w:t>
      </w:r>
    </w:p>
    <w:p>
      <w:pPr>
        <w:pStyle w:val="Bodytext11"/>
        <w:pBdr/>
        <w:ind w:left="1920" w:hanging="0"/>
        <w:jc w:val="both"/>
        <w:rPr>
          <w:lang w:val="id-ID"/>
        </w:rPr>
        <w:framePr w:w="9179" w:h="10761" w:x="11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 kembangkan iman kepada Yesus Kristus dalam diri</w:t>
      </w:r>
    </w:p>
    <w:p>
      <w:pPr>
        <w:pStyle w:val="Bodytext11"/>
        <w:pBdr/>
        <w:ind w:left="1920" w:hanging="0"/>
        <w:jc w:val="both"/>
        <w:rPr>
          <w:lang w:val="id-ID"/>
        </w:rPr>
        <w:framePr w:w="9179" w:h="10761" w:x="11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 Tidak berarti bahwa proses belajar-mengajar dapat</w:t>
      </w:r>
    </w:p>
    <w:p>
      <w:pPr>
        <w:pStyle w:val="Bodytext11"/>
        <w:pBdr/>
        <w:ind w:left="1920" w:hanging="0"/>
        <w:jc w:val="both"/>
        <w:rPr>
          <w:lang w:val="id-ID"/>
        </w:rPr>
        <w:framePr w:w="9179" w:h="10761" w:x="11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menyebabkan orang beriman seperti analogi</w:t>
      </w:r>
    </w:p>
    <w:p>
      <w:pPr>
        <w:pStyle w:val="Bodytext11"/>
        <w:pBdr/>
        <w:ind w:left="1920" w:hanging="0"/>
        <w:jc w:val="both"/>
        <w:rPr>
          <w:lang w:val="id-ID"/>
        </w:rPr>
        <w:framePr w:w="9179" w:h="10761" w:x="11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epedisan lombok makan gula langsung sembuh. Karena</w:t>
      </w:r>
    </w:p>
    <w:p>
      <w:pPr>
        <w:pStyle w:val="Bodytext11"/>
        <w:pBdr/>
        <w:ind w:left="1920" w:hanging="0"/>
        <w:jc w:val="both"/>
        <w:rPr>
          <w:lang w:val="id-ID"/>
        </w:rPr>
        <w:framePr w:w="9179" w:h="10761" w:x="11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salnya dari Allah dan dapat bertumbuh dan berkemb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9179" w:h="10761" w:x="11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da respons atau tanggapan terhadap firman Allah. Namun</w:t>
      </w:r>
    </w:p>
    <w:p>
      <w:pPr>
        <w:pStyle w:val="Bodytext11"/>
        <w:pBdr/>
        <w:ind w:left="1920" w:hanging="0"/>
        <w:jc w:val="both"/>
        <w:rPr>
          <w:lang w:val="id-ID"/>
        </w:rPr>
        <w:framePr w:w="9179" w:h="10761" w:x="11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ktivitas belajar mengajar menjadi suatu sarana yang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179" w:h="10761" w:x="119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agar dinamika iman semakin nyata dan dirasakan.</w:t>
      </w:r>
    </w:p>
    <w:p>
      <w:pPr>
        <w:pStyle w:val="Footnote11"/>
        <w:pBdr/>
        <w:tabs>
          <w:tab w:val="clear" w:pos="720"/>
          <w:tab w:val="left" w:pos="1064" w:leader="none"/>
        </w:tabs>
        <w:ind w:firstLine="860"/>
        <w:rPr>
          <w:lang w:val="id-ID"/>
        </w:rPr>
        <w:framePr w:w="8682" w:h="524" w:x="1274" w:y="14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11),</w:t>
      </w:r>
    </w:p>
    <w:p>
      <w:pPr>
        <w:pStyle w:val="Footnote11"/>
        <w:pBdr/>
        <w:ind w:hanging="0"/>
        <w:rPr>
          <w:lang w:val="id-ID"/>
        </w:rPr>
        <w:framePr w:w="8682" w:h="524" w:x="1274" w:y="14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2,26,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19150</wp:posOffset>
                </wp:positionH>
                <wp:positionV relativeFrom="page">
                  <wp:posOffset>9225915</wp:posOffset>
                </wp:positionV>
                <wp:extent cx="199834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4.5pt;margin-top:726.4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111" w:h="241" w:x="1866" w:y="1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78" w:leader="none"/>
        </w:tabs>
        <w:ind w:firstLine="660"/>
        <w:jc w:val="both"/>
        <w:rPr/>
        <w:framePr w:w="9179" w:h="9520" w:x="1196" w:y="2187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Membina</w:t>
      </w:r>
    </w:p>
    <w:p>
      <w:pPr>
        <w:pStyle w:val="Bodytext11"/>
        <w:pBdr/>
        <w:ind w:left="1880" w:hanging="0"/>
        <w:jc w:val="both"/>
        <w:rPr>
          <w:lang w:val="id-ID"/>
        </w:rPr>
        <w:framePr w:w="9179" w:h="9520" w:x="11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berasal dari kata bina yang artinya membangun,</w:t>
      </w:r>
    </w:p>
    <w:p>
      <w:pPr>
        <w:pStyle w:val="Bodytext11"/>
        <w:pBdr/>
        <w:ind w:left="1240" w:hanging="0"/>
        <w:jc w:val="both"/>
        <w:rPr>
          <w:lang w:val="id-ID"/>
        </w:rPr>
        <w:framePr w:w="9179" w:h="9520" w:x="11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rikan dan mengusahakan supaya lebih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ianto</w:t>
      </w:r>
    </w:p>
    <w:p>
      <w:pPr>
        <w:pStyle w:val="Bodytext11"/>
        <w:pBdr/>
        <w:ind w:left="1240" w:hanging="0"/>
        <w:jc w:val="both"/>
        <w:rPr>
          <w:lang w:val="id-ID"/>
        </w:rPr>
        <w:framePr w:w="9179" w:h="9520" w:x="11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 menjadi seorang pembina artinya bahwa ia harus</w:t>
      </w:r>
    </w:p>
    <w:p>
      <w:pPr>
        <w:pStyle w:val="Bodytext11"/>
        <w:pBdr/>
        <w:ind w:left="1240" w:hanging="0"/>
        <w:jc w:val="both"/>
        <w:rPr>
          <w:lang w:val="id-ID"/>
        </w:rPr>
        <w:framePr w:w="9179" w:h="9520" w:x="11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atas kehidupan rohani orang yang dibin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left="1240" w:hanging="0"/>
        <w:jc w:val="both"/>
        <w:rPr>
          <w:lang w:val="id-ID"/>
        </w:rPr>
        <w:framePr w:w="9179" w:h="9520" w:x="11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inaan menurut kesaksian Alkitab dalam Efesus 4:11-16</w:t>
      </w:r>
    </w:p>
    <w:p>
      <w:pPr>
        <w:pStyle w:val="Bodytext11"/>
        <w:pBdr/>
        <w:ind w:left="1240" w:hanging="0"/>
        <w:rPr>
          <w:lang w:val="id-ID"/>
        </w:rPr>
        <w:framePr w:w="9179" w:h="9520" w:x="11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untuk mendewasakan setiap anggotanya dalam Kristus.</w:t>
      </w:r>
    </w:p>
    <w:p>
      <w:pPr>
        <w:pStyle w:val="Bodytext11"/>
        <w:pBdr/>
        <w:ind w:left="1880" w:hanging="0"/>
        <w:jc w:val="both"/>
        <w:rPr>
          <w:lang w:val="id-ID"/>
        </w:rPr>
        <w:framePr w:w="9179" w:h="9520" w:x="11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pertumbuhan iman anak-anak Sekolah</w:t>
      </w:r>
    </w:p>
    <w:p>
      <w:pPr>
        <w:pStyle w:val="Bodytext11"/>
        <w:pBdr/>
        <w:ind w:left="1240" w:hanging="0"/>
        <w:rPr>
          <w:lang w:val="id-ID"/>
        </w:rPr>
        <w:framePr w:w="9179" w:h="9520" w:x="11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Majelis Gereja mempunyai peran dan tanggungjawab untuk</w:t>
      </w:r>
    </w:p>
    <w:p>
      <w:pPr>
        <w:pStyle w:val="Bodytext11"/>
        <w:pBdr/>
        <w:ind w:left="1240" w:hanging="0"/>
        <w:rPr>
          <w:lang w:val="id-ID"/>
        </w:rPr>
        <w:framePr w:w="9179" w:h="9520" w:x="11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gajar dan mengarahkan anak-anak mengenal Yesus</w:t>
      </w:r>
    </w:p>
    <w:p>
      <w:pPr>
        <w:pStyle w:val="Bodytext11"/>
        <w:pBdr/>
        <w:ind w:left="1240" w:hanging="0"/>
        <w:rPr>
          <w:lang w:val="id-ID"/>
        </w:rPr>
        <w:framePr w:w="9179" w:h="9520" w:x="11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elalui Firman-Nya. Melalui pembinaan kepada anak-anak</w:t>
      </w:r>
    </w:p>
    <w:p>
      <w:pPr>
        <w:pStyle w:val="Bodytext11"/>
        <w:pBdr/>
        <w:ind w:left="1240" w:hanging="0"/>
        <w:rPr>
          <w:lang w:val="id-ID"/>
        </w:rPr>
        <w:framePr w:w="9179" w:h="9520" w:x="11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aka, Sekolah Minggu akan selalu berantusias</w:t>
      </w:r>
    </w:p>
    <w:p>
      <w:pPr>
        <w:pStyle w:val="Bodytext11"/>
        <w:pBdr/>
        <w:ind w:left="1240" w:hanging="0"/>
        <w:rPr>
          <w:lang w:val="id-ID"/>
        </w:rPr>
        <w:framePr w:w="9179" w:h="9520" w:x="11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pertumbuhan imannya. Contoh dari pembinaan</w:t>
      </w:r>
    </w:p>
    <w:p>
      <w:pPr>
        <w:pStyle w:val="Bodytext11"/>
        <w:pBdr/>
        <w:ind w:left="1240" w:hanging="0"/>
        <w:rPr>
          <w:lang w:val="id-ID"/>
        </w:rPr>
        <w:framePr w:w="9179" w:h="9520" w:x="11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Majelis Gereja, misalnya, memberitahukan dan</w:t>
      </w:r>
    </w:p>
    <w:p>
      <w:pPr>
        <w:pStyle w:val="Bodytext11"/>
        <w:pBdr/>
        <w:ind w:left="1240" w:hanging="0"/>
        <w:rPr>
          <w:lang w:val="id-ID"/>
        </w:rPr>
        <w:framePr w:w="9179" w:h="9520" w:x="11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gingatkan anak-anak untuk tidak melakukan hal-hal yang</w:t>
      </w:r>
    </w:p>
    <w:p>
      <w:pPr>
        <w:pStyle w:val="Bodytext11"/>
        <w:pBdr/>
        <w:ind w:left="1240" w:hanging="0"/>
        <w:rPr>
          <w:lang w:val="id-ID"/>
        </w:rPr>
        <w:framePr w:w="9179" w:h="9520" w:x="11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 (misalnya, jangan mencuri, jangan mengejek teman, jang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179" w:h="9520" w:x="11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ah orang tua, dll.)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588" w:h="492" w:x="1196" w:y="13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Footnote11"/>
        <w:pBdr/>
        <w:ind w:hanging="0"/>
        <w:rPr>
          <w:lang w:val="id-ID"/>
        </w:rPr>
        <w:framePr w:w="8588" w:h="492" w:x="1196" w:y="138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0)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588" w:h="508" w:x="1196" w:y="14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ianto G.P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Footnote11"/>
        <w:pBdr/>
        <w:ind w:hanging="0"/>
        <w:rPr>
          <w:lang w:val="id-ID"/>
        </w:rPr>
        <w:framePr w:w="8588" w:h="508" w:x="1196" w:y="146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2), h. 1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72795</wp:posOffset>
                </wp:positionH>
                <wp:positionV relativeFrom="page">
                  <wp:posOffset>8753475</wp:posOffset>
                </wp:positionV>
                <wp:extent cx="198818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0.85pt;margin-top:689.2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9941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34" w:leader="none"/>
        </w:tabs>
        <w:spacing w:before="0" w:after="0"/>
        <w:ind w:firstLine="700"/>
        <w:rPr/>
        <w:framePr w:w="2967" w:h="299" w:x="1290" w:y="2098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Mendisiplinkan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91" w:h="2074" w:x="129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iplinkan artinya memberikan suatu tata tertib, ketaatan,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991" w:h="2074" w:x="129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iplinkan seseorang sebenarnya paling pertama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991" w:h="2074" w:x="129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mulai dari dalam keluarga. Hal ini jugalah yang dikemukak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991" w:h="2074" w:x="129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.S. Sidjabat bahwa:</w:t>
      </w:r>
    </w:p>
    <w:p>
      <w:pPr>
        <w:pStyle w:val="Bodytext11"/>
        <w:pBdr/>
        <w:spacing w:before="0" w:after="0"/>
        <w:ind w:left="1953" w:right="36" w:hanging="0"/>
        <w:jc w:val="both"/>
        <w:rPr>
          <w:lang w:val="id-ID"/>
        </w:rPr>
        <w:framePr w:w="8991" w:h="628" w:x="1290" w:y="5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isiplin seseorang merupakan hasil pembentukan masa</w:t>
      </w:r>
    </w:p>
    <w:p>
      <w:pPr>
        <w:pStyle w:val="Bodytext11"/>
        <w:pBdr/>
        <w:spacing w:before="0" w:after="0"/>
        <w:ind w:left="1953" w:right="36" w:hanging="0"/>
        <w:jc w:val="both"/>
        <w:rPr>
          <w:lang w:val="id-ID"/>
        </w:rPr>
        <w:framePr w:w="8991" w:h="628" w:x="1290" w:y="5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yang dimulai dalam keluarga asalnya. Hal itu terkait dengan</w:t>
      </w:r>
    </w:p>
    <w:p>
      <w:pPr>
        <w:pStyle w:val="Bodytext11"/>
        <w:pBdr/>
        <w:spacing w:before="0" w:after="0"/>
        <w:rPr>
          <w:lang w:val="id-ID"/>
        </w:rPr>
        <w:framePr w:w="5869" w:h="299" w:x="3238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seseorang dibesarkan, diasuh, dilatih oleh orang tua</w:t>
      </w:r>
    </w:p>
    <w:p>
      <w:pPr>
        <w:pStyle w:val="Bodytext11"/>
        <w:pBdr/>
        <w:spacing w:before="0" w:after="0"/>
        <w:ind w:left="1937" w:right="41" w:hanging="0"/>
        <w:jc w:val="both"/>
        <w:rPr>
          <w:lang w:val="id-ID"/>
        </w:rPr>
        <w:framePr w:w="8991" w:h="911" w:x="1290" w:y="5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prengganti orang tua. Disiplin harus menjadi nilai yang</w:t>
      </w:r>
    </w:p>
    <w:p>
      <w:pPr>
        <w:pStyle w:val="Bodytext11"/>
        <w:pBdr/>
        <w:spacing w:lineRule="auto" w:line="228" w:before="0" w:after="0"/>
        <w:ind w:left="1937" w:right="41" w:hanging="0"/>
        <w:jc w:val="both"/>
        <w:rPr>
          <w:lang w:val="id-ID"/>
        </w:rPr>
        <w:framePr w:w="8991" w:h="911" w:x="1290" w:y="5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junjung tinggi dalam kehidupan ini. Disiplin yang</w:t>
      </w:r>
    </w:p>
    <w:p>
      <w:pPr>
        <w:pStyle w:val="Bodytext11"/>
        <w:pBdr/>
        <w:spacing w:before="0" w:after="0"/>
        <w:ind w:left="1937" w:right="41" w:hanging="0"/>
        <w:jc w:val="both"/>
        <w:rPr>
          <w:lang w:val="id-ID"/>
        </w:rPr>
        <w:framePr w:w="8991" w:h="911" w:x="1290" w:y="5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tidak bersifat fleksibel, supaya mampu membuat</w:t>
      </w:r>
    </w:p>
    <w:p>
      <w:pPr>
        <w:pStyle w:val="Bodytext11"/>
        <w:pBdr/>
        <w:spacing w:before="0" w:after="0"/>
        <w:rPr>
          <w:lang w:val="id-ID"/>
        </w:rPr>
        <w:framePr w:w="7027" w:h="613" w:x="3222" w:y="6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nyesuaikan diri dengan keadaan (akomodatif) tanp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7027" w:h="613" w:x="3222" w:y="6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identitas, visi dan misi kehidupan kita membutuhkan</w:t>
      </w:r>
    </w:p>
    <w:p>
      <w:pPr>
        <w:pStyle w:val="Bodytext11"/>
        <w:pBdr/>
        <w:spacing w:before="0" w:after="0"/>
        <w:ind w:left="1932" w:right="62" w:hanging="0"/>
        <w:jc w:val="both"/>
        <w:rPr>
          <w:lang w:val="id-ID"/>
        </w:rPr>
        <w:framePr w:w="8991" w:h="602" w:x="1290" w:y="7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yang diwarnai oleh kasih karunia, kebenaran dan hikmat</w:t>
      </w:r>
    </w:p>
    <w:p>
      <w:pPr>
        <w:pStyle w:val="Bodytext11"/>
        <w:pBdr/>
        <w:spacing w:lineRule="auto" w:line="228" w:before="0" w:after="0"/>
        <w:ind w:left="1932" w:hanging="0"/>
        <w:rPr>
          <w:lang w:val="id-ID"/>
        </w:rPr>
        <w:framePr w:w="8991" w:h="602" w:x="1290" w:y="7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91" w:h="4980" w:x="1290" w:y="8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L (UI. 30:10) dikatakan bahwa “apabila engkau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991" w:h="4980" w:x="1290" w:y="8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suara TUHAN, Aliahmu dengan berpegang pada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991" w:h="4980" w:x="1290" w:y="8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dan ketetapan-Nya, ...dengan segenap hatimu dan dengan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991" w:h="4980" w:x="1290" w:y="8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jiwamu”. Pada ayat tersebut jelaslah bahwa kedisiplinan yang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991" w:h="4980" w:x="1290" w:y="8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pada bangsa Israel merupakan suatu ketaatan agar mereka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991" w:h="4980" w:x="1290" w:y="8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berpegang pada perintah dan ketetap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mana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991" w:h="4980" w:x="1290" w:y="8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lah memberikan suatu ketaatan terhadap bangsa Israel maka,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991" w:h="4980" w:x="1290" w:y="8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juga harus memberikan disiplin kepada anak-anak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991" w:h="4980" w:x="1290" w:y="8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sebagai anak binaan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938" w:h="487" w:x="1290" w:y="13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Footnote11"/>
        <w:pBdr/>
        <w:ind w:hanging="0"/>
        <w:rPr>
          <w:lang w:val="id-ID"/>
        </w:rPr>
        <w:framePr w:w="8938" w:h="487" w:x="1290" w:y="136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0).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8938" w:h="241" w:x="1290" w:y="14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Pribadi Unggu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1), h. 146.</w:t>
      </w:r>
    </w:p>
    <w:p>
      <w:pPr>
        <w:pStyle w:val="Footnote11"/>
        <w:pBdr/>
        <w:ind w:firstLine="780"/>
        <w:rPr>
          <w:lang w:val="id-ID"/>
        </w:rPr>
        <w:framePr w:w="8938" w:h="518" w:x="1290" w:y="14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ois E. Leb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ucations That is Cristian ‘‘Proses Belajar Mengajar Kristiani &amp;</w:t>
      </w:r>
    </w:p>
    <w:p>
      <w:pPr>
        <w:pStyle w:val="Footnote11"/>
        <w:pBdr/>
        <w:ind w:hanging="0"/>
        <w:rPr>
          <w:lang w:val="id-ID"/>
        </w:rPr>
        <w:framePr w:w="8938" w:h="518" w:x="1290" w:y="148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urukulum yang Alkitabiah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6), h. 1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2485</wp:posOffset>
                </wp:positionH>
                <wp:positionV relativeFrom="page">
                  <wp:posOffset>8564245</wp:posOffset>
                </wp:positionV>
                <wp:extent cx="203517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5.55pt;margin-top:674.3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20" w:x="9930" w:y="1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991" w:h="11347" w:x="129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ungkapkan oleh B.S. Sidjabat demikian: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991" w:h="11347" w:x="129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juga harus memberi pengajaran mengenai disiplin ini.</w:t>
      </w:r>
    </w:p>
    <w:p>
      <w:pPr>
        <w:pStyle w:val="Bodytext11"/>
        <w:pBdr/>
        <w:spacing w:lineRule="auto" w:line="228" w:before="0" w:after="0"/>
        <w:ind w:left="1980" w:hanging="0"/>
        <w:jc w:val="both"/>
        <w:rPr>
          <w:lang w:val="id-ID"/>
        </w:rPr>
        <w:framePr w:w="8991" w:h="11347" w:x="129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umum, melalui khotbah dalam acara ibadah. Bisa juga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991" w:h="11347" w:x="129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mengenai hidup berdisiplin diberikan melalui</w:t>
      </w:r>
    </w:p>
    <w:p>
      <w:pPr>
        <w:pStyle w:val="Bodytext11"/>
        <w:pBdr/>
        <w:spacing w:lineRule="auto" w:line="228" w:before="0" w:after="0"/>
        <w:ind w:left="1980" w:hanging="0"/>
        <w:jc w:val="both"/>
        <w:rPr>
          <w:lang w:val="id-ID"/>
        </w:rPr>
        <w:framePr w:w="8991" w:h="11347" w:x="129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lkitab, diskusi kelompok, dan aktivitas kreatif.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991" w:h="11347" w:x="129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giatan nonton film, kemudian percakapan, warga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991" w:h="11347" w:x="129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juga dapat memperoleh masukan nilai yang sangat</w:t>
      </w:r>
    </w:p>
    <w:p>
      <w:pPr>
        <w:pStyle w:val="Bodytext11"/>
        <w:pBdr/>
        <w:spacing w:lineRule="auto" w:line="228" w:before="0" w:after="0"/>
        <w:ind w:left="1980" w:hanging="0"/>
        <w:jc w:val="both"/>
        <w:rPr>
          <w:lang w:val="id-ID"/>
        </w:rPr>
        <w:framePr w:w="8991" w:h="11347" w:x="129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. Guru Sekolah Minggu pun harus menegakkan ketertiban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991" w:h="11347" w:x="129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agi anak didiknya, dengan teladan hidup dan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991" w:h="11347" w:x="129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jelasan serta dorongan untuk berub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991" w:h="11347" w:x="129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alam membuat peraturan untuk mendisiplinkan anak-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991" w:h="11347" w:x="129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 alangkah baiknya jika anak-anak Sekolah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991" w:h="11347" w:x="129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terlibat dalam perancangan peraturan. Pertumbuhan im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991" w:h="11347" w:x="129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capai ketika disiplin itu benar-benar diterapkan dalam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991" w:h="11347" w:x="129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13" w:leader="none"/>
        </w:tabs>
        <w:spacing w:before="0" w:after="280"/>
        <w:ind w:firstLine="800"/>
        <w:jc w:val="both"/>
        <w:rPr/>
        <w:framePr w:w="8991" w:h="11347" w:x="1290" w:y="2140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Keteladanan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991" w:h="11347" w:x="129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erarti memberikan sesuatu yang patut ditiru atau baik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991" w:h="11347" w:x="129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contoh. B.S. Sidjabat menjelaskan bahwa: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991" w:h="11347" w:x="129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-rekan seiman atau sesama warga gereja, guru Sekolah</w:t>
      </w:r>
    </w:p>
    <w:p>
      <w:pPr>
        <w:pStyle w:val="Bodytext11"/>
        <w:pBdr/>
        <w:spacing w:lineRule="auto" w:line="225" w:before="0" w:after="0"/>
        <w:ind w:left="1980" w:hanging="0"/>
        <w:jc w:val="both"/>
        <w:rPr>
          <w:lang w:val="id-ID"/>
        </w:rPr>
        <w:framePr w:w="8991" w:h="11347" w:x="129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majelis jemaat atau pendeta, juga merupakan pribadi-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991" w:h="11347" w:x="129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turut memengaruhi gambaran yang kita peroleh,</w:t>
      </w:r>
    </w:p>
    <w:p>
      <w:pPr>
        <w:pStyle w:val="Bodytext11"/>
        <w:pBdr/>
        <w:spacing w:lineRule="auto" w:line="228" w:before="0" w:after="0"/>
        <w:ind w:left="1980" w:hanging="0"/>
        <w:jc w:val="both"/>
        <w:rPr>
          <w:lang w:val="id-ID"/>
        </w:rPr>
        <w:framePr w:w="8991" w:h="11347" w:x="129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terkait dengan perkara kerohanian atau keimanan.</w:t>
      </w:r>
    </w:p>
    <w:p>
      <w:pPr>
        <w:pStyle w:val="Bodytext11"/>
        <w:pBdr/>
        <w:spacing w:lineRule="auto" w:line="228" w:before="0" w:after="0"/>
        <w:ind w:left="1980" w:hanging="0"/>
        <w:jc w:val="both"/>
        <w:rPr>
          <w:lang w:val="id-ID"/>
        </w:rPr>
        <w:framePr w:w="8991" w:h="11347" w:x="129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jarang kita lihat adanya tokoh rohani dalam gereja yang</w:t>
      </w:r>
    </w:p>
    <w:p>
      <w:pPr>
        <w:pStyle w:val="Bodytext11"/>
        <w:pBdr/>
        <w:spacing w:lineRule="auto" w:line="228" w:before="0" w:after="0"/>
        <w:ind w:left="1980" w:hanging="0"/>
        <w:jc w:val="both"/>
        <w:rPr>
          <w:lang w:val="id-ID"/>
        </w:rPr>
        <w:framePr w:w="8991" w:h="11347" w:x="129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disanjung oleh warganya, karena perkataan, sikap dan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991" w:h="11347" w:x="129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hidupnya mampu memberi kesan khusus dalam diri</w:t>
      </w:r>
    </w:p>
    <w:p>
      <w:pPr>
        <w:pStyle w:val="Bodytext11"/>
        <w:pBdr/>
        <w:spacing w:lineRule="auto" w:line="225" w:before="0" w:after="0"/>
        <w:ind w:left="1980" w:hanging="0"/>
        <w:jc w:val="both"/>
        <w:rPr>
          <w:lang w:val="id-ID"/>
        </w:rPr>
        <w:framePr w:w="8991" w:h="11347" w:x="129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tokoh rohani itu dipandang menjadi teladan warga</w:t>
      </w:r>
    </w:p>
    <w:p>
      <w:pPr>
        <w:pStyle w:val="Bodytext11"/>
        <w:pBdr/>
        <w:spacing w:lineRule="auto" w:line="228" w:before="0" w:after="0"/>
        <w:ind w:left="1980" w:hanging="0"/>
        <w:jc w:val="both"/>
        <w:rPr>
          <w:lang w:val="id-ID"/>
        </w:rPr>
        <w:framePr w:w="8991" w:h="11347" w:x="129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Besar kemungkinan di gereja itu sang tokoh memberi</w:t>
      </w:r>
    </w:p>
    <w:p>
      <w:pPr>
        <w:pStyle w:val="Bodytext11"/>
        <w:pBdr/>
        <w:spacing w:lineRule="auto" w:line="228" w:before="0" w:after="0"/>
        <w:ind w:left="1980" w:hanging="0"/>
        <w:jc w:val="both"/>
        <w:rPr>
          <w:lang w:val="id-ID"/>
        </w:rPr>
        <w:framePr w:w="8991" w:h="11347" w:x="129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yang sangat besar sehingga warga jemaat bangga</w:t>
      </w:r>
    </w:p>
    <w:p>
      <w:pPr>
        <w:pStyle w:val="Bodytext11"/>
        <w:pBdr/>
        <w:spacing w:lineRule="auto" w:line="228" w:before="0" w:after="0"/>
        <w:ind w:left="1980" w:hanging="0"/>
        <w:rPr>
          <w:lang w:val="id-ID"/>
        </w:rPr>
        <w:framePr w:w="8991" w:h="11347" w:x="129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ggota gerej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7231" w:h="288" w:x="2228" w:y="14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Pribadi Unggu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1), h. 178.</w:t>
      </w:r>
    </w:p>
    <w:p>
      <w:pPr>
        <w:pStyle w:val="Footnote11"/>
        <w:pBdr/>
        <w:tabs>
          <w:tab w:val="clear" w:pos="720"/>
          <w:tab w:val="left" w:pos="1134" w:leader="none"/>
        </w:tabs>
        <w:ind w:firstLine="940"/>
        <w:rPr>
          <w:lang w:val="id-ID"/>
        </w:rPr>
        <w:framePr w:w="2107" w:h="231" w:x="2228" w:y="149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h.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2655</wp:posOffset>
                </wp:positionH>
                <wp:positionV relativeFrom="page">
                  <wp:posOffset>9096375</wp:posOffset>
                </wp:positionV>
                <wp:extent cx="200469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2.65pt;margin-top:716.2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20" w:x="9862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8813" w:h="10787" w:x="13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sangat dibutuhkan oleh para pemimpin Kristen pad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813" w:h="10787" w:x="13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termasuk Majelis Gereja sebagai pemimpin dalam suatu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813" w:h="10787" w:x="13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dikepalai oleh Yesus Kristus. Howard G. Hendrieks yang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813" w:h="10787" w:x="13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tip oleh B.S. Sidjabat menguraikan bahwa ada beberapa yang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813" w:h="10787" w:x="13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t diteladani dari pribadi Yesus Kristus, 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813" w:h="10787" w:x="13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pribadian Yesus artinya bahwa Yesus melakukan apa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813" w:h="10787" w:x="13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-Nya, bersahabat dengan orang yang diajarnya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813" w:h="10787" w:x="13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ngajaran-Nya artinya bahwa isi dari ajaran Yesus itu sangat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813" w:h="10787" w:x="13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 dan efektif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813" w:h="10787" w:x="13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faktor-faktor yang mendorong dampak keteladanan menurut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813" w:h="10787" w:x="13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wrence O. Richard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58" w:leader="none"/>
        </w:tabs>
        <w:spacing w:before="0" w:after="0"/>
        <w:ind w:left="1240" w:hanging="0"/>
        <w:jc w:val="both"/>
        <w:rPr/>
        <w:framePr w:w="8813" w:h="10787" w:x="1379" w:y="2108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Perlu teijadi hubungan yang sering dan beijangka panjang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13" w:h="10787" w:x="13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yang diteladan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58" w:leader="none"/>
        </w:tabs>
        <w:spacing w:lineRule="auto" w:line="228" w:before="0" w:after="0"/>
        <w:ind w:left="1240" w:hanging="0"/>
        <w:jc w:val="both"/>
        <w:rPr/>
        <w:framePr w:w="8813" w:h="10787" w:x="1379" w:y="2108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Perlu teijadi hubungan yang hangat dan penuh kasih deng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13" w:h="10787" w:x="13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teladan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58" w:leader="none"/>
        </w:tabs>
        <w:spacing w:lineRule="auto" w:line="228" w:before="0" w:after="0"/>
        <w:ind w:left="1240" w:hanging="0"/>
        <w:jc w:val="both"/>
        <w:rPr/>
        <w:framePr w:w="8813" w:h="10787" w:x="1379" w:y="2108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Perlu keterbukaan pada keteladanan batin dengan orang yang</w:t>
      </w:r>
    </w:p>
    <w:p>
      <w:pPr>
        <w:pStyle w:val="Bodytext11"/>
        <w:pBdr/>
        <w:spacing w:lineRule="auto" w:line="228" w:before="0" w:after="0"/>
        <w:ind w:left="1860" w:hanging="0"/>
        <w:rPr>
          <w:lang w:val="id-ID"/>
        </w:rPr>
        <w:framePr w:w="8813" w:h="10787" w:x="13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adan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58" w:leader="none"/>
        </w:tabs>
        <w:spacing w:lineRule="auto" w:line="228" w:before="0" w:after="0"/>
        <w:ind w:left="1240" w:hanging="0"/>
        <w:jc w:val="both"/>
        <w:rPr/>
        <w:framePr w:w="8813" w:h="10787" w:x="1379" w:y="2108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Orang yang diteladani perlu diamati dalam berbagai keada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13" w:h="10787" w:x="13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tuasi hidup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58" w:leader="none"/>
        </w:tabs>
        <w:spacing w:lineRule="auto" w:line="225" w:before="0" w:after="0"/>
        <w:ind w:left="1240" w:hanging="0"/>
        <w:jc w:val="both"/>
        <w:rPr/>
        <w:framePr w:w="8813" w:h="10787" w:x="1379" w:y="2108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Orang yang diteladani perlu memperlihatkan konsistensi d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13" w:h="10787" w:x="13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elasan di dalam perilaku, tata nilai dan sebagai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58" w:leader="none"/>
        </w:tabs>
        <w:spacing w:lineRule="auto" w:line="228" w:before="0" w:after="0"/>
        <w:ind w:left="1240" w:hanging="0"/>
        <w:jc w:val="both"/>
        <w:rPr/>
        <w:framePr w:w="8813" w:h="10787" w:x="1379" w:y="2108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Perlu suatu hubungan antara perilaku orang yang diteladani dan</w:t>
      </w:r>
    </w:p>
    <w:p>
      <w:pPr>
        <w:pStyle w:val="Bodytext11"/>
        <w:pBdr/>
        <w:spacing w:lineRule="auto" w:line="228" w:before="0" w:after="0"/>
        <w:ind w:left="1860" w:hanging="0"/>
        <w:rPr>
          <w:lang w:val="id-ID"/>
        </w:rPr>
        <w:framePr w:w="8813" w:h="10787" w:x="13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yang dipegang oleh komunita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58" w:leader="none"/>
        </w:tabs>
        <w:spacing w:lineRule="auto" w:line="228" w:before="0" w:after="0"/>
        <w:ind w:left="1240" w:hanging="0"/>
        <w:jc w:val="both"/>
        <w:rPr/>
        <w:framePr w:w="8813" w:h="10787" w:x="1379" w:y="2108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Perlu penjelasan tentang gaya hidup orang yang diteladani</w:t>
      </w:r>
    </w:p>
    <w:p>
      <w:pPr>
        <w:pStyle w:val="Bodytext11"/>
        <w:pBdr/>
        <w:spacing w:lineRule="auto" w:line="228" w:before="0" w:after="0"/>
        <w:ind w:left="1860" w:hanging="0"/>
        <w:jc w:val="both"/>
        <w:rPr>
          <w:lang w:val="id-ID"/>
        </w:rPr>
        <w:framePr w:w="8813" w:h="10787" w:x="13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onseptual melalui pengajaran yang disertai dengan</w:t>
      </w:r>
    </w:p>
    <w:p>
      <w:pPr>
        <w:pStyle w:val="Bodytext11"/>
        <w:pBdr/>
        <w:spacing w:lineRule="auto" w:line="228" w:before="0" w:after="0"/>
        <w:ind w:left="1860" w:hanging="0"/>
        <w:rPr>
          <w:lang w:val="id-ID"/>
        </w:rPr>
        <w:framePr w:w="8813" w:h="10787" w:x="13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-pengalam bersama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672" w:h="466" w:x="1379" w:y="13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11),</w:t>
      </w:r>
    </w:p>
    <w:p>
      <w:pPr>
        <w:pStyle w:val="Footnote11"/>
        <w:pBdr/>
        <w:ind w:hanging="0"/>
        <w:rPr>
          <w:lang w:val="id-ID"/>
        </w:rPr>
        <w:framePr w:w="8672" w:h="466" w:x="1379" w:y="13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52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672" w:h="508" w:x="1379" w:y="14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am</w:t>
      </w:r>
    </w:p>
    <w:p>
      <w:pPr>
        <w:pStyle w:val="Footnote11"/>
        <w:pBdr/>
        <w:ind w:hanging="0"/>
        <w:rPr>
          <w:lang w:val="id-ID"/>
        </w:rPr>
        <w:framePr w:w="8672" w:h="508" w:x="1379" w:y="14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7), h. 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85825</wp:posOffset>
                </wp:positionH>
                <wp:positionV relativeFrom="page">
                  <wp:posOffset>8773795</wp:posOffset>
                </wp:positionV>
                <wp:extent cx="199834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9.75pt;margin-top:690.8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862" w:y="1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13" w:h="12269" w:x="137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sebagai pemimpin Gereja harus menjadi teladan bag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13" w:h="12269" w:x="137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secara khusus bagi anak-anak, karena apa yang dilaku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13" w:h="12269" w:x="137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-orang dewasa cenderung diikuti oleh anak-anak. Menjadi telad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13" w:h="12269" w:x="137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melalui perbuatan, baik melalui tutur kata maupun tinda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13" w:h="12269" w:x="137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dalam kehidupan sehari-hari. Misalnya, rajin berdoa, ikut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813" w:h="12269" w:x="137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tepat waktu, dan lain sebagainya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13" w:h="12269" w:x="137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harus berperan penting dalam menumbuh kembang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13" w:h="12269" w:x="137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nak-anak kepada Yesus Kristus sejak dari usia dini. E.G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13" w:h="12269" w:x="137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berpendapat bahwa: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13" w:h="12269" w:x="137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harus berperan penting dalam mendidik anak-anak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13" w:h="12269" w:x="137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ama dengan guru Sekolah Minggu agar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-anak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13" w:h="12269" w:x="137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adalah pencipta dan pemelihara alam semesta ini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13" w:h="12269" w:x="137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ebagai penyelamat dan Roh Kudus sebagai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8813" w:h="12269" w:x="137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imbing mer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-anak mengerti akan kedudukan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8813" w:h="12269" w:x="137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gas dan panggilannya selaku warga gere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-anak dapat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13" w:h="12269" w:x="137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samanya karena Tuhan Yesus Kristus mengasihi mereka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13" w:h="12269" w:x="1379" w:y="2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-anak dapat menyadari dosa-dosanya dan selalu mau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8813" w:h="12269" w:x="137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epada Tuhan untuk menyadari akan dosa-dosanya agar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13" w:h="12269" w:x="137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oleh pembaharuan dalam hidup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 belajar terus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8813" w:h="12269" w:x="137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mengenai berita Alkitab, suka terlibat dalam pelayanan</w:t>
      </w:r>
    </w:p>
    <w:p>
      <w:pPr>
        <w:pStyle w:val="Bodytext11"/>
        <w:pBdr/>
        <w:spacing w:lineRule="auto" w:line="228" w:before="0" w:after="280"/>
        <w:ind w:left="1200" w:hanging="0"/>
        <w:rPr>
          <w:lang w:val="id-ID"/>
        </w:rPr>
        <w:framePr w:w="8813" w:h="12269" w:x="137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n mau melayani Tuhan dengan sepenuh hat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13" w:h="12269" w:x="137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eberapa uraian di atas maka perlu ditegaskan bahwa Majelis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13" w:h="12269" w:x="137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angat berperan penting untuk menolong, membimbing sert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13" w:h="12269" w:x="137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anak-anak dalam pertumbuhan imannya melalui berbaga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13" w:h="12269" w:x="137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ebaktian untuk mengenal Yesus Kristus sebagai Juruselamatnya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13" w:h="12269" w:x="137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, mereka hidup sesuai dengan kehendak Allah. Mejelis Gereja jug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13" w:h="12269" w:x="137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untuk mendampingi guru-guru Sekolah Minggu dalam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551" w:h="231" w:x="1353" w:y="151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122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7889" w:h="231" w:x="2144" w:y="14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69315</wp:posOffset>
                </wp:positionH>
                <wp:positionV relativeFrom="page">
                  <wp:posOffset>9415145</wp:posOffset>
                </wp:positionV>
                <wp:extent cx="2004695" cy="0"/>
                <wp:effectExtent l="8890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8.45pt;margin-top:741.3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9849" w:y="1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08" w:h="10536" w:x="138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oses mengajar dalam hal ini Majelis Gereja menjalan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08" w:h="10536" w:x="138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jawabnya yakni menjaga dan memelihara kemurni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08" w:h="10536" w:x="138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Firman Tuhan. Maka sangat dibutuhkan keterlibatan secar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08" w:h="10536" w:x="138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ari Majelis Gereja dalam pelayanan anak-anak Sekolah Minggu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08" w:h="10536" w:x="138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tercapainya tujuan yakni meningkatkan pertumbuhan iman anak-anak</w:t>
      </w:r>
    </w:p>
    <w:p>
      <w:pPr>
        <w:pStyle w:val="Bodytext11"/>
        <w:pBdr/>
        <w:spacing w:before="0" w:after="580"/>
        <w:ind w:firstLine="600"/>
        <w:jc w:val="both"/>
        <w:rPr>
          <w:lang w:val="id-ID"/>
        </w:rPr>
        <w:framePr w:w="8808" w:h="10536" w:x="138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3" w:leader="none"/>
        </w:tabs>
        <w:spacing w:before="0" w:after="280"/>
        <w:ind w:hanging="0"/>
        <w:rPr/>
        <w:framePr w:w="8808" w:h="10536" w:x="1382" w:y="2113" w:hSpace="0" w:vSpace="0" w:wrap="notBeside" w:vAnchor="page" w:hAnchor="page" w:hRule="exact"/>
        <w:pBdr/>
      </w:pPr>
      <w:bookmarkStart w:id="73" w:name="bookmark70_Copy_1"/>
      <w:bookmarkStart w:id="74" w:name="bookmark71_Copy_1_Copy_1"/>
      <w:bookmarkStart w:id="75" w:name="bookmark71_Copy_2"/>
      <w:bookmarkStart w:id="76" w:name="bookmark72_Copy_1"/>
      <w:bookmarkEnd w:id="76"/>
      <w:r>
        <w:rPr>
          <w:rStyle w:val="Heading11"/>
          <w:b/>
          <w:color w:val="000000"/>
          <w:spacing w:val="0"/>
          <w:w w:val="100"/>
          <w:lang w:val="id-ID" w:eastAsia="id-ID"/>
        </w:rPr>
        <w:t>Pertumbuhan Iman</w:t>
      </w:r>
      <w:bookmarkEnd w:id="73"/>
      <w:bookmarkEnd w:id="74"/>
      <w:bookmarkEnd w:id="75"/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808" w:h="10536" w:x="138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ajelis Gereja menjalankan tugas dan tanggungjawabnya, yakn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08" w:h="10536" w:x="138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dalam pelayanan kepada anak-anak secara nyata maka iman anak-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08" w:h="10536" w:x="138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bertumbuh dan berkembang, karena iman yang sesungguhnya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808" w:h="10536" w:x="138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yelamat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213" w:leader="none"/>
        </w:tabs>
        <w:spacing w:before="0" w:after="280"/>
        <w:ind w:firstLine="600"/>
        <w:rPr/>
        <w:framePr w:w="8808" w:h="10536" w:x="1382" w:y="2113" w:hSpace="0" w:vSpace="0" w:wrap="notBeside" w:vAnchor="page" w:hAnchor="page" w:hRule="exact"/>
        <w:pBdr/>
      </w:pPr>
      <w:bookmarkStart w:id="77" w:name="bookmark74_Copy_1"/>
      <w:bookmarkStart w:id="78" w:name="bookmark76_Copy_1"/>
      <w:bookmarkStart w:id="79" w:name="bookmark75_Copy_1_Copy_1"/>
      <w:bookmarkStart w:id="80" w:name="bookmark75_Copy_2"/>
      <w:bookmarkEnd w:id="78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rtumbuhan Iman</w:t>
      </w:r>
      <w:bookmarkEnd w:id="77"/>
      <w:bookmarkEnd w:id="79"/>
      <w:bookmarkEnd w:id="80"/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808" w:h="10536" w:x="138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rtumbuhan berasal dari kata dasar tumbuh yang berarti: timbul,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08" w:h="10536" w:x="138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bertambah besar atau sempurna, sedang berkembang (menjad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08" w:h="10536" w:x="138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berarti ada proses yang harus dilalui untuk dapat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08" w:h="10536" w:x="138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. Pertumbuhan merupakan proses yang menyangkut pertambah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08" w:h="10536" w:x="138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mlah ukuran, keluasan dan kedalaman sekaligus pertambahan dalam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808" w:h="10536" w:x="138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integrasi, saling keterhubungan dan komples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300" w:h="267" w:x="1361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at peranan Majelis Gereja pada pembahasan sebelumnya (bagian C)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300" w:h="508" w:x="1361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Footnote11"/>
        <w:pBdr/>
        <w:ind w:hanging="0"/>
        <w:rPr>
          <w:lang w:val="id-ID"/>
        </w:rPr>
        <w:framePr w:w="8300" w:h="508" w:x="1361" w:y="142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0).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7279" w:h="278" w:x="2157" w:y="14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.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0), h. 4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77570</wp:posOffset>
                </wp:positionH>
                <wp:positionV relativeFrom="page">
                  <wp:posOffset>8650605</wp:posOffset>
                </wp:positionV>
                <wp:extent cx="2001520" cy="0"/>
                <wp:effectExtent l="8255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69.1pt;margin-top:681.1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860" w:y="1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808" w:h="10944" w:x="138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asih hidup manusia perlu untuk semakin bertumbuh sert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08" w:h="10944" w:x="138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diri sendiri. Artinya bahwa menumbuhkan kepribadian, ras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08" w:h="10944" w:x="138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, rasa peduli, iman, pengetahuan dan lain sebagainya.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08" w:h="10944" w:x="138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tidak dapat terjadi secara mendadak namun, membutuhk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08" w:h="10944" w:x="138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ses dan waktu yang cukup lama untuk mengalami pertumbuhan itu.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08" w:h="10944" w:x="138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jika berbicara mengenai pertumbuhan anak-anak maka orang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08" w:h="10944" w:x="138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dalam hal ini yang dimaksud ialah orang tua, pendidik bahk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08" w:h="10944" w:x="138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mempunyai tanggungjawab dalam proses pertumbuhan anak,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08" w:h="10944" w:x="138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pertumbuhan ke arah yang tidak baik melainkan pertumbuhan ke arah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08" w:h="10944" w:x="138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. Sebagaimana Yesus selalu mengajarkan kepada manusi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08" w:h="10944" w:x="138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lu bertumbuh ke arah yang lebih baik, sama seperti Dia yang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08" w:h="10944" w:x="138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semakain berhikmat, semakin bijak, dan mengalami pertumbuh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08" w:h="10944" w:x="138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baik di mata Allah dan manusia (bnd. Luk. 2:5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08" w:h="10944" w:x="138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ukanlah pertumbuhan secara fisik melainkan yang maksud ialah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08" w:h="10944" w:x="138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mbawa orang secara khusus anak untuk terus bertumbuh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08" w:h="10944" w:x="138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rohani dalam iman kepada Kristus. Sebagaimana dalam kitab Ibrani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08" w:h="10944" w:x="138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: 1 Rasul Paulus menjelaskan bahwa: “Iman adalah dasar dari segal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08" w:h="10944" w:x="138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kita harapkan dan bukti dari segala sesuatu yang tidak kit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808" w:h="10944" w:x="138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hat” Itu berarti bahwa iman selalu menuntut pada apa yang dikatakan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rPr>
          <w:lang w:val="id-ID"/>
        </w:rPr>
        <w:framePr w:w="8792" w:h="539" w:x="1256" w:y="15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 (Penyunting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792" w:h="539" w:x="1256" w:y="15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 74, 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07720</wp:posOffset>
                </wp:positionH>
                <wp:positionV relativeFrom="page">
                  <wp:posOffset>9598025</wp:posOffset>
                </wp:positionV>
                <wp:extent cx="2028190" cy="0"/>
                <wp:effectExtent l="8890" t="8255" r="8890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63.6pt;margin-top:755.7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9985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069" w:h="10834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Firman-Nya serta bersandar pada kuasa dan kesetiaan-Nya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069" w:h="10834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napi janji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069" w:h="10834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, iman berarti: kepercaya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069" w:h="10834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ang berkenaan dengan agama); keyakinan dan kepercayaan kepada Allah,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069" w:h="10834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tapan hati, keteguhan hati, atau kesinambungan h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069" w:h="10834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diwijono: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069" w:h="10834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rjanjian Lama kata iman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069" w:h="10834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teguh. Jika iman diterapkan kepada Tuhan Allah, mak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069" w:h="10834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iman berarti, bahwa Allah harus dianggap sebagai yang Teguh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069" w:h="10834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yang Kuat. Orang harus percaya kepada-Nya, berarti bahwa i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069" w:h="10834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amini dengan segenap kepribadian dan cara hidupny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069" w:h="10834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janji Allah di dalam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069" w:h="10834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homas Groome seperti yang dikutip oleh Die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069" w:h="10834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iyatiningsih, mengungkapkan bahwa iman pada hakikatnya,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069" w:h="10834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iga aspek penting, yaitu iman sebagai suatu keyakinan atau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069" w:h="10834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eliving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upaya mempercayakan 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rusting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069" w:h="10834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d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oing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069" w:h="10834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bukan sekadar pengetahuan melaikan keyakinan ya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069" w:h="10834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melalui pergumulan dan pengalaman yang dihidupkan dalam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069" w:h="10834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perilaku. Iman dan kepribadian akan bertumbuh subur d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069" w:h="10834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atau komunitas yang akrap, hangat dan peduli. Dalam suatu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jc w:val="both"/>
        <w:rPr>
          <w:lang w:val="id-ID"/>
        </w:rPr>
        <w:framePr w:w="9069" w:h="236" w:x="1251" w:y="13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Murr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1), h. 20.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9069" w:h="492" w:x="1251" w:y="13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e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069" w:h="492" w:x="1251" w:y="13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1989)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069" w:h="236" w:x="1251" w:y="14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h. 17,18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069" w:h="524" w:x="1251" w:y="15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 ogyakarta: ANDI,</w:t>
      </w:r>
    </w:p>
    <w:p>
      <w:pPr>
        <w:pStyle w:val="Footnote11"/>
        <w:pBdr/>
        <w:ind w:hanging="0"/>
        <w:rPr>
          <w:lang w:val="id-ID"/>
        </w:rPr>
        <w:framePr w:w="9069" w:h="524" w:x="1251" w:y="15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 29,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4545</wp:posOffset>
                </wp:positionH>
                <wp:positionV relativeFrom="page">
                  <wp:posOffset>8424545</wp:posOffset>
                </wp:positionV>
                <wp:extent cx="2068195" cy="0"/>
                <wp:effectExtent l="9525" t="8255" r="8255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63.35pt;margin-top:663.3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9894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97" w:h="11185" w:x="13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unitas yang diperlukan hubungan antara manusia yang erat y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97" w:h="11185" w:x="13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omunikasi yang dialogis dan terbuka. Artinya setiap or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97" w:h="11185" w:x="13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sebagai mana dirinya, dengan kelebihan dan kekurangan, mendapat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97" w:h="11185" w:x="13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masing-masing sesuai dengan karunianya, tetapi juga menghormat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97" w:h="11185" w:x="13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dan memberikan kesempatan untuk mengembangkan diri sesuai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897" w:h="11185" w:x="13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lent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897" w:h="11185" w:x="13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iman adalah keyakinan atau kepercayaan kepada Allah di dalam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97" w:h="11185" w:x="13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ebagai yang Maha Kuasa yang dinyatakan melalu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97" w:h="11185" w:x="13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an penyerahan diri secara utuh melalui segala sesuatu y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97" w:h="11185" w:x="13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kehidupan. Ketika seseorang telah memiliki iman mak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97" w:h="11185" w:x="13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eberadaan hidupnya akan beijalan sesuai dengan apa yang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897" w:h="11185" w:x="13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irmankan Allah di dalam Alkitab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897" w:h="11185" w:x="13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kualitas rohani bertambah baik, maka harus diupayak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97" w:h="11185" w:x="13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dan menumbuhkannya. Ada banyak cara yang dapat ditempuh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97" w:h="11185" w:x="13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umbuh dalam spritualitas sesuai dengan ajaran Firman Tuhan. Di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897" w:h="11185" w:x="13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ini beberapa saran yang dikemukakan oleh B.S. Sidjab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83" w:leader="none"/>
        </w:tabs>
        <w:spacing w:before="0" w:after="0"/>
        <w:ind w:left="1260" w:hanging="0"/>
        <w:jc w:val="both"/>
        <w:rPr/>
        <w:framePr w:w="8897" w:h="11185" w:x="1337" w:y="2113" w:hSpace="0" w:vSpace="0" w:wrap="notBeside" w:vAnchor="page" w:hAnchor="page" w:hRule="exact"/>
        <w:pBdr/>
      </w:pPr>
      <w:bookmarkStart w:id="81" w:name="bookmark77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Melalui aktivitas doa, baik secara pribadi maupun bersama</w:t>
      </w:r>
    </w:p>
    <w:p>
      <w:pPr>
        <w:pStyle w:val="Bodytext11"/>
        <w:pBdr/>
        <w:spacing w:lineRule="auto" w:line="228" w:before="0" w:after="0"/>
        <w:ind w:left="1880" w:hanging="0"/>
        <w:rPr>
          <w:lang w:val="id-ID"/>
        </w:rPr>
        <w:framePr w:w="8897" w:h="11185" w:x="13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 seiman. Yesus sendiri memberikan telad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897" w:h="11185" w:x="13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tingnya disiplin dalam doa. Dia senantiasa berdoa,</w:t>
      </w:r>
    </w:p>
    <w:p>
      <w:pPr>
        <w:pStyle w:val="Bodytext11"/>
        <w:pBdr/>
        <w:spacing w:lineRule="auto" w:line="228" w:before="0" w:after="0"/>
        <w:ind w:left="1880" w:hanging="0"/>
        <w:rPr>
          <w:lang w:val="id-ID"/>
        </w:rPr>
        <w:framePr w:w="8897" w:h="11185" w:x="13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ercakap-cakap dengan Bapa-Nya bahkan mengambil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897" w:h="11185" w:x="13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khusus ditempat sunyi, mundur dari pekerjaan sehari-hari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897" w:h="11185" w:x="13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rk. 1:35, 6:46)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724" w:h="513" w:x="1337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 (Penyunting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724" w:h="513" w:x="1337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 162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724" w:h="503" w:x="1337" w:y="15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Pribadi Unggu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1) h. 171, 172.</w:t>
      </w:r>
    </w:p>
    <w:p>
      <w:pPr>
        <w:pStyle w:val="Footnote11"/>
        <w:pBdr/>
        <w:ind w:hanging="0"/>
        <w:rPr>
          <w:lang w:val="id-ID"/>
        </w:rPr>
        <w:framePr w:w="8724" w:h="503" w:x="1337" w:y="15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3 &amp; 1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62330</wp:posOffset>
                </wp:positionH>
                <wp:positionV relativeFrom="page">
                  <wp:posOffset>9006205</wp:posOffset>
                </wp:positionV>
                <wp:extent cx="2015490" cy="0"/>
                <wp:effectExtent l="8255" t="8255" r="8255" b="825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67.9pt;margin-top:709.1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9993" w:y="1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09" w:leader="none"/>
        </w:tabs>
        <w:spacing w:before="0" w:after="0"/>
        <w:ind w:left="1160" w:hanging="0"/>
        <w:jc w:val="both"/>
        <w:rPr/>
        <w:framePr w:w="9106" w:h="13154" w:x="1233" w:y="2548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Melalui nyanyian dan pujian kepada Tuhan. Menyanyi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106" w:h="13154" w:x="123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tu cara kita mengekspresikan sikap, perasaan, dan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106" w:h="13154" w:x="123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kita kepada Tuh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09" w:leader="none"/>
        </w:tabs>
        <w:spacing w:before="0" w:after="0"/>
        <w:ind w:left="1160" w:hanging="0"/>
        <w:jc w:val="both"/>
        <w:rPr/>
        <w:framePr w:w="9106" w:h="13154" w:x="1233" w:y="2548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Melalui pembacaan dan perenungan Firman Tuhan. Kita harus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106" w:h="13154" w:x="123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dengan hati yang haus akan kebenaran mempelajari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106" w:h="13154" w:x="123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melakukan perenungan dan mencatatnya, membaca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106" w:h="13154" w:x="123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studi Alkitab untuk memperkaya hal yang sudah kita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106" w:h="13154" w:x="123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09" w:leader="none"/>
        </w:tabs>
        <w:spacing w:before="0" w:after="0"/>
        <w:ind w:left="1160" w:hanging="0"/>
        <w:jc w:val="both"/>
        <w:rPr/>
        <w:framePr w:w="9106" w:h="13154" w:x="1233" w:y="2548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Dalam hal berpuasa. Yesus sendiri mengajarkan bahwa salah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106" w:h="13154" w:x="123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unsur ibadah adalah puasa. Namun, saat kita berpuasa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106" w:h="13154" w:x="123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ditujukan hanya kepada Allah (Mat. 6:16-18). Tujuan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106" w:h="13154" w:x="123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sa adalah memusatkan perhatian agar lebih tertuju kepada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106" w:h="13154" w:x="123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Apakah untuk menyatakan permohonan atau hanya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106" w:h="13154" w:x="123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ukakan kerinduan untuk berkomunikas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09" w:leader="none"/>
        </w:tabs>
        <w:spacing w:before="0" w:after="0"/>
        <w:ind w:left="1160" w:hanging="0"/>
        <w:jc w:val="both"/>
        <w:rPr/>
        <w:framePr w:w="9106" w:h="13154" w:x="1233" w:y="2548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percakapan dan diskusi, dialo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r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rekan-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106" w:h="13154" w:x="123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 seim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09" w:leader="none"/>
        </w:tabs>
        <w:spacing w:before="0" w:after="0"/>
        <w:ind w:left="1160" w:hanging="0"/>
        <w:jc w:val="both"/>
        <w:rPr/>
        <w:framePr w:w="9106" w:h="13154" w:x="1233" w:y="2548" w:hSpace="0" w:vSpace="0" w:wrap="notBeside" w:vAnchor="page" w:hAnchor="page" w:hRule="exact"/>
        <w:pBdr/>
      </w:pPr>
      <w:bookmarkStart w:id="86" w:name="bookmark82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Melalui tindakan nyata. Spiritualitas kita juga bertumbuh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106" w:h="13154" w:x="123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buatan kasih kepada orang lain terutama kepada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9106" w:h="13154" w:x="123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seiman (Gal. 6:9-10).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06" w:h="13154" w:x="123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hal tersebut dapat dilakukan secara rutin dan terus menerus maka besar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06" w:h="13154" w:x="123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iman kepada Yesus Kristus semakin bertumbuh d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106" w:h="13154" w:x="123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.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06" w:h="13154" w:x="123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maka pertumbuhan iman adalah merupakan hasil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06" w:h="13154" w:x="123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hidup yang membutuhkan pendampingan dari orang dewas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06" w:h="13154" w:x="123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orang tua dalam hal ini juga yang dimaksud adalah Majelis Gerej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06" w:h="13154" w:x="123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ajaran berupa perkataan dan perbuatan (keteladanan). Deng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06" w:h="13154" w:x="123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anak akan memiliki kemampuan untuk mempertanggu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06" w:h="13154" w:x="123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kan pilihannya sendiri secara moral ditunjukan melalui perbuatan d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06" w:h="13154" w:x="123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yang dapat mencerminkan sebagai seorang anak ya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06" w:h="13154" w:x="123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dituntun Allah melalui Roh Kudus, karena iman yang kuat ak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106" w:h="13154" w:x="123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eseorang tumbuh sebagai pribadi yang utu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19" w:x="9998" w:y="1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320" w:leader="none"/>
        </w:tabs>
        <w:spacing w:before="0" w:after="300"/>
        <w:ind w:firstLine="660"/>
        <w:jc w:val="both"/>
        <w:rPr/>
        <w:framePr w:w="9106" w:h="13552" w:x="1233" w:y="2265" w:hSpace="0" w:vSpace="0" w:wrap="notBeside" w:vAnchor="page" w:hAnchor="page" w:hRule="exact"/>
        <w:pBdr/>
      </w:pPr>
      <w:bookmarkStart w:id="87" w:name="bookmark85_Copy_1_Copy_1"/>
      <w:bookmarkStart w:id="88" w:name="bookmark84_Copy_1"/>
      <w:bookmarkStart w:id="89" w:name="bookmark86_Copy_1"/>
      <w:bookmarkStart w:id="90" w:name="bookmark85_Copy_2"/>
      <w:bookmarkEnd w:id="89"/>
      <w:r>
        <w:rPr>
          <w:rStyle w:val="Heading11"/>
          <w:b/>
          <w:color w:val="000000"/>
          <w:spacing w:val="0"/>
          <w:w w:val="100"/>
          <w:lang w:val="id-ID" w:eastAsia="id-ID"/>
        </w:rPr>
        <w:t>Lingkungan Bagi Pertumbuhan Iman Anak</w:t>
      </w:r>
      <w:bookmarkEnd w:id="87"/>
      <w:bookmarkEnd w:id="88"/>
      <w:bookmarkEnd w:id="90"/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9106" w:h="13552" w:x="1233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mbuh kembangkan iman anak-anak Sekolah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106" w:h="13552" w:x="1233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maka ada beberapa lingkungan tempat anak mengembangkan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106" w:h="13552" w:x="1233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ntara lain sebagai berikut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959" w:leader="none"/>
        </w:tabs>
        <w:spacing w:before="0" w:after="300"/>
        <w:ind w:left="1320" w:hanging="0"/>
        <w:jc w:val="both"/>
        <w:rPr/>
        <w:framePr w:w="9106" w:h="13552" w:x="1233" w:y="2265" w:hSpace="0" w:vSpace="0" w:wrap="notBeside" w:vAnchor="page" w:hAnchor="page" w:hRule="exact"/>
        <w:pBdr/>
      </w:pPr>
      <w:bookmarkStart w:id="91" w:name="bookmark87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Keluarga</w:t>
      </w:r>
    </w:p>
    <w:p>
      <w:pPr>
        <w:pStyle w:val="Bodytext11"/>
        <w:pBdr/>
        <w:spacing w:before="0" w:after="300"/>
        <w:ind w:left="2580" w:hanging="0"/>
        <w:jc w:val="both"/>
        <w:rPr>
          <w:lang w:val="id-ID"/>
        </w:rPr>
        <w:framePr w:w="9106" w:h="13552" w:x="1233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PL dan PB pemahaman keluarga dipahami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9106" w:h="13552" w:x="1233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lompok orang-orang yang seiman, dimana orang-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9106" w:h="13552" w:x="1233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sebut berasal dari suku yang sama. Mereka berhimpun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9106" w:h="13552" w:x="1233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ukan banyak kegiatan bersama-sama, misalnya,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9106" w:h="13552" w:x="1233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yang terdiri atas 12 suku juga terhimpun sebagai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9106" w:h="13552" w:x="1233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s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Bodytext11"/>
        <w:pBdr/>
        <w:spacing w:before="0" w:after="300"/>
        <w:ind w:left="2580" w:hanging="0"/>
        <w:jc w:val="both"/>
        <w:rPr>
          <w:lang w:val="id-ID"/>
        </w:rPr>
        <w:framePr w:w="9106" w:h="13552" w:x="1233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ekarang ini seperti pada umumnya arti keluarga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9106" w:h="13552" w:x="1233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sebagai keluarga inti yang artinya terdiri dari bapak,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9106" w:h="13552" w:x="1233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dan anak. Disamping itu ada juga istilah keluarga besar,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9106" w:h="13552" w:x="1233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rtinya keluarga yang tidak hanya terdiri atas bapak, ibu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9106" w:h="13552" w:x="1233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-anak saja tetapi juga terdapat orang lain yang tinggal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9106" w:h="13552" w:x="1233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lam keluarga tersebut.</w:t>
      </w:r>
    </w:p>
    <w:p>
      <w:pPr>
        <w:pStyle w:val="Bodytext11"/>
        <w:pBdr/>
        <w:spacing w:before="0" w:after="300"/>
        <w:ind w:left="2580" w:hanging="0"/>
        <w:jc w:val="both"/>
        <w:rPr>
          <w:lang w:val="id-ID"/>
        </w:rPr>
        <w:framePr w:w="9106" w:h="13552" w:x="1233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gitu banyak pemahaman tentang keluarga, namun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9106" w:h="13552" w:x="1233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ada satu kesamaan sehingga satu kelompok dapat disebut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9106" w:h="13552" w:x="1233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luarga, yaitu bahwa anggota-anggota dalam kelompok</w:t>
      </w:r>
    </w:p>
    <w:p>
      <w:pPr>
        <w:pStyle w:val="Bodytext11"/>
        <w:pBdr/>
        <w:spacing w:before="0" w:after="660"/>
        <w:ind w:left="1920" w:hanging="0"/>
        <w:jc w:val="both"/>
        <w:rPr>
          <w:lang w:val="id-ID"/>
        </w:rPr>
        <w:framePr w:w="9106" w:h="13552" w:x="1233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aling berhubungan dalam relasi yang khusus, yang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167" w:leader="none"/>
        </w:tabs>
        <w:spacing w:before="0" w:after="40"/>
        <w:ind w:firstLine="820"/>
        <w:rPr/>
        <w:framePr w:w="9106" w:h="13552" w:x="1233" w:y="2265" w:hSpace="0" w:vSpace="0" w:wrap="notBeside" w:vAnchor="page" w:hAnchor="page" w:hRule="exact"/>
        <w:pBdr/>
      </w:pPr>
      <w:bookmarkStart w:id="92" w:name="bookmark88_Copy_1"/>
      <w:bookmarkEnd w:id="92"/>
      <w:r>
        <w:rPr>
          <w:rStyle w:val="Bodytext2"/>
          <w:color w:val="000000"/>
          <w:spacing w:val="0"/>
          <w:w w:val="100"/>
          <w:lang w:val="id-ID" w:eastAsia="id-ID"/>
        </w:rPr>
        <w:t xml:space="preserve">Ruth S. Kadarm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untunlah ke Jalan yang Ben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9106" w:h="13552" w:x="1233" w:y="2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2), h.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319" w:x="9988" w:y="1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9096" w:h="11154" w:x="123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kuat dari hanya sekedar saling mengenal atau berteman.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9096" w:h="11154" w:x="123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yang khusus lebih merupakan hubungan saling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9096" w:h="11154" w:x="123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kaitan baik secara pikiran maupun perasaan. Keterkaitan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096" w:h="11154" w:x="123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ibatasi oleh waktu, keadaan atau jarak tertentu.</w:t>
      </w:r>
    </w:p>
    <w:p>
      <w:pPr>
        <w:pStyle w:val="Bodytext11"/>
        <w:pBdr/>
        <w:spacing w:before="0" w:after="280"/>
        <w:ind w:left="2580" w:hanging="0"/>
        <w:jc w:val="both"/>
        <w:rPr>
          <w:lang w:val="id-ID"/>
        </w:rPr>
        <w:framePr w:w="9096" w:h="11154" w:x="123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lingkungan pertama bagi seorang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9096" w:h="11154" w:x="123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keluarga yang memberi pengaruh yang sangat besar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9096" w:h="11154" w:x="123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kembangan kepribadian anak. Hal yang sama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096" w:h="11154" w:x="123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oleh Lawrence O. Richards bahwa:</w:t>
      </w:r>
    </w:p>
    <w:p>
      <w:pPr>
        <w:pStyle w:val="Bodytext11"/>
        <w:pBdr/>
        <w:spacing w:before="0" w:after="0"/>
        <w:ind w:left="2580" w:hanging="0"/>
        <w:jc w:val="both"/>
        <w:rPr>
          <w:lang w:val="id-ID"/>
        </w:rPr>
        <w:framePr w:w="9096" w:h="11154" w:x="123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lam Perjanjian Lama secara konsistem</w:t>
      </w:r>
    </w:p>
    <w:p>
      <w:pPr>
        <w:pStyle w:val="Bodytext11"/>
        <w:pBdr/>
        <w:spacing w:before="0" w:after="0"/>
        <w:ind w:left="2580" w:hanging="0"/>
        <w:jc w:val="both"/>
        <w:rPr>
          <w:lang w:val="id-ID"/>
        </w:rPr>
        <w:framePr w:w="9096" w:h="11154" w:x="123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tempat utama untuk pengajaran. Setiap</w:t>
      </w:r>
    </w:p>
    <w:p>
      <w:pPr>
        <w:pStyle w:val="Bodytext11"/>
        <w:pBdr/>
        <w:spacing w:before="0" w:after="0"/>
        <w:ind w:left="2580" w:hanging="0"/>
        <w:jc w:val="both"/>
        <w:rPr>
          <w:lang w:val="id-ID"/>
        </w:rPr>
        <w:framePr w:w="9096" w:h="11154" w:x="123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ipanggil Allah untuk meneladankan firman</w:t>
      </w:r>
    </w:p>
    <w:p>
      <w:pPr>
        <w:pStyle w:val="Bodytext11"/>
        <w:pBdr/>
        <w:spacing w:before="0" w:after="0"/>
        <w:ind w:left="2580" w:hanging="0"/>
        <w:jc w:val="both"/>
        <w:rPr>
          <w:lang w:val="id-ID"/>
        </w:rPr>
        <w:framePr w:w="9096" w:h="11154" w:x="123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pada “anak-anak” mereka. Orang tua bukanlah</w:t>
      </w:r>
    </w:p>
    <w:p>
      <w:pPr>
        <w:pStyle w:val="Bodytext11"/>
        <w:pBdr/>
        <w:spacing w:before="0" w:after="0"/>
        <w:ind w:left="2580" w:hanging="0"/>
        <w:jc w:val="both"/>
        <w:rPr>
          <w:lang w:val="id-ID"/>
        </w:rPr>
        <w:framePr w:w="9096" w:h="11154" w:x="123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praktisi kehidupan sosial bagi kaum muda saja,</w:t>
      </w:r>
    </w:p>
    <w:p>
      <w:pPr>
        <w:pStyle w:val="Bodytext11"/>
        <w:pBdr/>
        <w:spacing w:before="0" w:after="0"/>
        <w:ind w:left="2580" w:hanging="0"/>
        <w:jc w:val="both"/>
        <w:rPr>
          <w:lang w:val="id-ID"/>
        </w:rPr>
        <w:framePr w:w="9096" w:h="11154" w:x="123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ereka juga harus mengajari anak-anak mereka</w:t>
      </w:r>
    </w:p>
    <w:p>
      <w:pPr>
        <w:pStyle w:val="Bodytext11"/>
        <w:pBdr/>
        <w:spacing w:before="0" w:after="280"/>
        <w:ind w:left="2580" w:hanging="0"/>
        <w:rPr>
          <w:lang w:val="id-ID"/>
        </w:rPr>
        <w:framePr w:w="9096" w:h="11154" w:x="123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firm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 68</w:t>
      </w:r>
    </w:p>
    <w:p>
      <w:pPr>
        <w:pStyle w:val="Bodytext11"/>
        <w:pBdr/>
        <w:spacing w:before="0" w:after="280"/>
        <w:ind w:left="2580" w:hanging="0"/>
        <w:jc w:val="both"/>
        <w:rPr>
          <w:lang w:val="id-ID"/>
        </w:rPr>
        <w:framePr w:w="9096" w:h="11154" w:x="123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ssart dan Boll berpendapat seperti yang dikutip oleh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9096" w:h="11154" w:x="123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 Go Setiawan, keluarga adalah tempat bagi seorang anak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9096" w:h="11154" w:x="123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wa pulang pengalamannya, dan sarang bagi anak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9096" w:h="11154" w:x="123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penghiburan, serta panggung bagi seorang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9096" w:h="11154" w:x="123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menunjukkan keberhasilannya; dan bila ia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9096" w:h="11154" w:x="123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badai hidup, keluarga adalah tempat pelarian dan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096" w:h="11154" w:x="123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nald W. Leigh mengatakan bahwa “Allah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9096" w:h="230" w:x="1238" w:y="140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3.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9096" w:h="497" w:x="1238" w:y="14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9096" w:h="497" w:x="1238" w:y="14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7), h. 28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9096" w:h="524" w:x="1238" w:y="15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4),</w:t>
      </w:r>
    </w:p>
    <w:p>
      <w:pPr>
        <w:pStyle w:val="Footnote11"/>
        <w:pBdr/>
        <w:ind w:hanging="0"/>
        <w:rPr>
          <w:lang w:val="id-ID"/>
        </w:rPr>
        <w:framePr w:w="9096" w:h="524" w:x="1238" w:y="15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96290</wp:posOffset>
                </wp:positionH>
                <wp:positionV relativeFrom="page">
                  <wp:posOffset>8843645</wp:posOffset>
                </wp:positionV>
                <wp:extent cx="2068195" cy="0"/>
                <wp:effectExtent l="9525" t="8255" r="8255" b="825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62.7pt;margin-top:696.3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757" w:y="1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left="1920" w:hanging="0"/>
        <w:jc w:val="both"/>
        <w:rPr>
          <w:lang w:val="id-ID"/>
        </w:rPr>
        <w:framePr w:w="9096" w:h="11342" w:x="12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ntuk keluarga sebagai salah satu lembaga untuk</w:t>
      </w:r>
    </w:p>
    <w:p>
      <w:pPr>
        <w:pStyle w:val="Bodytext11"/>
        <w:pBdr/>
        <w:ind w:left="1920" w:hanging="0"/>
        <w:rPr>
          <w:lang w:val="id-ID"/>
        </w:rPr>
        <w:framePr w:w="9096" w:h="11342" w:x="12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ngun watak dan niat dalam kehidupan anak-anak”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</w:p>
    <w:p>
      <w:pPr>
        <w:pStyle w:val="Bodytext11"/>
        <w:pBdr/>
        <w:ind w:left="2560" w:hanging="0"/>
        <w:jc w:val="both"/>
        <w:rPr>
          <w:lang w:val="id-ID"/>
        </w:rPr>
        <w:framePr w:w="9096" w:h="11342" w:x="12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lah bahwa keluarga merupakan “tempat buaian”</w:t>
      </w:r>
    </w:p>
    <w:p>
      <w:pPr>
        <w:pStyle w:val="Bodytext11"/>
        <w:pBdr/>
        <w:ind w:left="1920" w:hanging="0"/>
        <w:rPr>
          <w:lang w:val="id-ID"/>
        </w:rPr>
        <w:framePr w:w="9096" w:h="11342" w:x="12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idik seorang anak, yang mempunyai pengaruh besar</w:t>
      </w:r>
    </w:p>
    <w:p>
      <w:pPr>
        <w:pStyle w:val="Bodytext11"/>
        <w:pBdr/>
        <w:ind w:left="1920" w:hanging="0"/>
        <w:rPr>
          <w:lang w:val="id-ID"/>
        </w:rPr>
        <w:framePr w:w="9096" w:h="11342" w:x="12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tumbuhan anak baik secara jasmani maupun rohan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983" w:leader="none"/>
        </w:tabs>
        <w:ind w:left="1360" w:hanging="0"/>
        <w:rPr/>
        <w:framePr w:w="9096" w:h="11342" w:x="1238" w:y="2166" w:hSpace="0" w:vSpace="0" w:wrap="notBeside" w:vAnchor="page" w:hAnchor="page" w:hRule="exact"/>
        <w:pBdr/>
      </w:pPr>
      <w:bookmarkStart w:id="93" w:name="bookmark89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Gereja</w:t>
      </w:r>
    </w:p>
    <w:p>
      <w:pPr>
        <w:pStyle w:val="Bodytext11"/>
        <w:pBdr/>
        <w:ind w:left="2560" w:hanging="0"/>
        <w:jc w:val="both"/>
        <w:rPr>
          <w:lang w:val="id-ID"/>
        </w:rPr>
        <w:framePr w:w="9096" w:h="11342" w:x="12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amat penting bagi anak-anak adalah</w:t>
      </w:r>
    </w:p>
    <w:p>
      <w:pPr>
        <w:pStyle w:val="Bodytext11"/>
        <w:pBdr/>
        <w:ind w:left="1920" w:hanging="0"/>
        <w:jc w:val="both"/>
        <w:rPr>
          <w:lang w:val="id-ID"/>
        </w:rPr>
        <w:framePr w:w="9096" w:h="11342" w:x="12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tau jemaat itu sendiri, yaitu tempat di mana ia bersama</w:t>
      </w:r>
    </w:p>
    <w:p>
      <w:pPr>
        <w:pStyle w:val="Bodytext11"/>
        <w:pBdr/>
        <w:ind w:left="1920" w:hanging="0"/>
        <w:jc w:val="both"/>
        <w:rPr>
          <w:lang w:val="id-ID"/>
        </w:rPr>
        <w:framePr w:w="9096" w:h="11342" w:x="12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 bergereja. Gereja sebagai keluarga bagi anak tidak</w:t>
      </w:r>
    </w:p>
    <w:p>
      <w:pPr>
        <w:pStyle w:val="Bodytext11"/>
        <w:pBdr/>
        <w:ind w:left="1920" w:hanging="0"/>
        <w:jc w:val="both"/>
        <w:rPr>
          <w:lang w:val="id-ID"/>
        </w:rPr>
        <w:framePr w:w="9096" w:h="11342" w:x="12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berfungsi sebagai tempat ibadah, namun juga sebagai</w:t>
      </w:r>
    </w:p>
    <w:p>
      <w:pPr>
        <w:pStyle w:val="Bodytext11"/>
        <w:pBdr/>
        <w:ind w:left="1920" w:hanging="0"/>
        <w:jc w:val="both"/>
        <w:rPr>
          <w:lang w:val="id-ID"/>
        </w:rPr>
        <w:framePr w:w="9096" w:h="11342" w:x="12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i mana ia diterima sebagai bagian anggota</w:t>
      </w:r>
    </w:p>
    <w:p>
      <w:pPr>
        <w:pStyle w:val="Bodytext11"/>
        <w:pBdr/>
        <w:ind w:left="1920" w:hanging="0"/>
        <w:jc w:val="both"/>
        <w:rPr>
          <w:lang w:val="id-ID"/>
        </w:rPr>
        <w:framePr w:w="9096" w:h="11342" w:x="12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n diberi kesempatan untuk terlibat dalam semua</w:t>
      </w:r>
    </w:p>
    <w:p>
      <w:pPr>
        <w:pStyle w:val="Bodytext11"/>
        <w:pBdr/>
        <w:ind w:left="1920" w:hanging="0"/>
        <w:rPr>
          <w:lang w:val="id-ID"/>
        </w:rPr>
        <w:framePr w:w="9096" w:h="11342" w:x="12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1</w:t>
      </w:r>
    </w:p>
    <w:p>
      <w:pPr>
        <w:pStyle w:val="Bodytext11"/>
        <w:pBdr/>
        <w:ind w:left="2560" w:hanging="0"/>
        <w:jc w:val="both"/>
        <w:rPr>
          <w:lang w:val="id-ID"/>
        </w:rPr>
        <w:framePr w:w="9096" w:h="11342" w:x="12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ni mungkin orang tua sebaiknya membawa anak-anak</w:t>
      </w:r>
    </w:p>
    <w:p>
      <w:pPr>
        <w:pStyle w:val="Bodytext11"/>
        <w:pBdr/>
        <w:ind w:left="1920" w:hanging="0"/>
        <w:jc w:val="both"/>
        <w:rPr>
          <w:lang w:val="id-ID"/>
        </w:rPr>
        <w:framePr w:w="9096" w:h="11342" w:x="12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 Sekolah Minggu karena didikan Firman Tuhan dapat</w:t>
      </w:r>
    </w:p>
    <w:p>
      <w:pPr>
        <w:pStyle w:val="Bodytext11"/>
        <w:pBdr/>
        <w:ind w:left="1920" w:hanging="0"/>
        <w:jc w:val="both"/>
        <w:rPr>
          <w:lang w:val="id-ID"/>
        </w:rPr>
        <w:framePr w:w="9096" w:h="11342" w:x="12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mereka memiliki suatu konsep hidup dan karakter</w:t>
      </w:r>
    </w:p>
    <w:p>
      <w:pPr>
        <w:pStyle w:val="Bodytext11"/>
        <w:pBdr/>
        <w:ind w:left="1920" w:hanging="0"/>
        <w:jc w:val="both"/>
        <w:rPr>
          <w:lang w:val="id-ID"/>
        </w:rPr>
        <w:framePr w:w="9096" w:h="11342" w:x="12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purna, meskipun hanya kurang lebih satu jam</w:t>
      </w:r>
    </w:p>
    <w:p>
      <w:pPr>
        <w:pStyle w:val="Bodytext11"/>
        <w:pBdr/>
        <w:ind w:left="1920" w:hanging="0"/>
        <w:jc w:val="both"/>
        <w:rPr>
          <w:lang w:val="id-ID"/>
        </w:rPr>
        <w:framePr w:w="9096" w:h="11342" w:x="12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nggu, namun pendidikan di Sekolah Minggu dapat menjadi</w:t>
      </w:r>
    </w:p>
    <w:p>
      <w:pPr>
        <w:pStyle w:val="Bodytext11"/>
        <w:pBdr/>
        <w:ind w:left="1920" w:hanging="0"/>
        <w:jc w:val="both"/>
        <w:rPr>
          <w:lang w:val="id-ID"/>
        </w:rPr>
        <w:framePr w:w="9096" w:h="11342" w:x="12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agian yang teramat penting dalam kehidupan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096" w:h="11342" w:x="12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Menyediakan suasana rohani yang indah dapat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792" w:h="435" w:x="1295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1996), h.</w:t>
      </w:r>
    </w:p>
    <w:p>
      <w:pPr>
        <w:pStyle w:val="Footnote11"/>
        <w:pBdr/>
        <w:ind w:hanging="0"/>
        <w:rPr>
          <w:lang w:val="id-ID"/>
        </w:rPr>
        <w:framePr w:w="8792" w:h="435" w:x="1295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0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792" w:h="503" w:x="1295" w:y="14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S.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792" w:h="503" w:x="1295" w:y="14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., h.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35660</wp:posOffset>
                </wp:positionH>
                <wp:positionV relativeFrom="page">
                  <wp:posOffset>8820150</wp:posOffset>
                </wp:positionV>
                <wp:extent cx="1991995" cy="0"/>
                <wp:effectExtent l="8890" t="8255" r="8255" b="825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65.8pt;margin-top:694.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9883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096" w:h="10818" w:x="12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ehidupan anak sehingga sejak kecil mereka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9096" w:h="10818" w:x="12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 dan merindukan kebenar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2</w:t>
      </w:r>
    </w:p>
    <w:p>
      <w:pPr>
        <w:pStyle w:val="Bodytext11"/>
        <w:pBdr/>
        <w:spacing w:before="0" w:after="280"/>
        <w:ind w:left="2680" w:hanging="0"/>
        <w:jc w:val="both"/>
        <w:rPr>
          <w:lang w:val="id-ID"/>
        </w:rPr>
        <w:framePr w:w="9096" w:h="10818" w:x="12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anak yang masih kecil belum mampu memahami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9096" w:h="10818" w:x="12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-ajaran gereja yang sulit dimengerti bahkan sering kali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9096" w:h="10818" w:x="12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abstrak. Namun, anak belajar melalui perjumpaannya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9096" w:h="10818" w:x="12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tiap anggota jemaat dan melaluinya ia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9096" w:h="10818" w:x="12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iman serta pengalaman bahwa keluarganya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9096" w:h="10818" w:x="12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banyak orang percaya adalah sahabat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9096" w:h="10818" w:x="12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3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675" w:leader="none"/>
        </w:tabs>
        <w:spacing w:before="0" w:after="280"/>
        <w:ind w:left="2060" w:hanging="0"/>
        <w:rPr/>
        <w:framePr w:w="9096" w:h="10818" w:x="1238" w:y="2108" w:hSpace="0" w:vSpace="0" w:wrap="notBeside" w:vAnchor="page" w:hAnchor="page" w:hRule="exact"/>
        <w:pBdr/>
      </w:pPr>
      <w:bookmarkStart w:id="94" w:name="bookmark90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Sekolah</w:t>
      </w:r>
    </w:p>
    <w:p>
      <w:pPr>
        <w:pStyle w:val="Bodytext11"/>
        <w:pBdr/>
        <w:spacing w:before="0" w:after="280"/>
        <w:ind w:left="2680" w:hanging="0"/>
        <w:jc w:val="both"/>
        <w:rPr>
          <w:lang w:val="id-ID"/>
        </w:rPr>
        <w:framePr w:w="9096" w:h="10818" w:x="12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rupakan salah satu lingkungan di mana iman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9096" w:h="10818" w:x="12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pat bertumbuh dan berkembang, melalui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9096" w:h="10818" w:x="12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gama yang diajarkan, dan melalui interaksi dengan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9096" w:h="10818" w:x="12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675" w:leader="none"/>
        </w:tabs>
        <w:spacing w:before="0" w:after="280"/>
        <w:ind w:left="2060" w:hanging="0"/>
        <w:rPr/>
        <w:framePr w:w="9096" w:h="10818" w:x="1238" w:y="2108" w:hSpace="0" w:vSpace="0" w:wrap="notBeside" w:vAnchor="page" w:hAnchor="page" w:hRule="exact"/>
        <w:pBdr/>
      </w:pPr>
      <w:bookmarkStart w:id="95" w:name="bookmark91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Masyarakat</w:t>
      </w:r>
    </w:p>
    <w:p>
      <w:pPr>
        <w:pStyle w:val="Bodytext11"/>
        <w:pBdr/>
        <w:spacing w:before="0" w:after="280"/>
        <w:ind w:left="2680" w:hanging="0"/>
        <w:jc w:val="both"/>
        <w:rPr>
          <w:lang w:val="id-ID"/>
        </w:rPr>
        <w:framePr w:w="9096" w:h="10818" w:x="12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dalah salah satu lembaga dimana iman anak-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9096" w:h="10818" w:x="12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bertumbuh dan berkembang. Dalam masyarakat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9096" w:h="10818" w:x="12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kan belajar bagaimana berinteraksi atau hidup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9096" w:h="10818" w:x="12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orang lain.</w:t>
      </w:r>
    </w:p>
    <w:p>
      <w:pPr>
        <w:pStyle w:val="Footnote11"/>
        <w:pBdr/>
        <w:tabs>
          <w:tab w:val="clear" w:pos="720"/>
          <w:tab w:val="left" w:pos="1194" w:leader="none"/>
        </w:tabs>
        <w:ind w:firstLine="1000"/>
        <w:rPr>
          <w:lang w:val="id-ID"/>
        </w:rPr>
        <w:framePr w:w="8687" w:h="503" w:x="1432" w:y="13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4),</w:t>
      </w:r>
    </w:p>
    <w:p>
      <w:pPr>
        <w:pStyle w:val="Footnote11"/>
        <w:pBdr/>
        <w:ind w:firstLine="200"/>
        <w:rPr>
          <w:lang w:val="id-ID"/>
        </w:rPr>
        <w:framePr w:w="8687" w:h="503" w:x="1432" w:y="13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7,8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687" w:h="513" w:x="1432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S.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180"/>
        <w:rPr>
          <w:lang w:val="id-ID"/>
        </w:rPr>
        <w:framePr w:w="8687" w:h="513" w:x="1432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., h.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25830</wp:posOffset>
                </wp:positionH>
                <wp:positionV relativeFrom="page">
                  <wp:posOffset>8809990</wp:posOffset>
                </wp:positionV>
                <wp:extent cx="1991360" cy="0"/>
                <wp:effectExtent l="8890" t="8255" r="8890" b="8255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72.9pt;margin-top:693.7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867" w:y="1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8855" w:h="11761" w:x="13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akan mengalami proses perkembangan ima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855" w:h="11761" w:x="13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ulai sejak ia dilahirkan. Setiap pengalaman yang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855" w:h="11761" w:x="13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i oleh anak-anak dalam hidupnya turut membentuk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855" w:h="11761" w:x="13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. Karenanya, anak yang masih kecil perlu sedini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855" w:h="11761" w:x="13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iberi pertolongan agar ia mendapatkan pengalama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855" w:h="11761" w:x="13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elasi dengan orang-orang yang punya kualitas iman yang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855" w:h="11761" w:x="13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4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8855" w:h="11761" w:x="13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roses-proses yang mempengaruhi pertumbuh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855" w:h="11761" w:x="13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, Lawrence O, Richards menguraikan proses tersebut: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8855" w:h="11761" w:x="13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gkomunikasikan rasa memiliki kepada sebuah</w:t>
      </w:r>
    </w:p>
    <w:p>
      <w:pPr>
        <w:pStyle w:val="Bodytext11"/>
        <w:pBdr/>
        <w:spacing w:before="0" w:after="0"/>
        <w:ind w:left="3120" w:hanging="0"/>
        <w:rPr>
          <w:lang w:val="id-ID"/>
        </w:rPr>
        <w:framePr w:w="8855" w:h="11761" w:x="13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iman yang sangat penting.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8855" w:h="11761" w:x="13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cakup peran serta dalam kehidupan sebuah</w:t>
      </w:r>
    </w:p>
    <w:p>
      <w:pPr>
        <w:pStyle w:val="Bodytext11"/>
        <w:pBdr/>
        <w:spacing w:before="0" w:after="0"/>
        <w:ind w:left="3120" w:hanging="0"/>
        <w:rPr>
          <w:lang w:val="id-ID"/>
        </w:rPr>
        <w:framePr w:w="8855" w:h="11761" w:x="13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yang sangat penting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091" w:leader="none"/>
        </w:tabs>
        <w:spacing w:before="0" w:after="0"/>
        <w:ind w:left="2480" w:hanging="0"/>
        <w:jc w:val="both"/>
        <w:rPr/>
        <w:framePr w:w="8855" w:h="11761" w:x="1358" w:y="2223" w:hSpace="0" w:vSpace="0" w:wrap="notBeside" w:vAnchor="page" w:hAnchor="page" w:hRule="exact"/>
        <w:pBdr/>
      </w:pPr>
      <w:bookmarkStart w:id="96" w:name="bookmark92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Memfasilitasi keteladanan pada angota-anggota dari</w:t>
      </w:r>
    </w:p>
    <w:p>
      <w:pPr>
        <w:pStyle w:val="Bodytext11"/>
        <w:pBdr/>
        <w:spacing w:before="0" w:after="0"/>
        <w:ind w:left="3120" w:hanging="0"/>
        <w:rPr>
          <w:lang w:val="id-ID"/>
        </w:rPr>
        <w:framePr w:w="8855" w:h="11761" w:x="13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im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091" w:leader="none"/>
        </w:tabs>
        <w:spacing w:before="0" w:after="0"/>
        <w:ind w:left="2480" w:hanging="0"/>
        <w:jc w:val="both"/>
        <w:rPr/>
        <w:framePr w:w="8855" w:h="11761" w:x="1358" w:y="2223" w:hSpace="0" w:vSpace="0" w:wrap="notBeside" w:vAnchor="page" w:hAnchor="page" w:hRule="exact"/>
        <w:pBdr/>
      </w:pPr>
      <w:bookmarkStart w:id="97" w:name="bookmark93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Memberi pengajaran Alkitabiah sebagai penafsiran</w:t>
      </w:r>
    </w:p>
    <w:p>
      <w:pPr>
        <w:pStyle w:val="Bodytext11"/>
        <w:pBdr/>
        <w:spacing w:before="0" w:after="0"/>
        <w:ind w:left="3120" w:hanging="0"/>
        <w:rPr>
          <w:lang w:val="id-ID"/>
        </w:rPr>
        <w:framePr w:w="8855" w:h="11761" w:x="13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091" w:leader="none"/>
        </w:tabs>
        <w:spacing w:lineRule="auto" w:line="228" w:before="0" w:after="0"/>
        <w:ind w:left="2480" w:hanging="0"/>
        <w:jc w:val="both"/>
        <w:rPr/>
        <w:framePr w:w="8855" w:h="11761" w:x="1358" w:y="2223" w:hSpace="0" w:vSpace="0" w:wrap="notBeside" w:vAnchor="page" w:hAnchor="page" w:hRule="exact"/>
        <w:pBdr/>
      </w:pPr>
      <w:bookmarkStart w:id="98" w:name="bookmark94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Mendorong praktik dalam melakukan pemilihan</w:t>
      </w:r>
    </w:p>
    <w:p>
      <w:pPr>
        <w:pStyle w:val="Bodytext11"/>
        <w:pBdr/>
        <w:spacing w:before="0" w:after="280"/>
        <w:ind w:left="3120" w:hanging="0"/>
        <w:rPr>
          <w:lang w:val="id-ID"/>
        </w:rPr>
        <w:framePr w:w="8855" w:h="11761" w:x="13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 yang semakin bertumb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5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8855" w:h="11761" w:x="13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ima proses di atas, merupakan suatu pedoma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855" w:h="11761" w:x="13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gnifikan untuk diterapkan, dan akan menyediaka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855" w:h="11761" w:x="13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sementara menyelidiki pelayanan kepada anak di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855" w:h="11761" w:x="13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di rumah, di Sekolah maupun di dalam masyarakat.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8855" w:h="11761" w:x="13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simpulkan bahwa keluarga, gereja, sekolah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855" w:h="11761" w:x="13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yarakat merupakan lingkungan yang cukup memberi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855" w:h="225" w:x="1358" w:y="144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5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855" w:h="518" w:x="1358" w:y="14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855" w:h="518" w:x="1358" w:y="14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7), h.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52" w:y="1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320"/>
        <w:ind w:left="1880" w:hanging="0"/>
        <w:rPr>
          <w:lang w:val="id-ID"/>
        </w:rPr>
        <w:framePr w:w="8855" w:h="2220" w:x="135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terhadap pertumbuhan dan perkembangan iman anak-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8855" w:h="2220" w:x="135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Bagaimana interaksi dengan orang lain dan pengalaman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8855" w:h="2220" w:x="135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mui oleh setiap anak-anak Sekolah Minggu ak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55" w:h="2220" w:x="135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pula terhadap proses pertumbuhan im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6">
    <w:lvl w:ilvl="0">
      <w:start w:val="6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6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