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627" w:y="3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415" w:h="9352" w:x="1627" w:y="394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yang diberikan oleh Sang Pencipta kepada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untuk dijaga, dirawat dengan penuh kasih sayang. Orang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iliki tanggungjawab yang besar kepada anak-anak mereka. Buk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dar memenuhi kebutuhan jasmani tetapi juga kebutuhan rohani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imbing, mengarahkan dan menuntun mereka kepada pengenal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lain orang tua di rumah, gereja pun harus memberikan perhati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an anak-anak karena mereka adalah generasi masa kini d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. Dengan demikian, membimbing, mengarahkan d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-anak kepada penganalan Tuhan bukan saja tugas orang tua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ereja pun bertanggungjawab atas hal tersebu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salah satu pelayanan kategorial yang di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gajaran tentang kekristenan diajarkan kepada anak-anak.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lam Gereja Toraja, dikenal dengan nama Sekolah</w:t>
      </w:r>
    </w:p>
    <w:p>
      <w:pPr>
        <w:pStyle w:val="Bodytext11"/>
        <w:pBdr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(SMGT). Melalui wadah tersebut anak-anak dididi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5" w:h="9352" w:x="1627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rahkan mengenal Tuhan. Anak-anak juga menjadi angota jemaat</w:t>
      </w:r>
    </w:p>
    <w:p>
      <w:pPr>
        <w:pStyle w:val="Headerorfooter11"/>
        <w:pBdr/>
        <w:rPr>
          <w:lang w:val="id-ID"/>
        </w:rPr>
        <w:framePr w:w="121" w:h="276" w:x="5712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833" w:y="1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ptisan. Sebagaimana yang dijelaskan dalam Tata Gereja</w:t>
      </w:r>
    </w:p>
    <w:p>
      <w:pPr>
        <w:pStyle w:val="Bodytext11"/>
        <w:pBdr/>
        <w:ind w:firstLine="480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(TGT), mengenai keanggotaan, bahwa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ggota Gereja Toraja terdiri ata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0" w:leader="none"/>
        </w:tabs>
        <w:spacing w:before="0" w:after="0"/>
        <w:ind w:left="1720" w:hanging="0"/>
        <w:rPr/>
        <w:framePr w:w="8415" w:h="11651" w:x="1627" w:y="24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0" w:leader="none"/>
        </w:tabs>
        <w:spacing w:before="0" w:after="0"/>
        <w:ind w:left="1720" w:hanging="0"/>
        <w:rPr/>
        <w:framePr w:w="8415" w:h="11651" w:x="1627" w:y="24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ap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0" w:leader="none"/>
        </w:tabs>
        <w:spacing w:before="0" w:after="0"/>
        <w:ind w:left="1720" w:hanging="0"/>
        <w:rPr/>
        <w:framePr w:w="8415" w:h="11651" w:x="1627" w:y="24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calon baptis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iap anggota mempunyai hak dan kewajiban dalam</w:t>
      </w:r>
    </w:p>
    <w:p>
      <w:pPr>
        <w:pStyle w:val="Bodytext11"/>
        <w:pBdr/>
        <w:ind w:left="1720" w:hanging="0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warga Gereja tidak hanya terdiri dari orang</w:t>
      </w:r>
    </w:p>
    <w:p>
      <w:pPr>
        <w:pStyle w:val="Bodytext11"/>
        <w:pBdr/>
        <w:ind w:firstLine="480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aja melainkan juga anak-an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dikatakan bahwa anak-anak adalah genarasi masa kini dan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, maka gereja memiliki tanggung jawab yang besar yaitu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mperkenalkan kebenaran dalam Kristus Yesus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at. 28:19-20). Iman adalah dasar dari segala sesuatu (bnd.Ibr. 11:1).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Gereja bertanggungjawab mempersiapkan generasi penerus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yang akan datang agar senantiasa beriman kepada Yesus Kristus.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anak-anak Sekolah Minggu memang adalah suatu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rat tetapi hal ini tidak boleh diabaikan karena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untuk menumbuhkan iman kepada anak-anak sejak dini.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jadi kewajiban bagi semua orang percaya sehingga iman kepada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rus bertumbuh, karena Yesus yang mengatakan bahwa,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siapa menyesatkan salah satu dari anak-anak kecil ini yang</w:t>
      </w:r>
    </w:p>
    <w:p>
      <w:pPr>
        <w:pStyle w:val="Bodytext11"/>
        <w:pBdr/>
        <w:ind w:firstLine="480"/>
        <w:jc w:val="both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Ku, lebih baik baginya jika sebuah batu kilangan diikat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15" w:h="11651" w:x="162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hernya lalu ia ditenggelamkan ke dalam laut.” (Mat. 18:6)</w:t>
      </w:r>
    </w:p>
    <w:p>
      <w:pPr>
        <w:pStyle w:val="Headerorfooter11"/>
        <w:pBdr/>
        <w:rPr>
          <w:lang w:val="id-ID"/>
        </w:rPr>
        <w:framePr w:w="6270" w:h="231" w:x="2287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Tangmentoe, 2007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65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 berada di pundak anak-anak Sekolah Minggu.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tumbuhan rohani anak-anak Sekolah Minggu kurang baik, maka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menyebabkan Gereja tidak bertumbuh pula. Pertumbuh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tau kehidupan jemaat yang akan datang itu dapat dilihat bagaimana</w:t>
      </w:r>
    </w:p>
    <w:p>
      <w:pPr>
        <w:pStyle w:val="Bodytext11"/>
        <w:pBdr/>
        <w:ind w:firstLine="440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tau kualitas anak-anak Sekolah Minggu pada saat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Majelis Gereja harus sejak dini membina anak-anak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Allah, agar benih Injil dapat berakar ke bawah d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e atas. Majelis yang bijak harus memanfaatkan kesempat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Firman Allah dengan setia, seperti Lois dan Eunike, yang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Firman Allah di hati Timotius yang masi kecil (bdn. 2 Tim.</w:t>
      </w:r>
    </w:p>
    <w:p>
      <w:pPr>
        <w:pStyle w:val="Bodytext11"/>
        <w:pBdr/>
        <w:ind w:firstLine="440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raian di atas, nampaklah bahwa betapa pentingnya peran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kehidupan anak yakni dalam meningkatk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Sekolah Minggu. Karena itulah, setiap Majelis Gereja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kesadaran dan perhatian yang penuh dalam melaksanak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, agar apa yang menjadi harapan dapat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 Bahkan Majelis Gereja harus menjadi teladan bagi anak-anak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Jika Sekolah Minggu berhasil maka gereja telah melatih</w:t>
      </w:r>
    </w:p>
    <w:p>
      <w:pPr>
        <w:pStyle w:val="Bodytext11"/>
        <w:pBdr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iapkan pemimpin gereja di masa yang akan data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alu, sebagian besar Majelis Gereja ada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15" w:h="11331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ikaruniai anak. Setidaknya merekalah yang paling dekat</w:t>
      </w:r>
    </w:p>
    <w:p>
      <w:pPr>
        <w:pStyle w:val="Bodytext21"/>
        <w:pBdr/>
        <w:rPr>
          <w:lang w:val="id-ID"/>
        </w:rPr>
        <w:framePr w:w="451" w:h="231" w:x="1470" w:y="14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5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7699" w:h="231" w:x="2230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ge">
                  <wp:posOffset>907351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pt;margin-top:71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14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, bahkan tahu situasi seorang anak dan hal-hal yang menjadi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. Dengan ‘modal’ tersebut, sangatlah dibutuhkan dalam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untuk memberi gambaran bahkan membina kepada guru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gu “pemula” bagaimana seharusnya memberikan pengajaran</w:t>
      </w:r>
    </w:p>
    <w:p>
      <w:pPr>
        <w:pStyle w:val="Bodytext11"/>
        <w:pBdr/>
        <w:ind w:firstLine="440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putusan persidangan VII Sekolah Minggu Kebaktian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ya Gereja Toraja (SMKM-GT) tanggal 11-15 November 2002 di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dalam bab V pasal 6 mengatakan bahwa pelayanan Sekolah Minggu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Gereja Toraja yang sekarang di kenal Sekolah Minggu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tanggung jawab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layan khusus dalam jemaat disebut Majelis Gereja yang terdiri atas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diaken (syamas), adalah badan tetap yang memelihara,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kan Firman Tuhan. Majelis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anggung jawab menjaga dan memelihara kemurnian pemberitaan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pelayanan sakramen dan pelayanan d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mahaman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, sungguh sangatlah indah jika setiap Majelis Gereja dapat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pada anak-anak, “Marilah anak-anak, dengarkanlah aku,</w:t>
      </w:r>
    </w:p>
    <w:p>
      <w:pPr>
        <w:pStyle w:val="Bodytext11"/>
        <w:pBdr/>
        <w:ind w:firstLine="440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kan kuajarkan kepadamu” (Mzm.34:12).</w:t>
      </w:r>
    </w:p>
    <w:p>
      <w:pPr>
        <w:pStyle w:val="Bodytext11"/>
        <w:pBdr/>
        <w:ind w:left="1040" w:hanging="0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perti pengamatan awal penulis di jemaat Salu, ditemukan</w:t>
      </w:r>
    </w:p>
    <w:p>
      <w:pPr>
        <w:pStyle w:val="Bodytext11"/>
        <w:pBdr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ada beberapa Majelis Gereja yang kurang memperhati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47" w:h="11347" w:x="166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tumbuhan rohani anak-anak Sekolah Minggu. Mereka hanya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600"/>
        <w:jc w:val="both"/>
        <w:rPr>
          <w:lang w:val="id-ID"/>
        </w:rPr>
        <w:framePr w:w="7896" w:h="225" w:x="2112" w:y="140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eputusan Persidangan VII SMKM-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lopo, 11-15 November 2002), h. 43.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7896" w:h="236" w:x="211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, 2007), h. 15,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8375</wp:posOffset>
                </wp:positionH>
                <wp:positionV relativeFrom="page">
                  <wp:posOffset>882396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5pt;margin-top:694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9867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pelayanan itu sepenuhnya kepada guru atau pengurus SMGT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mbinaan dan pendampingan dari Majelis Gereja. Ada Majelis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nggap bahwa sudah cukup jika Majelis Gereja mendukung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melalui materi (dana). Urusan mengajar adalah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kolah Minggu. Mereka menganggap bahwa mereka bukan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orang yang bertanggungjawab kepada Sekolah Minggu.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perlu lagi melayani SMGT melalui mengajar atau kegiatan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Guru SMGT merupakan teman sekeija Majelis Gereja untuk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nya kepada anak-anak dalam jemaat. Namun,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 kali kurang mendapat perhatian dari Majelis Gereja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dorong pelayanan Sekolah Mingg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rasa penting untuk mengkaji dan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eranan Majelis Gereja dalam meningkatkan pertumbuhan Iman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di Jemaat Salu, Klasis Nonongan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410" w:h="12368" w:x="1630" w:y="2256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7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8"/>
      <w:bookmarkEnd w:id="9"/>
      <w:bookmarkEnd w:id="10"/>
    </w:p>
    <w:p>
      <w:pPr>
        <w:pStyle w:val="Bodytext11"/>
        <w:pBdr/>
        <w:ind w:left="1160" w:hanging="0"/>
        <w:jc w:val="both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 yang ada di sekitar Sekolah Minggu. Namun,</w:t>
      </w:r>
    </w:p>
    <w:p>
      <w:pPr>
        <w:pStyle w:val="Bodytext11"/>
        <w:pBdr/>
        <w:ind w:firstLine="560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kan pada peranan majelis gereja dalam meningkatkan</w:t>
      </w:r>
    </w:p>
    <w:p>
      <w:pPr>
        <w:pStyle w:val="Bodytext11"/>
        <w:pBdr/>
        <w:ind w:firstLine="560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Sekolah Minggu Gereja Toraja (SMGT) di Jemaat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, Klasis Nonongan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jc w:val="both"/>
        <w:rPr/>
        <w:framePr w:w="8410" w:h="12368" w:x="1630" w:y="2256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left="1160" w:hanging="0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10" w:h="12368" w:x="163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adalah bagaimana peranan majelis gerej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888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8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iman anak Sekolah Minggu Gereja Toraja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GT) di Jemaat Salu, Klasis Nonongan 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rPr/>
        <w:framePr w:w="8472" w:h="11923" w:x="1599" w:y="2371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160" w:hanging="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deskripsikan peranan majelis gereja</w:t>
      </w:r>
    </w:p>
    <w:p>
      <w:pPr>
        <w:pStyle w:val="Bodytext11"/>
        <w:pBdr/>
        <w:ind w:firstLine="58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rtumbuhan iman anak Sekolah Minggu Gereja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GT) di Jemaat Salu, Klasis Nonongan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rPr/>
        <w:framePr w:w="8472" w:h="11923" w:x="1599" w:y="237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0"/>
      <w:bookmarkEnd w:id="21"/>
      <w:bookmarkEnd w:id="22"/>
    </w:p>
    <w:p>
      <w:pPr>
        <w:pStyle w:val="Bodytext11"/>
        <w:pBdr/>
        <w:ind w:left="1160" w:hanging="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maka diharapkan dapat memberikan informasi</w:t>
      </w:r>
    </w:p>
    <w:p>
      <w:pPr>
        <w:pStyle w:val="Bodytext11"/>
        <w:pBdr/>
        <w:ind w:firstLine="58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secara:</w:t>
      </w:r>
    </w:p>
    <w:p>
      <w:pPr>
        <w:pStyle w:val="Bodytext11"/>
        <w:pBdr/>
        <w:ind w:firstLine="58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740" w:hanging="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hasil penelitian ini dapat member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mahasiswa Sekolah Tinggi Agama Kriste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mengadakan penelitian tentang pera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meningkatkan pertumbuhan iman Sekolah</w:t>
      </w:r>
    </w:p>
    <w:p>
      <w:pPr>
        <w:pStyle w:val="Bodytext11"/>
        <w:pBdr/>
        <w:ind w:left="1160" w:hanging="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(SMGT) Jemaat Salu, Klasis Nonongan Salu.</w:t>
      </w:r>
    </w:p>
    <w:p>
      <w:pPr>
        <w:pStyle w:val="Bodytext11"/>
        <w:pBdr/>
        <w:ind w:firstLine="58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2" w:leader="none"/>
        </w:tabs>
        <w:ind w:left="1160" w:hanging="0"/>
        <w:rPr/>
        <w:framePr w:w="8472" w:h="11923" w:x="1599" w:y="23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2360" w:hanging="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eliti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peran Majelis Gereja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iman Sekolah Minggu di Gerej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72" w:h="11923" w:x="15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alu Klasis Nonongan Sa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9" w:x="9851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7" w:leader="none"/>
        </w:tabs>
        <w:ind w:left="1160" w:hanging="0"/>
        <w:rPr/>
        <w:framePr w:w="8431" w:h="12447" w:x="1619" w:y="22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left="2360" w:hanging="0"/>
        <w:jc w:val="both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</w:t>
      </w:r>
    </w:p>
    <w:p>
      <w:pPr>
        <w:pStyle w:val="Bodytext11"/>
        <w:pBdr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motivasi kepada Majelis Gereja di Gereja Toraja</w:t>
      </w:r>
    </w:p>
    <w:p>
      <w:pPr>
        <w:pStyle w:val="Bodytext11"/>
        <w:pBdr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 Klasis Nonongan Salu dalam rangka meningkatkan</w:t>
      </w:r>
    </w:p>
    <w:p>
      <w:pPr>
        <w:pStyle w:val="Bodytext11"/>
        <w:pBdr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kolah 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7" w:leader="none"/>
        </w:tabs>
        <w:ind w:left="1160" w:hanging="0"/>
        <w:rPr/>
        <w:framePr w:w="8431" w:h="12447" w:x="1619" w:y="22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2360" w:hanging="0"/>
        <w:jc w:val="both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uka wawasan berpikir</w:t>
      </w:r>
    </w:p>
    <w:p>
      <w:pPr>
        <w:pStyle w:val="Bodytext11"/>
        <w:pBdr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bahwa betapa pentingnya ke-Kristenan diajarkan</w:t>
      </w:r>
    </w:p>
    <w:p>
      <w:pPr>
        <w:pStyle w:val="Bodytext11"/>
        <w:pBdr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jak dini agar iman semakin bertumbuh di</w:t>
      </w:r>
    </w:p>
    <w:p>
      <w:pPr>
        <w:pStyle w:val="Bodytext11"/>
        <w:pBdr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7" w:leader="none"/>
        </w:tabs>
        <w:ind w:left="1160" w:hanging="0"/>
        <w:rPr/>
        <w:framePr w:w="8431" w:h="12447" w:x="1619" w:y="22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</w:t>
      </w:r>
    </w:p>
    <w:p>
      <w:pPr>
        <w:pStyle w:val="Bodytext11"/>
        <w:pBdr/>
        <w:ind w:left="2360" w:hanging="0"/>
        <w:jc w:val="both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pemaham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kolah Minggu bahwa betapa pentingnya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 kembangkan iman sejak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431" w:h="12447" w:x="1619" w:y="2272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8"/>
      <w:bookmarkEnd w:id="29"/>
      <w:bookmarkEnd w:id="30"/>
    </w:p>
    <w:p>
      <w:pPr>
        <w:pStyle w:val="Bodytext11"/>
        <w:pBdr/>
        <w:ind w:left="1160" w:hanging="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ggunakan jenis Penelitian</w:t>
      </w:r>
    </w:p>
    <w:p>
      <w:pPr>
        <w:pStyle w:val="Bodytext11"/>
        <w:pBdr/>
        <w:ind w:firstLine="56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alui wawancara, observasi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431" w:h="12447" w:x="1619" w:y="2272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left="1160" w:hanging="0"/>
        <w:jc w:val="both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lisan ini memiliki arah yang jelas dalam mencapai tujuan dan</w:t>
      </w:r>
    </w:p>
    <w:p>
      <w:pPr>
        <w:pStyle w:val="Bodytext11"/>
        <w:pBdr/>
        <w:ind w:firstLine="560"/>
        <w:jc w:val="both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 maka perlu ditetapkan sestematika penulisan yait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31" w:h="12447" w:x="161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14" w:y="1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4" w:h="276" w:x="2122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4" w:h="276" w:x="2101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4" w:h="276" w:x="2080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" w:h="276" w:x="2075" w:y="1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76" w:x="2075" w:y="1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akan mendiskripsikan latar belakang, fokus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stematika penulisan.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2 (dua) dipaparkan tentang landasan teoritis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Sekolah Minggu: Pengertian Sekolah Minggu, Sejarah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Sekolah Minggu, Maksud dan Tujuan Terbentuknya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Pertumbuhan Iman: Pengertian Pertumbuhan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Lingkungan Bagi Pertumbuhan Iman Anak. Pengertian</w:t>
      </w:r>
    </w:p>
    <w:p>
      <w:pPr>
        <w:pStyle w:val="Bodytext11"/>
        <w:pBdr/>
        <w:ind w:left="1639" w:right="79" w:hanging="0"/>
        <w:jc w:val="both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Majelis Gereja. Peranan Majelis Gereja dalam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Iman Anak.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jabarkan metode penelitian yang dikembangkan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gambaran umum lokasi penelitian: Letak Geografis,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Jemaat Salu, Struktur Organisasi dan Keadaan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Jemaat Salu. Jenis Metode Penelitian, Teknik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Narasumber, Teknik Menganalisis Data,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dan Jadwal Kegiatan.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bab ini akan dipaparkan hasil penelitian dan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</w:p>
    <w:p>
      <w:pPr>
        <w:pStyle w:val="Bodytext11"/>
        <w:pBdr/>
        <w:ind w:left="1639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dalah bagian penutup yang merupakan tahap akhir dari</w:t>
      </w:r>
    </w:p>
    <w:p>
      <w:pPr>
        <w:pStyle w:val="Bodytext11"/>
        <w:pBdr/>
        <w:ind w:left="1640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yang berisi kesimpulan dari hasil peneliti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431" w:h="11420" w:x="161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-saran dari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