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9" w:x="149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hanging="0"/>
        <w:jc w:val="center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ujilah Dia karena segala keperkasaan- ^/ya,</w:t>
      </w:r>
    </w:p>
    <w:p>
      <w:pPr>
        <w:pStyle w:val="Bodytext21"/>
        <w:pBdr/>
        <w:ind w:firstLine="800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jilah Dia sesuai Jengan kebesaran-A/ya yang heb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W&amp;z.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Dia, Tuhan Yang Maha Kuasa. Oleh perkenaan-Nyalah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imungkinkan mengecap setiap pendidikan formal pada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nya masing-masing, khususnya dapat menyelesaikan studi pada jenjang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i Kampus ungu tercinta Sekolah Tinggi Agama Kristen Negeri</w:t>
      </w:r>
    </w:p>
    <w:p>
      <w:pPr>
        <w:pStyle w:val="Bodytext11"/>
        <w:pBdr/>
        <w:ind w:hanging="0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, teristimewa penulis persembahkan kepada Dia Yang Maha Kasih,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Nafas kehidupan, kesehatan, hikmat, kekuatan, penghiburan dan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dalah dari pada-Nya yang menunjang semua perampungan karya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Walaupun dalam proses pelaksanaannya penulis seringkali diperhadapkan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tantangan, tetapi merupakan anugerah yang luar biasa penulis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i mendapatkan banyak pengalaman selama dalam proses penulisan ini</w:t>
      </w:r>
    </w:p>
    <w:p>
      <w:pPr>
        <w:pStyle w:val="Bodytext11"/>
        <w:pBdr/>
        <w:ind w:hanging="0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esai dengan baik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sosok terkasih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: Marthen Bangka’ dan Damaris Tandi Payung. Kasih sayang dan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tak ternilai harganya, yang tidak dapat terurai lewat kata-kata.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kakak terkasih Mardania Bangka’ dan kakak ipar Marthen Lapu’,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ik-adik tersayang Sriwanti Bangka’, Irianto Bangka’, Aswan Bangka’,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cellia Rezky Lolo, juga keponakanku Chrisvan Kombong Bangka’,</w:t>
      </w:r>
    </w:p>
    <w:p>
      <w:pPr>
        <w:pStyle w:val="Bodytext11"/>
        <w:pBdr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dalam-dalamnya atas cinta, kasih sayang dan duku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2201" w:x="149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segala hal. Juga kepada Yulius T. Paranga dengan setia</w:t>
      </w:r>
    </w:p>
    <w:p>
      <w:pPr>
        <w:pStyle w:val="Headerorfooter11"/>
        <w:pBdr/>
        <w:rPr>
          <w:lang w:val="id-ID"/>
        </w:rPr>
        <w:framePr w:w="121" w:h="276" w:x="5714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ukung, memberi semangat dan motivasi yang luar biasa kepada</w:t>
      </w:r>
    </w:p>
    <w:p>
      <w:pPr>
        <w:pStyle w:val="Bodytext11"/>
        <w:pBdr/>
        <w:ind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58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, dengan hati yang</w:t>
      </w:r>
    </w:p>
    <w:p>
      <w:pPr>
        <w:pStyle w:val="Bodytext11"/>
        <w:pBdr/>
        <w:ind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yatakan unggkap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580"/>
        <w:jc w:val="both"/>
        <w:rPr/>
        <w:framePr w:w="8593" w:h="12735" w:x="1541" w:y="23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n segenap tenaga pendid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ndidikan Sekolah Tinggi Agama Kristen Negeri (STAKN)</w:t>
      </w:r>
    </w:p>
    <w:p>
      <w:pPr>
        <w:pStyle w:val="Bodytext11"/>
        <w:pBdr/>
        <w:ind w:left="1180"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580"/>
        <w:jc w:val="both"/>
        <w:rPr/>
        <w:framePr w:w="8593" w:h="12735" w:x="1541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 dan Ibu Alfrida L. Membal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laku pembimbing I dan pembimbing II yang dengan pen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sih sayang, kesabaran dan sukacita senantiasa menuntun</w:t>
      </w:r>
    </w:p>
    <w:p>
      <w:pPr>
        <w:pStyle w:val="Bodytext11"/>
        <w:pBdr/>
        <w:ind w:left="1180"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menyelesai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580"/>
        <w:jc w:val="both"/>
        <w:rPr/>
        <w:framePr w:w="8593" w:h="12735" w:x="1541" w:y="2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’ dan Bapak Polikarpus Ka’pan, M.Th.</w:t>
      </w:r>
    </w:p>
    <w:p>
      <w:pPr>
        <w:pStyle w:val="Bodytext11"/>
        <w:pBdr/>
        <w:ind w:left="1180"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wan penguji pada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580"/>
        <w:jc w:val="both"/>
        <w:rPr/>
        <w:framePr w:w="8593" w:h="12735" w:x="1541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dosen wali selama ± 4 tah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 tercinta STAKN Toraja, terima kasih untuk setiap</w:t>
      </w:r>
    </w:p>
    <w:p>
      <w:pPr>
        <w:pStyle w:val="Bodytext11"/>
        <w:pBdr/>
        <w:ind w:left="1180" w:hanging="0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580"/>
        <w:jc w:val="both"/>
        <w:rPr/>
        <w:framePr w:w="8593" w:h="12735" w:x="1541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Salu yang telah memberikan kesempat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pada penulis untuk belajar banyak hal dalam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bahkan bersedia untuk menjadikan Jemaat Salu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dalam penulisan karya ini. Terima kasih ke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93" w:h="12735" w:x="154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anggota Jemaat Roroan Cabang Kebak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660"/>
        <w:rPr>
          <w:lang w:val="id-ID"/>
        </w:rPr>
        <w:framePr w:w="8148" w:h="283" w:x="1986" w:y="1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o’paku-Klasis Parandangan sebagai tempat Pelayanan Desa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bersama dengan rekan seperjuangan Dersa. Juga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anggota Jemaat Kampung Kanas-Klas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ntan Timur dan Tengah yang telah bersedia menerima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giatan Kuliah Kerja Lapangan (KKL)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selama ± 2 bulan. Khusus kepada Bapak Pdt. M.L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ding Allo, S.Th, M.Min. bersama dengan keluarga, Ibu Pnt. Dorce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ng dan keluarga yang tiada penah lelah dalam mendukung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selama melaksanakan kegiatan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440"/>
        <w:jc w:val="both"/>
        <w:rPr/>
        <w:framePr w:w="8593" w:h="12426" w:x="1541" w:y="24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ketua Jurusan Teologi Kristen dan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ku dosen supervisior yang dengan setia dan penuh kesabaran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berbagi pengalaman bersama penulis dalam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440"/>
        <w:jc w:val="both"/>
        <w:rPr/>
        <w:framePr w:w="8593" w:h="12426" w:x="1541" w:y="24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, Bapak Oktoviandi, M.Si.,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i Putra, M.Th., Ibu Naomi Sampe, M.Th., dan Ibu Dr.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., terima kasih menjadi teladan yang luar biasa,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 dan pengelaman bersama penulis selama menempuh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penyusunan karya ini, dukungan dan motivasi</w:t>
      </w:r>
    </w:p>
    <w:p>
      <w:pPr>
        <w:pStyle w:val="Bodytext11"/>
        <w:pBdr/>
        <w:ind w:left="1040" w:hanging="0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penulis masih ras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440"/>
        <w:jc w:val="both"/>
        <w:rPr/>
        <w:framePr w:w="8593" w:h="12426" w:x="1541" w:y="24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seperjuangan angkatan 201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glusi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terkecual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angat kebersamaan yang tidak akan terlup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93" w:h="12426" w:x="154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nyat. Secara khusus teman-teman Jurusan Teologi</w:t>
      </w:r>
    </w:p>
    <w:p>
      <w:pPr>
        <w:pStyle w:val="Headerorfooter11"/>
        <w:pBdr/>
        <w:rPr>
          <w:lang w:val="id-ID"/>
        </w:rPr>
        <w:framePr w:w="340" w:h="298" w:x="5510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: Ani, Enti, Awit, Eva, Piddo’, Ayub, Hardi, Dalman, Ika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, Nita, Ita’, Mona, Dersa, Kandar, Kanor, Pundu, Josua Ardi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i, Emi, Yuli, Meli, Musa, Sanda, Supri, Jumi, Indri, Sattu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Pata’, Adi, Kristian, Marten, Eman, Sarman, Piter, Petrik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, Maria, Ida, Lukas, dan Nervin, telah menjadi saudara penuli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4 tahun dan bersama-sama menimba ilmu di STAKN Toraj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rsaudaraan ini tetap terjalin untuk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spacing w:before="0" w:after="260"/>
        <w:ind w:firstLine="400"/>
        <w:jc w:val="both"/>
        <w:rPr/>
        <w:framePr w:w="8593" w:h="12264" w:x="1859" w:y="23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Ani Ping, Awit Sambalado, Ayub Sikon, Dalman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, Eva, Hardi Sist, Piddo’, dedek Herianto angkatan 2013 dan Obe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3. Terima kasih menemaniku dengan sepenuh hati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adaan, untuk setiap sayang dan semangat juang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ngukir kenangan indah yang penulis akan selalu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spacing w:before="0" w:after="260"/>
        <w:ind w:firstLine="400"/>
        <w:jc w:val="both"/>
        <w:rPr/>
        <w:framePr w:w="8593" w:h="12264" w:x="1859" w:y="23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-adik terkasih penghuni pondok Zintaro, Kaka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’, Dedek Juneng, Heber, Pasang, Deni dan juga Dedek Tato’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 dan Ase’ yang selalu menumpang di Pondok Zintaro. Jug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alumni pondok Zintaro Yusti Popek, Astin Dower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y Hama, Marvin Karre’ dan Maksi Karibo. Terima kasih ata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sudah terjalin dalam berbagi suka maupun duk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erukir bersama. Semoga tetap terjalin sebagai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spacing w:before="0" w:after="260"/>
        <w:ind w:firstLine="400"/>
        <w:jc w:val="both"/>
        <w:rPr/>
        <w:framePr w:w="8593" w:h="12264" w:x="1859" w:y="23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or-senior Jurusan Teologi angkatan 2011: Kakak Lusi, Ita’, Vera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Yuli, dan Damaris, terima kasih karena tidak pemah lelah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93" w:h="12264" w:x="185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menjadi motivator penulis untuk terus berjuang.</w:t>
      </w:r>
    </w:p>
    <w:p>
      <w:pPr>
        <w:pStyle w:val="Headerorfooter11"/>
        <w:pBdr/>
        <w:rPr>
          <w:lang w:val="id-ID"/>
        </w:rPr>
        <w:framePr w:w="387" w:h="298" w:x="5561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380"/>
        <w:jc w:val="both"/>
        <w:rPr/>
        <w:framePr w:w="8593" w:h="11750" w:x="1859" w:y="23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Salu-Klasis Nonongan Salu tanpa terkecuali dan jug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Imanuel Kampung Kanas-Klasi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ntan Timur-Tengah, secara khusus kepada kakak Astian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a dan Neni Parerung, Hendra, Leri, Anto, Delima, Ririn, Ren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ce, Mesan, Kiki, Resti, Owen, Aldi, Rezka, Alfret, dan Nober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telah menjadi saudara dan rekan dalam Lad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380"/>
        <w:jc w:val="both"/>
        <w:rPr/>
        <w:framePr w:w="8593" w:h="11750" w:x="1859" w:y="23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guru SMGT Jemaat Salu tanpa terkecual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kan-rekan pengurus SMGT Klasis Nonongan Salu, secar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Michael Kendek, S.Pd., Irmawati, S.Pd., Mami Sand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a, ibu Ruth Tambing, dan Rani Patanduk. Terima kasih selam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berbagi pengalaman ber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380"/>
        <w:jc w:val="both"/>
        <w:rPr/>
        <w:framePr w:w="8593" w:h="11750" w:x="1859" w:y="23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rsa Rindu, S.Th, Pdt. Masni Pabilang, S.Th, dan Pdt. Wasty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, S.Th. terima kasih telah menjadi teladan yang baik dan selal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i dunia pelayanan ber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380"/>
        <w:jc w:val="both"/>
        <w:rPr/>
        <w:framePr w:w="8593" w:h="11750" w:x="1859" w:y="23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ompok Tari STAKN Toraja: Kakak Elsi, Ika, Feb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ka, Patricia, Jeni, Margalia Gege, Yenita, juga pemain Gend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ndar, Yono, dan Kakak Abraham. Terima kasih untu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terukir dalam memuliakan Tuhan melalu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engan iringan gen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380"/>
        <w:jc w:val="both"/>
        <w:rPr/>
        <w:framePr w:w="8593" w:h="11750" w:x="1859" w:y="23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ampus Ungu STAKN Toraja, dari angkatan 2013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93" w:h="11750" w:x="185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, teruslah berjuang demi cita-cita dan tujuan.</w:t>
      </w:r>
    </w:p>
    <w:p>
      <w:pPr>
        <w:pStyle w:val="Headerorfooter11"/>
        <w:pBdr/>
        <w:rPr>
          <w:lang w:val="id-ID"/>
        </w:rPr>
        <w:framePr w:w="188" w:h="276" w:x="5634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spacing w:before="0" w:after="260"/>
        <w:ind w:firstLine="420"/>
        <w:jc w:val="both"/>
        <w:rPr/>
        <w:framePr w:w="8593" w:h="7692" w:x="1859" w:y="23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banyak hal, baik moril maupun materil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tulus dari hati penulis ingin menyampaikan ras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idak terukur. Pihak lain yang tidak sempat tersirat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nganlah berkecil hati karena sesungguhnya nama-nama i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indah dalam hati penulis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pada pembaca namun jika kemudian hari ditemukan kekeliru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engan rendah hati penulis bersedia menerima masu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aran dan kritik yang membangun. Terima kasih, salam kasih dalam</w:t>
      </w:r>
    </w:p>
    <w:p>
      <w:pPr>
        <w:pStyle w:val="Bodytext11"/>
        <w:pBdr/>
        <w:spacing w:before="0" w:after="1020"/>
        <w:ind w:firstLine="42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ang Gembala Yang Agung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93" w:h="7692" w:x="185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9" w:x="1859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784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68" w:leader="dot"/>
        </w:tabs>
        <w:jc w:val="both"/>
        <w:rPr>
          <w:lang w:val="id-ID"/>
        </w:rPr>
        <w:framePr w:w="8347" w:h="11154" w:x="1784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968" w:leader="dot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Minggu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0" w:leader="none"/>
          <w:tab w:val="left" w:pos="7968" w:leader="dot"/>
        </w:tabs>
        <w:ind w:left="1220" w:hanging="0"/>
        <w:jc w:val="both"/>
        <w:rPr/>
        <w:framePr w:w="8347" w:h="11154" w:x="1784" w:y="34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0" w:leader="none"/>
          <w:tab w:val="left" w:pos="7968" w:leader="dot"/>
        </w:tabs>
        <w:ind w:left="1220" w:hanging="0"/>
        <w:jc w:val="both"/>
        <w:rPr/>
        <w:framePr w:w="8347" w:h="11154" w:x="1784" w:y="34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Sekolah Mingg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0" w:leader="none"/>
          <w:tab w:val="left" w:pos="7968" w:leader="dot"/>
        </w:tabs>
        <w:ind w:left="1220" w:hanging="0"/>
        <w:jc w:val="both"/>
        <w:rPr/>
        <w:framePr w:w="8347" w:h="11154" w:x="1784" w:y="34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Terbentuknya Sekolah Minggu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030" w:leader="hyphen"/>
          <w:tab w:val="left" w:pos="7721" w:leader="hyphen"/>
        </w:tabs>
        <w:ind w:firstLine="600"/>
        <w:jc w:val="both"/>
        <w:rPr/>
        <w:framePr w:w="8347" w:h="11154" w:x="1784" w:y="34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gas Majelis Gereja</w:t>
        <w:tab/>
        <w:tab/>
        <w:t>—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0" w:leader="none"/>
          <w:tab w:val="left" w:pos="7968" w:leader="dot"/>
        </w:tabs>
        <w:spacing w:before="0" w:after="0"/>
        <w:ind w:left="1220" w:hanging="0"/>
        <w:jc w:val="both"/>
        <w:rPr/>
        <w:framePr w:w="8347" w:h="11154" w:x="1784" w:y="34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19</w:t>
      </w:r>
    </w:p>
    <w:p>
      <w:pPr>
        <w:pStyle w:val="Headerorfooter11"/>
        <w:pBdr/>
        <w:rPr>
          <w:lang w:val="id-ID"/>
        </w:rPr>
        <w:framePr w:w="8347" w:h="230" w:x="1784" w:y="1547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3" w:leader="none"/>
          <w:tab w:val="left" w:pos="7973" w:leader="dot"/>
        </w:tabs>
        <w:ind w:left="1120" w:hanging="0"/>
        <w:jc w:val="both"/>
        <w:rPr/>
        <w:framePr w:w="8352" w:h="11777" w:x="1781" w:y="2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Majelis Gerej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Majelis Gerej a dalam Meningkatkan Pertumbuhan Iman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MGT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</w:t>
        <w:tab/>
        <w:t>34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tumbuhan Iman</w:t>
        <w:tab/>
        <w:t>34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ingkungan Bagi Pertumbuhan Iman Anak </w:t>
        <w:tab/>
        <w:t>39</w:t>
      </w:r>
    </w:p>
    <w:p>
      <w:pPr>
        <w:pStyle w:val="Tableofcontents11"/>
        <w:pBdr/>
        <w:tabs>
          <w:tab w:val="clear" w:pos="720"/>
          <w:tab w:val="left" w:pos="7973" w:leader="dot"/>
        </w:tabs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m METODOLOGI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45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Letak Geografis</w:t>
        <w:tab/>
        <w:t>45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Gereja Toraja Jemaat Salu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3" w:leader="none"/>
          <w:tab w:val="left" w:pos="7973" w:leader="dot"/>
        </w:tabs>
        <w:ind w:left="1120" w:hanging="0"/>
        <w:jc w:val="both"/>
        <w:rPr/>
        <w:framePr w:w="8352" w:h="11777" w:x="1781" w:y="2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dan Keadaan Umum Jemaat Salu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338" w:leader="dot"/>
          <w:tab w:val="left" w:pos="7509" w:leader="dot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ab/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is Data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jc w:val="both"/>
        <w:rPr/>
        <w:framePr w:w="8352" w:h="11777" w:x="1781" w:y="23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3</w:t>
      </w:r>
    </w:p>
    <w:p>
      <w:pPr>
        <w:pStyle w:val="Tableofcontents11"/>
        <w:pBdr/>
        <w:tabs>
          <w:tab w:val="clear" w:pos="720"/>
          <w:tab w:val="left" w:pos="7973" w:leader="dot"/>
        </w:tabs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rPr/>
        <w:framePr w:w="8352" w:h="11777" w:x="1781" w:y="23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dan Kedudukannya dalam Gereja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rPr/>
        <w:framePr w:w="8352" w:h="11777" w:x="1781" w:y="23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Tentang Tugas dan Tanggungjawab Majelis Gereja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973" w:leader="dot"/>
        </w:tabs>
        <w:ind w:firstLine="580"/>
        <w:rPr/>
        <w:framePr w:w="8352" w:h="11777" w:x="1781" w:y="23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Majelis Gereja Terhadap Pelayanan SMGT</w:t>
        <w:tab/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</w:tabs>
        <w:ind w:firstLine="580"/>
        <w:rPr/>
        <w:framePr w:w="8352" w:h="11777" w:x="1781" w:y="23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dalam Meningkatkan Pertumbuhan Iman Anak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0"/>
        <w:ind w:left="1120" w:hanging="0"/>
        <w:jc w:val="both"/>
        <w:rPr>
          <w:lang w:val="id-ID"/>
        </w:rPr>
        <w:framePr w:w="8352" w:h="11777" w:x="1781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MGT</w:t>
        <w:tab/>
        <w:t>64</w:t>
      </w:r>
    </w:p>
    <w:p>
      <w:pPr>
        <w:pStyle w:val="Headerorfooter11"/>
        <w:pBdr/>
        <w:rPr>
          <w:lang w:val="id-ID"/>
        </w:rPr>
        <w:framePr w:w="335" w:h="299" w:x="5782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spacing w:before="0" w:after="0"/>
        <w:ind w:firstLine="580"/>
        <w:rPr/>
        <w:framePr w:w="7779" w:h="276" w:x="1703" w:y="23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dalam Melaksanakan Tanggungjawab atau Peranan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280"/>
        <w:ind w:left="1200" w:hanging="0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 dalam Meningkatkan Pertumbuhan Iman SMGT</w:t>
        <w:tab/>
        <w:t>74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280"/>
        <w:jc w:val="both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280"/>
        <w:ind w:firstLine="580"/>
        <w:jc w:val="both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7</w:t>
      </w:r>
    </w:p>
    <w:p>
      <w:pPr>
        <w:pStyle w:val="Tableofcontents11"/>
        <w:pBdr/>
        <w:tabs>
          <w:tab w:val="clear" w:pos="720"/>
          <w:tab w:val="left" w:pos="7709" w:leader="dot"/>
          <w:tab w:val="left" w:pos="7896" w:leader="dot"/>
          <w:tab w:val="left" w:pos="8150" w:leader="dot"/>
        </w:tabs>
        <w:spacing w:before="0" w:after="280"/>
        <w:ind w:firstLine="580"/>
        <w:jc w:val="both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>78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280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ind w:hanging="0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3665" w:x="1703" w:y="29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409" w:h="298" w:x="5776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