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528" w:y="17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11942" w:x="1004" w:y="3062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