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1" w:h="346" w:x="2027" w:y="189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YANG MENUMBUHKAN IMAN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7881" w:h="1126" w:x="2027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Praktis Tentang Peranan Majelis Gereja dala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81" w:h="1126" w:x="2027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Pertumbuhan Iman Anak Sekolah Minggu Gereja Toraja</w:t>
      </w:r>
    </w:p>
    <w:p>
      <w:pPr>
        <w:pStyle w:val="Bodytext11"/>
        <w:pBdr/>
        <w:jc w:val="center"/>
        <w:rPr>
          <w:lang w:val="id-ID"/>
        </w:rPr>
        <w:framePr w:w="7881" w:h="1126" w:x="2027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Salu,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5963" w:h="3610" w:x="4499" w:y="4116" w:hSpace="0" w:vSpace="0" w:wrap="notBeside" w:vAnchor="page" w:hAnchor="page" w:hRule="exact"/>
        <w:pBdr/>
      </w:pPr>
      <w:r>
        <w:rPr/>
        <w:drawing>
          <wp:inline distT="0" distB="0" distL="0" distR="0">
            <wp:extent cx="378587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881" w:h="346" w:x="2027" w:y="77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jc w:val="center"/>
        <w:rPr>
          <w:lang w:val="id-ID"/>
        </w:rPr>
        <w:framePr w:w="7881" w:h="1126" w:x="2027" w:y="8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81" w:h="1126" w:x="2027" w:y="8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881" w:h="1126" w:x="2027" w:y="8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 (S.Th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81" w:h="3587" w:x="2027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81" w:h="3587" w:x="2027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IATI BANGKA’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7881" w:h="3587" w:x="2027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56</w:t>
      </w:r>
    </w:p>
    <w:p>
      <w:pPr>
        <w:pStyle w:val="Heading111"/>
        <w:pBdr/>
        <w:rPr/>
        <w:framePr w:w="7881" w:h="3587" w:x="2027" w:y="1034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Teologi Kristen</w:t>
      </w:r>
      <w:bookmarkEnd w:id="6"/>
      <w:bookmarkEnd w:id="7"/>
      <w:bookmarkEnd w:id="8"/>
    </w:p>
    <w:p>
      <w:pPr>
        <w:pStyle w:val="Heading111"/>
        <w:pBdr/>
        <w:rPr/>
        <w:framePr w:w="7881" w:h="3587" w:x="2027" w:y="1034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rPr/>
        <w:framePr w:w="7881" w:h="3587" w:x="2027" w:y="1034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7881" w:h="3587" w:x="2027" w:y="1034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6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340"/>
      </w:tblGrid>
      <w:tr>
        <w:trPr>
          <w:trHeight w:val="48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yang Menumbuhkan Iman</w:t>
            </w:r>
          </w:p>
        </w:tc>
      </w:tr>
      <w:tr>
        <w:trPr>
          <w:trHeight w:val="2356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Peran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lam Meningkatkan Pertumbuhan I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Gereja Toraja di Jemaat Sal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ongan Salu.</w:t>
            </w:r>
          </w:p>
        </w:tc>
      </w:tr>
      <w:tr>
        <w:trPr>
          <w:trHeight w:val="71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iati B.</w:t>
            </w:r>
          </w:p>
        </w:tc>
      </w:tr>
      <w:tr>
        <w:trPr>
          <w:trHeight w:val="72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56</w:t>
            </w:r>
          </w:p>
        </w:tc>
      </w:tr>
      <w:tr>
        <w:trPr>
          <w:trHeight w:val="524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80"/>
        <w:rPr>
          <w:lang w:val="id-ID"/>
        </w:rPr>
        <w:framePr w:w="8148" w:h="1916" w:x="1894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8148" w:h="1916" w:x="1894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untuk mengikuti ujian</w:t>
      </w:r>
    </w:p>
    <w:p>
      <w:pPr>
        <w:pStyle w:val="Bodytext11"/>
        <w:pBdr/>
        <w:spacing w:before="0" w:after="240"/>
        <w:rPr>
          <w:lang w:val="id-ID"/>
        </w:rPr>
        <w:framePr w:w="8148" w:h="1916" w:x="1894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Sekolah Tinggi Agama Kristen Negeri (STAKN) Toraja, setelah melalui</w:t>
      </w:r>
    </w:p>
    <w:p>
      <w:pPr>
        <w:pStyle w:val="Bodytext11"/>
        <w:pBdr/>
        <w:rPr>
          <w:lang w:val="id-ID"/>
        </w:rPr>
        <w:framePr w:w="8148" w:h="1916" w:x="1894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dan pemeriksaan.</w:t>
      </w:r>
    </w:p>
    <w:p>
      <w:pPr>
        <w:pStyle w:val="Bodytext11"/>
        <w:pBdr/>
        <w:jc w:val="right"/>
        <w:rPr>
          <w:lang w:val="id-ID"/>
        </w:rPr>
        <w:framePr w:w="8148" w:h="298" w:x="1894" w:y="10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2208" w:x="909" w:y="11415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140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502" w:y="11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83" w:x="7491" w:y="11750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28" w:hanging="0"/>
        <w:rPr>
          <w:lang w:val="id-ID"/>
        </w:rPr>
        <w:framePr w:w="8148" w:h="560" w:x="1894" w:y="12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^ M.Pd.K</w:t>
      </w:r>
    </w:p>
    <w:p>
      <w:pPr>
        <w:pStyle w:val="Bodytext11"/>
        <w:pBdr/>
        <w:spacing w:lineRule="auto" w:line="228"/>
        <w:ind w:left="4928" w:hanging="0"/>
        <w:rPr>
          <w:lang w:val="id-ID"/>
        </w:rPr>
        <w:framePr w:w="8148" w:h="560" w:x="1894" w:y="12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Headerorfooter11"/>
        <w:pBdr/>
        <w:jc w:val="both"/>
        <w:rPr>
          <w:lang w:val="id-ID"/>
        </w:rPr>
        <w:framePr w:w="134" w:h="276" w:x="576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left="42" w:right="2199" w:hanging="0"/>
        <w:jc w:val="center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left="42" w:hanging="0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telah dipersiapkan oleh: '</w:t>
      </w:r>
    </w:p>
    <w:p>
      <w:pPr>
        <w:pStyle w:val="Bodytext11"/>
        <w:pBdr/>
        <w:ind w:firstLine="760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iati B.</w:t>
      </w:r>
    </w:p>
    <w:p>
      <w:pPr>
        <w:pStyle w:val="Bodytext11"/>
        <w:pBdr/>
        <w:ind w:firstLine="760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356</w:t>
      </w:r>
    </w:p>
    <w:p>
      <w:pPr>
        <w:pStyle w:val="Bodytext11"/>
        <w:pBdr/>
        <w:ind w:firstLine="760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760"/>
        <w:rPr>
          <w:lang w:val="id-ID"/>
        </w:rPr>
        <w:framePr w:w="8148" w:h="2084" w:x="189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an yang Menumbuhkan Im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04" w:x="8795" w:y="86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8148" w:h="927" w:x="1894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-Praktis Tentang Peranan Majelis</w:t>
      </w:r>
    </w:p>
    <w:p>
      <w:pPr>
        <w:pStyle w:val="Bodytext11"/>
        <w:pBdr/>
        <w:ind w:left="2340" w:hanging="0"/>
        <w:rPr>
          <w:lang w:val="id-ID"/>
        </w:rPr>
        <w:framePr w:w="8148" w:h="927" w:x="1894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ingkatkan Pertumbuhan Iman Anak</w:t>
      </w:r>
    </w:p>
    <w:p>
      <w:pPr>
        <w:pStyle w:val="Bodytext11"/>
        <w:pBdr/>
        <w:ind w:left="2340" w:hanging="0"/>
        <w:rPr>
          <w:lang w:val="id-ID"/>
        </w:rPr>
        <w:framePr w:w="8148" w:h="927" w:x="1894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di Jemaat Salu Klasis</w:t>
      </w:r>
    </w:p>
    <w:p>
      <w:pPr>
        <w:pStyle w:val="Bodytext11"/>
        <w:pBdr/>
        <w:ind w:left="2340" w:hanging="0"/>
        <w:rPr>
          <w:lang w:val="id-ID"/>
        </w:rPr>
        <w:framePr w:w="3888" w:h="276" w:x="1894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ngan Salu.</w:t>
      </w:r>
    </w:p>
    <w:p>
      <w:pPr>
        <w:pStyle w:val="Bodytext11"/>
        <w:pBdr/>
        <w:ind w:firstLine="760"/>
        <w:rPr>
          <w:lang w:val="id-ID"/>
        </w:rPr>
        <w:framePr w:w="8148" w:h="602" w:x="1894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Syukur Matasak, M.Th.</w:t>
      </w:r>
    </w:p>
    <w:p>
      <w:pPr>
        <w:pStyle w:val="Bodytext11"/>
        <w:pBdr/>
        <w:ind w:left="3100" w:hanging="0"/>
        <w:rPr>
          <w:lang w:val="id-ID"/>
        </w:rPr>
        <w:framePr w:w="8148" w:h="602" w:x="1894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 L. Membala, M.Pd.K</w:t>
      </w:r>
    </w:p>
    <w:p>
      <w:pPr>
        <w:pStyle w:val="Bodytext11"/>
        <w:pBdr/>
        <w:rPr>
          <w:lang w:val="id-ID"/>
        </w:rPr>
        <w:framePr w:w="8148" w:h="922" w:x="1894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ijana</w:t>
      </w:r>
    </w:p>
    <w:p>
      <w:pPr>
        <w:pStyle w:val="Bodytext11"/>
        <w:pBdr/>
        <w:rPr>
          <w:lang w:val="id-ID"/>
        </w:rPr>
        <w:framePr w:w="8148" w:h="922" w:x="1894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ekolah Tinggi Agama Kristen Negeri (STAKN) Toraja dan telah</w:t>
      </w:r>
    </w:p>
    <w:p>
      <w:pPr>
        <w:pStyle w:val="Bodytext11"/>
        <w:pBdr/>
        <w:rPr>
          <w:lang w:val="id-ID"/>
        </w:rPr>
        <w:framePr w:w="8148" w:h="922" w:x="1894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30 Juni 2016 dengan predikat sangat memuaskan.</w:t>
      </w:r>
    </w:p>
    <w:p>
      <w:pPr>
        <w:pStyle w:val="Bodytext11"/>
        <w:pBdr/>
        <w:jc w:val="right"/>
        <w:rPr>
          <w:lang w:val="id-ID"/>
        </w:rPr>
        <w:framePr w:w="8148" w:h="298" w:x="1894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6</w:t>
      </w:r>
    </w:p>
    <w:p>
      <w:pPr>
        <w:pStyle w:val="Bodytext11"/>
        <w:pBdr/>
        <w:jc w:val="center"/>
        <w:rPr>
          <w:lang w:val="id-ID"/>
        </w:rPr>
        <w:framePr w:w="8148" w:h="304" w:x="1894" w:y="7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3087" w:y="8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Bodytext11"/>
        <w:pBdr/>
        <w:ind w:left="466" w:hanging="0"/>
        <w:rPr>
          <w:lang w:val="id-ID"/>
        </w:rPr>
        <w:framePr w:w="3552" w:h="276" w:x="1894" w:y="8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Calvin holla Rupa’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152" w:x="7271" w:y="8148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73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3" w:h="276" w:x="7250" w:y="9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Bodytext11"/>
        <w:pBdr/>
        <w:ind w:left="6" w:firstLine="460"/>
        <w:rPr>
          <w:lang w:val="id-ID"/>
        </w:rPr>
        <w:framePr w:w="3219" w:h="276" w:x="1894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101820110111004</w:t>
      </w:r>
    </w:p>
    <w:p>
      <w:pPr>
        <w:pStyle w:val="Picturecaption11"/>
        <w:pBdr/>
        <w:rPr>
          <w:lang w:val="id-ID"/>
        </w:rPr>
        <w:framePr w:w="3856" w:h="276" w:x="4004" w:y="9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 Jurusan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8190" w:h="3898" w:x="1846" w:y="10117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2475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2" w:h="298" w:x="5842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10715</wp:posOffset>
            </wp:positionH>
            <wp:positionV relativeFrom="page">
              <wp:posOffset>5363210</wp:posOffset>
            </wp:positionV>
            <wp:extent cx="944880" cy="4940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00" w:h="299" w:x="1818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RIATI BANGKA’: 20123356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 Menyusun skripsi yang berjudul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YANG MENUMBUHKAN 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-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tentang Peranan Majelis Gereja dalam Meningkatkan Pertumbuhan Iman</w:t>
      </w:r>
    </w:p>
    <w:p>
      <w:pPr>
        <w:pStyle w:val="Bodytext11"/>
        <w:pBdr/>
        <w:spacing w:lineRule="auto" w:line="228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Sekolah Minggu Gereja Toraja di Jemaat Salu, Klasis Nonongan Salu.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tujuan untuk mendeskripsikan peranan Majelis Gereja dalam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 anak Sekolah Minggu Gereja Toraja (SMGT) di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Salu, Klasis Nonongan Salu. Pembimbing 1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yukur Matasak,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Th.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bimbing 2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. Membala, M.Pd. K</w:t>
      </w:r>
    </w:p>
    <w:p>
      <w:pPr>
        <w:pStyle w:val="Bodytext11"/>
        <w:pBdr/>
        <w:ind w:firstLine="580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generasi penerus dalam sebuah gereja, maka sejak dini,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Kristenan harus diajarkan kepada anak-anak agar iman terus bertumbuh dan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Pertumbuhan secara rohani sangat penting oleh karena itu, Majelis</w:t>
      </w:r>
    </w:p>
    <w:p>
      <w:pPr>
        <w:pStyle w:val="Bodytext11"/>
        <w:pBdr/>
        <w:spacing w:lineRule="auto" w:line="228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nggung jawab dalam menumbuh kembangkan iman anak Sekolah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Berdasarkan pengamatan awal, ada beberapa Majelis Gereja yang kurang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gaimana pertumbuhan rohani anak-anak Sekolah Minggu.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 menyerahkan pelayanan itu sepenuhnya kepada guru atau pengurus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tanpa pembinaan dan pendampingan dari Majelis Gereja. Ada Majelis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nggap bahwa sudah cukup jika Majelis Gereja mendukung</w:t>
      </w:r>
    </w:p>
    <w:p>
      <w:pPr>
        <w:pStyle w:val="Bodytext11"/>
        <w:pBdr/>
        <w:spacing w:lineRule="auto" w:line="228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melalui materi (dana). Urusan mengajar adalah tugas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Mereka menganggap bahwa mereka bukan bagian dari</w:t>
      </w:r>
    </w:p>
    <w:p>
      <w:pPr>
        <w:pStyle w:val="Bodytext11"/>
        <w:pBdr/>
        <w:spacing w:lineRule="auto" w:line="228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anggungjawab kepada Sekolah Minggu. Sehingga tidak perlu lagi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MGT melalui mengajar atau kegiatan lain. Guru SMGT merupakan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erja Majelis Gereja untuk melaksanakan tugas pelayanannya kepada</w:t>
      </w:r>
    </w:p>
    <w:p>
      <w:pPr>
        <w:pStyle w:val="Bodytext11"/>
        <w:pBdr/>
        <w:spacing w:lineRule="auto" w:line="225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jemaat. Namun, mereka sering kali kurang mendapat perhatian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jelis Gereja khususnya dalam mendorong pelayanan Sekolah Minggu.</w:t>
      </w:r>
    </w:p>
    <w:p>
      <w:pPr>
        <w:pStyle w:val="Bodytext11"/>
        <w:pBdr/>
        <w:spacing w:lineRule="auto" w:line="228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layanan Sekolah Minggu merupakan tanggungjawab Majelis Gereja.</w:t>
      </w:r>
    </w:p>
    <w:p>
      <w:pPr>
        <w:pStyle w:val="Bodytext11"/>
        <w:pBdr/>
        <w:ind w:firstLine="580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etode penelitian yang digunakan ialah metode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an kualitatif dengan teknik pengumpulan data melalui wawancar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dan dokumentasi. Jumlah informan dalam penelitian ini adalah 7 orang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3 orang Guru Sekolah Minggu yang dipilih secara selek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eri informasi yang akurat tentang masalah dalam penelitian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lineRule="auto" w:line="216"/>
        <w:ind w:firstLine="580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khir penelitian ini, penulis menyimpulkan bahwa ada beberapa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 Jemaat Salu, Klasis Nonongan Salu belum berperan secara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meningkatkan pertumbuhan iman anak Sekolah Minggu,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erkendala pada waktu, jarak, dan ketidakmampuan berhada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. Namun, tidak dapat disangkal bahwa, sudah ada juga beberap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benar-benar mengakui bahwa meningkatkan pertumb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-anak Sekolah Minggu adalah tanggungjawab yang paling mulia</w:t>
      </w:r>
    </w:p>
    <w:p>
      <w:pPr>
        <w:pStyle w:val="Bodytext11"/>
        <w:pBdr/>
        <w:jc w:val="both"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jelis ini mampu membagi waktunya dan terlibat dalam pelayanan</w:t>
      </w:r>
    </w:p>
    <w:p>
      <w:pPr>
        <w:pStyle w:val="Bodytext11"/>
        <w:pBdr/>
        <w:rPr>
          <w:lang w:val="id-ID"/>
        </w:rPr>
        <w:framePr w:w="8300" w:h="10876" w:x="181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Headerorfooter11"/>
        <w:pBdr/>
        <w:rPr>
          <w:lang w:val="id-ID"/>
        </w:rPr>
        <w:framePr w:w="188" w:h="276" w:x="5808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