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31" w:h="299" w:x="5466" w:y="2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1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360"/>
        <w:rPr/>
        <w:framePr w:w="8572" w:h="12421" w:x="1554" w:y="291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urid Kristus, melayani bukan sebuah pilihan tetapi sua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untuk orang y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adalah keadaan diman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kukan sesuatu dengan hati yang tulus kepada orang lain tanp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ksaan. Begitu pula dengan Yesus ketika kehadirannya dalam dunia in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untuk dilayani, melainkan untuk melayani (Matius 20:28). Jadi, sebaga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perlu meneladani Yesus untuk menjadi seorang pelayan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layani dengan hati tulus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Tuhan atau hamba Tuhan adalah mereka yang benar-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iap untuk melayani Tuhan terutama umat-Nya. Seorang pelay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juga harus memberi diri dalam pelayanannya kepada Tuhan, haru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aatan yang penuh dan kerendahan hati, harus siap sedia da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adaan, memiliki kesetiaan dan tanggung jawab kepada Tuhan ser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lengkapi diri agar dapat melayani dengan baik. Da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, seorang pelayan Tuhan harus memahami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panggilan Tuhan atas dirinya. Tuhan memanggil umatnya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melayani sesama. Suatu panggilan melibatkan im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eorang yang beriman tidak bisa menolak panggilan itu. Seseorang</w:t>
      </w:r>
    </w:p>
    <w:p>
      <w:pPr>
        <w:pStyle w:val="Bodytext11"/>
        <w:pBdr/>
        <w:spacing w:before="0" w:after="680"/>
        <w:ind w:firstLine="44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anggilan adalah orang yang sudah memahami bahwa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gung Gunawan, “Pemuridan dan Kedewasaan Rohani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Theologia Alethei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72" w:h="12421" w:x="1554" w:y="2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ol.19 No.12 Maret 2017.</w:t>
      </w:r>
    </w:p>
    <w:p>
      <w:pPr>
        <w:pStyle w:val="Headerorfooter11"/>
        <w:pBdr/>
        <w:rPr>
          <w:lang w:val="id-ID"/>
        </w:rPr>
        <w:framePr w:w="111" w:h="253" w:x="5733" w:y="15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2" w:h="272" w:x="9874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memanggil, memilih dan memberikan tugas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Firman-Nya. Jadi, seseorang yang terpanggil melayani ada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eri dirinya dengan sungguh-sungguh tanpa ada paksaan da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namun semata-mata hanya karena dorongan iman dalam dirinya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dirikan suatu bangunan yang kokoh, tentu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sar yang kuat. Terlebih khusus mengenai pribadi yang koko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harus dibentuk sejak dini. Dalam lingkup Sekolah Minggu, dasa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dibentuk melalui pemahaman imannya akan Alkitab (Firman Tuhan)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hap dengan strategi tertentu. Dalam pelaksanaannya, tentu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kan melakukan hal itu adalah orang yang memahami iman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 terlebih pemahaman akan Firman itu sendiri, dan hal yang lai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pemahaman hal yang menjadi dasar ini. Jika dasar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atau ditanamkan sejak dini bagi anak Sekolah Minggu sebag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a maka tentu dapat memberikan kesempatan yang lebih baik, dem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ribadi-pribadi yang kokoh dalam iman dikemudian hari sebag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gereja. Ini dilakukan agar mereka memiliki dasar yang ku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akan tetap kokoh dihari depan dalam berbagai pergumul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zaman sekarang ini. Dengan kata lain tid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ombang-ambingkan melainkan mereka akan tetap berpegang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2" w:h="11567" w:x="1574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dasar tempat mereka berpijak.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8572" w:h="513" w:x="1574" w:y="14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sra Sinaga, ‘‘Identitas dan Panggilan Gereja dalam Perspektif Lutheran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1ROS: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8572" w:h="513" w:x="1574" w:y="1470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urnal Teologi Luthe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l, No.l, (Juni 2018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932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awal penulis di Gereja Toraja Jemaat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e’ Klasis Basse Sangtempe’ bahwa tugas panggilan penatua dan diaken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uraikan dalam Tata Gereja Toraja belum dipahami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oleh anggota-anggota Majelis Gereja. Kadang-kadang kebaktian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dilaksanakan, walaupun ada enam orang anggota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yang terdiri dari empat orang penatua dan dua orang diaken,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terpanggil atau termotivasi dalam pelayanan Sekolah Minggu.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baktian Sekolah Minggu hanya dilaksanakan 2-3 kali dalam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lan tetapi apabila penatua yang mengajar itu mendapat tugas melayani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imbar maka pelayanan kepada Sekolah Minggu tentu tidak terlaksana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atas maka penulis tertarik untuk melakukan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ntang tinjauan teologis panggilan Majelis Gereja dalam mengajar</w:t>
      </w:r>
    </w:p>
    <w:p>
      <w:pPr>
        <w:pStyle w:val="Bodytext11"/>
        <w:pBdr/>
        <w:ind w:firstLine="440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Gereja Toraja Jemaat Lengke’ Klasis Basse Sangtemp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51" w:h="12463" w:x="1585" w:y="224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200" w:hanging="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dalam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bagaimana tinjauan teologis panggilan Majelis Gereja</w:t>
      </w:r>
    </w:p>
    <w:p>
      <w:pPr>
        <w:pStyle w:val="Bodytext11"/>
        <w:pBdr/>
        <w:ind w:firstLine="44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kolah Minggu di Gereja Toraja Jemaat Lengke’ Klasis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se Sangtemp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51" w:h="12463" w:x="1585" w:y="2248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10"/>
      <w:bookmarkEnd w:id="11"/>
    </w:p>
    <w:p>
      <w:pPr>
        <w:pStyle w:val="Bodytext11"/>
        <w:pBdr/>
        <w:ind w:left="1200" w:hanging="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ulisan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51" w:h="12463" w:x="158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deskripsikan tinjauan teologis panggi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986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mengajar Sekolah Minggu di Gereja Toraja Jemaat</w:t>
      </w:r>
    </w:p>
    <w:p>
      <w:pPr>
        <w:pStyle w:val="Bodytext11"/>
        <w:pBdr/>
        <w:ind w:firstLine="38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e’ Klasis Basse Sangtemp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50" w:h="12798" w:x="1535" w:y="2216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Heading111"/>
        <w:pBdr/>
        <w:ind w:firstLine="380"/>
        <w:rPr/>
        <w:framePr w:w="8650" w:h="12798" w:x="1535" w:y="2216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Teoritis</w:t>
      </w:r>
      <w:bookmarkStart w:id="18" w:name="bookmark16_Copy_1"/>
      <w:bookmarkEnd w:id="17"/>
      <w:bookmarkEnd w:id="18"/>
    </w:p>
    <w:p>
      <w:pPr>
        <w:pStyle w:val="Bodytext11"/>
        <w:pBdr/>
        <w:ind w:firstLine="76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penulis berharap mampu memberi sumbangsih bagi</w:t>
      </w:r>
    </w:p>
    <w:p>
      <w:pPr>
        <w:pStyle w:val="Bodytext11"/>
        <w:pBdr/>
        <w:ind w:firstLine="76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ilmu pengetahuan di IAKN Toraja terutama yang</w:t>
      </w:r>
    </w:p>
    <w:p>
      <w:pPr>
        <w:pStyle w:val="Bodytext11"/>
        <w:pBdr/>
        <w:ind w:firstLine="76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mbinaan warga gereja anak dan remaja.</w:t>
      </w:r>
    </w:p>
    <w:p>
      <w:pPr>
        <w:pStyle w:val="Heading111"/>
        <w:pBdr/>
        <w:ind w:firstLine="380"/>
        <w:rPr/>
        <w:framePr w:w="8650" w:h="12798" w:x="1535" w:y="2216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pBdr/>
        <w:ind w:firstLine="76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harapan penulis sekiranya dapat memberi</w:t>
      </w:r>
    </w:p>
    <w:p>
      <w:pPr>
        <w:pStyle w:val="Bodytext11"/>
        <w:pBdr/>
        <w:ind w:firstLine="76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serta saran bagi majelis secara khusus dan jemaat</w:t>
      </w:r>
    </w:p>
    <w:p>
      <w:pPr>
        <w:pStyle w:val="Bodytext11"/>
        <w:pBdr/>
        <w:ind w:firstLine="76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tentang pentingnya melayani Sekolah Minggu secara</w:t>
      </w:r>
    </w:p>
    <w:p>
      <w:pPr>
        <w:pStyle w:val="Bodytext11"/>
        <w:pBdr/>
        <w:ind w:firstLine="76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50" w:h="12798" w:x="1535" w:y="2216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firstLine="38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720" w:hanging="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memuat tentang latar belakang masalah, rumusan</w:t>
      </w:r>
    </w:p>
    <w:p>
      <w:pPr>
        <w:pStyle w:val="Bodytext11"/>
        <w:pBdr/>
        <w:ind w:left="1720" w:hanging="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dan sistematika</w:t>
      </w:r>
    </w:p>
    <w:p>
      <w:pPr>
        <w:pStyle w:val="Bodytext11"/>
        <w:pBdr/>
        <w:ind w:left="1720" w:hanging="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380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LANDASAN TEORI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jelaskan tentang pengertian panggilan, tinjau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panggilan, peran Majelis Gereja, tugas Majelis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ngertian Sekolah Minggu, peran Sekolah Minggu,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kolah Minggu, sejarah berdirinya Sekolah Minggu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650" w:h="12798" w:x="153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berdirinya Sekolah Minggu Gereja Toraja, pand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976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Sekolah Minggu, pengertian guru Sekolah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syarat menjadi guru Sekolah Minggu serta peran guru</w:t>
      </w:r>
    </w:p>
    <w:p>
      <w:pPr>
        <w:pStyle w:val="Bodytext11"/>
        <w:pBdr/>
        <w:ind w:left="1620" w:hanging="0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pBdr/>
        <w:ind w:firstLine="380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menjelaskan tentang waktu dan tempat peneliti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diuraikan gambaran umum lokasi penelitian,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yang digunakan, informan, instrumen penelitian,</w:t>
      </w:r>
    </w:p>
    <w:p>
      <w:pPr>
        <w:pStyle w:val="Bodytext11"/>
        <w:pBdr/>
        <w:ind w:left="1620" w:hanging="0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dan teknik analisis data.</w:t>
      </w:r>
    </w:p>
    <w:p>
      <w:pPr>
        <w:pStyle w:val="Bodytext11"/>
        <w:pBdr/>
        <w:ind w:firstLine="380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</w:t>
      </w:r>
    </w:p>
    <w:p>
      <w:pPr>
        <w:pStyle w:val="Bodytext11"/>
        <w:pBdr/>
        <w:ind w:left="1620" w:hanging="0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pemaparan hasil penelitian, analisis hasil</w:t>
      </w:r>
    </w:p>
    <w:p>
      <w:pPr>
        <w:pStyle w:val="Bodytext11"/>
        <w:pBdr/>
        <w:ind w:left="1620" w:hanging="0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refleksi Teologis hasil penelitian.</w:t>
      </w:r>
    </w:p>
    <w:p>
      <w:pPr>
        <w:pStyle w:val="Bodytext11"/>
        <w:pBdr/>
        <w:ind w:firstLine="380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51" w:h="7163" w:x="1535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rupakan bagian terakhir yang memuat kesimpul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2534" w:h="276" w:x="1535" w:y="9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