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467" w:h="592" w:x="2523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anggilan Majelis Gereja dalam Mengajar Sekolah</w:t>
      </w:r>
    </w:p>
    <w:p>
      <w:pPr>
        <w:pStyle w:val="Bodytext11"/>
        <w:pBdr/>
        <w:jc w:val="center"/>
        <w:rPr>
          <w:lang w:val="id-ID"/>
        </w:rPr>
        <w:framePr w:w="7467" w:h="592" w:x="2523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ggu di Gereja Toraja Jemaat Lengke’ Klasis Basse Sangtempe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31"/>
        <w:pBdr/>
        <w:tabs>
          <w:tab w:val="clear" w:pos="720"/>
          <w:tab w:val="left" w:pos="932" w:leader="dot"/>
          <w:tab w:val="left" w:pos="2006" w:leader="hyphen"/>
          <w:tab w:val="left" w:pos="2063" w:leader="hyphen"/>
          <w:tab w:val="left" w:pos="2744" w:leader="hyphen"/>
          <w:tab w:val="left" w:pos="3131" w:leader="hyphen"/>
        </w:tabs>
        <w:rPr>
          <w:lang w:val="id-ID"/>
        </w:rPr>
        <w:framePr w:w="3299" w:h="922" w:x="946" w:y="40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irf ii — j i -.n </w:t>
        <w:tab/>
        <w:t xml:space="preserve">- r </w:t>
        <w:tab/>
        <w:tab/>
        <w:tab/>
        <w:t>~</w:t>
        <w:tab/>
      </w:r>
    </w:p>
    <w:p>
      <w:pPr>
        <w:pStyle w:val="Bodytext21"/>
        <w:pBdr/>
        <w:ind w:firstLine="160"/>
        <w:rPr>
          <w:lang w:val="id-ID"/>
        </w:rPr>
        <w:framePr w:w="3299" w:h="922" w:x="946" w:y="4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3299" w:h="922" w:x="946" w:y="4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HEGERI</w:t>
      </w:r>
    </w:p>
    <w:p>
      <w:pPr>
        <w:pStyle w:val="Bodytext21"/>
        <w:pBdr/>
        <w:tabs>
          <w:tab w:val="clear" w:pos="720"/>
          <w:tab w:val="left" w:pos="2460" w:leader="none"/>
          <w:tab w:val="left" w:pos="3225" w:leader="none"/>
        </w:tabs>
        <w:spacing w:lineRule="auto" w:line="228"/>
        <w:ind w:firstLine="680"/>
        <w:rPr>
          <w:lang w:val="id-ID"/>
        </w:rPr>
        <w:framePr w:w="3299" w:h="922" w:x="946" w:y="4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AKN TORAJA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rPr/>
        <w:framePr w:w="1094" w:h="356" w:x="983" w:y="495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>Tql.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lang w:val="id-ID" w:eastAsia="id-ID"/>
        </w:rPr>
        <w:t>Terima</w:t>
      </w:r>
      <w:bookmarkEnd w:id="0"/>
      <w:bookmarkEnd w:id="1"/>
      <w:bookmarkEnd w:id="2"/>
    </w:p>
    <w:p>
      <w:pPr>
        <w:pStyle w:val="Bodytext51"/>
        <w:pBdr/>
        <w:spacing w:lineRule="auto" w:line="180"/>
        <w:ind w:firstLine="140"/>
        <w:rPr>
          <w:lang w:val="id-ID"/>
        </w:rPr>
        <w:framePr w:w="1094" w:h="356" w:x="983" w:y="495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Other11"/>
        <w:pBdr/>
        <w:rPr>
          <w:lang w:val="id-ID"/>
        </w:rPr>
        <w:framePr w:w="1027" w:h="215" w:x="2318" w:y="5019" w:hSpace="0" w:vSpace="0" w:wrap="notBeside" w:vAnchor="page" w:hAnchor="page" w:hRule="exact"/>
        <w:pBdr/>
      </w:pPr>
      <w:r>
        <w:rPr>
          <w:rStyle w:val="Other1"/>
          <w:rFonts w:ascii="Courier New" w:hAnsi="Courier New"/>
          <w:i/>
          <w:color w:val="000000"/>
          <w:spacing w:val="0"/>
          <w:w w:val="100"/>
          <w:sz w:val="19"/>
          <w:lang w:val="id-ID" w:eastAsia="id-ID"/>
        </w:rPr>
        <w:t>(&amp;&gt;- Cfb~</w:t>
      </w:r>
    </w:p>
    <w:p>
      <w:pPr>
        <w:pStyle w:val="Heading111"/>
        <w:pBdr/>
        <w:rPr/>
        <w:framePr w:w="739" w:h="300" w:x="983" w:y="541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lang w:val="id-ID" w:eastAsia="id-ID"/>
        </w:rPr>
        <w:t>No. Irduk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759" w:h="300" w:x="988" w:y="58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6"/>
          <w:lang w:val="id-ID" w:eastAsia="id-ID"/>
        </w:rPr>
        <w:t>N o. ICas</w:t>
      </w:r>
    </w:p>
    <w:p>
      <w:pPr>
        <w:pStyle w:val="Other11"/>
        <w:pBdr/>
        <w:rPr>
          <w:lang w:val="id-ID"/>
        </w:rPr>
        <w:framePr w:w="461" w:h="207" w:x="988" w:y="61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Dittih/</w:t>
      </w:r>
    </w:p>
    <w:p>
      <w:pPr>
        <w:pStyle w:val="Bodytext21"/>
        <w:pBdr/>
        <w:ind w:hanging="0"/>
        <w:rPr>
          <w:lang w:val="id-ID"/>
        </w:rPr>
        <w:framePr w:w="1595" w:h="235" w:x="2292" w:y="541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u w:val="single"/>
          <w:lang w:val="id-ID" w:eastAsia="id-ID"/>
        </w:rPr>
        <w:t>^723/pt^/''2o</w:t>
      </w:r>
      <w:r>
        <w:rPr>
          <w:rStyle w:val="Bodytext2"/>
          <w:smallCaps/>
          <w:color w:val="000000"/>
          <w:spacing w:val="0"/>
          <w:w w:val="100"/>
          <w:u w:val="single"/>
          <w:vertAlign w:val="superscript"/>
          <w:lang w:val="id-ID" w:eastAsia="id-ID"/>
        </w:rPr>
        <w:t>&lt;</w:t>
      </w:r>
      <w:r>
        <w:rPr>
          <w:rStyle w:val="Bodytext2"/>
          <w:smallCaps/>
          <w:color w:val="000000"/>
          <w:spacing w:val="0"/>
          <w:w w:val="100"/>
          <w:u w:val="single"/>
          <w:lang w:val="id-ID" w:eastAsia="id-ID"/>
        </w:rPr>
        <w:t>Z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08" w:y="58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tabs>
          <w:tab w:val="clear" w:pos="720"/>
          <w:tab w:val="left" w:pos="1053" w:leader="none"/>
          <w:tab w:val="left" w:pos="3341" w:leader="none"/>
        </w:tabs>
        <w:rPr>
          <w:lang w:val="id-ID"/>
        </w:rPr>
        <w:framePr w:w="3342" w:h="276" w:x="988" w:y="63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ui^n dari</w:t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rPr/>
        <w:framePr w:w="679" w:h="300" w:x="999" w:y="66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lang w:val="id-ID" w:eastAsia="id-ID"/>
        </w:rPr>
        <w:t>Teiw d-r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" w:h="276" w:x="3245" w:y="66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497" w:h="300" w:x="994" w:y="706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lang w:val="id-ID" w:eastAsia="id-ID"/>
        </w:rPr>
        <w:t>Harg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670" w:h="2554" w:x="4601" w:y="3448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5722" w:y="6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91" w:h="848" w:x="2282" w:y="7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891" w:h="848" w:x="2282" w:y="7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Theologia</w:t>
      </w:r>
    </w:p>
    <w:p>
      <w:pPr>
        <w:pStyle w:val="Bodytext11"/>
        <w:pBdr/>
        <w:jc w:val="center"/>
        <w:rPr>
          <w:lang w:val="id-ID"/>
        </w:rPr>
        <w:framePr w:w="7891" w:h="848" w:x="2282" w:y="7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.)</w:t>
      </w:r>
    </w:p>
    <w:p>
      <w:pPr>
        <w:pStyle w:val="Bodytext11"/>
        <w:pBdr/>
        <w:rPr>
          <w:lang w:val="id-ID"/>
        </w:rPr>
        <w:framePr w:w="774" w:h="276" w:x="5801" w:y="8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1274" w:h="276" w:x="5533" w:y="9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i Norma</w:t>
      </w:r>
    </w:p>
    <w:p>
      <w:pPr>
        <w:pStyle w:val="Bodytext11"/>
        <w:pBdr/>
        <w:rPr>
          <w:lang w:val="id-ID"/>
        </w:rPr>
        <w:framePr w:w="1201" w:h="276" w:x="5560" w:y="9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42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5875" w:h="728" w:x="327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5875" w:h="728" w:x="327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rPr>
          <w:lang w:val="id-ID"/>
        </w:rPr>
        <w:framePr w:w="6142" w:h="276" w:x="2989" w:y="1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481" w:h="276" w:x="5905" w:y="1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4550"/>
      </w:tblGrid>
      <w:tr>
        <w:trPr>
          <w:trHeight w:val="32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lmi Norma</w:t>
            </w:r>
          </w:p>
        </w:tc>
      </w:tr>
      <w:tr>
        <w:trPr>
          <w:trHeight w:val="440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•2020175042</w:t>
            </w:r>
          </w:p>
        </w:tc>
      </w:tr>
      <w:tr>
        <w:trPr>
          <w:trHeight w:val="46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35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right"/>
        <w:rPr>
          <w:lang w:val="id-ID"/>
        </w:rPr>
        <w:framePr w:w="9226" w:h="1807" w:x="1210" w:y="6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9226" w:h="1807" w:x="1210" w:y="6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9226" w:h="1807" w:x="1210" w:y="6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ind w:left="1400" w:hanging="0"/>
        <w:rPr>
          <w:lang w:val="id-ID"/>
        </w:rPr>
        <w:framePr w:w="9226" w:h="1807" w:x="1210" w:y="6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9226" w:h="283" w:x="1210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0 Juli 2021</w:t>
      </w:r>
    </w:p>
    <w:p>
      <w:pPr>
        <w:pStyle w:val="Bodytext11"/>
        <w:pBdr/>
        <w:ind w:left="4300" w:hanging="0"/>
        <w:rPr>
          <w:lang w:val="id-ID"/>
        </w:rPr>
        <w:framePr w:w="6129" w:h="253" w:x="1210" w:y="9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3807" w:y="98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960" w:x="3817" w:y="10317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18" w:x="3561" w:y="11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ovita Toding, M.Pd.</w:t>
      </w:r>
    </w:p>
    <w:p>
      <w:pPr>
        <w:pStyle w:val="Picturecaption11"/>
        <w:pBdr/>
        <w:spacing w:lineRule="auto" w:line="232"/>
        <w:rPr>
          <w:lang w:val="id-ID"/>
        </w:rPr>
        <w:framePr w:w="2550" w:h="518" w:x="3561" w:y="112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574" w:x="6833" w:y="9919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123" w:h="253" w:x="6352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304"/>
      </w:tblGrid>
      <w:tr>
        <w:trPr>
          <w:trHeight w:val="82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anggilan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ekolah Minggu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ke’ Klasis Basse Sangtempe’</w:t>
            </w:r>
          </w:p>
        </w:tc>
      </w:tr>
      <w:tr>
        <w:trPr>
          <w:trHeight w:val="137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lmi No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ovita Todi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Ice Novita Triana Lolon, S.S., M.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42" w:h="854" w:x="1715" w:y="55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8"/>
        <w:rPr>
          <w:lang w:val="id-ID"/>
        </w:rPr>
        <w:framePr w:w="8242" w:h="854" w:x="1715" w:y="55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spacing w:lineRule="auto" w:line="228"/>
        <w:rPr>
          <w:lang w:val="id-ID"/>
        </w:rPr>
        <w:framePr w:w="8242" w:h="854" w:x="1715" w:y="55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4 Agustus 2021 dan diyudisium pada tanggal 08 September 2021.</w:t>
      </w:r>
    </w:p>
    <w:p>
      <w:pPr>
        <w:pStyle w:val="Bodytext11"/>
        <w:pBdr/>
        <w:spacing w:before="0" w:after="1320"/>
        <w:ind w:firstLine="380"/>
        <w:rPr>
          <w:lang w:val="id-ID"/>
        </w:rPr>
        <w:framePr w:w="2744" w:h="2184" w:x="1699" w:y="6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Heading211"/>
        <w:pBdr/>
        <w:rPr/>
        <w:framePr w:w="2744" w:h="2184" w:x="1699" w:y="691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Selvianti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44" w:h="2184" w:x="1699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01172009012007</w:t>
      </w:r>
    </w:p>
    <w:p>
      <w:pPr>
        <w:pStyle w:val="Bodytext11"/>
        <w:pBdr/>
        <w:jc w:val="center"/>
        <w:rPr>
          <w:lang w:val="id-ID"/>
        </w:rPr>
        <w:framePr w:w="1712" w:h="309" w:x="4972" w:y="6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202" w:h="276" w:x="7265" w:y="69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787" w:x="6255" w:y="7558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922" w:h="571" w:x="6883" w:y="8537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thinus Kabe’, M.Pd.K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922" w:h="571" w:x="688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112021993031002</w:t>
      </w:r>
    </w:p>
    <w:p>
      <w:pPr>
        <w:pStyle w:val="Bodytext11"/>
        <w:pBdr/>
        <w:jc w:val="center"/>
        <w:rPr>
          <w:lang w:val="id-ID"/>
        </w:rPr>
        <w:framePr w:w="1456" w:h="304" w:x="5087" w:y="9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443" w:y="9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453" w:y="9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1162" w:x="2233" w:y="10008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739" w:x="7354" w:y="10354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33" w:h="560" w:x="1689" w:y="11171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spacing w:lineRule="auto" w:line="228"/>
        <w:rPr>
          <w:lang w:val="id-ID"/>
        </w:rPr>
        <w:framePr w:w="2733" w:h="560" w:x="1689" w:y="1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rPr/>
        <w:framePr w:w="2760" w:h="555" w:x="6846" w:y="11176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760" w:h="555" w:x="6846" w:y="1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268" w:h="309" w:x="1689" w:y="1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694" w:y="12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1843" w:x="1092" w:y="12668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2179" w:x="6134" w:y="12302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189" w:h="272" w:x="5700" w:y="151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1161" w:h="276" w:x="5452" w:y="1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mi Norma, 2020175042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injauan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Panggilan Majelis Gereja dalam Mengajar Sekolah Minggu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reja Toraja Jemaat Lengke’ Klasis Basse Sangtempe’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</w:t>
      </w:r>
    </w:p>
    <w:p>
      <w:pPr>
        <w:pStyle w:val="Bodytext11"/>
        <w:pBdr/>
        <w:spacing w:before="0" w:after="180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 dan Ice Novita Triana Lolon, S.S., M.A.</w:t>
      </w:r>
    </w:p>
    <w:p>
      <w:pPr>
        <w:pStyle w:val="Bodytext11"/>
        <w:pBdr/>
        <w:ind w:firstLine="760"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berangkat dari keprihatinan terhadap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alam kehidupan jemaat secara khusus dalam lingkup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Sekolah Minggu di Jemaat Lengke’ jarang melaksanakan ibadah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Hal tersebut terjadi karena kurangnya guru Sekolah Minggu dan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dari Majelis Gereja. Dari beberapa Majelis Gereja, hanya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 yang memberi diri dalam pelayanan Sekolah Minggu dan Majelis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lain mengabaikan hal tersebut. Sebagian dari Majelis Gereja belum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tugas dan tanggung jawabnya sebagai pelayan Tuhan. Penelitian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ndeskripsikan tinjauan teologis panggilan Majelis Gereja</w:t>
      </w:r>
    </w:p>
    <w:p>
      <w:pPr>
        <w:pStyle w:val="Bodytext11"/>
        <w:pBdr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kolah Minggu di Gereja Toraja Jemaat Lengke’ Klasis Basse</w:t>
      </w:r>
    </w:p>
    <w:p>
      <w:pPr>
        <w:pStyle w:val="Bodytext11"/>
        <w:pBdr/>
        <w:spacing w:before="0" w:after="180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.</w:t>
      </w:r>
    </w:p>
    <w:p>
      <w:pPr>
        <w:pStyle w:val="Bodytext11"/>
        <w:pBdr/>
        <w:ind w:firstLine="760"/>
        <w:jc w:val="both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melalui observasi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Hasil penelitian menunjukkan bahwa secara pengetahuan dan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Majelis Gereja mengetahui dan memahami tentang Sekolah Minggu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dalam pelayanan Sekolah Minggu. Akan tetapi dalam prakteknya,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Sekolah Minggu terkendala karena kurangnya kesepahaman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jelis Gereja dalam melakukan pelayanan Sekolah Minggu. Kondisi ini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Firman Tuhan dalam Kisah Para Rasul 20:28 yang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orang gembala dalam hal ini Majelis Gereja yang telah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Allah untuk menggembalakan umat-Nya dan harus menjaga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jemaat. Berdasarkan kondisi tersebut, perlu adanya pembinaan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warga jemaat yang mau memberi diri melayani Sekolah</w:t>
      </w:r>
    </w:p>
    <w:p>
      <w:pPr>
        <w:pStyle w:val="Bodytext11"/>
        <w:pBdr/>
        <w:spacing w:before="0" w:after="180"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rPr>
          <w:lang w:val="id-ID"/>
        </w:rPr>
        <w:framePr w:w="8373" w:h="8294" w:x="191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anggilan, majelis gereja, sekolah minggu</w:t>
      </w:r>
    </w:p>
    <w:p>
      <w:pPr>
        <w:pStyle w:val="Headerorfooter11"/>
        <w:pBdr/>
        <w:rPr>
          <w:lang w:val="id-ID"/>
        </w:rPr>
        <w:framePr w:w="111" w:h="253" w:x="5981" w:y="149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jc w:val="center"/>
        <w:rPr/>
        <w:framePr w:w="8326" w:h="298" w:x="1905" w:y="197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mi Norma, 2020175042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mpiled this thesis with the title of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ological Review of the Vocation of Church councils in Teaching Sunday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chool at Torajanese Church of Lengke’ Congregation Klasis Basse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tempe’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 the supervisions of Novita Toding, M.Pd and Ice Novita</w:t>
      </w:r>
    </w:p>
    <w:p>
      <w:pPr>
        <w:pStyle w:val="Bodytext11"/>
        <w:pBdr/>
        <w:spacing w:before="0" w:after="180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ana Lolon, S.S.,M.A.</w:t>
      </w:r>
    </w:p>
    <w:p>
      <w:pPr>
        <w:pStyle w:val="Bodytext11"/>
        <w:pBdr/>
        <w:ind w:firstLine="740"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appointed this title due to the concem for a problem arising in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gregation, particularly in the scope of Sunday SchooL The Sunday School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Lengke’ Congregation is rarely carried out owing to the lack of Sunday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teachers and attention from the Church Councils. Of the several Church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cils, only one person had a sincere dedication to Service the Sunday School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le the others ignored it. In addition, some of the Church Council did not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their duties and responsibilities as servants of God. This study is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, aimed at describing the theological review of the vocation of the Church</w:t>
      </w:r>
    </w:p>
    <w:p>
      <w:pPr>
        <w:pStyle w:val="Bodytext11"/>
        <w:pBdr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cils in teaching Sunday School at Torajanese Church of Lengke’</w:t>
      </w:r>
    </w:p>
    <w:p>
      <w:pPr>
        <w:pStyle w:val="Bodytext11"/>
        <w:pBdr/>
        <w:spacing w:before="0" w:after="180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, Klasis Basse Sangtempe’.</w:t>
      </w:r>
    </w:p>
    <w:p>
      <w:pPr>
        <w:pStyle w:val="Bodytext11"/>
        <w:pBdr/>
        <w:ind w:firstLine="740"/>
        <w:jc w:val="both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used qualitative research methods through observations and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. The results showed that in terms of knowledge and understanding, the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Councils knew and understood about Sunday School and their roles in</w:t>
      </w:r>
    </w:p>
    <w:p>
      <w:pPr>
        <w:pStyle w:val="Bodytext11"/>
        <w:pBdr/>
        <w:spacing w:lineRule="auto" w:line="228"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y School Service. However, in practice, the Service to Sunday School is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ered because of the lack of understanding between the Church Councils in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ying out Sunday School Services. This condition contradicts with the Word of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in Acts 20:28 describing a shepherd, in this case a Church Council, who had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n appointed by God to shepherd His people and had safeguard the existence of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gregation. Based on these conditions, it is necessary to foster the Church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cil and congregation members who are willing to dedicate themselves to</w:t>
      </w:r>
    </w:p>
    <w:p>
      <w:pPr>
        <w:pStyle w:val="Bodytext11"/>
        <w:pBdr/>
        <w:rPr>
          <w:lang w:val="id-ID"/>
        </w:rPr>
        <w:framePr w:w="8326" w:h="7509" w:x="19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 Sunday School.</w:t>
      </w:r>
    </w:p>
    <w:p>
      <w:pPr>
        <w:pStyle w:val="Bodytext11"/>
        <w:pBdr/>
        <w:rPr>
          <w:lang w:val="id-ID"/>
        </w:rPr>
        <w:framePr w:w="4966" w:h="276" w:x="1905" w:y="10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vocation, church council, sunday schoo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firstLine="14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