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400" w:hanging="0"/>
        <w:rPr>
          <w:lang w:val="id-ID"/>
        </w:rPr>
        <w:framePr w:w="2441" w:h="276" w:x="324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360"/>
        <w:ind w:left="416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2158" w:leader="none"/>
        </w:tabs>
        <w:ind w:left="1780" w:hanging="0"/>
        <w:rPr/>
        <w:framePr w:w="9698" w:h="11583" w:x="324" w:y="2716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62" w:leader="none"/>
        </w:tabs>
        <w:ind w:left="2100" w:hanging="0"/>
        <w:rPr/>
        <w:framePr w:w="9698" w:h="11583" w:x="324" w:y="27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panggil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9" w:leader="none"/>
        </w:tabs>
        <w:ind w:left="2100" w:hanging="0"/>
        <w:rPr/>
        <w:framePr w:w="9698" w:h="11583" w:x="324" w:y="27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yang terjadi jika seorang pelayan Tuhan tidak memahami</w:t>
      </w:r>
    </w:p>
    <w:p>
      <w:pPr>
        <w:pStyle w:val="Bodytext11"/>
        <w:pBdr/>
        <w:ind w:left="242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knai panggilan Tuhan atas diri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78" w:leader="none"/>
        </w:tabs>
        <w:ind w:left="2100" w:hanging="0"/>
        <w:rPr/>
        <w:framePr w:w="9698" w:h="11583" w:x="324" w:y="27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Sekolah Mingg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9" w:leader="none"/>
        </w:tabs>
        <w:ind w:left="2100" w:hanging="0"/>
        <w:rPr/>
        <w:framePr w:w="9698" w:h="11583" w:x="324" w:y="27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bertanggungjawab dalam pelayanan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78" w:leader="none"/>
        </w:tabs>
        <w:ind w:left="2100" w:hanging="0"/>
        <w:rPr/>
        <w:framePr w:w="9698" w:h="11583" w:x="324" w:y="27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bapak/ibu tentang tugas tanggung jawab Majelis</w:t>
      </w:r>
    </w:p>
    <w:p>
      <w:pPr>
        <w:pStyle w:val="Bodytext11"/>
        <w:pBdr/>
        <w:ind w:left="242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pada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3" w:leader="none"/>
        </w:tabs>
        <w:ind w:left="2100" w:hanging="0"/>
        <w:jc w:val="both"/>
        <w:rPr/>
        <w:framePr w:w="9698" w:h="11583" w:x="324" w:y="27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ting pelayanan kepada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78" w:leader="none"/>
        </w:tabs>
        <w:ind w:left="2100" w:hanging="0"/>
        <w:jc w:val="both"/>
        <w:rPr/>
        <w:framePr w:w="9698" w:h="11583" w:x="324" w:y="27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ujuan anak-anak mengikuti ibadah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73" w:leader="none"/>
        </w:tabs>
        <w:ind w:left="2100" w:hanging="0"/>
        <w:jc w:val="both"/>
        <w:rPr/>
        <w:framePr w:w="9698" w:h="11583" w:x="324" w:y="27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, apa yang menyebabkan sehingga anak-anak</w:t>
      </w:r>
    </w:p>
    <w:p>
      <w:pPr>
        <w:pStyle w:val="Bodytext11"/>
        <w:pBdr/>
        <w:ind w:left="242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ringkali tidak melaksanakan ibad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78" w:leader="none"/>
        </w:tabs>
        <w:ind w:left="2100" w:hanging="0"/>
        <w:rPr/>
        <w:framePr w:w="9698" w:h="11583" w:x="324" w:y="27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, apa yang terjadi jika anak-anak tersebut jarang</w:t>
      </w:r>
    </w:p>
    <w:p>
      <w:pPr>
        <w:pStyle w:val="Bodytext11"/>
        <w:pBdr/>
        <w:ind w:left="242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93" w:leader="none"/>
        </w:tabs>
        <w:ind w:left="2100" w:hanging="0"/>
        <w:rPr/>
        <w:framePr w:w="9698" w:h="11583" w:x="324" w:y="27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, apa yang harus dilakukan agar Sekolah Minggu</w:t>
      </w:r>
    </w:p>
    <w:p>
      <w:pPr>
        <w:pStyle w:val="Bodytext11"/>
        <w:pBdr/>
        <w:ind w:left="242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Lengke’ dapat berkemb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98" w:leader="none"/>
        </w:tabs>
        <w:ind w:left="2100" w:hanging="0"/>
        <w:rPr/>
        <w:framePr w:w="9698" w:h="11583" w:x="324" w:y="27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pernah melibatkan diri dalam pelayanan Sekolah</w:t>
      </w:r>
    </w:p>
    <w:p>
      <w:pPr>
        <w:pStyle w:val="Bodytext11"/>
        <w:pBdr/>
        <w:ind w:left="242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93" w:leader="none"/>
        </w:tabs>
        <w:ind w:left="2100" w:hanging="0"/>
        <w:rPr/>
        <w:framePr w:w="9698" w:h="11583" w:x="324" w:y="27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majelis gereja terhadap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98" w:leader="none"/>
        </w:tabs>
        <w:ind w:left="2100" w:hanging="0"/>
        <w:rPr/>
        <w:framePr w:w="9698" w:h="11583" w:x="324" w:y="27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harapan Bapak/ibu kepada Sekolah Minggu kedep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51" w:leader="none"/>
        </w:tabs>
        <w:ind w:left="1720" w:hanging="0"/>
        <w:rPr/>
        <w:framePr w:w="9698" w:h="11583" w:x="324" w:y="27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Minggu</w:t>
      </w:r>
    </w:p>
    <w:p>
      <w:pPr>
        <w:pStyle w:val="Bodytext11"/>
        <w:pBdr/>
        <w:ind w:left="210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setiap hari minggu adik-adik rutin melaksanakan ibadah</w:t>
      </w:r>
    </w:p>
    <w:p>
      <w:pPr>
        <w:pStyle w:val="Bodytext11"/>
        <w:pBdr/>
        <w:ind w:left="242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Gereja?</w:t>
      </w:r>
    </w:p>
    <w:p>
      <w:pPr>
        <w:pStyle w:val="Bodytext11"/>
        <w:pBdr/>
        <w:ind w:left="210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pa adik-adik seringkali tidak melaksanakan ibadah Sekolah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698" w:h="11583" w:x="32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left="3340" w:hanging="0"/>
        <w:rPr/>
        <w:framePr w:w="9698" w:h="1964" w:x="324" w:y="600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8"/>
      <w:bookmarkEnd w:id="19"/>
      <w:bookmarkEnd w:id="20"/>
    </w:p>
    <w:p>
      <w:pPr>
        <w:pStyle w:val="Heading211"/>
        <w:pBdr/>
        <w:jc w:val="both"/>
        <w:rPr/>
        <w:framePr w:w="9698" w:h="1964" w:x="324" w:y="600" w:hSpace="0" w:vSpace="0" w:wrap="notBeside" w:vAnchor="page" w:hAnchor="page" w:hRule="exact"/>
        <w:pBdr/>
      </w:pPr>
      <w:bookmarkStart w:id="21" w:name="bookmark22_Copy_2"/>
      <w:bookmarkStart w:id="22" w:name="bookmark23_Copy_1"/>
      <w:bookmarkStart w:id="23" w:name="bookmark21_Copy_2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/'W. </w:t>
      </w:r>
      <w:r>
        <w:rPr>
          <w:rStyle w:val="Heading21"/>
          <w:b/>
          <w:color w:val="000000"/>
          <w:spacing w:val="0"/>
          <w:w w:val="100"/>
          <w:lang w:val="en-US" w:eastAsia="en-US"/>
        </w:rPr>
        <w:t xml:space="preserve">'\INSTITUT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AGAMA KRISTEN NEGERI (IAKN) TORAJA</w:t>
      </w:r>
      <w:bookmarkEnd w:id="21"/>
      <w:bookmarkEnd w:id="22"/>
      <w:bookmarkEnd w:id="23"/>
    </w:p>
    <w:p>
      <w:pPr>
        <w:pStyle w:val="Heading211"/>
        <w:pBdr/>
        <w:rPr/>
        <w:framePr w:w="9698" w:h="1964" w:x="324" w:y="600" w:hSpace="0" w:vSpace="0" w:wrap="notBeside" w:vAnchor="page" w:hAnchor="page" w:hRule="exact"/>
        <w:pBdr/>
      </w:pPr>
      <w:bookmarkStart w:id="24" w:name="bookmark22_Copy_1_Copy_1"/>
      <w:bookmarkStart w:id="25" w:name="bookmark21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i &gt;/ FAKULTAS TEOLOGI &amp; SOSIOLOGI KRISTEN</w:t>
      </w:r>
      <w:bookmarkStart w:id="26" w:name="bookmark24_Copy_1"/>
      <w:bookmarkEnd w:id="25"/>
      <w:bookmarkEnd w:id="26"/>
    </w:p>
    <w:p>
      <w:pPr>
        <w:pStyle w:val="Bodytext21"/>
        <w:pBdr/>
        <w:ind w:firstLine="640"/>
        <w:rPr>
          <w:lang w:val="id-ID"/>
        </w:rPr>
        <w:framePr w:w="9698" w:h="1964" w:x="324" w:y="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t» P°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o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le-Makassar Km. 12; Tlp/Fax. (0423)24620, 24064 Batukila'</w:t>
      </w:r>
    </w:p>
    <w:p>
      <w:pPr>
        <w:pStyle w:val="Bodytext21"/>
        <w:pBdr/>
        <w:rPr>
          <w:lang w:val="id-ID"/>
        </w:rPr>
        <w:framePr w:w="9698" w:h="1964" w:x="324" w:y="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 / Mengkendek Tana Toraja</w:t>
      </w:r>
    </w:p>
    <w:p>
      <w:pPr>
        <w:pStyle w:val="Bodytext31"/>
        <w:pBdr/>
        <w:spacing w:before="0" w:after="0"/>
        <w:ind w:firstLine="320"/>
        <w:rPr>
          <w:lang w:val="id-ID"/>
        </w:rPr>
        <w:framePr w:w="9698" w:h="1964" w:x="324" w:y="6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........... Email: sfakntprnjailyAjiopjiarn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9698" w:h="1194" w:x="32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k'omor : 1254/Ikn,05/PP.00.9/05/2021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9698" w:h="1194" w:x="32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iifat : Biasa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9698" w:h="1194" w:x="32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9698" w:h="1194" w:x="32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h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4" w:h="299" w:x="7979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31 Me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8" w:h="1498" w:x="324" w:y="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’th. Pimpinan Majelis Gereja Jemaat Lengke’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698" w:h="1498" w:x="324" w:y="4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asse Sangtempe’</w:t>
      </w:r>
    </w:p>
    <w:p>
      <w:pPr>
        <w:pStyle w:val="Heading311"/>
        <w:pBdr/>
        <w:spacing w:before="0" w:after="0"/>
        <w:rPr/>
        <w:framePr w:w="9698" w:h="1498" w:x="324" w:y="4952" w:hSpace="0" w:vSpace="0" w:wrap="notBeside" w:vAnchor="page" w:hAnchor="page" w:hRule="exact"/>
        <w:pBdr/>
      </w:pPr>
      <w:bookmarkStart w:id="27" w:name="bookmark27_Copy_1"/>
      <w:bookmarkStart w:id="28" w:name="bookmark25_Copy_1"/>
      <w:bookmarkStart w:id="29" w:name="bookmark26_Copy_1"/>
      <w:r>
        <w:rPr>
          <w:rStyle w:val="Heading31"/>
          <w:color w:val="000000"/>
          <w:spacing w:val="0"/>
          <w:lang w:val="id-ID" w:eastAsia="id-ID"/>
        </w:rPr>
        <w:t>du</w:t>
      </w:r>
      <w:bookmarkEnd w:id="27"/>
      <w:bookmarkEnd w:id="28"/>
      <w:bookmarkEnd w:id="29"/>
    </w:p>
    <w:p>
      <w:pPr>
        <w:pStyle w:val="Heading311"/>
        <w:pBdr/>
        <w:spacing w:before="0" w:after="0"/>
        <w:ind w:firstLine="520"/>
        <w:rPr/>
        <w:framePr w:w="9698" w:h="1498" w:x="324" w:y="4952" w:hSpace="0" w:vSpace="0" w:wrap="notBeside" w:vAnchor="page" w:hAnchor="page" w:hRule="exact"/>
        <w:pBdr/>
      </w:pPr>
      <w:bookmarkStart w:id="30" w:name="bookmark28_Copy_1"/>
      <w:bookmarkStart w:id="31" w:name="bookmark30_Copy_1"/>
      <w:bookmarkStart w:id="32" w:name="bookmark29_Copy_1"/>
      <w:r>
        <w:rPr>
          <w:rStyle w:val="Heading31"/>
          <w:color w:val="000000"/>
          <w:spacing w:val="0"/>
          <w:lang w:val="id-ID" w:eastAsia="id-ID"/>
        </w:rPr>
        <w:t>Tempat</w:t>
      </w:r>
      <w:bookmarkEnd w:id="30"/>
      <w:bookmarkEnd w:id="31"/>
      <w:bookmarkEnd w:id="32"/>
    </w:p>
    <w:p>
      <w:pPr>
        <w:pStyle w:val="Heading311"/>
        <w:pBdr/>
        <w:spacing w:before="0" w:after="0"/>
        <w:rPr/>
        <w:framePr w:w="9698" w:h="927" w:x="324" w:y="7025" w:hSpace="0" w:vSpace="0" w:wrap="notBeside" w:vAnchor="page" w:hAnchor="page" w:hRule="exact"/>
        <w:pBdr/>
      </w:pPr>
      <w:bookmarkStart w:id="33" w:name="bookmark31_Copy_1"/>
      <w:bookmarkStart w:id="34" w:name="bookmark32_Copy_1"/>
      <w:bookmarkStart w:id="35" w:name="bookmark33_Copy_1"/>
      <w:r>
        <w:rPr>
          <w:rStyle w:val="Heading31"/>
          <w:color w:val="000000"/>
          <w:spacing w:val="0"/>
          <w:lang w:val="id-ID" w:eastAsia="id-ID"/>
        </w:rPr>
        <w:t>Deengan hormat,</w:t>
      </w:r>
      <w:bookmarkEnd w:id="33"/>
      <w:bookmarkEnd w:id="34"/>
      <w:bookmarkEnd w:id="35"/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698" w:h="927" w:x="324" w:y="7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8" w:h="927" w:x="324" w:y="7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98" w:h="1215" w:x="339" w:y="8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N/AM 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98" w:h="1215" w:x="339" w:y="8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NII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98" w:h="1215" w:x="339" w:y="8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Jiin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98" w:h="1215" w:x="339" w:y="8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PitT'gram Studi</w:t>
      </w:r>
    </w:p>
    <w:p>
      <w:pPr>
        <w:pStyle w:val="Bodytext11"/>
        <w:pBdr/>
        <w:spacing w:before="0" w:after="0"/>
        <w:ind w:left="3859" w:hanging="0"/>
        <w:rPr>
          <w:lang w:val="id-ID"/>
        </w:rPr>
        <w:framePr w:w="9698" w:h="1199" w:x="324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lmi Norma</w:t>
      </w:r>
    </w:p>
    <w:p>
      <w:pPr>
        <w:pStyle w:val="Bodytext11"/>
        <w:pBdr/>
        <w:spacing w:before="0" w:after="0"/>
        <w:ind w:left="3859" w:hanging="0"/>
        <w:rPr>
          <w:lang w:val="id-ID"/>
        </w:rPr>
        <w:framePr w:w="9698" w:h="1199" w:x="324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2020175042</w:t>
      </w:r>
    </w:p>
    <w:p>
      <w:pPr>
        <w:pStyle w:val="Bodytext11"/>
        <w:pBdr/>
        <w:spacing w:before="0" w:after="0"/>
        <w:ind w:left="3859" w:hanging="0"/>
        <w:rPr>
          <w:lang w:val="id-ID"/>
        </w:rPr>
        <w:framePr w:w="9698" w:h="1199" w:x="324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3859" w:hanging="0"/>
        <w:rPr>
          <w:lang w:val="id-ID"/>
        </w:rPr>
        <w:framePr w:w="9698" w:h="1199" w:x="324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98" w:h="681" w:x="324" w:y="9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“Tinjauan Teologis Panggilan Majelis Gereja dalam Mengaj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98" w:h="681" w:x="324" w:y="9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kolah Minggu di Gereja Toraja Jemaat Lengke’ Klasis Basse Sangtempe’.”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98" w:h="276" w:x="324" w:y="10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ijasama yang baik, kami ucapkan terima kasih.</w:t>
      </w:r>
    </w:p>
    <w:p>
      <w:pPr>
        <w:pStyle w:val="Heading311"/>
        <w:pBdr/>
        <w:spacing w:before="0" w:after="100"/>
        <w:ind w:left="21" w:hanging="0"/>
        <w:rPr/>
        <w:framePr w:w="9698" w:h="1016" w:x="324" w:y="13429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4_Copy_1"/>
      <w:r>
        <w:rPr>
          <w:rStyle w:val="Heading31"/>
          <w:color w:val="000000"/>
          <w:spacing w:val="0"/>
          <w:lang w:val="id-ID" w:eastAsia="id-ID"/>
        </w:rPr>
        <w:t>fenmbusan: ‘</w:t>
      </w:r>
      <w:bookmarkEnd w:id="36"/>
      <w:bookmarkEnd w:id="37"/>
      <w:bookmarkEnd w:id="38"/>
    </w:p>
    <w:p>
      <w:pPr>
        <w:pStyle w:val="Bodytext11"/>
        <w:pBdr/>
        <w:spacing w:before="0" w:after="0"/>
        <w:ind w:left="21" w:hanging="0"/>
        <w:rPr>
          <w:lang w:val="id-ID"/>
        </w:rPr>
        <w:framePr w:w="9698" w:h="1016" w:x="324" w:y="1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i Rektor IAKN Toraja di Tana Toraja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698" w:h="1016" w:x="324" w:y="1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. I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2458" w:x="6356" w:y="10984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747" w:x="365" w:y="701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0" w:hanging="0"/>
        <w:jc w:val="center"/>
        <w:rPr/>
        <w:framePr w:w="4577" w:h="435" w:x="3696" w:y="701" w:hSpace="0" w:vSpace="0" w:wrap="notBeside" w:vAnchor="page" w:hAnchor="page" w:hRule="exact"/>
        <w:pBdr/>
      </w:pPr>
      <w:bookmarkStart w:id="40" w:name="bookmark38_Copy_1"/>
      <w:bookmarkStart w:id="41" w:name="bookmark37_Copy_1"/>
      <w:bookmarkStart w:id="42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40"/>
      <w:bookmarkEnd w:id="41"/>
      <w:bookmarkEnd w:id="42"/>
    </w:p>
    <w:p>
      <w:pPr>
        <w:pStyle w:val="Heading211"/>
        <w:pBdr/>
        <w:spacing w:before="0" w:after="40"/>
        <w:ind w:left="16" w:right="21" w:hanging="0"/>
        <w:jc w:val="center"/>
        <w:rPr/>
        <w:framePr w:w="7965" w:h="712" w:x="1921" w:y="1141" w:hSpace="0" w:vSpace="0" w:wrap="notBeside" w:vAnchor="page" w:hAnchor="page" w:hRule="exact"/>
        <w:pBdr/>
      </w:pPr>
      <w:bookmarkStart w:id="43" w:name="bookmark41_Copy_2"/>
      <w:bookmarkStart w:id="44" w:name="bookmark40_Copy_2"/>
      <w:bookmarkStart w:id="45" w:name="bookmark42_Copy_1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43"/>
      <w:bookmarkEnd w:id="44"/>
      <w:bookmarkEnd w:id="45"/>
    </w:p>
    <w:p>
      <w:pPr>
        <w:pStyle w:val="Heading211"/>
        <w:pBdr/>
        <w:ind w:left="16" w:right="21" w:hanging="0"/>
        <w:jc w:val="center"/>
        <w:rPr/>
        <w:framePr w:w="7965" w:h="712" w:x="1921" w:y="1141" w:hSpace="0" w:vSpace="0" w:wrap="notBeside" w:vAnchor="page" w:hAnchor="page" w:hRule="exact"/>
        <w:pBdr/>
      </w:pPr>
      <w:bookmarkStart w:id="46" w:name="bookmark41_Copy_1_Copy_1"/>
      <w:bookmarkStart w:id="47" w:name="bookmark40_Copy_1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48" w:name="bookmark43_Copy_1"/>
      <w:bookmarkEnd w:id="47"/>
      <w:bookmarkEnd w:id="48"/>
    </w:p>
    <w:p>
      <w:pPr>
        <w:pStyle w:val="Bodytext21"/>
        <w:pBdr/>
        <w:jc w:val="center"/>
        <w:rPr>
          <w:lang w:val="id-ID"/>
        </w:rPr>
      </w:pPr>
      <w:bookmarkStart w:id="39" w:name="bookmark43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Jl. Poros Makale-Makassar Km 12; Tlp/Fax. (0423)24620, 24064 Batukila’</w:t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Email: sfpkntprpja-Nnhoo.corr»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71" w:h="1157" w:x="3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mor : l254/Ikn.05/PP.00.9/05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71" w:h="1157" w:x="3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Sifat : 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71" w:h="1157" w:x="3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mpiran :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71" w:h="1157" w:x="3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28" w:h="276" w:x="7806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 Me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797" w:h="1456" w:x="365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th. Pimpinan Majelis Gereja Jemaat Lengke’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4797" w:h="1456" w:x="365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asse Sangtempe’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797" w:h="1456" w:x="365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797" w:h="1456" w:x="365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25" w:h="885" w:x="365" w:y="6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525" w:h="885" w:x="365" w:y="6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25" w:h="885" w:x="365" w:y="6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apangan. Untuk itu kami mohon kesediaan Bapak Ibu untuk memberikan izin penelitian kepad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24" w:h="1157" w:x="36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AM 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24" w:h="1157" w:x="36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24" w:h="1157" w:x="36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24" w:h="1157" w:x="365" w:y="8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ogram Stu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0" w:h="1204" w:x="4240" w:y="8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mi Nor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0" w:h="1204" w:x="4240" w:y="8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7504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0" w:h="1204" w:x="4240" w:y="8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0" w:h="1204" w:x="4240" w:y="8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ai Kristen</w:t>
      </w:r>
    </w:p>
    <w:p>
      <w:pPr>
        <w:pStyle w:val="Bodytext11"/>
        <w:pBdr/>
        <w:spacing w:lineRule="auto" w:line="180" w:before="0" w:after="0"/>
        <w:ind w:firstLine="580"/>
        <w:rPr>
          <w:lang w:val="id-ID"/>
        </w:rPr>
        <w:framePr w:w="1560" w:h="1204" w:x="4240" w:y="8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14" w:h="1147" w:x="365" w:y="9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sang akan meneliti tentang : “Tinjauan Teologis Panggilan Majelis Gereja dalam Mengajar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514" w:h="1147" w:x="365" w:y="9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olah Minggu di Gereja Toraja Jemaat Lengke’ Klasis Basse Sangtempe’.”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514" w:h="1147" w:x="365" w:y="9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ijasama yang baik, kami ucapkan terima kasih.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4875" w:h="958" w:x="365" w:y="1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us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75" w:h="958" w:x="365" w:y="1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ktor IAKN Toraja di Tan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75" w:h="958" w:x="365" w:y="1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2678" w:x="6167" w:y="10724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170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584" w:x="1030" w:y="843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27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spacing w:before="0" w:after="60"/>
        <w:ind w:left="27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Bodytext11"/>
        <w:pBdr/>
        <w:spacing w:before="0" w:after="60"/>
        <w:ind w:left="269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BASSE SANGTEMPE’</w:t>
      </w:r>
    </w:p>
    <w:p>
      <w:pPr>
        <w:pStyle w:val="Bodytext11"/>
        <w:pBdr/>
        <w:spacing w:before="0" w:after="60"/>
        <w:ind w:left="269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ELIS GEREJA TORAJA JEMAAT LENGKE’</w:t>
      </w:r>
    </w:p>
    <w:p>
      <w:pPr>
        <w:pStyle w:val="Bodytext11"/>
        <w:pBdr/>
        <w:spacing w:before="0" w:after="60"/>
        <w:ind w:left="27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ILAYAH ILUWU</w:t>
      </w:r>
    </w:p>
    <w:p>
      <w:pPr>
        <w:pStyle w:val="Bodytext11"/>
        <w:pBdr/>
        <w:spacing w:before="0" w:after="0"/>
        <w:ind w:left="269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amat: Desa Salubua, Kec. Basse Sangtempe’, Kab. Luwu</w:t>
      </w:r>
    </w:p>
    <w:p>
      <w:pPr>
        <w:pStyle w:val="Bodytext11"/>
        <w:pBdr/>
        <w:ind w:hanging="0"/>
        <w:rPr>
          <w:lang w:val="id-ID"/>
        </w:rPr>
        <w:framePr w:w="10132" w:h="1210" w:x="763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Surat Keterangan Pelaksanaan Penelitian</w:t>
      </w:r>
    </w:p>
    <w:p>
      <w:pPr>
        <w:pStyle w:val="Bodytext11"/>
        <w:pBdr/>
        <w:ind w:hanging="0"/>
        <w:rPr>
          <w:lang w:val="id-ID"/>
        </w:rPr>
        <w:framePr w:w="10132" w:h="1210" w:x="763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8/PMG-JL-KBS/VI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32" w:h="1210" w:x="763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ind w:hanging="0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lam kasih Kristus sang pemilik gereja dan pelayanan kita. Kiranya damai-Nya</w:t>
      </w:r>
    </w:p>
    <w:p>
      <w:pPr>
        <w:pStyle w:val="Bodytext11"/>
        <w:pBdr/>
        <w:spacing w:before="0" w:after="620"/>
        <w:ind w:hanging="0"/>
        <w:jc w:val="both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ingkupi kita semua.</w:t>
      </w:r>
    </w:p>
    <w:p>
      <w:pPr>
        <w:pStyle w:val="Bodytext11"/>
        <w:pBdr/>
        <w:ind w:hanging="0"/>
        <w:jc w:val="both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rat dari IAKN Toraja dengan nomor :1254/Ikn.05/PP.00.9/05/2021 tertanggal 31</w:t>
      </w:r>
    </w:p>
    <w:p>
      <w:pPr>
        <w:pStyle w:val="Bodytext11"/>
        <w:pBdr/>
        <w:ind w:hanging="0"/>
        <w:jc w:val="both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 2021 tentang permohonan penelitian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Panggilan Majelis</w:t>
      </w:r>
    </w:p>
    <w:p>
      <w:pPr>
        <w:pStyle w:val="Bodytext11"/>
        <w:pBdr/>
        <w:ind w:hanging="0"/>
        <w:jc w:val="both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lam Mengajar Sekolah Minggu di Gereja Toraja Jemaat Lengke’ Klasis Basse</w:t>
      </w:r>
    </w:p>
    <w:p>
      <w:pPr>
        <w:pStyle w:val="Bodytext11"/>
        <w:pBdr/>
        <w:ind w:hanging="0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ngtempe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ini Majelis Gereja Jemaat Lengke’ menerangkan bahwa:</w:t>
      </w:r>
    </w:p>
    <w:p>
      <w:pPr>
        <w:pStyle w:val="Bodytext11"/>
        <w:pBdr/>
        <w:ind w:left="1620" w:hanging="0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lmi Norma</w:t>
      </w:r>
    </w:p>
    <w:p>
      <w:pPr>
        <w:pStyle w:val="Bodytext11"/>
        <w:pBdr/>
        <w:ind w:left="1620" w:hanging="0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Tanggal Lahir : Miallo, 13 Maret 1999</w:t>
      </w:r>
    </w:p>
    <w:p>
      <w:pPr>
        <w:pStyle w:val="Bodytext11"/>
        <w:pBdr/>
        <w:ind w:left="1620" w:hanging="0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hanging="0"/>
        <w:jc w:val="both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sanakan Penelitian dengan maksud tersebut di atas di Jemaat Lengke’ terhitung</w:t>
      </w:r>
    </w:p>
    <w:p>
      <w:pPr>
        <w:pStyle w:val="Bodytext11"/>
        <w:pBdr/>
        <w:ind w:hanging="0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nggal 5 Juni 2021 sampai dengan 13 Juni 2021.</w:t>
      </w:r>
    </w:p>
    <w:p>
      <w:pPr>
        <w:pStyle w:val="Bodytext11"/>
        <w:pBdr/>
        <w:ind w:hanging="0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untuk digunakan sebagaimana mestinya.</w:t>
      </w:r>
    </w:p>
    <w:p>
      <w:pPr>
        <w:pStyle w:val="Bodytext11"/>
        <w:pBdr/>
        <w:spacing w:before="0" w:after="0"/>
        <w:ind w:left="6960" w:hanging="0"/>
        <w:rPr>
          <w:lang w:val="id-ID"/>
        </w:rPr>
        <w:framePr w:w="10132" w:h="6137" w:x="763" w:y="5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ubua, 14 Juni 2021</w:t>
      </w:r>
    </w:p>
    <w:p>
      <w:pPr>
        <w:pStyle w:val="Picturecaption11"/>
        <w:pBdr/>
        <w:rPr>
          <w:lang w:val="id-ID"/>
        </w:rPr>
        <w:framePr w:w="628" w:h="276" w:x="3198" w:y="12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902" w:x="2245" w:y="12960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57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58" w:h="276" w:x="2371" w:y="14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nt. Yunus Pasino</w:t>
      </w:r>
    </w:p>
    <w:p>
      <w:pPr>
        <w:pStyle w:val="Picturecaption11"/>
        <w:pBdr/>
        <w:rPr>
          <w:lang w:val="id-ID"/>
        </w:rPr>
        <w:framePr w:w="2467" w:h="276" w:x="4958" w:y="122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ajelis Jemaat Lengke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515" w:x="5099" w:y="1257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59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8639" w:y="126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816" w:x="8293" w:y="13211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1" w:hanging="0"/>
        <w:jc w:val="center"/>
        <w:rPr>
          <w:lang w:val="id-ID"/>
        </w:rPr>
        <w:framePr w:w="1587" w:h="325" w:x="8503" w:y="140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ntTAdoIpi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2439"/>
        <w:gridCol w:w="770"/>
        <w:gridCol w:w="770"/>
        <w:gridCol w:w="754"/>
        <w:gridCol w:w="738"/>
        <w:gridCol w:w="749"/>
        <w:gridCol w:w="750"/>
        <w:gridCol w:w="765"/>
        <w:gridCol w:w="779"/>
        <w:gridCol w:w="790"/>
      </w:tblGrid>
      <w:tr>
        <w:trPr>
          <w:trHeight w:val="64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  <w:tr>
        <w:trPr>
          <w:trHeight w:val="123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les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nar propos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propos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lapang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pBdr/>
        <w:spacing w:before="0" w:after="360"/>
        <w:ind w:hanging="0"/>
        <w:jc w:val="center"/>
        <w:rPr/>
        <w:framePr w:w="8253" w:h="13190" w:x="1908" w:y="1693" w:hSpace="0" w:vSpace="0" w:wrap="notBeside" w:vAnchor="page" w:hAnchor="page" w:hRule="exact"/>
        <w:pBdr/>
      </w:pPr>
      <w:bookmarkStart w:id="49" w:name="bookmark44_Copy_1"/>
      <w:bookmarkStart w:id="50" w:name="bookmark46_Copy_1"/>
      <w:bookmarkStart w:id="51" w:name="bookmark4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TRANSKRIP WAWANCARA</w:t>
      </w:r>
      <w:bookmarkEnd w:id="49"/>
      <w:bookmarkEnd w:id="50"/>
      <w:bookmarkEnd w:id="51"/>
    </w:p>
    <w:p>
      <w:pPr>
        <w:pStyle w:val="Bodytext11"/>
        <w:pBdr/>
        <w:spacing w:before="0" w:after="160"/>
        <w:ind w:hanging="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Nama : Hein Demmanangnga, S.Th.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Pendeta</w:t>
      </w:r>
    </w:p>
    <w:p>
      <w:pPr>
        <w:pStyle w:val="Heading411"/>
        <w:pBdr/>
        <w:spacing w:before="0" w:after="160"/>
        <w:ind w:firstLine="400"/>
        <w:rPr/>
        <w:framePr w:w="8253" w:h="13190" w:x="1908" w:y="1693" w:hSpace="0" w:vSpace="0" w:wrap="notBeside" w:vAnchor="page" w:hAnchor="page" w:hRule="exact"/>
        <w:pBdr/>
      </w:pPr>
      <w:bookmarkStart w:id="52" w:name="bookmark48_Copy_1"/>
      <w:bookmarkStart w:id="53" w:name="bookmark49_Copy_1"/>
      <w:bookmarkStart w:id="54" w:name="bookmark4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Hasil Wawancara</w:t>
      </w:r>
      <w:bookmarkEnd w:id="52"/>
      <w:bookmarkEnd w:id="53"/>
      <w:bookmarkEnd w:id="5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7" w:leader="none"/>
        </w:tabs>
        <w:spacing w:before="0" w:after="160"/>
        <w:ind w:hanging="0"/>
        <w:rPr/>
        <w:framePr w:w="8253" w:h="13190" w:x="1908" w:y="1693" w:hSpace="0" w:vSpace="0" w:wrap="notBeside" w:vAnchor="page" w:hAnchor="page" w:hRule="exact"/>
        <w:pBdr/>
      </w:pPr>
      <w:bookmarkStart w:id="55" w:name="bookmark50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panggilan?</w:t>
      </w:r>
    </w:p>
    <w:p>
      <w:pPr>
        <w:pStyle w:val="Heading411"/>
        <w:pBdr/>
        <w:spacing w:before="0" w:after="160"/>
        <w:ind w:firstLine="400"/>
        <w:rPr/>
        <w:framePr w:w="8253" w:h="13190" w:x="1908" w:y="1693" w:hSpace="0" w:vSpace="0" w:wrap="notBeside" w:vAnchor="page" w:hAnchor="page" w:hRule="exact"/>
        <w:pBdr/>
      </w:pPr>
      <w:bookmarkStart w:id="56" w:name="bookmark51_Copy_1"/>
      <w:bookmarkStart w:id="57" w:name="bookmark52_Copy_1"/>
      <w:bookmarkStart w:id="58" w:name="bookmark5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56"/>
      <w:bookmarkEnd w:id="57"/>
      <w:bookmarkEnd w:id="58"/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dalah sesuatu yang Tuhan inginkan dalam diri seseorang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da kesadaran dalam diri sendiri bahwa kita tidak sanggup untuk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tetapi Tuhan tetap memilih kita untuk menjadi pelayan-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7" w:leader="none"/>
        </w:tabs>
        <w:spacing w:before="0" w:after="160"/>
        <w:ind w:hanging="0"/>
        <w:rPr/>
        <w:framePr w:w="8253" w:h="13190" w:x="1908" w:y="1693" w:hSpace="0" w:vSpace="0" w:wrap="notBeside" w:vAnchor="page" w:hAnchor="page" w:hRule="exact"/>
        <w:pBdr/>
      </w:pPr>
      <w:bookmarkStart w:id="59" w:name="bookmark54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yang teijadi jika seorang pelayan Tuhan tidak memahami d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anggilan Tuhan atas dirinya?</w:t>
      </w:r>
    </w:p>
    <w:p>
      <w:pPr>
        <w:pStyle w:val="Heading411"/>
        <w:pBdr/>
        <w:spacing w:before="0" w:after="160"/>
        <w:ind w:firstLine="400"/>
        <w:rPr/>
        <w:framePr w:w="8253" w:h="13190" w:x="1908" w:y="1693" w:hSpace="0" w:vSpace="0" w:wrap="notBeside" w:vAnchor="page" w:hAnchor="page" w:hRule="exact"/>
        <w:pBdr/>
      </w:pPr>
      <w:bookmarkStart w:id="60" w:name="bookmark55_Copy_1"/>
      <w:bookmarkStart w:id="61" w:name="bookmark56_Copy_1"/>
      <w:bookmarkStart w:id="62" w:name="bookmark5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60"/>
      <w:bookmarkEnd w:id="61"/>
      <w:bookmarkEnd w:id="62"/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teijadi jika seorang pelayan Tuhan tidak memahami d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anggilan Tuhan atas dirinya adalah ketika dirinya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engan sebuah masalah atau tantangan, ia akan mundur d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ap masalah itu lebih berat dari kemampuannya. Ia tidak ak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 uji karena tidak menyerahkan diri dalam pimpinan Roh Kud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7" w:leader="none"/>
        </w:tabs>
        <w:spacing w:before="0" w:after="160"/>
        <w:ind w:hanging="0"/>
        <w:rPr/>
        <w:framePr w:w="8253" w:h="13190" w:x="1908" w:y="1693" w:hSpace="0" w:vSpace="0" w:wrap="notBeside" w:vAnchor="page" w:hAnchor="page" w:hRule="exact"/>
        <w:pBdr/>
      </w:pPr>
      <w:bookmarkStart w:id="63" w:name="bookmark58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pahami tentang Sekolah Minggu?</w:t>
      </w:r>
    </w:p>
    <w:p>
      <w:pPr>
        <w:pStyle w:val="Heading411"/>
        <w:pBdr/>
        <w:spacing w:before="0" w:after="160"/>
        <w:ind w:firstLine="400"/>
        <w:jc w:val="both"/>
        <w:rPr/>
        <w:framePr w:w="8253" w:h="13190" w:x="1908" w:y="1693" w:hSpace="0" w:vSpace="0" w:wrap="notBeside" w:vAnchor="page" w:hAnchor="page" w:hRule="exact"/>
        <w:pBdr/>
      </w:pPr>
      <w:bookmarkStart w:id="64" w:name="bookmark60_Copy_1"/>
      <w:bookmarkStart w:id="65" w:name="bookmark61_Copy_1"/>
      <w:bookmarkStart w:id="66" w:name="bookmark5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64"/>
      <w:bookmarkEnd w:id="65"/>
      <w:bookmarkEnd w:id="66"/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masa depan gereja, gereja sekarang dan gereja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7" w:leader="none"/>
        </w:tabs>
        <w:spacing w:before="0" w:after="160"/>
        <w:ind w:hanging="0"/>
        <w:rPr/>
        <w:framePr w:w="8253" w:h="13190" w:x="1908" w:y="1693" w:hSpace="0" w:vSpace="0" w:wrap="notBeside" w:vAnchor="page" w:hAnchor="page" w:hRule="exact"/>
        <w:pBdr/>
      </w:pPr>
      <w:bookmarkStart w:id="67" w:name="bookmark62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bertanggungjawab dalam pelayanan Sekolah Minggu?</w:t>
      </w:r>
    </w:p>
    <w:p>
      <w:pPr>
        <w:pStyle w:val="Heading411"/>
        <w:pBdr/>
        <w:spacing w:before="0" w:after="160"/>
        <w:ind w:firstLine="400"/>
        <w:rPr/>
        <w:framePr w:w="8253" w:h="13190" w:x="1908" w:y="1693" w:hSpace="0" w:vSpace="0" w:wrap="notBeside" w:vAnchor="page" w:hAnchor="page" w:hRule="exact"/>
        <w:pBdr/>
      </w:pPr>
      <w:bookmarkStart w:id="68" w:name="bookmark64_Copy_1"/>
      <w:bookmarkStart w:id="69" w:name="bookmark65_Copy_1"/>
      <w:bookmarkStart w:id="70" w:name="bookmark6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68"/>
      <w:bookmarkEnd w:id="69"/>
      <w:bookmarkEnd w:id="70"/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 dalam pelayanan Sekolah Minggu adalah Majelis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ngasuh Sekolah Minggu bahkan orang tua dalam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7" w:leader="none"/>
        </w:tabs>
        <w:spacing w:before="0" w:after="160"/>
        <w:ind w:hanging="0"/>
        <w:rPr/>
        <w:framePr w:w="8253" w:h="13190" w:x="1908" w:y="1693" w:hSpace="0" w:vSpace="0" w:wrap="notBeside" w:vAnchor="page" w:hAnchor="page" w:hRule="exact"/>
        <w:pBdr/>
      </w:pPr>
      <w:bookmarkStart w:id="71" w:name="bookmark66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bapak tentang tugas tanggung jawab Maj elis Gerej a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Minggu?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53" w:h="13190" w:x="1908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Majelis Gereja kepada Sekolah Minggu yaitu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orang yang utama atau garda terdepan dalam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kepada Sekolah Mi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3" w:leader="none"/>
        </w:tabs>
        <w:spacing w:before="0" w:after="160"/>
        <w:ind w:hanging="0"/>
        <w:rPr/>
        <w:framePr w:w="8357" w:h="14018" w:x="1856" w:y="1593" w:hSpace="0" w:vSpace="0" w:wrap="notBeside" w:vAnchor="page" w:hAnchor="page" w:hRule="exact"/>
        <w:pBdr/>
      </w:pPr>
      <w:bookmarkStart w:id="72" w:name="bookmark67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ting pelayanan kepada Sekolah Minggu?</w:t>
      </w:r>
    </w:p>
    <w:p>
      <w:pPr>
        <w:pStyle w:val="Heading411"/>
        <w:pBdr/>
        <w:spacing w:before="0" w:after="160"/>
        <w:ind w:firstLine="360"/>
        <w:rPr/>
        <w:framePr w:w="8357" w:h="14018" w:x="1856" w:y="1593" w:hSpace="0" w:vSpace="0" w:wrap="notBeside" w:vAnchor="page" w:hAnchor="page" w:hRule="exact"/>
        <w:pBdr/>
      </w:pPr>
      <w:bookmarkStart w:id="73" w:name="bookmark69_Copy_1"/>
      <w:bookmarkStart w:id="74" w:name="bookmark70_Copy_1"/>
      <w:bookmarkStart w:id="75" w:name="bookmark6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73"/>
      <w:bookmarkEnd w:id="74"/>
      <w:bookmarkEnd w:id="75"/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kolah Minggu sangat pent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3" w:leader="none"/>
        </w:tabs>
        <w:spacing w:before="0" w:after="160"/>
        <w:ind w:hanging="0"/>
        <w:rPr/>
        <w:framePr w:w="8357" w:h="14018" w:x="1856" w:y="1593" w:hSpace="0" w:vSpace="0" w:wrap="notBeside" w:vAnchor="page" w:hAnchor="page" w:hRule="exact"/>
        <w:pBdr/>
      </w:pPr>
      <w:bookmarkStart w:id="76" w:name="bookmark71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ujuan anak-anak mengikuti ibadah Sekolah Minggu?</w:t>
      </w:r>
    </w:p>
    <w:p>
      <w:pPr>
        <w:pStyle w:val="Heading411"/>
        <w:pBdr/>
        <w:spacing w:before="0" w:after="160"/>
        <w:ind w:firstLine="360"/>
        <w:rPr/>
        <w:framePr w:w="8357" w:h="14018" w:x="1856" w:y="1593" w:hSpace="0" w:vSpace="0" w:wrap="notBeside" w:vAnchor="page" w:hAnchor="page" w:hRule="exact"/>
        <w:pBdr/>
      </w:pPr>
      <w:bookmarkStart w:id="77" w:name="bookmark72_Copy_1"/>
      <w:bookmarkStart w:id="78" w:name="bookmark73_Copy_1"/>
      <w:bookmarkStart w:id="79" w:name="bookmark7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77"/>
      <w:bookmarkEnd w:id="78"/>
      <w:bookmarkEnd w:id="79"/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nak-anak mengikuti ibadah SM agar mereka mengenal Firman,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ristus dari masa kecil mereka kemudian menjadi dasar untuk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man mereka tentang siapa Allah itu seben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3" w:leader="none"/>
        </w:tabs>
        <w:spacing w:before="0" w:after="160"/>
        <w:ind w:hanging="0"/>
        <w:rPr/>
        <w:framePr w:w="8357" w:h="14018" w:x="1856" w:y="1593" w:hSpace="0" w:vSpace="0" w:wrap="notBeside" w:vAnchor="page" w:hAnchor="page" w:hRule="exact"/>
        <w:pBdr/>
      </w:pPr>
      <w:bookmarkStart w:id="80" w:name="bookmark75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, apa yang menyebabkan sehingga anak-anak Sekolah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ringkali tidak melaksanakan ibadah?</w:t>
      </w:r>
    </w:p>
    <w:p>
      <w:pPr>
        <w:pStyle w:val="Heading411"/>
        <w:pBdr/>
        <w:spacing w:before="0" w:after="160"/>
        <w:ind w:firstLine="360"/>
        <w:rPr/>
        <w:framePr w:w="8357" w:h="14018" w:x="1856" w:y="1593" w:hSpace="0" w:vSpace="0" w:wrap="notBeside" w:vAnchor="page" w:hAnchor="page" w:hRule="exact"/>
        <w:pBdr/>
      </w:pPr>
      <w:bookmarkStart w:id="81" w:name="bookmark78_Copy_1"/>
      <w:bookmarkStart w:id="82" w:name="bookmark76_Copy_1"/>
      <w:bookmarkStart w:id="83" w:name="bookmark7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81"/>
      <w:bookmarkEnd w:id="82"/>
      <w:bookmarkEnd w:id="83"/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menyebabkan anak-anak di Jemaat Lengke’ seringkali tidak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h adalah kurangnya perhatian dari Majelis Gereja dan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sangat ku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3" w:leader="none"/>
        </w:tabs>
        <w:spacing w:before="0" w:after="160"/>
        <w:ind w:hanging="0"/>
        <w:rPr/>
        <w:framePr w:w="8357" w:h="14018" w:x="1856" w:y="1593" w:hSpace="0" w:vSpace="0" w:wrap="notBeside" w:vAnchor="page" w:hAnchor="page" w:hRule="exact"/>
        <w:pBdr/>
      </w:pPr>
      <w:bookmarkStart w:id="84" w:name="bookmark79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, apa yang terjadi jika anak-anak tersebut jarang mengikuti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kolah Minggu?</w:t>
      </w:r>
    </w:p>
    <w:p>
      <w:pPr>
        <w:pStyle w:val="Heading411"/>
        <w:pBdr/>
        <w:spacing w:before="0" w:after="160"/>
        <w:ind w:firstLine="360"/>
        <w:rPr/>
        <w:framePr w:w="8357" w:h="14018" w:x="1856" w:y="1593" w:hSpace="0" w:vSpace="0" w:wrap="notBeside" w:vAnchor="page" w:hAnchor="page" w:hRule="exact"/>
        <w:pBdr/>
      </w:pPr>
      <w:bookmarkStart w:id="85" w:name="bookmark80_Copy_1"/>
      <w:bookmarkStart w:id="86" w:name="bookmark82_Copy_1"/>
      <w:bookmarkStart w:id="87" w:name="bookmark8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85"/>
      <w:bookmarkEnd w:id="86"/>
      <w:bookmarkEnd w:id="87"/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-anak jarang mengikuti ibadah Sekolah Minggu maka yang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dalah anak-anak tersebut akan merasakan dampak yang sangat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, dimana pengenalan mereka akan Knstus dari masa keci;nya tidak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n ini bisa berpengaruh ketika mereka bertumbuh mereka kurang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memiliki dasar yang benar didalam pengetahuan tentang Firman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spacing w:before="0" w:after="160"/>
        <w:ind w:hanging="0"/>
        <w:rPr/>
        <w:framePr w:w="8357" w:h="14018" w:x="1856" w:y="1593" w:hSpace="0" w:vSpace="0" w:wrap="notBeside" w:vAnchor="page" w:hAnchor="page" w:hRule="exact"/>
        <w:pBdr/>
      </w:pPr>
      <w:bookmarkStart w:id="88" w:name="bookmark83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, apa yang harus dilakukan agar Sekolah Minggu di Jemaat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’ dapat berkembang?</w:t>
      </w:r>
    </w:p>
    <w:p>
      <w:pPr>
        <w:pStyle w:val="Heading411"/>
        <w:pBdr/>
        <w:spacing w:before="0" w:after="160"/>
        <w:ind w:firstLine="360"/>
        <w:rPr/>
        <w:framePr w:w="8357" w:h="14018" w:x="1856" w:y="1593" w:hSpace="0" w:vSpace="0" w:wrap="notBeside" w:vAnchor="page" w:hAnchor="page" w:hRule="exact"/>
        <w:pBdr/>
      </w:pPr>
      <w:bookmarkStart w:id="89" w:name="bookmark85_Copy_1"/>
      <w:bookmarkStart w:id="90" w:name="bookmark84_Copy_1"/>
      <w:bookmarkStart w:id="91" w:name="bookmark8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89"/>
      <w:bookmarkEnd w:id="90"/>
      <w:bookmarkEnd w:id="91"/>
    </w:p>
    <w:p>
      <w:pPr>
        <w:pStyle w:val="Bodytext11"/>
        <w:pBdr/>
        <w:spacing w:before="0" w:after="16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agar Sekolah Minggu di Jemaat Lengke’ dap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57" w:h="14018" w:x="1856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adalah adanya pembinaan khusus kepada Majelis Gereja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Sekolah Minggu agar perhatian kepada Sekolah Minggu bisa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 dan cara-cara mengajar Sekolah Minggu itu bisa ditingkatkan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ma ini kurangnya sosialisasi atau pendampingan sehingga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-anak Sekolah Minggu itu diajar oleh Majelis Gereja seringkali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jar seperti org dewasa, dalam hal ini bukan bercerita tetapi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ind w:hanging="0"/>
        <w:rPr/>
        <w:framePr w:w="8305" w:h="13965" w:x="1882" w:y="1656" w:hSpace="0" w:vSpace="0" w:wrap="notBeside" w:vAnchor="page" w:hAnchor="page" w:hRule="exact"/>
        <w:pBdr/>
      </w:pPr>
      <w:bookmarkStart w:id="92" w:name="bookmark87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pernah melibatkan diri dalam pelayanan Sekolah Minggu?</w:t>
      </w:r>
    </w:p>
    <w:p>
      <w:pPr>
        <w:pStyle w:val="Heading411"/>
        <w:pBdr/>
        <w:ind w:firstLine="400"/>
        <w:rPr/>
        <w:framePr w:w="8305" w:h="13965" w:x="1882" w:y="1656" w:hSpace="0" w:vSpace="0" w:wrap="notBeside" w:vAnchor="page" w:hAnchor="page" w:hRule="exact"/>
        <w:pBdr/>
      </w:pPr>
      <w:bookmarkStart w:id="93" w:name="bookmark89_Copy_1"/>
      <w:bookmarkStart w:id="94" w:name="bookmark90_Copy_1"/>
      <w:bookmarkStart w:id="95" w:name="bookmark8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93"/>
      <w:bookmarkEnd w:id="94"/>
      <w:bookmarkEnd w:id="95"/>
    </w:p>
    <w:p>
      <w:pPr>
        <w:pStyle w:val="Bodytext11"/>
        <w:pBdr/>
        <w:ind w:firstLine="400"/>
        <w:jc w:val="both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saya seringkali mengajar Sekolah Minggu. Misalnya ketika bertepatan</w:t>
      </w:r>
    </w:p>
    <w:p>
      <w:pPr>
        <w:pStyle w:val="Bodytext11"/>
        <w:pBdr/>
        <w:ind w:firstLine="400"/>
        <w:jc w:val="both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an di Jemaat Lengke’ dan tidak ada Guru Sekolah Minggu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maka saya mengajar anak-anak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9" w:leader="none"/>
        </w:tabs>
        <w:ind w:hanging="0"/>
        <w:rPr/>
        <w:framePr w:w="8305" w:h="13965" w:x="1882" w:y="1656" w:hSpace="0" w:vSpace="0" w:wrap="notBeside" w:vAnchor="page" w:hAnchor="page" w:hRule="exact"/>
        <w:pBdr/>
      </w:pPr>
      <w:bookmarkStart w:id="96" w:name="bookmark91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Majelis Gereja terhadap Sekolah Minggu?</w:t>
      </w:r>
    </w:p>
    <w:p>
      <w:pPr>
        <w:pStyle w:val="Heading411"/>
        <w:pBdr/>
        <w:ind w:firstLine="400"/>
        <w:rPr/>
        <w:framePr w:w="8305" w:h="13965" w:x="1882" w:y="1656" w:hSpace="0" w:vSpace="0" w:wrap="notBeside" w:vAnchor="page" w:hAnchor="page" w:hRule="exact"/>
        <w:pBdr/>
      </w:pPr>
      <w:bookmarkStart w:id="97" w:name="bookmark93_Copy_1"/>
      <w:bookmarkStart w:id="98" w:name="bookmark94_Copy_1"/>
      <w:bookmarkStart w:id="99" w:name="bookmark9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97"/>
      <w:bookmarkEnd w:id="98"/>
      <w:bookmarkEnd w:id="99"/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Gereja kepada Sekolah Minggu yaitu mereka harus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penuh dan memahami bahwa jemaat itu bukan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rang dewasa tetapi Sekolah Minggu juga adalah bagian dari jemaat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hati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8305" w:h="13965" w:x="1882" w:y="1656" w:hSpace="0" w:vSpace="0" w:wrap="notBeside" w:vAnchor="page" w:hAnchor="page" w:hRule="exact"/>
        <w:pBdr/>
      </w:pPr>
      <w:bookmarkStart w:id="100" w:name="bookmark95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harapan bapak kepada Sekolah Minggu kedepannya?</w:t>
      </w:r>
    </w:p>
    <w:p>
      <w:pPr>
        <w:pStyle w:val="Heading411"/>
        <w:pBdr/>
        <w:ind w:firstLine="400"/>
        <w:rPr/>
        <w:framePr w:w="8305" w:h="13965" w:x="1882" w:y="1656" w:hSpace="0" w:vSpace="0" w:wrap="notBeside" w:vAnchor="page" w:hAnchor="page" w:hRule="exact"/>
        <w:pBdr/>
      </w:pPr>
      <w:bookmarkStart w:id="101" w:name="bookmark98_Copy_1"/>
      <w:bookmarkStart w:id="102" w:name="bookmark96_Copy_1"/>
      <w:bookmarkStart w:id="103" w:name="bookmark9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01"/>
      <w:bookmarkEnd w:id="102"/>
      <w:bookmarkEnd w:id="103"/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edepannya adalah Sekolah Minggu di Jemaat Lengke’ akan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kembang. Perhatian orang tua, Majelis Gereja atau guru Sekolah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rus lebih ditingkatkan dimana perlu diadakan kegiatan-kegiatan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ngun iman anak-anak Sekolah Minggu terlebih guru-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tau Majelis Gereja yang memberi diri sebagai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atau pengajar Sekolah Minggu harus dibekali baik itu dari pusat,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maupun pelatihan-perhatian yang membuat kreatifitas untuk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kolah Minggu tersebut.</w:t>
      </w:r>
    </w:p>
    <w:p>
      <w:pPr>
        <w:pStyle w:val="Bodytext11"/>
        <w:pBdr/>
        <w:ind w:hanging="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Nama : Neti Pagirik</w:t>
      </w:r>
    </w:p>
    <w:p>
      <w:pPr>
        <w:pStyle w:val="Bodytext11"/>
        <w:pBdr/>
        <w:ind w:firstLine="400"/>
        <w:rPr>
          <w:lang w:val="id-ID"/>
        </w:rPr>
        <w:framePr w:w="8305" w:h="13965" w:x="1882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Majelis Gereja</w:t>
      </w:r>
    </w:p>
    <w:p>
      <w:pPr>
        <w:pStyle w:val="Heading411"/>
        <w:pBdr/>
        <w:ind w:firstLine="400"/>
        <w:rPr/>
        <w:framePr w:w="8305" w:h="13965" w:x="1882" w:y="1656" w:hSpace="0" w:vSpace="0" w:wrap="notBeside" w:vAnchor="page" w:hAnchor="page" w:hRule="exact"/>
        <w:pBdr/>
      </w:pPr>
      <w:bookmarkStart w:id="104" w:name="bookmark100_Copy_1"/>
      <w:bookmarkStart w:id="105" w:name="bookmark99_Copy_1"/>
      <w:bookmarkStart w:id="106" w:name="bookmark10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Hasil Wawancara</w:t>
      </w:r>
      <w:bookmarkEnd w:id="104"/>
      <w:bookmarkEnd w:id="105"/>
      <w:bookmarkEnd w:id="10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5" w:leader="none"/>
        </w:tabs>
        <w:spacing w:before="0" w:after="0"/>
        <w:ind w:hanging="0"/>
        <w:rPr/>
        <w:framePr w:w="8305" w:h="13965" w:x="1882" w:y="1656" w:hSpace="0" w:vSpace="0" w:wrap="notBeside" w:vAnchor="page" w:hAnchor="page" w:hRule="exact"/>
        <w:pBdr/>
      </w:pPr>
      <w:bookmarkStart w:id="107" w:name="bookmark102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bu pahami tentang panggil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ind w:firstLine="400"/>
        <w:rPr/>
        <w:framePr w:w="1401" w:h="276" w:x="1869" w:y="1583" w:hSpace="0" w:vSpace="0" w:wrap="notBeside" w:vAnchor="page" w:hAnchor="page" w:hRule="exact"/>
        <w:pBdr/>
      </w:pPr>
      <w:bookmarkStart w:id="108" w:name="bookmark103_Copy_1"/>
      <w:bookmarkStart w:id="109" w:name="bookmark105_Copy_1"/>
      <w:bookmarkStart w:id="110" w:name="bookmark10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08"/>
      <w:bookmarkEnd w:id="109"/>
      <w:bookmarkEnd w:id="110"/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dalah dipilih untuk dipakai Tuhan dalam melay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9" w:leader="none"/>
        </w:tabs>
        <w:spacing w:before="0" w:after="160"/>
        <w:ind w:hanging="0"/>
        <w:rPr/>
        <w:framePr w:w="8331" w:h="13541" w:x="1869" w:y="2043" w:hSpace="0" w:vSpace="0" w:wrap="notBeside" w:vAnchor="page" w:hAnchor="page" w:hRule="exact"/>
        <w:pBdr/>
      </w:pPr>
      <w:bookmarkStart w:id="111" w:name="bookmark106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yang teijadi jika seorang pelayan Tuhan tidak memahami d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anggilan Tuhan atas dirinya?</w:t>
      </w:r>
    </w:p>
    <w:p>
      <w:pPr>
        <w:pStyle w:val="Heading411"/>
        <w:pBdr/>
        <w:spacing w:before="0" w:after="200"/>
        <w:ind w:firstLine="400"/>
        <w:rPr/>
        <w:framePr w:w="8331" w:h="13541" w:x="1869" w:y="2043" w:hSpace="0" w:vSpace="0" w:wrap="notBeside" w:vAnchor="page" w:hAnchor="page" w:hRule="exact"/>
        <w:pBdr/>
      </w:pPr>
      <w:bookmarkStart w:id="112" w:name="bookmark109_Copy_1"/>
      <w:bookmarkStart w:id="113" w:name="bookmark107_Copy_1"/>
      <w:bookmarkStart w:id="114" w:name="bookmark10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12"/>
      <w:bookmarkEnd w:id="113"/>
      <w:bookmarkEnd w:id="114"/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teijadi jika seorang pelayan Tuhan tidak memahami d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anggilan Tuhan atas dirinya yaitu ia akan acuh tak acuh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sekutuan dan pelayanan terhadap se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9" w:leader="none"/>
        </w:tabs>
        <w:spacing w:before="0" w:after="160"/>
        <w:ind w:hanging="0"/>
        <w:rPr/>
        <w:framePr w:w="8331" w:h="13541" w:x="1869" w:y="2043" w:hSpace="0" w:vSpace="0" w:wrap="notBeside" w:vAnchor="page" w:hAnchor="page" w:hRule="exact"/>
        <w:pBdr/>
      </w:pPr>
      <w:bookmarkStart w:id="115" w:name="bookmark110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bu pahami tentang Sekolah Minggu?</w:t>
      </w:r>
    </w:p>
    <w:p>
      <w:pPr>
        <w:pStyle w:val="Heading411"/>
        <w:pBdr/>
        <w:spacing w:before="0" w:after="160"/>
        <w:ind w:firstLine="400"/>
        <w:rPr/>
        <w:framePr w:w="8331" w:h="13541" w:x="1869" w:y="2043" w:hSpace="0" w:vSpace="0" w:wrap="notBeside" w:vAnchor="page" w:hAnchor="page" w:hRule="exact"/>
        <w:pBdr/>
      </w:pPr>
      <w:bookmarkStart w:id="116" w:name="bookmark112_Copy_1"/>
      <w:bookmarkStart w:id="117" w:name="bookmark113_Copy_1"/>
      <w:bookmarkStart w:id="118" w:name="bookmark11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16"/>
      <w:bookmarkEnd w:id="117"/>
      <w:bookmarkEnd w:id="118"/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tempat dimana mengajar anak mulai dari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ntang bagaimana mengetahui Firman Tuhan, bagaimana supaya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tekun dalam ibadah bahkan dalam persekutuan-persekutuan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baik itu di Sekolah Minggu, kemudian masuk di PPGT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lanjutnya supaya mereka bisa terdidik masalah iman d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keimanan tentang pengikut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9" w:leader="none"/>
        </w:tabs>
        <w:spacing w:before="0" w:after="160"/>
        <w:ind w:hanging="0"/>
        <w:rPr/>
        <w:framePr w:w="8331" w:h="13541" w:x="1869" w:y="2043" w:hSpace="0" w:vSpace="0" w:wrap="notBeside" w:vAnchor="page" w:hAnchor="page" w:hRule="exact"/>
        <w:pBdr/>
      </w:pPr>
      <w:bookmarkStart w:id="119" w:name="bookmark114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bertanggung jawab dalam pelayanan Sekolah Minggu?</w:t>
      </w:r>
    </w:p>
    <w:p>
      <w:pPr>
        <w:pStyle w:val="Heading411"/>
        <w:pBdr/>
        <w:spacing w:before="0" w:after="160"/>
        <w:ind w:firstLine="400"/>
        <w:rPr/>
        <w:framePr w:w="8331" w:h="13541" w:x="1869" w:y="2043" w:hSpace="0" w:vSpace="0" w:wrap="notBeside" w:vAnchor="page" w:hAnchor="page" w:hRule="exact"/>
        <w:pBdr/>
      </w:pPr>
      <w:bookmarkStart w:id="120" w:name="bookmark115_Copy_1"/>
      <w:bookmarkStart w:id="121" w:name="bookmark116_Copy_1"/>
      <w:bookmarkStart w:id="122" w:name="bookmark11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20"/>
      <w:bookmarkEnd w:id="121"/>
      <w:bookmarkEnd w:id="122"/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}awab dalam pelayanan Sekolah Minggu adalah para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gereja, terlebih khusus dari guru Sekolah Minggu, Majelis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n pengurus OI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9" w:leader="none"/>
        </w:tabs>
        <w:spacing w:before="0" w:after="160"/>
        <w:ind w:hanging="0"/>
        <w:rPr/>
        <w:framePr w:w="8331" w:h="13541" w:x="1869" w:y="2043" w:hSpace="0" w:vSpace="0" w:wrap="notBeside" w:vAnchor="page" w:hAnchor="page" w:hRule="exact"/>
        <w:pBdr/>
      </w:pPr>
      <w:bookmarkStart w:id="123" w:name="bookmark118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ibu tentang tugas tanggung jawab Majelis Gereja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Minggu?</w:t>
      </w:r>
    </w:p>
    <w:p>
      <w:pPr>
        <w:pStyle w:val="Heading411"/>
        <w:pBdr/>
        <w:spacing w:before="0" w:after="160"/>
        <w:ind w:firstLine="400"/>
        <w:rPr/>
        <w:framePr w:w="8331" w:h="13541" w:x="1869" w:y="2043" w:hSpace="0" w:vSpace="0" w:wrap="notBeside" w:vAnchor="page" w:hAnchor="page" w:hRule="exact"/>
        <w:pBdr/>
      </w:pPr>
      <w:bookmarkStart w:id="124" w:name="bookmark120_Copy_1"/>
      <w:bookmarkStart w:id="125" w:name="bookmark119_Copy_1"/>
      <w:bookmarkStart w:id="126" w:name="bookmark12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24"/>
      <w:bookmarkEnd w:id="125"/>
      <w:bookmarkEnd w:id="126"/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anggung jawab Majelis Gereja kepada Sekolah Minggu yaitu harus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an wajib mengajar dan mendampingi, menuntun kearah yang benar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untuk mengenal bagaimana dalam mengikuti persekutuan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9" w:leader="none"/>
        </w:tabs>
        <w:spacing w:before="0" w:after="160"/>
        <w:ind w:hanging="0"/>
        <w:rPr/>
        <w:framePr w:w="8331" w:h="13541" w:x="1869" w:y="2043" w:hSpace="0" w:vSpace="0" w:wrap="notBeside" w:vAnchor="page" w:hAnchor="page" w:hRule="exact"/>
        <w:pBdr/>
      </w:pPr>
      <w:bookmarkStart w:id="127" w:name="bookmark122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ting pelayanan kepada Sekolah Minggu?</w:t>
      </w:r>
    </w:p>
    <w:p>
      <w:pPr>
        <w:pStyle w:val="Heading411"/>
        <w:pBdr/>
        <w:spacing w:before="0" w:after="160"/>
        <w:ind w:firstLine="400"/>
        <w:rPr/>
        <w:framePr w:w="8331" w:h="13541" w:x="1869" w:y="2043" w:hSpace="0" w:vSpace="0" w:wrap="notBeside" w:vAnchor="page" w:hAnchor="page" w:hRule="exact"/>
        <w:pBdr/>
      </w:pPr>
      <w:bookmarkStart w:id="128" w:name="bookmark124_Copy_1"/>
      <w:bookmarkStart w:id="129" w:name="bookmark125_Copy_1"/>
      <w:bookmarkStart w:id="130" w:name="bookmark12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28"/>
      <w:bookmarkEnd w:id="129"/>
      <w:bookmarkEnd w:id="130"/>
    </w:p>
    <w:p>
      <w:pPr>
        <w:pStyle w:val="Bodytext11"/>
        <w:pBdr/>
        <w:spacing w:before="0" w:after="0"/>
        <w:ind w:firstLine="400"/>
        <w:rPr>
          <w:lang w:val="id-ID"/>
        </w:rPr>
        <w:framePr w:w="8331" w:h="13541" w:x="1869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pelayanan kepada Sekolah Minggu sangat pent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ind w:firstLine="400"/>
        <w:rPr/>
        <w:framePr w:w="8331" w:h="13458" w:x="1869" w:y="1530" w:hSpace="0" w:vSpace="0" w:wrap="notBeside" w:vAnchor="page" w:hAnchor="page" w:hRule="exact"/>
        <w:pBdr/>
      </w:pPr>
      <w:bookmarkStart w:id="131" w:name="bookmark126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ujuan anak-anak mengikuti ibadah Sekolah Minggu?</w:t>
      </w:r>
    </w:p>
    <w:p>
      <w:pPr>
        <w:pStyle w:val="Heading411"/>
        <w:pBdr/>
        <w:ind w:firstLine="780"/>
        <w:rPr/>
        <w:framePr w:w="8331" w:h="13458" w:x="1869" w:y="1530" w:hSpace="0" w:vSpace="0" w:wrap="notBeside" w:vAnchor="page" w:hAnchor="page" w:hRule="exact"/>
        <w:pBdr/>
      </w:pPr>
      <w:bookmarkStart w:id="132" w:name="bookmark128_Copy_1"/>
      <w:bookmarkStart w:id="133" w:name="bookmark127_Copy_1"/>
      <w:bookmarkStart w:id="134" w:name="bookmark12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32"/>
      <w:bookmarkEnd w:id="133"/>
      <w:bookmarkEnd w:id="134"/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upakan generasi penerus gereja. Jadi, mereka perlu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agar ketika telah dewasa mereka bisa mengerti Firman Allah dan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aktif dalam organisasi dalam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8331" w:h="13458" w:x="1869" w:y="1530" w:hSpace="0" w:vSpace="0" w:wrap="notBeside" w:vAnchor="page" w:hAnchor="page" w:hRule="exact"/>
        <w:pBdr/>
      </w:pPr>
      <w:bookmarkStart w:id="135" w:name="bookmark130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menyebabkan sehingga anak-anak Sekolah Minggu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idak melaksankan ibadah?</w:t>
      </w:r>
    </w:p>
    <w:p>
      <w:pPr>
        <w:pStyle w:val="Heading411"/>
        <w:pBdr/>
        <w:ind w:firstLine="780"/>
        <w:jc w:val="both"/>
        <w:rPr/>
        <w:framePr w:w="8331" w:h="13458" w:x="1869" w:y="1530" w:hSpace="0" w:vSpace="0" w:wrap="notBeside" w:vAnchor="page" w:hAnchor="page" w:hRule="exact"/>
        <w:pBdr/>
      </w:pPr>
      <w:bookmarkStart w:id="136" w:name="bookmark132_Copy_1"/>
      <w:bookmarkStart w:id="137" w:name="bookmark133_Copy_1"/>
      <w:bookmarkStart w:id="138" w:name="bookmark13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36"/>
      <w:bookmarkEnd w:id="137"/>
      <w:bookmarkEnd w:id="138"/>
    </w:p>
    <w:p>
      <w:pPr>
        <w:pStyle w:val="Bodytext11"/>
        <w:pBdr/>
        <w:ind w:firstLine="780"/>
        <w:jc w:val="both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sehingga anak-anak Sekolah Minggu seringkali tidak</w:t>
      </w:r>
    </w:p>
    <w:p>
      <w:pPr>
        <w:pStyle w:val="Bodytext11"/>
        <w:pBdr/>
        <w:ind w:firstLine="780"/>
        <w:jc w:val="both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h karena pengurus Sekolah Minggu tidak ada dan</w:t>
      </w:r>
    </w:p>
    <w:p>
      <w:pPr>
        <w:pStyle w:val="Bodytext11"/>
        <w:pBdr/>
        <w:ind w:firstLine="780"/>
        <w:jc w:val="both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diadakan pemilihan pengurus. Sebenarnya dulu ada pengurus</w:t>
      </w:r>
    </w:p>
    <w:p>
      <w:pPr>
        <w:pStyle w:val="Bodytext11"/>
        <w:pBdr/>
        <w:ind w:firstLine="780"/>
        <w:jc w:val="both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etapi karena ada masalah keluarga maka mulai saat itu</w:t>
      </w:r>
    </w:p>
    <w:p>
      <w:pPr>
        <w:pStyle w:val="Bodytext11"/>
        <w:pBdr/>
        <w:ind w:firstLine="780"/>
        <w:jc w:val="both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ngajar Sekolah Minggu. Saya berinisiatif untuk</w:t>
      </w:r>
    </w:p>
    <w:p>
      <w:pPr>
        <w:pStyle w:val="Bodytext11"/>
        <w:pBdr/>
        <w:ind w:firstLine="780"/>
        <w:jc w:val="both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-anak Sekolah Minggu tetapi ketika saya berhalangan</w:t>
      </w:r>
    </w:p>
    <w:p>
      <w:pPr>
        <w:pStyle w:val="Bodytext11"/>
        <w:pBdr/>
        <w:ind w:firstLine="780"/>
        <w:jc w:val="both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saya tidak hadir sehingga mereka seringkali tidak melaksanakan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Oleh karena itu, mereka mengikuti ibadah dewa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8331" w:h="13458" w:x="1869" w:y="1530" w:hSpace="0" w:vSpace="0" w:wrap="notBeside" w:vAnchor="page" w:hAnchor="page" w:hRule="exact"/>
        <w:pBdr/>
      </w:pPr>
      <w:bookmarkStart w:id="139" w:name="bookmark134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teijadi jika anak-anak tersebut jarang mengikuti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kolah Minggu?</w:t>
      </w:r>
    </w:p>
    <w:p>
      <w:pPr>
        <w:pStyle w:val="Heading411"/>
        <w:pBdr/>
        <w:ind w:firstLine="780"/>
        <w:rPr/>
        <w:framePr w:w="8331" w:h="13458" w:x="1869" w:y="1530" w:hSpace="0" w:vSpace="0" w:wrap="notBeside" w:vAnchor="page" w:hAnchor="page" w:hRule="exact"/>
        <w:pBdr/>
      </w:pPr>
      <w:bookmarkStart w:id="140" w:name="bookmark135_Copy_1"/>
      <w:bookmarkStart w:id="141" w:name="bookmark137_Copy_1"/>
      <w:bookmarkStart w:id="142" w:name="bookmark13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40"/>
      <w:bookmarkEnd w:id="141"/>
      <w:bookmarkEnd w:id="142"/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jika anak-anak Sekolah Minggu jarang mengikuti ibadah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reka kurang mengerti tentang Firman Tuhan dan anak-anak juga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tal apabila ada kegiatan-kegiatan dalam klasis karena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ibadah yang dilaksanakan dalam jemaat atau kurangnya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8" w:leader="none"/>
        </w:tabs>
        <w:ind w:firstLine="400"/>
        <w:jc w:val="both"/>
        <w:rPr/>
        <w:framePr w:w="8331" w:h="13458" w:x="1869" w:y="1530" w:hSpace="0" w:vSpace="0" w:wrap="notBeside" w:vAnchor="page" w:hAnchor="page" w:hRule="exact"/>
        <w:pBdr/>
      </w:pPr>
      <w:bookmarkStart w:id="143" w:name="bookmark138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harus dilakukan agar Sekolah Minggu di Jemaat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’ dapat berkembang?</w:t>
      </w:r>
    </w:p>
    <w:p>
      <w:pPr>
        <w:pStyle w:val="Heading411"/>
        <w:pBdr/>
        <w:ind w:firstLine="780"/>
        <w:rPr/>
        <w:framePr w:w="8331" w:h="13458" w:x="1869" w:y="1530" w:hSpace="0" w:vSpace="0" w:wrap="notBeside" w:vAnchor="page" w:hAnchor="page" w:hRule="exact"/>
        <w:pBdr/>
      </w:pPr>
      <w:bookmarkStart w:id="144" w:name="bookmark140_Copy_1"/>
      <w:bookmarkStart w:id="145" w:name="bookmark141_Copy_1"/>
      <w:bookmarkStart w:id="146" w:name="bookmark13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44"/>
      <w:bookmarkEnd w:id="145"/>
      <w:bookmarkEnd w:id="146"/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agar Sekolah Minggu di Jemaat Lengke’ dapat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yaitu perlunya dukungan dari pemimpin-pemimpin yang</w:t>
      </w:r>
    </w:p>
    <w:p>
      <w:pPr>
        <w:pStyle w:val="Bodytext11"/>
        <w:pBdr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isa dan perlu mengkader anak-anak yang bisa mengajar sepert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31" w:h="13458" w:x="1869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3" w:leader="none"/>
        </w:tabs>
        <w:ind w:firstLine="360"/>
        <w:rPr/>
        <w:framePr w:w="8331" w:h="12614" w:x="1869" w:y="1567" w:hSpace="0" w:vSpace="0" w:wrap="notBeside" w:vAnchor="page" w:hAnchor="page" w:hRule="exact"/>
        <w:pBdr/>
      </w:pPr>
      <w:bookmarkStart w:id="147" w:name="bookmark142_Copy_1"/>
      <w:bookmarkEnd w:id="1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pernah melibatkan diri dalam pelayanan Sekolah Minggu?</w:t>
      </w:r>
    </w:p>
    <w:p>
      <w:pPr>
        <w:pStyle w:val="Heading411"/>
        <w:pBdr/>
        <w:ind w:firstLine="760"/>
        <w:rPr/>
        <w:framePr w:w="8331" w:h="12614" w:x="1869" w:y="1567" w:hSpace="0" w:vSpace="0" w:wrap="notBeside" w:vAnchor="page" w:hAnchor="page" w:hRule="exact"/>
        <w:pBdr/>
      </w:pPr>
      <w:bookmarkStart w:id="148" w:name="bookmark144_Copy_1"/>
      <w:bookmarkStart w:id="149" w:name="bookmark143_Copy_1"/>
      <w:bookmarkStart w:id="150" w:name="bookmark14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48"/>
      <w:bookmarkEnd w:id="149"/>
      <w:bookmarkEnd w:id="150"/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selama ini jika tidak ada halangan maka saya mengajar Sekolah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3" w:leader="none"/>
        </w:tabs>
        <w:ind w:firstLine="360"/>
        <w:rPr/>
        <w:framePr w:w="8331" w:h="12614" w:x="1869" w:y="1567" w:hSpace="0" w:vSpace="0" w:wrap="notBeside" w:vAnchor="page" w:hAnchor="page" w:hRule="exact"/>
        <w:pBdr/>
      </w:pPr>
      <w:bookmarkStart w:id="151" w:name="bookmark146_Copy_1"/>
      <w:bookmarkEnd w:id="1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Majelis Gereja terhadap Sekolah Minggu?</w:t>
      </w:r>
    </w:p>
    <w:p>
      <w:pPr>
        <w:pStyle w:val="Heading411"/>
        <w:pBdr/>
        <w:ind w:firstLine="760"/>
        <w:rPr/>
        <w:framePr w:w="8331" w:h="12614" w:x="1869" w:y="1567" w:hSpace="0" w:vSpace="0" w:wrap="notBeside" w:vAnchor="page" w:hAnchor="page" w:hRule="exact"/>
        <w:pBdr/>
      </w:pPr>
      <w:bookmarkStart w:id="152" w:name="bookmark148_Copy_1"/>
      <w:bookmarkStart w:id="153" w:name="bookmark149_Copy_1"/>
      <w:bookmarkStart w:id="154" w:name="bookmark14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52"/>
      <w:bookmarkEnd w:id="153"/>
      <w:bookmarkEnd w:id="154"/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Gereja kepada Sekolah Minggu adalah Majelis Gereja harus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rhatikan Sekolah Minggu, mengajar dan menuntun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8" w:leader="none"/>
        </w:tabs>
        <w:ind w:firstLine="360"/>
        <w:rPr/>
        <w:framePr w:w="8331" w:h="12614" w:x="1869" w:y="1567" w:hSpace="0" w:vSpace="0" w:wrap="notBeside" w:vAnchor="page" w:hAnchor="page" w:hRule="exact"/>
        <w:pBdr/>
      </w:pPr>
      <w:bookmarkStart w:id="155" w:name="bookmark150_Copy_1"/>
      <w:bookmarkEnd w:id="1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harapan ibu kepada Sekolah Minggu kedepannya?</w:t>
      </w:r>
    </w:p>
    <w:p>
      <w:pPr>
        <w:pStyle w:val="Heading411"/>
        <w:pBdr/>
        <w:ind w:firstLine="760"/>
        <w:rPr/>
        <w:framePr w:w="8331" w:h="12614" w:x="1869" w:y="1567" w:hSpace="0" w:vSpace="0" w:wrap="notBeside" w:vAnchor="page" w:hAnchor="page" w:hRule="exact"/>
        <w:pBdr/>
      </w:pPr>
      <w:bookmarkStart w:id="156" w:name="bookmark151_Copy_1"/>
      <w:bookmarkStart w:id="157" w:name="bookmark153_Copy_1"/>
      <w:bookmarkStart w:id="158" w:name="bookmark15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56"/>
      <w:bookmarkEnd w:id="157"/>
      <w:bookmarkEnd w:id="158"/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saya kepada Sekolah Minggu adalah semoga kedepannya Sekolah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ni boleh tumbuh dengan baik, berkembang dan menjadi anak-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lebih baik dalam jemaat, lingkungan bahk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60"/>
        <w:rPr/>
        <w:framePr w:w="8331" w:h="12614" w:x="1869" w:y="1567" w:hSpace="0" w:vSpace="0" w:wrap="notBeside" w:vAnchor="page" w:hAnchor="page" w:hRule="exact"/>
        <w:pBdr/>
      </w:pPr>
      <w:bookmarkStart w:id="159" w:name="bookmark154_Copy_1"/>
      <w:bookmarkEnd w:id="1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dolpina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Majelis Gereja</w:t>
      </w:r>
    </w:p>
    <w:p>
      <w:pPr>
        <w:pStyle w:val="Heading411"/>
        <w:pBdr/>
        <w:ind w:firstLine="760"/>
        <w:rPr/>
        <w:framePr w:w="8331" w:h="12614" w:x="1869" w:y="1567" w:hSpace="0" w:vSpace="0" w:wrap="notBeside" w:vAnchor="page" w:hAnchor="page" w:hRule="exact"/>
        <w:pBdr/>
      </w:pPr>
      <w:bookmarkStart w:id="160" w:name="bookmark157_Copy_1"/>
      <w:bookmarkStart w:id="161" w:name="bookmark156_Copy_1"/>
      <w:bookmarkStart w:id="162" w:name="bookmark15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Hasil Wawancara</w:t>
      </w:r>
      <w:bookmarkEnd w:id="160"/>
      <w:bookmarkEnd w:id="161"/>
      <w:bookmarkEnd w:id="16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0" w:leader="none"/>
        </w:tabs>
        <w:ind w:firstLine="360"/>
        <w:rPr/>
        <w:framePr w:w="8331" w:h="12614" w:x="1869" w:y="1567" w:hSpace="0" w:vSpace="0" w:wrap="notBeside" w:vAnchor="page" w:hAnchor="page" w:hRule="exact"/>
        <w:pBdr/>
      </w:pPr>
      <w:bookmarkStart w:id="163" w:name="bookmark158_Copy_1"/>
      <w:bookmarkEnd w:id="1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bu pahami tentang panggilan?</w:t>
      </w:r>
    </w:p>
    <w:p>
      <w:pPr>
        <w:pStyle w:val="Heading411"/>
        <w:pBdr/>
        <w:ind w:firstLine="760"/>
        <w:rPr/>
        <w:framePr w:w="8331" w:h="12614" w:x="1869" w:y="1567" w:hSpace="0" w:vSpace="0" w:wrap="notBeside" w:vAnchor="page" w:hAnchor="page" w:hRule="exact"/>
        <w:pBdr/>
      </w:pPr>
      <w:bookmarkStart w:id="164" w:name="bookmark160_Copy_1"/>
      <w:bookmarkStart w:id="165" w:name="bookmark161_Copy_1"/>
      <w:bookmarkStart w:id="166" w:name="bookmark15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64"/>
      <w:bookmarkEnd w:id="165"/>
      <w:bookmarkEnd w:id="166"/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rupakan suatu kemauan yang ada dalam diri seseorang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au dipakai oleh Tuhan dan Tuhan mengutusnya untuk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elaya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0" w:leader="none"/>
        </w:tabs>
        <w:ind w:firstLine="360"/>
        <w:jc w:val="both"/>
        <w:rPr/>
        <w:framePr w:w="8331" w:h="12614" w:x="1869" w:y="1567" w:hSpace="0" w:vSpace="0" w:wrap="notBeside" w:vAnchor="page" w:hAnchor="page" w:hRule="exact"/>
        <w:pBdr/>
      </w:pPr>
      <w:bookmarkStart w:id="167" w:name="bookmark162_Copy_1"/>
      <w:bookmarkEnd w:id="1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yang terjadi jika seorang pelayan Tuhan tidak memahami dan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anggilan Tuhan atas dirinya?</w:t>
      </w:r>
    </w:p>
    <w:p>
      <w:pPr>
        <w:pStyle w:val="Heading411"/>
        <w:pBdr/>
        <w:ind w:firstLine="760"/>
        <w:rPr/>
        <w:framePr w:w="8331" w:h="12614" w:x="1869" w:y="1567" w:hSpace="0" w:vSpace="0" w:wrap="notBeside" w:vAnchor="page" w:hAnchor="page" w:hRule="exact"/>
        <w:pBdr/>
      </w:pPr>
      <w:bookmarkStart w:id="168" w:name="bookmark164_Copy_1"/>
      <w:bookmarkStart w:id="169" w:name="bookmark163_Copy_1"/>
      <w:bookmarkStart w:id="170" w:name="bookmark16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68"/>
      <w:bookmarkEnd w:id="169"/>
      <w:bookmarkEnd w:id="170"/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terjadi jika seorang pelayan Tuhan tidak memahami dan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anggilan Tuhan atas dirinya yaitu akan ada hukuman atau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yang akan menghampirinya. Namun, ketika ia tahan menjalani ujian</w:t>
      </w:r>
    </w:p>
    <w:p>
      <w:pPr>
        <w:pStyle w:val="Bodytext11"/>
        <w:pBdr/>
        <w:ind w:firstLine="760"/>
        <w:rPr>
          <w:lang w:val="id-ID"/>
        </w:rPr>
        <w:framePr w:w="8331" w:h="12614" w:x="186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ka disitulah bukti bahwa ia tetap teguh dan sabar dalam pelaya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0" w:leader="none"/>
        </w:tabs>
        <w:spacing w:before="0" w:after="0"/>
        <w:ind w:firstLine="360"/>
        <w:rPr/>
        <w:framePr w:w="8331" w:h="12614" w:x="1869" w:y="1567" w:hSpace="0" w:vSpace="0" w:wrap="notBeside" w:vAnchor="page" w:hAnchor="page" w:hRule="exact"/>
        <w:pBdr/>
      </w:pPr>
      <w:bookmarkStart w:id="171" w:name="bookmark166_Copy_1"/>
      <w:bookmarkEnd w:id="1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bertanggung]’awab dalam pelayanan Sekolah Minggu?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761" w:h="276" w:x="1869" w:y="14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 dalam pelayanan Sekolah Minggu adalah ibu Pnt.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i Pagir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320"/>
        <w:rPr/>
        <w:framePr w:w="8331" w:h="13321" w:x="1869" w:y="1536" w:hSpace="0" w:vSpace="0" w:wrap="notBeside" w:vAnchor="page" w:hAnchor="page" w:hRule="exact"/>
        <w:pBdr/>
      </w:pPr>
      <w:bookmarkStart w:id="172" w:name="bookmark167_Copy_1"/>
      <w:bookmarkEnd w:id="1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ibu tentang tugas tanggung jawab Majelis Gereja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Minggu?</w:t>
      </w:r>
    </w:p>
    <w:p>
      <w:pPr>
        <w:pStyle w:val="Heading411"/>
        <w:pBdr/>
        <w:ind w:firstLine="720"/>
        <w:rPr/>
        <w:framePr w:w="8331" w:h="13321" w:x="1869" w:y="1536" w:hSpace="0" w:vSpace="0" w:wrap="notBeside" w:vAnchor="page" w:hAnchor="page" w:hRule="exact"/>
        <w:pBdr/>
      </w:pPr>
      <w:bookmarkStart w:id="173" w:name="bookmark169_Copy_1"/>
      <w:bookmarkStart w:id="174" w:name="bookmark170_Copy_1"/>
      <w:bookmarkStart w:id="175" w:name="bookmark16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73"/>
      <w:bookmarkEnd w:id="174"/>
      <w:bookmarkEnd w:id="175"/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jelis Gereja kepada Sekolah Minggu yaitu mengajar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uh Sekolah Minggu. Namun, hal itu bisa dilakukan jika ada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dari Guru Sekolah Minggu maka bisa Majelis Gereja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320"/>
        <w:rPr/>
        <w:framePr w:w="8331" w:h="13321" w:x="1869" w:y="1536" w:hSpace="0" w:vSpace="0" w:wrap="notBeside" w:vAnchor="page" w:hAnchor="page" w:hRule="exact"/>
        <w:pBdr/>
      </w:pPr>
      <w:bookmarkStart w:id="176" w:name="bookmark171_Copy_1"/>
      <w:bookmarkEnd w:id="1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ting pelayanan kepada Sekolah Minggu?</w:t>
      </w:r>
    </w:p>
    <w:p>
      <w:pPr>
        <w:pStyle w:val="Heading411"/>
        <w:pBdr/>
        <w:ind w:firstLine="720"/>
        <w:rPr/>
        <w:framePr w:w="8331" w:h="13321" w:x="1869" w:y="1536" w:hSpace="0" w:vSpace="0" w:wrap="notBeside" w:vAnchor="page" w:hAnchor="page" w:hRule="exact"/>
        <w:pBdr/>
      </w:pPr>
      <w:bookmarkStart w:id="177" w:name="bookmark172_Copy_1"/>
      <w:bookmarkStart w:id="178" w:name="bookmark173_Copy_1"/>
      <w:bookmarkStart w:id="179" w:name="bookmark17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77"/>
      <w:bookmarkEnd w:id="178"/>
      <w:bookmarkEnd w:id="179"/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pelayanan kepada Sekolah Minggu sangat pent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320"/>
        <w:rPr/>
        <w:framePr w:w="8331" w:h="13321" w:x="1869" w:y="1536" w:hSpace="0" w:vSpace="0" w:wrap="notBeside" w:vAnchor="page" w:hAnchor="page" w:hRule="exact"/>
        <w:pBdr/>
      </w:pPr>
      <w:bookmarkStart w:id="180" w:name="bookmark175_Copy_1"/>
      <w:bookmarkEnd w:id="1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ujuan anak-anak mengikuti ibadah Sekolah Minggu?</w:t>
      </w:r>
    </w:p>
    <w:p>
      <w:pPr>
        <w:pStyle w:val="Heading411"/>
        <w:pBdr/>
        <w:ind w:firstLine="720"/>
        <w:rPr/>
        <w:framePr w:w="8331" w:h="13321" w:x="1869" w:y="1536" w:hSpace="0" w:vSpace="0" w:wrap="notBeside" w:vAnchor="page" w:hAnchor="page" w:hRule="exact"/>
        <w:pBdr/>
      </w:pPr>
      <w:bookmarkStart w:id="181" w:name="bookmark177_Copy_1"/>
      <w:bookmarkStart w:id="182" w:name="bookmark178_Copy_1"/>
      <w:bookmarkStart w:id="183" w:name="bookmark17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81"/>
      <w:bookmarkEnd w:id="182"/>
      <w:bookmarkEnd w:id="183"/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erlu mengikuti ibadah Sekolah Minggu karena mulai dari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ita mendengarkan Firman Tuhan, kita tidak mungkin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nya jika bukan di Sekolah Minggu kita deng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320"/>
        <w:jc w:val="both"/>
        <w:rPr/>
        <w:framePr w:w="8331" w:h="13321" w:x="1869" w:y="1536" w:hSpace="0" w:vSpace="0" w:wrap="notBeside" w:vAnchor="page" w:hAnchor="page" w:hRule="exact"/>
        <w:pBdr/>
      </w:pPr>
      <w:bookmarkStart w:id="184" w:name="bookmark179_Copy_1"/>
      <w:bookmarkEnd w:id="1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menyebabkan sehingga anak-anak Sekolah Minggu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idak melaksanakan ibadah?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 seringkali tidak melaksanakan ibadah karena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asuh atau guru Sekolah Minggu, kurangnya perhatian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Minggu dan kurangnya komunikasi antara Majelis Gereja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Sekolah Mingg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320"/>
        <w:jc w:val="both"/>
        <w:rPr/>
        <w:framePr w:w="8331" w:h="13321" w:x="1869" w:y="1536" w:hSpace="0" w:vSpace="0" w:wrap="notBeside" w:vAnchor="page" w:hAnchor="page" w:hRule="exact"/>
        <w:pBdr/>
      </w:pPr>
      <w:bookmarkStart w:id="185" w:name="bookmark180_Copy_1"/>
      <w:bookmarkEnd w:id="1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harus dilakukan agar Sekolah Minggu di Jemaat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’ dapat berkembang?</w:t>
      </w:r>
    </w:p>
    <w:p>
      <w:pPr>
        <w:pStyle w:val="Heading411"/>
        <w:pBdr/>
        <w:ind w:firstLine="720"/>
        <w:rPr/>
        <w:framePr w:w="8331" w:h="13321" w:x="1869" w:y="1536" w:hSpace="0" w:vSpace="0" w:wrap="notBeside" w:vAnchor="page" w:hAnchor="page" w:hRule="exact"/>
        <w:pBdr/>
      </w:pPr>
      <w:bookmarkStart w:id="186" w:name="bookmark182_Copy_1"/>
      <w:bookmarkStart w:id="187" w:name="bookmark183_Copy_1"/>
      <w:bookmarkStart w:id="188" w:name="bookmark18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86"/>
      <w:bookmarkEnd w:id="187"/>
      <w:bookmarkEnd w:id="188"/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agar Sekolah Minggu di Jemaat Lengke’ dapat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yaitu harusnya ada pendampingan atau perhatian kepada</w:t>
      </w:r>
    </w:p>
    <w:p>
      <w:pPr>
        <w:pStyle w:val="Bodytext11"/>
        <w:pBdr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320"/>
        <w:rPr/>
        <w:framePr w:w="8331" w:h="13321" w:x="1869" w:y="1536" w:hSpace="0" w:vSpace="0" w:wrap="notBeside" w:vAnchor="page" w:hAnchor="page" w:hRule="exact"/>
        <w:pBdr/>
      </w:pPr>
      <w:bookmarkStart w:id="189" w:name="bookmark184_Copy_1"/>
      <w:bookmarkEnd w:id="1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pernah melibatkan diri dalam pelayanan Sekolah Minggu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31" w:h="13321" w:x="1869" w:y="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115" w:h="649" w:x="602" w:y="1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u mi n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8" w:leader="none"/>
        </w:tabs>
        <w:ind w:firstLine="400"/>
        <w:rPr/>
        <w:framePr w:w="8331" w:h="12976" w:x="1869" w:y="1520" w:hSpace="0" w:vSpace="0" w:wrap="notBeside" w:vAnchor="page" w:hAnchor="page" w:hRule="exact"/>
        <w:pBdr/>
      </w:pPr>
      <w:bookmarkStart w:id="190" w:name="bookmark185_Copy_1"/>
      <w:bookmarkEnd w:id="1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Majelis Gereja terhadap Sekolah Minggu?</w:t>
      </w:r>
    </w:p>
    <w:p>
      <w:pPr>
        <w:pStyle w:val="Heading411"/>
        <w:pBdr/>
        <w:ind w:firstLine="780"/>
        <w:rPr/>
        <w:framePr w:w="8331" w:h="12976" w:x="1869" w:y="1520" w:hSpace="0" w:vSpace="0" w:wrap="notBeside" w:vAnchor="page" w:hAnchor="page" w:hRule="exact"/>
        <w:pBdr/>
      </w:pPr>
      <w:bookmarkStart w:id="191" w:name="bookmark187_Copy_1"/>
      <w:bookmarkStart w:id="192" w:name="bookmark188_Copy_1"/>
      <w:bookmarkStart w:id="193" w:name="bookmark18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91"/>
      <w:bookmarkEnd w:id="192"/>
      <w:bookmarkEnd w:id="193"/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Gereja terhadap Sekolah Minggu adalah mendampingi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jelis Gereja di Jemaat Lengke’ tidak pernah melaksanak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8" w:leader="none"/>
        </w:tabs>
        <w:ind w:firstLine="400"/>
        <w:rPr/>
        <w:framePr w:w="8331" w:h="12976" w:x="1869" w:y="1520" w:hSpace="0" w:vSpace="0" w:wrap="notBeside" w:vAnchor="page" w:hAnchor="page" w:hRule="exact"/>
        <w:pBdr/>
      </w:pPr>
      <w:bookmarkStart w:id="194" w:name="bookmark189_Copy_1"/>
      <w:bookmarkEnd w:id="1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harapan ibu kepada Sekolah Minggu kedepannya?</w:t>
      </w:r>
    </w:p>
    <w:p>
      <w:pPr>
        <w:pStyle w:val="Heading411"/>
        <w:pBdr/>
        <w:ind w:firstLine="780"/>
        <w:rPr/>
        <w:framePr w:w="8331" w:h="12976" w:x="1869" w:y="1520" w:hSpace="0" w:vSpace="0" w:wrap="notBeside" w:vAnchor="page" w:hAnchor="page" w:hRule="exact"/>
        <w:pBdr/>
      </w:pPr>
      <w:bookmarkStart w:id="195" w:name="bookmark191_Copy_1"/>
      <w:bookmarkStart w:id="196" w:name="bookmark190_Copy_1"/>
      <w:bookmarkStart w:id="197" w:name="bookmark19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195"/>
      <w:bookmarkEnd w:id="196"/>
      <w:bookmarkEnd w:id="197"/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an untuk Sekolah Minggu kedepannya yaitu semoga anak-anak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ktif dalam aktif ber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00"/>
        <w:rPr/>
        <w:framePr w:w="8331" w:h="12976" w:x="1869" w:y="1520" w:hSpace="0" w:vSpace="0" w:wrap="notBeside" w:vAnchor="page" w:hAnchor="page" w:hRule="exact"/>
        <w:pBdr/>
      </w:pPr>
      <w:bookmarkStart w:id="198" w:name="bookmark193_Copy_1"/>
      <w:bookmarkEnd w:id="1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rce Senga’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Majelis Gereja</w:t>
      </w:r>
    </w:p>
    <w:p>
      <w:pPr>
        <w:pStyle w:val="Heading411"/>
        <w:pBdr/>
        <w:ind w:firstLine="780"/>
        <w:rPr/>
        <w:framePr w:w="8331" w:h="12976" w:x="1869" w:y="1520" w:hSpace="0" w:vSpace="0" w:wrap="notBeside" w:vAnchor="page" w:hAnchor="page" w:hRule="exact"/>
        <w:pBdr/>
      </w:pPr>
      <w:bookmarkStart w:id="199" w:name="bookmark195_Copy_1"/>
      <w:bookmarkStart w:id="200" w:name="bookmark196_Copy_1"/>
      <w:bookmarkStart w:id="201" w:name="bookmark19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Hasil Wawancara</w:t>
      </w:r>
      <w:bookmarkEnd w:id="199"/>
      <w:bookmarkEnd w:id="200"/>
      <w:bookmarkEnd w:id="20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ind w:firstLine="400"/>
        <w:rPr/>
        <w:framePr w:w="8331" w:h="12976" w:x="1869" w:y="1520" w:hSpace="0" w:vSpace="0" w:wrap="notBeside" w:vAnchor="page" w:hAnchor="page" w:hRule="exact"/>
        <w:pBdr/>
      </w:pPr>
      <w:bookmarkStart w:id="202" w:name="bookmark197_Copy_1"/>
      <w:bookmarkEnd w:id="2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bu pahami tentang panggilan?</w:t>
      </w:r>
    </w:p>
    <w:p>
      <w:pPr>
        <w:pStyle w:val="Heading411"/>
        <w:pBdr/>
        <w:ind w:firstLine="780"/>
        <w:rPr/>
        <w:framePr w:w="8331" w:h="12976" w:x="1869" w:y="1520" w:hSpace="0" w:vSpace="0" w:wrap="notBeside" w:vAnchor="page" w:hAnchor="page" w:hRule="exact"/>
        <w:pBdr/>
      </w:pPr>
      <w:bookmarkStart w:id="203" w:name="bookmark199_Copy_1"/>
      <w:bookmarkStart w:id="204" w:name="bookmark200_Copy_1"/>
      <w:bookmarkStart w:id="205" w:name="bookmark19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03"/>
      <w:bookmarkEnd w:id="204"/>
      <w:bookmarkEnd w:id="205"/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dalah suatu keadaan dimana seseorang mau dipakai oleh Tuhan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firman-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ind w:firstLine="400"/>
        <w:jc w:val="both"/>
        <w:rPr/>
        <w:framePr w:w="8331" w:h="12976" w:x="1869" w:y="1520" w:hSpace="0" w:vSpace="0" w:wrap="notBeside" w:vAnchor="page" w:hAnchor="page" w:hRule="exact"/>
        <w:pBdr/>
      </w:pPr>
      <w:bookmarkStart w:id="206" w:name="bookmark201_Copy_1"/>
      <w:bookmarkEnd w:id="2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yang terjadi jika seorang pelayan Tuhan tidak memahami dan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anggilan Tuhan atas dirinya?</w:t>
      </w:r>
    </w:p>
    <w:p>
      <w:pPr>
        <w:pStyle w:val="Heading411"/>
        <w:pBdr/>
        <w:ind w:firstLine="780"/>
        <w:rPr/>
        <w:framePr w:w="8331" w:h="12976" w:x="1869" w:y="1520" w:hSpace="0" w:vSpace="0" w:wrap="notBeside" w:vAnchor="page" w:hAnchor="page" w:hRule="exact"/>
        <w:pBdr/>
      </w:pPr>
      <w:bookmarkStart w:id="207" w:name="bookmark204_Copy_1"/>
      <w:bookmarkStart w:id="208" w:name="bookmark202_Copy_1"/>
      <w:bookmarkStart w:id="209" w:name="bookmark20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07"/>
      <w:bookmarkEnd w:id="208"/>
      <w:bookmarkEnd w:id="209"/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telah terpanggil tetapi tidak memahami dan memaknai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atas dirinya maka akan terjadi dampak buruk bagi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Ia tidak mengikuti perintah Tuhan. Seseorang dikatakan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apabila ia tetap melakukan perintah Tuhan dalam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ind w:firstLine="400"/>
        <w:rPr/>
        <w:framePr w:w="8331" w:h="12976" w:x="1869" w:y="1520" w:hSpace="0" w:vSpace="0" w:wrap="notBeside" w:vAnchor="page" w:hAnchor="page" w:hRule="exact"/>
        <w:pBdr/>
      </w:pPr>
      <w:bookmarkStart w:id="210" w:name="bookmark205_Copy_1"/>
      <w:bookmarkEnd w:id="2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bertanggung) awab dalam pelayanan Sekolah Minggu?</w:t>
      </w:r>
    </w:p>
    <w:p>
      <w:pPr>
        <w:pStyle w:val="Heading411"/>
        <w:pBdr/>
        <w:ind w:firstLine="780"/>
        <w:rPr/>
        <w:framePr w:w="8331" w:h="12976" w:x="1869" w:y="1520" w:hSpace="0" w:vSpace="0" w:wrap="notBeside" w:vAnchor="page" w:hAnchor="page" w:hRule="exact"/>
        <w:pBdr/>
      </w:pPr>
      <w:bookmarkStart w:id="211" w:name="bookmark207_Copy_1"/>
      <w:bookmarkStart w:id="212" w:name="bookmark208_Copy_1"/>
      <w:bookmarkStart w:id="213" w:name="bookmark20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11"/>
      <w:bookmarkEnd w:id="212"/>
      <w:bookmarkEnd w:id="213"/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) awab dalam pelayanan Sekolah Minggu adalah ibu Neti</w:t>
      </w:r>
    </w:p>
    <w:p>
      <w:pPr>
        <w:pStyle w:val="Bodytext11"/>
        <w:pBdr/>
        <w:ind w:firstLine="780"/>
        <w:rPr>
          <w:lang w:val="id-ID"/>
        </w:rPr>
        <w:framePr w:w="8331" w:h="12976" w:x="1869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ir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ind w:firstLine="380"/>
        <w:rPr/>
        <w:framePr w:w="8331" w:h="12976" w:x="1869" w:y="1520" w:hSpace="0" w:vSpace="0" w:wrap="notBeside" w:vAnchor="page" w:hAnchor="page" w:hRule="exact"/>
        <w:pBdr/>
      </w:pPr>
      <w:bookmarkStart w:id="214" w:name="bookmark209_Copy_1"/>
      <w:bookmarkEnd w:id="2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ting pelayanan kepada Sekolah Minggu?</w:t>
      </w:r>
    </w:p>
    <w:p>
      <w:pPr>
        <w:pStyle w:val="Heading411"/>
        <w:pBdr/>
        <w:spacing w:before="0" w:after="0"/>
        <w:ind w:firstLine="780"/>
        <w:rPr/>
        <w:framePr w:w="8331" w:h="12976" w:x="1869" w:y="1520" w:hSpace="0" w:vSpace="0" w:wrap="notBeside" w:vAnchor="page" w:hAnchor="page" w:hRule="exact"/>
        <w:pBdr/>
      </w:pPr>
      <w:bookmarkStart w:id="215" w:name="bookmark211_Copy_1"/>
      <w:bookmarkStart w:id="216" w:name="bookmark212_Copy_1"/>
      <w:bookmarkStart w:id="217" w:name="bookmark21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15"/>
      <w:bookmarkEnd w:id="216"/>
      <w:bookmarkEnd w:id="217"/>
    </w:p>
    <w:p>
      <w:pPr>
        <w:pStyle w:val="Bodytext51"/>
        <w:pBdr/>
        <w:spacing w:before="0" w:after="0"/>
        <w:ind w:hanging="1240"/>
        <w:jc w:val="both"/>
        <w:rPr>
          <w:lang w:val="id-ID"/>
        </w:rPr>
        <w:framePr w:w="23" w:h="92" w:x="644" w:y="1649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pelayanan kepada Sekolah Minggu sangat penting tetapi karena ada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entif kepada Guru Sekolah Minggu dari pemerintah maka orang yang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insentif itulah yang bertanggungjaw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9" w:leader="none"/>
        </w:tabs>
        <w:ind w:firstLine="200"/>
        <w:rPr/>
        <w:framePr w:w="8331" w:h="12787" w:x="1869" w:y="1473" w:hSpace="0" w:vSpace="0" w:wrap="notBeside" w:vAnchor="page" w:hAnchor="page" w:hRule="exact"/>
        <w:pBdr/>
      </w:pPr>
      <w:bookmarkStart w:id="218" w:name="bookmark213_Copy_1"/>
      <w:bookmarkEnd w:id="2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ujuan anak-anak mengikuti ibadah Sekolah Minggu?</w:t>
      </w:r>
    </w:p>
    <w:p>
      <w:pPr>
        <w:pStyle w:val="Heading411"/>
        <w:pBdr/>
        <w:ind w:firstLine="600"/>
        <w:rPr/>
        <w:framePr w:w="8331" w:h="12787" w:x="1869" w:y="1473" w:hSpace="0" w:vSpace="0" w:wrap="notBeside" w:vAnchor="page" w:hAnchor="page" w:hRule="exact"/>
        <w:pBdr/>
      </w:pPr>
      <w:bookmarkStart w:id="219" w:name="bookmark215_Copy_1"/>
      <w:bookmarkStart w:id="220" w:name="bookmark216_Copy_1"/>
      <w:bookmarkStart w:id="221" w:name="bookmark21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19"/>
      <w:bookmarkEnd w:id="220"/>
      <w:bookmarkEnd w:id="221"/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nak-anak mengikuti ibadah Sekolah Minggu agar mereka tetap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, mereka lebih mengenal Tuhan dan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ngajaran agar mereka semakin bertumbuh dan melakukan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esuai dengan kehendak Tuhan atau menjadi pelayan Tuhan baik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aupun masyarak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9" w:leader="none"/>
        </w:tabs>
        <w:ind w:firstLine="200"/>
        <w:jc w:val="both"/>
        <w:rPr/>
        <w:framePr w:w="8331" w:h="12787" w:x="1869" w:y="1473" w:hSpace="0" w:vSpace="0" w:wrap="notBeside" w:vAnchor="page" w:hAnchor="page" w:hRule="exact"/>
        <w:pBdr/>
      </w:pPr>
      <w:bookmarkStart w:id="222" w:name="bookmark217_Copy_1"/>
      <w:bookmarkEnd w:id="2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menyebabkan sehingga anak-anak Sekolah Minggu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idak melaksanakan ibadah?</w:t>
      </w:r>
    </w:p>
    <w:p>
      <w:pPr>
        <w:pStyle w:val="Heading411"/>
        <w:pBdr/>
        <w:ind w:firstLine="600"/>
        <w:rPr/>
        <w:framePr w:w="8331" w:h="12787" w:x="1869" w:y="1473" w:hSpace="0" w:vSpace="0" w:wrap="notBeside" w:vAnchor="page" w:hAnchor="page" w:hRule="exact"/>
        <w:pBdr/>
      </w:pPr>
      <w:bookmarkStart w:id="223" w:name="bookmark219_Copy_1"/>
      <w:bookmarkStart w:id="224" w:name="bookmark220_Copy_1"/>
      <w:bookmarkStart w:id="225" w:name="bookmark21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23"/>
      <w:bookmarkEnd w:id="224"/>
      <w:bookmarkEnd w:id="225"/>
    </w:p>
    <w:p>
      <w:pPr>
        <w:pStyle w:val="Bodytext11"/>
        <w:pBdr/>
        <w:ind w:firstLine="600"/>
        <w:jc w:val="both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 seringkali tidak melaksanakan ibadah karena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ngajar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9" w:leader="none"/>
        </w:tabs>
        <w:ind w:firstLine="200"/>
        <w:rPr/>
        <w:framePr w:w="8331" w:h="12787" w:x="1869" w:y="1473" w:hSpace="0" w:vSpace="0" w:wrap="notBeside" w:vAnchor="page" w:hAnchor="page" w:hRule="exact"/>
        <w:pBdr/>
      </w:pPr>
      <w:bookmarkStart w:id="226" w:name="bookmark221_Copy_1"/>
      <w:bookmarkEnd w:id="2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terjadi jika anak-anak tersebut jarang mengikuti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kolah Minggu?</w:t>
      </w:r>
    </w:p>
    <w:p>
      <w:pPr>
        <w:pStyle w:val="Heading411"/>
        <w:pBdr/>
        <w:ind w:firstLine="600"/>
        <w:rPr/>
        <w:framePr w:w="8331" w:h="12787" w:x="1869" w:y="1473" w:hSpace="0" w:vSpace="0" w:wrap="notBeside" w:vAnchor="page" w:hAnchor="page" w:hRule="exact"/>
        <w:pBdr/>
      </w:pPr>
      <w:bookmarkStart w:id="227" w:name="bookmark223_Copy_1"/>
      <w:bookmarkStart w:id="228" w:name="bookmark224_Copy_1"/>
      <w:bookmarkStart w:id="229" w:name="bookmark22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27"/>
      <w:bookmarkEnd w:id="228"/>
      <w:bookmarkEnd w:id="229"/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 jarang melaksanakan ibadah hal tersebut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tidak mengenal Firman Tuhan dalam artian iman mereka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ku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9" w:leader="none"/>
        </w:tabs>
        <w:ind w:firstLine="200"/>
        <w:rPr/>
        <w:framePr w:w="8331" w:h="12787" w:x="1869" w:y="1473" w:hSpace="0" w:vSpace="0" w:wrap="notBeside" w:vAnchor="page" w:hAnchor="page" w:hRule="exact"/>
        <w:pBdr/>
      </w:pPr>
      <w:bookmarkStart w:id="230" w:name="bookmark225_Copy_1"/>
      <w:bookmarkEnd w:id="2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harus dilakukan agar Sekolah Minggu di Jemaat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’ dapat berkembang?</w:t>
      </w:r>
    </w:p>
    <w:p>
      <w:pPr>
        <w:pStyle w:val="Heading411"/>
        <w:pBdr/>
        <w:ind w:firstLine="600"/>
        <w:rPr/>
        <w:framePr w:w="8331" w:h="12787" w:x="1869" w:y="1473" w:hSpace="0" w:vSpace="0" w:wrap="notBeside" w:vAnchor="page" w:hAnchor="page" w:hRule="exact"/>
        <w:pBdr/>
      </w:pPr>
      <w:bookmarkStart w:id="231" w:name="bookmark227_Copy_1"/>
      <w:bookmarkStart w:id="232" w:name="bookmark228_Copy_1"/>
      <w:bookmarkStart w:id="233" w:name="bookmark22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31"/>
      <w:bookmarkEnd w:id="232"/>
      <w:bookmarkEnd w:id="233"/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agar Sekolah Minggu dapat berkembang yaitu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ekolah Minggu harus mengajar tetapi karena ada insentif maka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insentif itu yang harus mengajar Sekolah Minggu. Majelis</w:t>
      </w:r>
    </w:p>
    <w:p>
      <w:pPr>
        <w:pStyle w:val="Bodytext11"/>
        <w:pBdr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bisa mengajar jika ada kesemp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9" w:leader="none"/>
        </w:tabs>
        <w:ind w:firstLine="200"/>
        <w:rPr/>
        <w:framePr w:w="8331" w:h="12787" w:x="1869" w:y="1473" w:hSpace="0" w:vSpace="0" w:wrap="notBeside" w:vAnchor="page" w:hAnchor="page" w:hRule="exact"/>
        <w:pBdr/>
      </w:pPr>
      <w:bookmarkStart w:id="234" w:name="bookmark229_Copy_1"/>
      <w:bookmarkEnd w:id="2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Majelis Gereja terhadap Sekolah Minggu?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31" w:h="12787" w:x="1869" w:y="1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Gereja kepada Sekolah Minggu yaitu mengarahkan anak-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pergi beribadah untuk mendengarkan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3" w:leader="none"/>
        </w:tabs>
        <w:ind w:firstLine="220"/>
        <w:rPr/>
        <w:framePr w:w="8331" w:h="12887" w:x="1869" w:y="1504" w:hSpace="0" w:vSpace="0" w:wrap="notBeside" w:vAnchor="page" w:hAnchor="page" w:hRule="exact"/>
        <w:pBdr/>
      </w:pPr>
      <w:bookmarkStart w:id="235" w:name="bookmark230_Copy_1"/>
      <w:bookmarkEnd w:id="2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harapan ibu kepada Sekolah Minggu kedepannya?</w:t>
      </w:r>
    </w:p>
    <w:p>
      <w:pPr>
        <w:pStyle w:val="Heading411"/>
        <w:pBdr/>
        <w:ind w:firstLine="620"/>
        <w:rPr/>
        <w:framePr w:w="8331" w:h="12887" w:x="1869" w:y="1504" w:hSpace="0" w:vSpace="0" w:wrap="notBeside" w:vAnchor="page" w:hAnchor="page" w:hRule="exact"/>
        <w:pBdr/>
      </w:pPr>
      <w:bookmarkStart w:id="236" w:name="bookmark232_Copy_1"/>
      <w:bookmarkStart w:id="237" w:name="bookmark233_Copy_1"/>
      <w:bookmarkStart w:id="238" w:name="bookmark23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36"/>
      <w:bookmarkEnd w:id="237"/>
      <w:bookmarkEnd w:id="238"/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epada Sekolah Minggu kedepannya yaitu setiap hari minggu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pat beribadah agar mengetahui Firman Tuhan dan semakin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ereka tetap mengandalk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20"/>
        <w:rPr/>
        <w:framePr w:w="8331" w:h="12887" w:x="1869" w:y="1504" w:hSpace="0" w:vSpace="0" w:wrap="notBeside" w:vAnchor="page" w:hAnchor="page" w:hRule="exact"/>
        <w:pBdr/>
      </w:pPr>
      <w:bookmarkStart w:id="239" w:name="bookmark234_Copy_1"/>
      <w:bookmarkEnd w:id="2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atrika Bontong, S.Pd.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Majelis Gereja</w:t>
      </w:r>
    </w:p>
    <w:p>
      <w:pPr>
        <w:pStyle w:val="Heading411"/>
        <w:pBdr/>
        <w:ind w:firstLine="620"/>
        <w:rPr/>
        <w:framePr w:w="8331" w:h="12887" w:x="1869" w:y="1504" w:hSpace="0" w:vSpace="0" w:wrap="notBeside" w:vAnchor="page" w:hAnchor="page" w:hRule="exact"/>
        <w:pBdr/>
      </w:pPr>
      <w:bookmarkStart w:id="240" w:name="bookmark236_Copy_1"/>
      <w:bookmarkStart w:id="241" w:name="bookmark237_Copy_1"/>
      <w:bookmarkStart w:id="242" w:name="bookmark23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Hasil Wawancara</w:t>
      </w:r>
      <w:bookmarkEnd w:id="240"/>
      <w:bookmarkEnd w:id="241"/>
      <w:bookmarkEnd w:id="24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4" w:leader="none"/>
        </w:tabs>
        <w:ind w:firstLine="220"/>
        <w:rPr/>
        <w:framePr w:w="8331" w:h="12887" w:x="1869" w:y="1504" w:hSpace="0" w:vSpace="0" w:wrap="notBeside" w:vAnchor="page" w:hAnchor="page" w:hRule="exact"/>
        <w:pBdr/>
      </w:pPr>
      <w:bookmarkStart w:id="243" w:name="bookmark238_Copy_1"/>
      <w:bookmarkEnd w:id="2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bu pahami tentang panggilan?</w:t>
      </w:r>
    </w:p>
    <w:p>
      <w:pPr>
        <w:pStyle w:val="Heading411"/>
        <w:pBdr/>
        <w:ind w:firstLine="620"/>
        <w:rPr/>
        <w:framePr w:w="8331" w:h="12887" w:x="1869" w:y="1504" w:hSpace="0" w:vSpace="0" w:wrap="notBeside" w:vAnchor="page" w:hAnchor="page" w:hRule="exact"/>
        <w:pBdr/>
      </w:pPr>
      <w:bookmarkStart w:id="244" w:name="bookmark240_Copy_1"/>
      <w:bookmarkStart w:id="245" w:name="bookmark241_Copy_1"/>
      <w:bookmarkStart w:id="246" w:name="bookmark23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44"/>
      <w:bookmarkEnd w:id="245"/>
      <w:bookmarkEnd w:id="246"/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dalah bersaksi, bersekutu, melayani, menyatakan kuasa Tuhan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ikan Tuhan dalam kehidupan kita karena kita tahu bahwa Tuhan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gil kita dari kegelapan menuju terang-Nya yang ajai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4" w:leader="none"/>
        </w:tabs>
        <w:ind w:firstLine="220"/>
        <w:rPr/>
        <w:framePr w:w="8331" w:h="12887" w:x="1869" w:y="1504" w:hSpace="0" w:vSpace="0" w:wrap="notBeside" w:vAnchor="page" w:hAnchor="page" w:hRule="exact"/>
        <w:pBdr/>
      </w:pPr>
      <w:bookmarkStart w:id="247" w:name="bookmark242_Copy_1"/>
      <w:bookmarkEnd w:id="2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yang terjadi jika seorang pelayan Tuhan tidak memahami dan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anggilan Tuhan atas dirinya?</w:t>
      </w:r>
    </w:p>
    <w:p>
      <w:pPr>
        <w:pStyle w:val="Heading411"/>
        <w:pBdr/>
        <w:ind w:firstLine="620"/>
        <w:rPr/>
        <w:framePr w:w="8331" w:h="12887" w:x="1869" w:y="1504" w:hSpace="0" w:vSpace="0" w:wrap="notBeside" w:vAnchor="page" w:hAnchor="page" w:hRule="exact"/>
        <w:pBdr/>
      </w:pPr>
      <w:bookmarkStart w:id="248" w:name="bookmark244_Copy_1"/>
      <w:bookmarkStart w:id="249" w:name="bookmark245_Copy_1"/>
      <w:bookmarkStart w:id="250" w:name="bookmark24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48"/>
      <w:bookmarkEnd w:id="249"/>
      <w:bookmarkEnd w:id="250"/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terjadi jika seorang pelayan Tuhan tidak memahami dan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panggilan Tuhan atas dirinya maka tugasnya sebagai pelayan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berjalan dengan baik atau maksimal karena tidak dilaksanakan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kehendaki Tuhan sebab ia tidak memahami tugas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4" w:leader="none"/>
        </w:tabs>
        <w:ind w:firstLine="220"/>
        <w:rPr/>
        <w:framePr w:w="8331" w:h="12887" w:x="1869" w:y="1504" w:hSpace="0" w:vSpace="0" w:wrap="notBeside" w:vAnchor="page" w:hAnchor="page" w:hRule="exact"/>
        <w:pBdr/>
      </w:pPr>
      <w:bookmarkStart w:id="251" w:name="bookmark246_Copy_1"/>
      <w:bookmarkEnd w:id="2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bu pahami tentang Sekolah Minggu?</w:t>
      </w:r>
    </w:p>
    <w:p>
      <w:pPr>
        <w:pStyle w:val="Heading411"/>
        <w:pBdr/>
        <w:ind w:firstLine="620"/>
        <w:rPr/>
        <w:framePr w:w="8331" w:h="12887" w:x="1869" w:y="1504" w:hSpace="0" w:vSpace="0" w:wrap="notBeside" w:vAnchor="page" w:hAnchor="page" w:hRule="exact"/>
        <w:pBdr/>
      </w:pPr>
      <w:bookmarkStart w:id="252" w:name="bookmark248_Copy_1"/>
      <w:bookmarkStart w:id="253" w:name="bookmark249_Copy_1"/>
      <w:bookmarkStart w:id="254" w:name="bookmark24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52"/>
      <w:bookmarkEnd w:id="253"/>
      <w:bookmarkEnd w:id="254"/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tempat dimana kita bisa membina anak-anak,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untuk lebih mengenal Tuhan, mengembangkan</w:t>
      </w:r>
    </w:p>
    <w:p>
      <w:pPr>
        <w:pStyle w:val="Bodytext11"/>
        <w:pBdr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4" w:leader="none"/>
        </w:tabs>
        <w:ind w:firstLine="220"/>
        <w:rPr/>
        <w:framePr w:w="8331" w:h="12887" w:x="1869" w:y="1504" w:hSpace="0" w:vSpace="0" w:wrap="notBeside" w:vAnchor="page" w:hAnchor="page" w:hRule="exact"/>
        <w:pBdr/>
      </w:pPr>
      <w:bookmarkStart w:id="255" w:name="bookmark250_Copy_1"/>
      <w:bookmarkEnd w:id="2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bertanggung] awab dalam pelayanan Sekolah Minggu?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31" w:h="12887" w:x="1869" w:y="1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jelis Gereja bertanggungjawab dalam pelayanan kepada anak-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4" w:leader="none"/>
        </w:tabs>
        <w:ind w:firstLine="180"/>
        <w:rPr/>
        <w:framePr w:w="8331" w:h="12934" w:x="1869" w:y="1488" w:hSpace="0" w:vSpace="0" w:wrap="notBeside" w:vAnchor="page" w:hAnchor="page" w:hRule="exact"/>
        <w:pBdr/>
      </w:pPr>
      <w:bookmarkStart w:id="256" w:name="bookmark251_Copy_1"/>
      <w:bookmarkEnd w:id="2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ibu tentang tugas tanggungjawab Majelis Gereja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Minggu?</w:t>
      </w:r>
    </w:p>
    <w:p>
      <w:pPr>
        <w:pStyle w:val="Heading411"/>
        <w:pBdr/>
        <w:ind w:firstLine="560"/>
        <w:rPr/>
        <w:framePr w:w="8331" w:h="12934" w:x="1869" w:y="1488" w:hSpace="0" w:vSpace="0" w:wrap="notBeside" w:vAnchor="page" w:hAnchor="page" w:hRule="exact"/>
        <w:pBdr/>
      </w:pPr>
      <w:bookmarkStart w:id="257" w:name="bookmark253_Copy_1"/>
      <w:bookmarkStart w:id="258" w:name="bookmark254_Copy_1"/>
      <w:bookmarkStart w:id="259" w:name="bookmark25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57"/>
      <w:bookmarkEnd w:id="258"/>
      <w:bookmarkEnd w:id="259"/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harusnya terlibat dalam pelayanan kepada anak-anak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Namun, di Jemaat Lengke’ tanggung jawab Majelis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pada Sekolah Minggu tidak dilaksana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4" w:leader="none"/>
        </w:tabs>
        <w:ind w:firstLine="180"/>
        <w:rPr/>
        <w:framePr w:w="8331" w:h="12934" w:x="1869" w:y="1488" w:hSpace="0" w:vSpace="0" w:wrap="notBeside" w:vAnchor="page" w:hAnchor="page" w:hRule="exact"/>
        <w:pBdr/>
      </w:pPr>
      <w:bookmarkStart w:id="260" w:name="bookmark255_Copy_1"/>
      <w:bookmarkEnd w:id="2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ting pelayanan kepada Sekolah Minggu?</w:t>
      </w:r>
    </w:p>
    <w:p>
      <w:pPr>
        <w:pStyle w:val="Heading411"/>
        <w:pBdr/>
        <w:ind w:firstLine="560"/>
        <w:rPr/>
        <w:framePr w:w="8331" w:h="12934" w:x="1869" w:y="1488" w:hSpace="0" w:vSpace="0" w:wrap="notBeside" w:vAnchor="page" w:hAnchor="page" w:hRule="exact"/>
        <w:pBdr/>
      </w:pPr>
      <w:bookmarkStart w:id="261" w:name="bookmark257_Copy_1"/>
      <w:bookmarkStart w:id="262" w:name="bookmark258_Copy_1"/>
      <w:bookmarkStart w:id="263" w:name="bookmark25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61"/>
      <w:bookmarkEnd w:id="262"/>
      <w:bookmarkEnd w:id="263"/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pelayanan kepada Sekolah Minggu sang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4" w:leader="none"/>
        </w:tabs>
        <w:ind w:firstLine="180"/>
        <w:rPr/>
        <w:framePr w:w="8331" w:h="12934" w:x="1869" w:y="1488" w:hSpace="0" w:vSpace="0" w:wrap="notBeside" w:vAnchor="page" w:hAnchor="page" w:hRule="exact"/>
        <w:pBdr/>
      </w:pPr>
      <w:bookmarkStart w:id="264" w:name="bookmark259_Copy_1"/>
      <w:bookmarkEnd w:id="2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ujuan anak-anak mengikuti ibadah Sekolah Minggu?</w:t>
      </w:r>
    </w:p>
    <w:p>
      <w:pPr>
        <w:pStyle w:val="Heading411"/>
        <w:pBdr/>
        <w:ind w:firstLine="560"/>
        <w:rPr/>
        <w:framePr w:w="8331" w:h="12934" w:x="1869" w:y="1488" w:hSpace="0" w:vSpace="0" w:wrap="notBeside" w:vAnchor="page" w:hAnchor="page" w:hRule="exact"/>
        <w:pBdr/>
      </w:pPr>
      <w:bookmarkStart w:id="265" w:name="bookmark261_Copy_1"/>
      <w:bookmarkStart w:id="266" w:name="bookmark262_Copy_1"/>
      <w:bookmarkStart w:id="267" w:name="bookmark26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65"/>
      <w:bookmarkEnd w:id="266"/>
      <w:bookmarkEnd w:id="267"/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kolah Minggu anak-anak dididik untuk lebih mengenal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4" w:leader="none"/>
        </w:tabs>
        <w:ind w:firstLine="180"/>
        <w:rPr/>
        <w:framePr w:w="8331" w:h="12934" w:x="1869" w:y="1488" w:hSpace="0" w:vSpace="0" w:wrap="notBeside" w:vAnchor="page" w:hAnchor="page" w:hRule="exact"/>
        <w:pBdr/>
      </w:pPr>
      <w:bookmarkStart w:id="268" w:name="bookmark263_Copy_1"/>
      <w:bookmarkEnd w:id="2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menyebabkan sehingga anak-anak Sekolah Minggu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idak melaksanakan ibadah?</w:t>
      </w:r>
    </w:p>
    <w:p>
      <w:pPr>
        <w:pStyle w:val="Heading411"/>
        <w:pBdr/>
        <w:ind w:firstLine="560"/>
        <w:rPr/>
        <w:framePr w:w="8331" w:h="12934" w:x="1869" w:y="1488" w:hSpace="0" w:vSpace="0" w:wrap="notBeside" w:vAnchor="page" w:hAnchor="page" w:hRule="exact"/>
        <w:pBdr/>
      </w:pPr>
      <w:bookmarkStart w:id="269" w:name="bookmark265_Copy_1"/>
      <w:bookmarkStart w:id="270" w:name="bookmark266_Copy_1"/>
      <w:bookmarkStart w:id="271" w:name="bookmark26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69"/>
      <w:bookmarkEnd w:id="270"/>
      <w:bookmarkEnd w:id="271"/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 di Jemaat Lengke’ jarang melaksanakan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Hal tersebut terjadi karena kurangnya guru Sekolah Minggu dan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ekolah Minggu tidak ada sebab tidak pernah dilaksanakan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pengur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4" w:leader="none"/>
        </w:tabs>
        <w:ind w:firstLine="180"/>
        <w:rPr/>
        <w:framePr w:w="8331" w:h="12934" w:x="1869" w:y="1488" w:hSpace="0" w:vSpace="0" w:wrap="notBeside" w:vAnchor="page" w:hAnchor="page" w:hRule="exact"/>
        <w:pBdr/>
      </w:pPr>
      <w:bookmarkStart w:id="272" w:name="bookmark267_Copy_1"/>
      <w:bookmarkEnd w:id="2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terjadi jika anak-anak tersebut jarang mengikuti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kolah Minggu?</w:t>
      </w:r>
    </w:p>
    <w:p>
      <w:pPr>
        <w:pStyle w:val="Heading411"/>
        <w:pBdr/>
        <w:ind w:firstLine="560"/>
        <w:rPr/>
        <w:framePr w:w="8331" w:h="12934" w:x="1869" w:y="1488" w:hSpace="0" w:vSpace="0" w:wrap="notBeside" w:vAnchor="page" w:hAnchor="page" w:hRule="exact"/>
        <w:pBdr/>
      </w:pPr>
      <w:bookmarkStart w:id="273" w:name="bookmark269_Copy_1"/>
      <w:bookmarkStart w:id="274" w:name="bookmark270_Copy_1"/>
      <w:bookmarkStart w:id="275" w:name="bookmark26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73"/>
      <w:bookmarkEnd w:id="274"/>
      <w:bookmarkEnd w:id="275"/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-anak jarang mengikuti ibadah Sekolah Minggu maka iman dan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mereka tidak ada perkemb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3" w:leader="none"/>
        </w:tabs>
        <w:ind w:firstLine="180"/>
        <w:rPr/>
        <w:framePr w:w="8331" w:h="12934" w:x="1869" w:y="1488" w:hSpace="0" w:vSpace="0" w:wrap="notBeside" w:vAnchor="page" w:hAnchor="page" w:hRule="exact"/>
        <w:pBdr/>
      </w:pPr>
      <w:bookmarkStart w:id="276" w:name="bookmark271_Copy_1"/>
      <w:bookmarkEnd w:id="2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bu, apa yang harus dilakukan agar Sekolah Minggu di Jemaat</w:t>
      </w:r>
    </w:p>
    <w:p>
      <w:pPr>
        <w:pStyle w:val="Bodytext11"/>
        <w:pBdr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’ dapat berkembang?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31" w:h="12934" w:x="1869" w:y="1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wab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agar Sekolah Minggu di Jemaat Lengke’ dapat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yaitu membentuk pengurus Sekolah Minggu terlebih dahulu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nya ada guru Sekolah Minggu agar anak-anak tidak terlant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ind w:firstLine="180"/>
        <w:rPr/>
        <w:framePr w:w="8331" w:h="13400" w:x="1869" w:y="1494" w:hSpace="0" w:vSpace="0" w:wrap="notBeside" w:vAnchor="page" w:hAnchor="page" w:hRule="exact"/>
        <w:pBdr/>
      </w:pPr>
      <w:bookmarkStart w:id="277" w:name="bookmark272_Copy_1"/>
      <w:bookmarkEnd w:id="2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 pernah melibatkan diri dalam pelayanan Sekolah Minggu?</w:t>
      </w:r>
    </w:p>
    <w:p>
      <w:pPr>
        <w:pStyle w:val="Heading411"/>
        <w:pBdr/>
        <w:ind w:firstLine="540"/>
        <w:rPr/>
        <w:framePr w:w="8331" w:h="13400" w:x="1869" w:y="1494" w:hSpace="0" w:vSpace="0" w:wrap="notBeside" w:vAnchor="page" w:hAnchor="page" w:hRule="exact"/>
        <w:pBdr/>
      </w:pPr>
      <w:bookmarkStart w:id="278" w:name="bookmark274_Copy_1"/>
      <w:bookmarkStart w:id="279" w:name="bookmark275_Copy_1"/>
      <w:bookmarkStart w:id="280" w:name="bookmark27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78"/>
      <w:bookmarkEnd w:id="279"/>
      <w:bookmarkEnd w:id="280"/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rena untuk menjadi guru Sekolah Minggu saya harus dipilih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dan saya mengajar jika minta izin kepada guru Sekolah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a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ind w:firstLine="180"/>
        <w:rPr/>
        <w:framePr w:w="8331" w:h="13400" w:x="1869" w:y="1494" w:hSpace="0" w:vSpace="0" w:wrap="notBeside" w:vAnchor="page" w:hAnchor="page" w:hRule="exact"/>
        <w:pBdr/>
      </w:pPr>
      <w:bookmarkStart w:id="281" w:name="bookmark276_Copy_1"/>
      <w:bookmarkEnd w:id="2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Majelis Gereja terhadap Sekolah Minggu?</w:t>
      </w:r>
    </w:p>
    <w:p>
      <w:pPr>
        <w:pStyle w:val="Heading411"/>
        <w:pBdr/>
        <w:ind w:firstLine="540"/>
        <w:rPr/>
        <w:framePr w:w="8331" w:h="13400" w:x="1869" w:y="1494" w:hSpace="0" w:vSpace="0" w:wrap="notBeside" w:vAnchor="page" w:hAnchor="page" w:hRule="exact"/>
        <w:pBdr/>
      </w:pPr>
      <w:bookmarkStart w:id="282" w:name="bookmark278_Copy_1"/>
      <w:bookmarkStart w:id="283" w:name="bookmark279_Copy_1"/>
      <w:bookmarkStart w:id="284" w:name="bookmark27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82"/>
      <w:bookmarkEnd w:id="283"/>
      <w:bookmarkEnd w:id="284"/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Gereja kepada Sekolah Minggu yaitu Majelis Gereja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nya bertanggungjawab dan terlibat dalam pelayanan kepada anak-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. Harusnya Majelis Gereja berinisiatif untuk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 bagaimana anak-anak Sekolah Minggu tetap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lam melaksanakan ibadah atau berjalan tiap minggu tanpa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perint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3" w:leader="none"/>
        </w:tabs>
        <w:ind w:firstLine="180"/>
        <w:rPr/>
        <w:framePr w:w="8331" w:h="13400" w:x="1869" w:y="1494" w:hSpace="0" w:vSpace="0" w:wrap="notBeside" w:vAnchor="page" w:hAnchor="page" w:hRule="exact"/>
        <w:pBdr/>
      </w:pPr>
      <w:bookmarkStart w:id="285" w:name="bookmark280_Copy_1"/>
      <w:bookmarkEnd w:id="2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harapan ibu kepada Sekolah Minggu kedepannya?</w:t>
      </w:r>
    </w:p>
    <w:p>
      <w:pPr>
        <w:pStyle w:val="Heading411"/>
        <w:pBdr/>
        <w:ind w:firstLine="540"/>
        <w:rPr/>
        <w:framePr w:w="8331" w:h="13400" w:x="1869" w:y="1494" w:hSpace="0" w:vSpace="0" w:wrap="notBeside" w:vAnchor="page" w:hAnchor="page" w:hRule="exact"/>
        <w:pBdr/>
      </w:pPr>
      <w:bookmarkStart w:id="286" w:name="bookmark282_Copy_1"/>
      <w:bookmarkStart w:id="287" w:name="bookmark283_Copy_1"/>
      <w:bookmarkStart w:id="288" w:name="bookmark28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86"/>
      <w:bookmarkEnd w:id="287"/>
      <w:bookmarkEnd w:id="288"/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epada Sekolah Minggu kedepannya yaitu ibadah Sekolah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pat berjalan dengan baik agar mereka terus bertumbuh dalam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3" w:leader="none"/>
        </w:tabs>
        <w:ind w:firstLine="180"/>
        <w:rPr/>
        <w:framePr w:w="8331" w:h="13400" w:x="1869" w:y="1494" w:hSpace="0" w:vSpace="0" w:wrap="notBeside" w:vAnchor="page" w:hAnchor="page" w:hRule="exact"/>
        <w:pBdr/>
      </w:pPr>
      <w:bookmarkStart w:id="289" w:name="bookmark284_Copy_1"/>
      <w:bookmarkEnd w:id="2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. Yehezkiel</w:t>
      </w:r>
    </w:p>
    <w:p>
      <w:pPr>
        <w:pStyle w:val="Bodytext11"/>
        <w:pBdr/>
        <w:ind w:left="2280" w:hanging="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ryani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Anak Sekolah Minggu</w:t>
      </w:r>
    </w:p>
    <w:p>
      <w:pPr>
        <w:pStyle w:val="Heading411"/>
        <w:pBdr/>
        <w:ind w:firstLine="540"/>
        <w:rPr/>
        <w:framePr w:w="8331" w:h="13400" w:x="1869" w:y="1494" w:hSpace="0" w:vSpace="0" w:wrap="notBeside" w:vAnchor="page" w:hAnchor="page" w:hRule="exact"/>
        <w:pBdr/>
      </w:pPr>
      <w:bookmarkStart w:id="290" w:name="bookmark286_Copy_1"/>
      <w:bookmarkStart w:id="291" w:name="bookmark287_Copy_1"/>
      <w:bookmarkStart w:id="292" w:name="bookmark28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Hasil Wawancara</w:t>
      </w:r>
      <w:bookmarkEnd w:id="290"/>
      <w:bookmarkEnd w:id="291"/>
      <w:bookmarkEnd w:id="292"/>
    </w:p>
    <w:p>
      <w:pPr>
        <w:pStyle w:val="Bodytext11"/>
        <w:pBdr/>
        <w:ind w:firstLine="18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setiap hari minggu adik-adik rutin melaksanakan ibadah Sekolah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</w:t>
      </w:r>
    </w:p>
    <w:p>
      <w:pPr>
        <w:pStyle w:val="Heading411"/>
        <w:pBdr/>
        <w:ind w:firstLine="540"/>
        <w:rPr/>
        <w:framePr w:w="8331" w:h="13400" w:x="1869" w:y="1494" w:hSpace="0" w:vSpace="0" w:wrap="notBeside" w:vAnchor="page" w:hAnchor="page" w:hRule="exact"/>
        <w:pBdr/>
      </w:pPr>
      <w:bookmarkStart w:id="293" w:name="bookmark289_Copy_1"/>
      <w:bookmarkStart w:id="294" w:name="bookmark290_Copy_1"/>
      <w:bookmarkStart w:id="295" w:name="bookmark28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93"/>
      <w:bookmarkEnd w:id="294"/>
      <w:bookmarkEnd w:id="295"/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kami jarang melaksanakan ibadah Sekolah Minggu sehingga ketika</w:t>
      </w:r>
    </w:p>
    <w:p>
      <w:pPr>
        <w:pStyle w:val="Bodytext11"/>
        <w:pBdr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kolah Minggu tidak dilaksanakan maka sebagian dari kam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331" w:h="13400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dew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8331" w:h="2084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pa adik-adik seringkali tidak melaksanakan ibadah Sekolah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8331" w:h="2084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</w:t>
      </w:r>
    </w:p>
    <w:p>
      <w:pPr>
        <w:pStyle w:val="Heading411"/>
        <w:pBdr/>
        <w:spacing w:before="0" w:after="160"/>
        <w:ind w:firstLine="560"/>
        <w:rPr/>
        <w:framePr w:w="8331" w:h="2084" w:x="1869" w:y="1494" w:hSpace="0" w:vSpace="0" w:wrap="notBeside" w:vAnchor="page" w:hAnchor="page" w:hRule="exact"/>
        <w:pBdr/>
      </w:pPr>
      <w:bookmarkStart w:id="296" w:name="bookmark292_Copy_1"/>
      <w:bookmarkStart w:id="297" w:name="bookmark293_Copy_1"/>
      <w:bookmarkStart w:id="298" w:name="bookmark29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Jawaban:</w:t>
      </w:r>
      <w:bookmarkEnd w:id="296"/>
      <w:bookmarkEnd w:id="297"/>
      <w:bookmarkEnd w:id="298"/>
    </w:p>
    <w:p>
      <w:pPr>
        <w:pStyle w:val="Bodytext11"/>
        <w:pBdr/>
        <w:spacing w:before="0" w:after="160"/>
        <w:ind w:firstLine="560"/>
        <w:rPr>
          <w:lang w:val="id-ID"/>
        </w:rPr>
        <w:framePr w:w="8331" w:h="2084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seringkali tidak melaksanakan ibadah Sekolah Minggu karena tida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31" w:h="2084" w:x="1869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gajar kam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140"/>
      <w:ind w:firstLine="56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67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1">
    <w:name w:val="Heading #3|1"/>
    <w:basedOn w:val="Normal"/>
    <w:qFormat/>
    <w:pPr>
      <w:spacing w:lineRule="auto" w:line="240" w:before="0" w:after="50"/>
      <w:outlineLvl w:val="2"/>
    </w:pPr>
    <w:rPr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140"/>
      <w:ind w:hanging="124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