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679" w:h="701" w:x="728" w:y="1377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319" w:h="276" w:x="5671" w:y="1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3638" w:x="697" w:y="2241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231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6671" w:h="979" w:x="337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iyanto, buah hati dari ayahanda Semuel Minggu Tarukla’bi’</w:t>
      </w:r>
    </w:p>
    <w:p>
      <w:pPr>
        <w:pStyle w:val="Bodytext11"/>
        <w:pBdr/>
        <w:rPr>
          <w:lang w:val="id-ID"/>
        </w:rPr>
        <w:framePr w:w="6671" w:h="979" w:x="337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nda Loriana Rombe. Lahir pada tanggal 14 Juni 1990 di</w:t>
      </w:r>
    </w:p>
    <w:p>
      <w:pPr>
        <w:pStyle w:val="Bodytext11"/>
        <w:pBdr/>
        <w:spacing w:before="0" w:after="0"/>
        <w:rPr>
          <w:lang w:val="id-ID"/>
        </w:rPr>
        <w:framePr w:w="6671" w:h="979" w:x="337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ri Sulawesi Tenggara.</w:t>
      </w:r>
    </w:p>
    <w:p>
      <w:pPr>
        <w:pStyle w:val="Bodytext11"/>
        <w:pBdr/>
        <w:spacing w:before="0" w:after="0"/>
        <w:rPr>
          <w:lang w:val="id-ID"/>
        </w:rPr>
        <w:framePr w:w="4240" w:h="276" w:x="3378" w:y="3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480"/>
        <w:rPr/>
        <w:framePr w:w="6671" w:h="1629" w:x="3378" w:y="43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4 telah ,menyelesaikan strudy di SDN. 7</w:t>
      </w:r>
    </w:p>
    <w:p>
      <w:pPr>
        <w:pStyle w:val="Bodytext11"/>
        <w:pBdr/>
        <w:ind w:firstLine="860"/>
        <w:rPr>
          <w:lang w:val="id-ID"/>
        </w:rPr>
        <w:framePr w:w="6671" w:h="1629" w:x="3378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a-Wua Sulawesi Tengg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480"/>
        <w:rPr/>
        <w:framePr w:w="6671" w:h="1629" w:x="3378" w:y="43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7 menyelesaikan study di SMPN 1 Tikal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ind w:firstLine="480"/>
        <w:rPr/>
        <w:framePr w:w="6671" w:h="1629" w:x="3378" w:y="43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0 menyelesaikan study di SMKN 1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6671" w:h="1629" w:x="3378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933" w:leader="none"/>
        </w:tabs>
        <w:spacing w:before="0" w:after="0"/>
        <w:ind w:hanging="2320"/>
        <w:rPr/>
        <w:framePr w:w="6096" w:h="276" w:x="3378" w:y="60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tahun 2013 melanjutkan study di perguruan tinggi Sekolah Tinggi Agama</w:t>
      </w:r>
    </w:p>
    <w:p>
      <w:pPr>
        <w:pStyle w:val="Bodytext11"/>
        <w:pBdr/>
        <w:spacing w:before="0" w:after="0"/>
        <w:ind w:hanging="1920"/>
        <w:rPr>
          <w:lang w:val="id-ID"/>
        </w:rPr>
        <w:framePr w:w="5405" w:h="276" w:x="3378" w:y="6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dan menyelesaikan study pada tahun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