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164" w:h="298" w:x="2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540"/>
        <w:ind w:left="4680" w:hanging="0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381" w:leader="none"/>
        </w:tabs>
        <w:spacing w:before="0" w:after="280"/>
        <w:ind w:left="1940" w:hanging="0"/>
        <w:rPr/>
        <w:framePr w:w="10164" w:h="10750" w:x="2" w:y="2932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732" w:leader="none"/>
        </w:tabs>
        <w:spacing w:before="0" w:after="480"/>
        <w:ind w:left="2360" w:hanging="0"/>
        <w:rPr/>
        <w:framePr w:w="10164" w:h="10750" w:x="2" w:y="2932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Start w:id="7" w:name="bookmark1_Copy_2_Copy_1"/>
      <w:bookmarkEnd w:id="5"/>
      <w:bookmarkEnd w:id="7"/>
    </w:p>
    <w:p>
      <w:pPr>
        <w:pStyle w:val="Bodytext11"/>
        <w:pBdr/>
        <w:ind w:left="3460" w:hanging="0"/>
        <w:jc w:val="both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a Alkitab Masa Kini menerangkan bahwa Gereja</w:t>
      </w:r>
    </w:p>
    <w:p>
      <w:pPr>
        <w:pStyle w:val="Bodytext11"/>
        <w:pBdr/>
        <w:ind w:left="2700" w:hanging="0"/>
        <w:jc w:val="both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n Jemaat yang artinya, “Persekutuan orang-orang perca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uhan datang kedunia ini bukan hanya untuk menyelamatkan</w:t>
      </w:r>
    </w:p>
    <w:p>
      <w:pPr>
        <w:pStyle w:val="Bodytext11"/>
        <w:pBdr/>
        <w:ind w:left="2700" w:hanging="0"/>
        <w:jc w:val="both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dosa tetapi juga menghimpun orang-orang</w:t>
      </w:r>
    </w:p>
    <w:p>
      <w:pPr>
        <w:pStyle w:val="Bodytext11"/>
        <w:pBdr/>
        <w:spacing w:before="0" w:after="480"/>
        <w:ind w:left="2700" w:hanging="0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untuk datang menyembah kepada-Nya.</w:t>
      </w:r>
    </w:p>
    <w:p>
      <w:pPr>
        <w:pStyle w:val="Bodytext11"/>
        <w:pBdr/>
        <w:ind w:left="3460" w:hanging="0"/>
        <w:jc w:val="both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 yang sebenarnya adalah yang bersumber dari</w:t>
      </w:r>
    </w:p>
    <w:p>
      <w:pPr>
        <w:pStyle w:val="Bodytext11"/>
        <w:pBdr/>
        <w:ind w:left="2700" w:hanging="0"/>
        <w:jc w:val="both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namun ada juga pengertian yang dibangun berdasarkan</w:t>
      </w:r>
    </w:p>
    <w:p>
      <w:pPr>
        <w:pStyle w:val="Bodytext11"/>
        <w:pBdr/>
        <w:ind w:left="2700" w:hanging="0"/>
        <w:jc w:val="both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mahan sehari-hari atau kamus bahasa indonesia. Pengertian gereja</w:t>
      </w:r>
    </w:p>
    <w:p>
      <w:pPr>
        <w:pStyle w:val="Bodytext11"/>
        <w:pBdr/>
        <w:spacing w:before="0" w:after="480"/>
        <w:ind w:left="2700" w:hanging="0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adalah :</w:t>
      </w:r>
    </w:p>
    <w:p>
      <w:pPr>
        <w:pStyle w:val="Bodytext11"/>
        <w:pBdr/>
        <w:ind w:left="3460" w:hanging="0"/>
        <w:jc w:val="both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reja dapat diartikan sebagai “umat” atau lebih tepat</w:t>
      </w:r>
    </w:p>
    <w:p>
      <w:pPr>
        <w:pStyle w:val="Bodytext11"/>
        <w:pBdr/>
        <w:ind w:left="3840" w:hanging="0"/>
        <w:jc w:val="both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melihat pengertian di atas</w:t>
      </w:r>
    </w:p>
    <w:p>
      <w:pPr>
        <w:pStyle w:val="Bodytext11"/>
        <w:pBdr/>
        <w:ind w:left="3840" w:hanging="0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tama-tama bukan sebuah ged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2" w:leader="none"/>
        </w:tabs>
        <w:ind w:left="3460" w:hanging="0"/>
        <w:jc w:val="both"/>
        <w:rPr/>
        <w:framePr w:w="10164" w:h="10750" w:x="2" w:y="293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dua adalah gereja merupakan sebuah perhimpunan</w:t>
      </w:r>
    </w:p>
    <w:p>
      <w:pPr>
        <w:pStyle w:val="Bodytext11"/>
        <w:pBdr/>
        <w:ind w:left="3840" w:hanging="0"/>
        <w:jc w:val="both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temuan ibadah umat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ngertian ini</w:t>
      </w:r>
    </w:p>
    <w:p>
      <w:pPr>
        <w:pStyle w:val="Bodytext11"/>
        <w:pBdr/>
        <w:spacing w:before="0" w:after="0"/>
        <w:ind w:left="3840" w:hanging="0"/>
        <w:jc w:val="both"/>
        <w:rPr>
          <w:lang w:val="id-ID"/>
        </w:rPr>
        <w:framePr w:w="10164" w:h="10750" w:x="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etempat di rumah kediaman, lapangan, ruangan</w:t>
      </w:r>
    </w:p>
    <w:p>
      <w:pPr>
        <w:pStyle w:val="Footnote11"/>
        <w:pBdr/>
        <w:tabs>
          <w:tab w:val="clear" w:pos="720"/>
          <w:tab w:val="left" w:pos="2483" w:leader="none"/>
        </w:tabs>
        <w:ind w:left="2300" w:hanging="0"/>
        <w:rPr>
          <w:lang w:val="id-ID"/>
        </w:rPr>
        <w:framePr w:w="8561" w:h="461" w:x="1557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W. B. Robinson, Gere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likopedia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</w:t>
      </w:r>
    </w:p>
    <w:p>
      <w:pPr>
        <w:pStyle w:val="Footnote11"/>
        <w:pBdr/>
        <w:ind w:left="1560" w:hanging="0"/>
        <w:rPr>
          <w:lang w:val="id-ID"/>
        </w:rPr>
        <w:framePr w:w="8561" w:h="461" w:x="1557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92) hlm. 332</w:t>
      </w:r>
    </w:p>
    <w:p>
      <w:pPr>
        <w:pStyle w:val="Footnote11"/>
        <w:pBdr/>
        <w:tabs>
          <w:tab w:val="clear" w:pos="720"/>
          <w:tab w:val="left" w:pos="2431" w:leader="none"/>
        </w:tabs>
        <w:ind w:left="2300" w:hanging="0"/>
        <w:rPr>
          <w:lang w:val="id-ID"/>
        </w:rPr>
        <w:framePr w:w="8561" w:h="225" w:x="1557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Soleman Bat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d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unung Sopai\2015). Hlm. 441</w:t>
      </w:r>
    </w:p>
    <w:p>
      <w:pPr>
        <w:pStyle w:val="Footnote11"/>
        <w:pBdr/>
        <w:tabs>
          <w:tab w:val="clear" w:pos="720"/>
          <w:tab w:val="left" w:pos="2489" w:leader="none"/>
        </w:tabs>
        <w:ind w:left="2300" w:hanging="0"/>
        <w:rPr>
          <w:lang w:val="id-ID"/>
        </w:rPr>
        <w:framePr w:w="8561" w:h="246" w:x="1557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;,h. 441</w:t>
      </w:r>
    </w:p>
    <w:p>
      <w:pPr>
        <w:pStyle w:val="Headerorfooter11"/>
        <w:pBdr/>
        <w:rPr>
          <w:lang w:val="id-ID"/>
        </w:rPr>
        <w:framePr w:w="121" w:h="276" w:x="5683" w:y="159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80"/>
        <w:ind w:left="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spacing w:before="0" w:after="160"/>
        <w:ind w:left="3860" w:hanging="0"/>
        <w:jc w:val="both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i tempat rekreasi. Jadi beribadah tidak semestiny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spacing w:lineRule="auto" w:line="180"/>
        <w:ind w:left="386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iba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5" w:leader="none"/>
        </w:tabs>
        <w:spacing w:before="0" w:after="0"/>
        <w:ind w:left="3480" w:hanging="0"/>
        <w:rPr/>
        <w:framePr w:w="10164" w:h="12997" w:x="2" w:y="175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tiga adalah gereja diterjemahkan sebagai mazhab</w:t>
      </w:r>
    </w:p>
    <w:p>
      <w:pPr>
        <w:pStyle w:val="Bodytext21"/>
        <w:pBdr/>
        <w:spacing w:before="0" w:after="160"/>
        <w:ind w:left="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ind w:left="3860" w:hanging="0"/>
        <w:jc w:val="both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iran) atau dalam bahasa pelayanan disebut sebagai</w:t>
      </w:r>
    </w:p>
    <w:p>
      <w:pPr>
        <w:pStyle w:val="Bodytext11"/>
        <w:pBdr/>
        <w:spacing w:before="0" w:after="200"/>
        <w:ind w:left="3860" w:hanging="0"/>
        <w:jc w:val="both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dalam agama Kristen . Misalnya Gerej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386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, Gereja Protestan, dll.</w:t>
      </w:r>
    </w:p>
    <w:p>
      <w:pPr>
        <w:pStyle w:val="Bodytext21"/>
        <w:pBdr/>
        <w:spacing w:before="0" w:after="160"/>
        <w:ind w:left="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5" w:leader="none"/>
        </w:tabs>
        <w:ind w:left="3480" w:hanging="0"/>
        <w:jc w:val="both"/>
        <w:rPr/>
        <w:framePr w:w="10164" w:h="12997" w:x="2" w:y="175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empat adalah gereja merupakan lembaga</w:t>
      </w:r>
    </w:p>
    <w:p>
      <w:pPr>
        <w:pStyle w:val="Bodytext11"/>
        <w:pBdr/>
        <w:spacing w:before="0" w:after="80"/>
        <w:ind w:left="386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dministratif) dari pada sebuah mazhab kristen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5" w:leader="none"/>
        </w:tabs>
        <w:spacing w:lineRule="auto" w:line="184" w:before="0" w:after="0"/>
        <w:ind w:left="3480" w:hanging="0"/>
        <w:jc w:val="both"/>
        <w:rPr/>
        <w:framePr w:w="10164" w:h="12997" w:x="2" w:y="175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kelima juga umum adalah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mah ibadah"</w:t>
      </w:r>
    </w:p>
    <w:p>
      <w:pPr>
        <w:pStyle w:val="Bodytext21"/>
        <w:pBdr/>
        <w:spacing w:lineRule="auto" w:line="216" w:before="0" w:after="160"/>
        <w:ind w:left="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ind w:left="386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. Dimana tempat ini merupakn tempat bagi</w:t>
      </w:r>
    </w:p>
    <w:p>
      <w:pPr>
        <w:pStyle w:val="Bodytext11"/>
        <w:pBdr/>
        <w:ind w:left="386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untuk beribadah.</w:t>
      </w:r>
    </w:p>
    <w:p>
      <w:pPr>
        <w:pStyle w:val="Bodytext11"/>
        <w:pBdr/>
        <w:ind w:left="342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amus besar bahasa Indonesia pengertian tentang</w:t>
      </w:r>
    </w:p>
    <w:p>
      <w:pPr>
        <w:pStyle w:val="Bodytext11"/>
        <w:pBdr/>
        <w:ind w:left="270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gedung (rumah) tempat untuk berdoa dan melakukan</w:t>
      </w:r>
    </w:p>
    <w:p>
      <w:pPr>
        <w:pStyle w:val="Bodytext11"/>
        <w:pBdr/>
        <w:ind w:left="270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gama kristen. Dengan demikian melihat beberapa pengertian</w:t>
      </w:r>
    </w:p>
    <w:p>
      <w:pPr>
        <w:pStyle w:val="Bodytext11"/>
        <w:pBdr/>
        <w:ind w:left="270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ka dapat disimpulkan bahwa gereja merupakan suatu tempat</w:t>
      </w:r>
    </w:p>
    <w:p>
      <w:pPr>
        <w:pStyle w:val="Bodytext11"/>
        <w:pBdr/>
        <w:ind w:left="270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dung) dimana sekumpulan orang-orang yang telah dipanggil Allah</w:t>
      </w:r>
    </w:p>
    <w:p>
      <w:pPr>
        <w:pStyle w:val="Bodytext11"/>
        <w:pBdr/>
        <w:spacing w:before="0" w:after="480"/>
        <w:ind w:left="2700" w:hanging="0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umpul bersekutu.</w:t>
      </w:r>
    </w:p>
    <w:p>
      <w:pPr>
        <w:pStyle w:val="Bodytext11"/>
        <w:pBdr/>
        <w:ind w:left="3480" w:hanging="0"/>
        <w:jc w:val="both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asal-usul Gereja dalam bahasa Indonesia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serapan dari Bahasa Portugis “Igreja”. Dalam bahasa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tugis merupakan serapan dari bahasa Latin yang diserap pula dari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“Ekklesia” yang berarti dipanggil keluar (ek = keluar,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10164" w:h="12997" w:x="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esia dari kata kaleo = memanggil). Jadi ekklesia berarti kumpulan</w:t>
      </w:r>
    </w:p>
    <w:p>
      <w:pPr>
        <w:pStyle w:val="Other11"/>
        <w:pBdr/>
        <w:spacing w:before="0" w:after="0"/>
        <w:rPr>
          <w:lang w:val="id-ID"/>
        </w:rPr>
        <w:framePr w:w="73" w:h="149" w:x="2322" w:y="1529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7</w:t>
      </w:r>
    </w:p>
    <w:p>
      <w:pPr>
        <w:pStyle w:val="Bodytext21"/>
        <w:pBdr/>
        <w:spacing w:before="0" w:after="0"/>
        <w:ind w:left="2500" w:hanging="0"/>
        <w:rPr>
          <w:lang w:val="id-ID"/>
        </w:rPr>
        <w:framePr w:w="3320" w:h="206" w:x="2" w:y="1533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lbid;,h. 4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88" w:y="7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2500" w:hanging="0"/>
        <w:jc w:val="both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anggil keluar (dari duni ini) untuk dapat memuliak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llah. Dalam perkembangnnya, seperti telah disinggung sebuah</w:t>
      </w:r>
    </w:p>
    <w:p>
      <w:pPr>
        <w:pStyle w:val="Bodytext11"/>
        <w:pBdr/>
        <w:spacing w:before="0" w:after="480"/>
        <w:ind w:left="2740" w:hanging="0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Bahasa Indonesia memiliki beberapa arti:</w:t>
      </w:r>
    </w:p>
    <w:p>
      <w:pPr>
        <w:pStyle w:val="Bodytext11"/>
        <w:pBdr/>
        <w:jc w:val="right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mahaman gereja yang kita pahami menurut Alkitab</w:t>
      </w:r>
    </w:p>
    <w:p>
      <w:pPr>
        <w:pStyle w:val="Bodytext11"/>
        <w:pBdr/>
        <w:spacing w:before="0" w:after="480"/>
        <w:ind w:left="2740" w:hanging="0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njil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207" w:leader="none"/>
        </w:tabs>
        <w:ind w:left="2840" w:hanging="0"/>
        <w:rPr/>
        <w:framePr w:w="10164" w:h="13138" w:x="2" w:y="235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ebuah “Persekutuan” yang dalam bahasa Yunani</w:t>
      </w:r>
    </w:p>
    <w:p>
      <w:pPr>
        <w:pStyle w:val="Bodytext11"/>
        <w:pBdr/>
        <w:ind w:left="3140" w:hanging="0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sebut Eklesia (ek artinya keluar, klesia/kaleo adalah</w:t>
      </w:r>
    </w:p>
    <w:p>
      <w:pPr>
        <w:pStyle w:val="Bodytext11"/>
        <w:pBdr/>
        <w:ind w:left="3140" w:hanging="0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). Jadi secara harafiah dapat diartikan “memanggil</w:t>
      </w:r>
    </w:p>
    <w:p>
      <w:pPr>
        <w:pStyle w:val="Bodytext11"/>
        <w:pBdr/>
        <w:ind w:left="3140" w:hanging="0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”. Dalam hal ini kata memanggil keluar dalam pengertian</w:t>
      </w:r>
    </w:p>
    <w:p>
      <w:pPr>
        <w:pStyle w:val="Bodytext11"/>
        <w:pBdr/>
        <w:ind w:left="3140" w:hanging="0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Allah sendiri. Sehingga pengertian dari Eklesia</w:t>
      </w:r>
    </w:p>
    <w:p>
      <w:pPr>
        <w:pStyle w:val="Bodytext11"/>
        <w:pBdr/>
        <w:ind w:left="3140" w:hanging="0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alah persekutuan dari orang-orang yang dipanggil keluar dari</w:t>
      </w:r>
    </w:p>
    <w:p>
      <w:pPr>
        <w:pStyle w:val="Bodytext11"/>
        <w:pBdr/>
        <w:ind w:left="3140" w:hanging="0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asuk ke dalam terang-Nya yang ajaib (1 Ptr 2:9-10).</w:t>
      </w:r>
    </w:p>
    <w:p>
      <w:pPr>
        <w:pStyle w:val="Bodytext11"/>
        <w:pBdr/>
        <w:ind w:left="3140" w:hanging="0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cara singkat Gereja adalah persekutuan orang-orang</w:t>
      </w:r>
    </w:p>
    <w:p>
      <w:pPr>
        <w:pStyle w:val="Bodytext11"/>
        <w:pBdr/>
        <w:ind w:left="3140" w:hanging="0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ristus.</w:t>
      </w:r>
    </w:p>
    <w:p>
      <w:pPr>
        <w:pStyle w:val="Bodytext11"/>
        <w:pBdr/>
        <w:ind w:left="2840" w:hanging="0"/>
        <w:jc w:val="both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ereja juga dapat dimaknai sebagai “Tubuh Kristus”. Kiasan</w:t>
      </w:r>
    </w:p>
    <w:p>
      <w:pPr>
        <w:pStyle w:val="Bodytext11"/>
        <w:pBdr/>
        <w:ind w:left="3140" w:hanging="0"/>
        <w:jc w:val="both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menekankan persatuan dan kesatuan di dalam</w:t>
      </w:r>
    </w:p>
    <w:p>
      <w:pPr>
        <w:pStyle w:val="Bodytext11"/>
        <w:pBdr/>
        <w:ind w:left="3140" w:hanging="0"/>
        <w:jc w:val="both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bagaian, serta kesalingbergantungan antar anggota-</w:t>
      </w:r>
    </w:p>
    <w:p>
      <w:pPr>
        <w:pStyle w:val="Bodytext11"/>
        <w:pBdr/>
        <w:ind w:left="3140" w:hanging="0"/>
        <w:jc w:val="both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 Anggota tubuh adalah mata, hidung, mulut, telinga,</w:t>
      </w:r>
    </w:p>
    <w:p>
      <w:pPr>
        <w:pStyle w:val="Bodytext11"/>
        <w:pBdr/>
        <w:ind w:left="3140" w:hanging="0"/>
        <w:jc w:val="both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, tangan dan seterusnya. Namun semua anggota tubuh ini tidak</w:t>
      </w:r>
    </w:p>
    <w:p>
      <w:pPr>
        <w:pStyle w:val="Bodytext11"/>
        <w:pBdr/>
        <w:ind w:left="3140" w:hanging="0"/>
        <w:jc w:val="both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diri sendiri melainkan harus berada dalam satu kesatuan</w:t>
      </w:r>
    </w:p>
    <w:p>
      <w:pPr>
        <w:pStyle w:val="Bodytext11"/>
        <w:pBdr/>
        <w:ind w:left="3140" w:hanging="0"/>
        <w:jc w:val="both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 (1 Kor 12:14-16). Tidak ada anggota tubuh yang</w:t>
      </w:r>
    </w:p>
    <w:p>
      <w:pPr>
        <w:pStyle w:val="Bodytext11"/>
        <w:pBdr/>
        <w:ind w:left="3140" w:hanging="0"/>
        <w:jc w:val="both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tuhkan anggota lain (Ef 4:4). Gambaran ini juga</w:t>
      </w:r>
    </w:p>
    <w:p>
      <w:pPr>
        <w:pStyle w:val="Bodytext11"/>
        <w:pBdr/>
        <w:spacing w:before="0" w:after="0"/>
        <w:ind w:left="3140" w:hanging="0"/>
        <w:jc w:val="both"/>
        <w:rPr>
          <w:lang w:val="id-ID"/>
        </w:rPr>
        <w:framePr w:w="10164" w:h="13138" w:x="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otoritas Kristus sebagai kepala gerej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736" w:y="7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3140" w:hanging="0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semua gerak dan arah anggota-anggota tubuh (Ef</w:t>
      </w:r>
    </w:p>
    <w:p>
      <w:pPr>
        <w:pStyle w:val="Bodytext11"/>
        <w:pBdr/>
        <w:ind w:left="3040" w:hanging="0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5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330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yang dinamis, maka gereja menjalankan misinya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mua tempat dan di sepanjang zaman. Misi gereja tidak pernah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, namun bentuk dan pendekatan dalam pelaksanaan misi itu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eda-beda sesuai dengan konteks ruang dan waktu, agar misi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dilaksanakn secara tepat. Misi gereja tersebut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gereja hidup berpadanan dengan Injil dan berdiri teguh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Roh dan mengharuskan gereja-gereja sebagai satu tubuh,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i, sepikir, berjuang untuk iman yang ditimbulkan oleh berita Injil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ruskan mereka saling memahami, memperhatikan d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mi kepentingan ber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30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Stott dalam A. Naftallino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ksi akan kehadiran Allah yang nyata di tengah-tengah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Kehadiran Allah juga menyatakan belas kasih-Nya kepada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jatuh dalam dosa. Dengan begitu gereja dituntut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pilkan citra diri Kristus dan dengan konsisten hidup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, berani menyatakan kebenaran, dan memberi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kan kebenaran. Gereja bukanlah lembaga/organisasi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10164" w:h="11044" w:x="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cara sadar menyebarkan ajaran dan kepercayaan.</w:t>
      </w:r>
    </w:p>
    <w:p>
      <w:pPr>
        <w:pStyle w:val="Footnote11"/>
        <w:pBdr/>
        <w:tabs>
          <w:tab w:val="clear" w:pos="720"/>
          <w:tab w:val="left" w:pos="3086" w:leader="none"/>
        </w:tabs>
        <w:ind w:left="2960" w:hanging="0"/>
        <w:rPr>
          <w:lang w:val="id-ID"/>
        </w:rPr>
        <w:framePr w:w="8478" w:h="466" w:x="1458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Soleman Batti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d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unung Sopai, 2015)</w:t>
      </w:r>
    </w:p>
    <w:p>
      <w:pPr>
        <w:pStyle w:val="Footnote11"/>
        <w:pBdr/>
        <w:ind w:left="2200" w:hanging="0"/>
        <w:rPr>
          <w:lang w:val="id-ID"/>
        </w:rPr>
        <w:framePr w:w="8478" w:h="466" w:x="1458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441</w:t>
      </w:r>
    </w:p>
    <w:p>
      <w:pPr>
        <w:pStyle w:val="Footnote11"/>
        <w:pBdr/>
        <w:tabs>
          <w:tab w:val="clear" w:pos="720"/>
          <w:tab w:val="left" w:pos="2369" w:leader="none"/>
        </w:tabs>
        <w:spacing w:before="0" w:after="40"/>
        <w:ind w:left="2180" w:hanging="0"/>
        <w:rPr>
          <w:lang w:val="id-ID"/>
        </w:rPr>
        <w:framePr w:w="8478" w:h="492" w:x="1458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wan Stephan Akar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mber Pembiaya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460" w:hanging="0"/>
        <w:rPr>
          <w:lang w:val="id-ID"/>
        </w:rPr>
        <w:framePr w:w="8478" w:h="492" w:x="1458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6). Hlm. 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9825" w:y="7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percaya yang diikat oleh kasih, hidup</w:t>
      </w:r>
    </w:p>
    <w:p>
      <w:pPr>
        <w:pStyle w:val="Bodytext11"/>
        <w:pBdr/>
        <w:ind w:left="2680" w:hanging="0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asa Roh dan dibangun oleh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40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mengharuskan untuk memerangi setiap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, ketidakberdayaan dan ketidakadilan yang teijadi baik di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maupun masyarakat. Gereja wajib mengusahakan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secara bertanggung jawab segala sumber yang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. Misi gereja yang terkandung dalam tri tugas panggilan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Bersekutu, Bersaksi dan Melayani), harus di jalankan dengan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 dengan cara yang tepat sesuai dengan konteksnya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itu maka gereja terpanggil untuk terus menerus untuk</w:t>
      </w:r>
    </w:p>
    <w:p>
      <w:pPr>
        <w:pStyle w:val="Bodytext11"/>
        <w:pBdr/>
        <w:ind w:left="2680" w:hanging="0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nteks serta melihat perubahan za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38" w:leader="none"/>
        </w:tabs>
        <w:ind w:left="2260" w:hanging="0"/>
        <w:rPr/>
        <w:framePr w:w="10164" w:h="12217" w:x="2" w:y="233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ijanjian Lama</w:t>
      </w:r>
    </w:p>
    <w:p>
      <w:pPr>
        <w:pStyle w:val="Bodytext11"/>
        <w:pBdr/>
        <w:jc w:val="right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 kata gereja diartikan melalu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walnya memiliki arti sebagai suatu perkumpulan orang-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anggul senjata untuk berperang. Kemudian dalam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, qahal menunjuk pada pertemuan orang-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dakan peijanjian Sinai (Ulangan 9:10, 10:4). Jadi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dihubungkan secara khusus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langan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9:2), yang pada akhirny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bangsa yang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impu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adukan oleh aturan-aturan dari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mengambil bagian dalam peijanj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10164" w:h="12217" w:x="2" w:y="2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arti sebagai perkumpulan atau persekutuan,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580" w:leader="none"/>
        </w:tabs>
        <w:spacing w:before="0" w:after="0"/>
        <w:ind w:left="2260" w:hanging="0"/>
        <w:rPr/>
        <w:framePr w:w="8866" w:h="196" w:x="2" w:y="1505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A. Naftalli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i di Abad Posmodernism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 Hlm.</w:t>
      </w:r>
    </w:p>
    <w:p>
      <w:pPr>
        <w:pStyle w:val="Bodytext21"/>
        <w:pBdr/>
        <w:spacing w:before="0" w:after="0"/>
        <w:ind w:left="1500" w:hanging="0"/>
        <w:rPr>
          <w:lang w:val="id-ID"/>
        </w:rPr>
        <w:framePr w:w="1785" w:h="196" w:x="2" w:y="15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198" w:x="4895" w:y="202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digunakan pada peristiwa religius. Dengan beg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</w:p>
    <w:p>
      <w:pPr>
        <w:pStyle w:val="Bodytext11"/>
        <w:pBdr/>
        <w:ind w:left="27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makna, karena telah mengandung unsur</w:t>
      </w:r>
    </w:p>
    <w:p>
      <w:pPr>
        <w:pStyle w:val="Bodytext11"/>
        <w:pBdr/>
        <w:ind w:left="27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</w:t>
      </w:r>
    </w:p>
    <w:p>
      <w:pPr>
        <w:pStyle w:val="Bodytext11"/>
        <w:pBdr/>
        <w:ind w:left="336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orang-orang Yahudi yang pandai berbahasa</w:t>
      </w:r>
    </w:p>
    <w:p>
      <w:pPr>
        <w:pStyle w:val="Bodytext11"/>
        <w:pBdr/>
        <w:ind w:left="27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, istilah “ekklesia” diketahui dari LXX (Septuaginta). Dalam</w:t>
      </w:r>
    </w:p>
    <w:p>
      <w:pPr>
        <w:pStyle w:val="Bodytext11"/>
        <w:pBdr/>
        <w:ind w:left="27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XX (Alkitab Perjanjian Lama yang diterjemahkan dalam bahasa</w:t>
      </w:r>
    </w:p>
    <w:p>
      <w:pPr>
        <w:pStyle w:val="Bodytext11"/>
        <w:pBdr/>
        <w:ind w:left="27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) istilah “Ekklesia” digunakan untuk menterjemahkan kata</w:t>
      </w:r>
    </w:p>
    <w:p>
      <w:pPr>
        <w:pStyle w:val="Bodytext11"/>
        <w:pBdr/>
        <w:ind w:left="27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“qahal”, walaupun kata “qahal” seringpulah diterjemahkan</w:t>
      </w:r>
    </w:p>
    <w:p>
      <w:pPr>
        <w:pStyle w:val="Bodytext11"/>
        <w:pBdr/>
        <w:ind w:left="27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lain. “Qahal” adalah kumpulan atau sidang orang Israel.</w:t>
      </w:r>
    </w:p>
    <w:p>
      <w:pPr>
        <w:pStyle w:val="Bodytext11"/>
        <w:pBdr/>
        <w:ind w:left="27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 dalam LXX “ekklesia” yang berarti sidang, yaitu</w:t>
      </w:r>
    </w:p>
    <w:p>
      <w:pPr>
        <w:pStyle w:val="Bodytext11"/>
        <w:pBdr/>
        <w:ind w:left="27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jemaat yang terpilih khusunya sebagai jemaat yang beribadah.</w:t>
      </w:r>
    </w:p>
    <w:p>
      <w:pPr>
        <w:pStyle w:val="Bodytext11"/>
        <w:pBdr/>
        <w:ind w:left="3360" w:hanging="0"/>
        <w:jc w:val="both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berapa tempat dalam LXX “qahal” diterjemahkan denga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”, tetapi ditempat lain diterjemahkan dengan kata lain,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ynagoge”, rupanya kata “qahal” (bahasa Ibrani)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“ekklesia” (bahasa Yunani), maka sidang itu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kumpul dengan tujuan yang luhur yang ada hubungannya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rusan-urusan Allah, dimana umat Allah bertindak religius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, sedangkan bila “qahal” diterjemahkan dengan kata</w:t>
      </w:r>
    </w:p>
    <w:p>
      <w:pPr>
        <w:pStyle w:val="Bodytext11"/>
        <w:pBdr/>
        <w:ind w:left="27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aka sidang itu tidak mesti bertujuan luh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.</w:t>
      </w:r>
    </w:p>
    <w:p>
      <w:pPr>
        <w:pStyle w:val="Bodytext11"/>
        <w:pBdr/>
        <w:ind w:left="3360" w:hanging="0"/>
        <w:jc w:val="both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 kata Yunani, yang artinya sama dengan ekklesia, yaitu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nagoge”. Synagoge adalah terjemahan dari bermacam-macam kata</w:t>
      </w:r>
    </w:p>
    <w:p>
      <w:pPr>
        <w:pStyle w:val="Bodytext11"/>
        <w:pBdr/>
        <w:spacing w:before="0" w:after="320"/>
        <w:ind w:left="2720" w:hanging="0"/>
        <w:jc w:val="both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. Kata “qahal” pun sering diterjemahkan dengan “synagoge”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05" w:leader="none"/>
        </w:tabs>
        <w:spacing w:before="0" w:after="0"/>
        <w:ind w:left="2300" w:hanging="0"/>
        <w:rPr/>
        <w:framePr w:w="10164" w:h="13253" w:x="35" w:y="253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J. Murph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kklesia and the Septuagin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men Ecel. Rev. 139(1958, 11), dikutip oleh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ranz van Magnis, dal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ientasi Filsafat dan Theologi (Yogyakart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nnisius, 1972), hlm.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10164" w:h="13253" w:x="35" w:y="25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952" w:y="6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2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kelamaan “synagoge” lebih dihubungkan dengan jemaah dalam</w:t>
      </w:r>
    </w:p>
    <w:p>
      <w:pPr>
        <w:pStyle w:val="Bodytext11"/>
        <w:pBdr/>
        <w:ind w:left="2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iasa artinya tidak dikaitkan dengan status sebagai umat pilihan,</w:t>
      </w:r>
    </w:p>
    <w:p>
      <w:pPr>
        <w:pStyle w:val="Bodytext11"/>
        <w:pBdr/>
        <w:ind w:left="2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ekklesia menunjukkan jemaah secara ideal, yaitu bangsa</w:t>
      </w:r>
    </w:p>
    <w:p>
      <w:pPr>
        <w:pStyle w:val="Bodytext11"/>
        <w:pBdr/>
        <w:ind w:left="2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YHWH untuk menjadi miliknya, sebagaimana tidak</w:t>
      </w:r>
    </w:p>
    <w:p>
      <w:pPr>
        <w:pStyle w:val="Bodytext11"/>
        <w:pBdr/>
        <w:ind w:left="2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bangsa y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oltak Holomoan Sitorus penggunaan “ekklesia”</w:t>
      </w:r>
    </w:p>
    <w:p>
      <w:pPr>
        <w:pStyle w:val="Bodytext11"/>
        <w:pBdr/>
        <w:ind w:left="2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tuaginta, kelihatannya untuk mengatakan kepada komunitas</w:t>
      </w:r>
    </w:p>
    <w:p>
      <w:pPr>
        <w:pStyle w:val="Bodytext11"/>
        <w:pBdr/>
        <w:ind w:left="2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ntang rencana Allah. Bagi umat Kristen munculnya kata</w:t>
      </w:r>
    </w:p>
    <w:p>
      <w:pPr>
        <w:pStyle w:val="Bodytext11"/>
        <w:pBdr/>
        <w:ind w:left="2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dalam Perjanjian Lama memperlihatkan adanya kontinuitas</w:t>
      </w:r>
    </w:p>
    <w:p>
      <w:pPr>
        <w:pStyle w:val="Bodytext11"/>
        <w:pBdr/>
        <w:ind w:left="2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mengherankan dalam tiga hal, yang menolong</w:t>
      </w:r>
    </w:p>
    <w:p>
      <w:pPr>
        <w:pStyle w:val="Bodytext11"/>
        <w:pBdr/>
        <w:ind w:left="2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mbil jarak dari orang-orang Yahudi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22" w:leader="none"/>
        </w:tabs>
        <w:ind w:left="3740" w:hanging="0"/>
        <w:jc w:val="both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radisi Deutronom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</w:t>
      </w:r>
    </w:p>
    <w:p>
      <w:pPr>
        <w:pStyle w:val="Bodytext11"/>
        <w:pBdr/>
        <w:ind w:left="4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munitas yang meliputi masa dulu, nanti</w:t>
      </w:r>
    </w:p>
    <w:p>
      <w:pPr>
        <w:pStyle w:val="Bodytext11"/>
        <w:pBdr/>
        <w:ind w:left="4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juga k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janji taat kepada Allah dalam</w:t>
      </w:r>
    </w:p>
    <w:p>
      <w:pPr>
        <w:pStyle w:val="Bodytext11"/>
        <w:pBdr/>
        <w:ind w:left="4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hidup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l kasih dan murka</w:t>
      </w:r>
    </w:p>
    <w:p>
      <w:pPr>
        <w:pStyle w:val="Bodytext11"/>
        <w:pBdr/>
        <w:ind w:left="4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, selai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gantung pada kasih setia</w:t>
      </w:r>
    </w:p>
    <w:p>
      <w:pPr>
        <w:pStyle w:val="Bodytext11"/>
        <w:pBdr/>
        <w:ind w:left="4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arena dipanggil keluar dari bangsa-bangsa,</w:t>
      </w:r>
    </w:p>
    <w:p>
      <w:pPr>
        <w:pStyle w:val="Bodytext11"/>
        <w:pBdr/>
        <w:ind w:left="4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. Di dalam e^e^rakepemimpinan didasarkan</w:t>
      </w:r>
    </w:p>
    <w:p>
      <w:pPr>
        <w:pStyle w:val="Bodytext11"/>
        <w:pBdr/>
        <w:ind w:left="4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nggil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22" w:leader="none"/>
        </w:tabs>
        <w:ind w:left="3740" w:hanging="0"/>
        <w:rPr/>
      </w:pPr>
      <w:bookmarkStart w:id="17" w:name="bookmark15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eptuagin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omunitas yang</w:t>
      </w:r>
    </w:p>
    <w:p>
      <w:pPr>
        <w:pStyle w:val="Bodytext11"/>
        <w:pBdr/>
        <w:ind w:left="4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yang berpusat di Bait Suci. Disana Tuhan</w:t>
      </w:r>
    </w:p>
    <w:p>
      <w:pPr>
        <w:pStyle w:val="Bodytext11"/>
        <w:pBdr/>
        <w:spacing w:before="0" w:after="320"/>
        <w:ind w:left="4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n bertindak untuk memberi jamin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35" w:leader="none"/>
        </w:tabs>
        <w:spacing w:before="0" w:after="0"/>
        <w:ind w:left="2320" w:hanging="0"/>
        <w:rPr/>
      </w:pPr>
      <w:bookmarkStart w:id="18" w:name="bookmark16"/>
      <w:bookmarkEnd w:id="18"/>
      <w:r>
        <w:rPr>
          <w:rStyle w:val="Bodytext2"/>
          <w:i/>
          <w:color w:val="000000"/>
          <w:spacing w:val="0"/>
          <w:w w:val="100"/>
          <w:lang w:val="id-ID" w:eastAsia="id-ID"/>
        </w:rPr>
        <w:t>\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35" w:leader="none"/>
        </w:tabs>
        <w:spacing w:before="0" w:after="40"/>
        <w:ind w:left="2320" w:hanging="0"/>
        <w:rPr/>
      </w:pPr>
      <w:bookmarkStart w:id="19" w:name="bookmark17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Poltak Halomoan Sitorus, Tesis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kJdesiologi di dalam kontek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alatiga: UKSW,</w:t>
      </w:r>
    </w:p>
    <w:p>
      <w:pPr>
        <w:pStyle w:val="Bodytext21"/>
        <w:pBdr/>
        <w:spacing w:before="0" w:after="0"/>
        <w:ind w:left="15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02), hlm, 31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69" w:y="6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3920" w:hanging="0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, penerimaan dan kasih setia ilahi terus</w:t>
      </w:r>
    </w:p>
    <w:p>
      <w:pPr>
        <w:pStyle w:val="Bodytext11"/>
        <w:pBdr/>
        <w:ind w:left="3920" w:hanging="0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kepada umat. Umat yang beribadah</w:t>
      </w:r>
    </w:p>
    <w:p>
      <w:pPr>
        <w:pStyle w:val="Bodytext11"/>
        <w:pBdr/>
        <w:ind w:left="3920" w:hanging="0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tindakan penyelamatan Allah di masa lalu,</w:t>
      </w:r>
    </w:p>
    <w:p>
      <w:pPr>
        <w:pStyle w:val="Bodytext11"/>
        <w:pBdr/>
        <w:ind w:left="3920" w:hanging="0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harui janji, mempersembahkan korban demi</w:t>
      </w:r>
    </w:p>
    <w:p>
      <w:pPr>
        <w:pStyle w:val="Bodytext11"/>
        <w:pBdr/>
        <w:ind w:left="3920" w:hanging="0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mengantisipasi masa de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27" w:leader="none"/>
        </w:tabs>
        <w:ind w:left="3540" w:hanging="0"/>
        <w:jc w:val="both"/>
        <w:rPr/>
        <w:framePr w:w="10164" w:h="13018" w:x="92" w:y="224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itab Ezra dan Nehemia,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</w:p>
    <w:p>
      <w:pPr>
        <w:pStyle w:val="Bodytext11"/>
        <w:pBdr/>
        <w:ind w:left="39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siplin dan aturan. Ezra memperluas</w:t>
      </w:r>
    </w:p>
    <w:p>
      <w:pPr>
        <w:pStyle w:val="Bodytext11"/>
        <w:pBdr/>
        <w:ind w:left="39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 42.360 orang Yahudi yang kembali</w:t>
      </w:r>
    </w:p>
    <w:p>
      <w:pPr>
        <w:pStyle w:val="Bodytext11"/>
        <w:pBdr/>
        <w:ind w:left="39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uangan. Ia membersihkan umat itu dari unsur-</w:t>
      </w:r>
    </w:p>
    <w:p>
      <w:pPr>
        <w:pStyle w:val="Bodytext11"/>
        <w:pBdr/>
        <w:ind w:left="39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non-Yahudi berdasarkan amanat Musa</w:t>
      </w:r>
    </w:p>
    <w:p>
      <w:pPr>
        <w:pStyle w:val="Bodytext11"/>
        <w:pBdr/>
        <w:ind w:left="39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menata Bait Suci, membacakan Taurat di</w:t>
      </w:r>
    </w:p>
    <w:p>
      <w:pPr>
        <w:pStyle w:val="Bodytext11"/>
        <w:pBdr/>
        <w:ind w:left="39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seluruh umat. Para pemimpin seperti Ezra,</w:t>
      </w:r>
    </w:p>
    <w:p>
      <w:pPr>
        <w:pStyle w:val="Bodytext11"/>
        <w:pBdr/>
        <w:ind w:left="39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, para imam dan hakim-hakim mendisiplinkan</w:t>
      </w:r>
    </w:p>
    <w:p>
      <w:pPr>
        <w:pStyle w:val="Bodytext11"/>
        <w:pBdr/>
        <w:ind w:left="39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gar menjadi imamat yang kudus dan</w:t>
      </w:r>
    </w:p>
    <w:p>
      <w:pPr>
        <w:pStyle w:val="Bodytext11"/>
        <w:pBdr/>
        <w:ind w:left="39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otoritas yang sifatnya korektif di dalam</w:t>
      </w:r>
    </w:p>
    <w:p>
      <w:pPr>
        <w:pStyle w:val="Bodytext11"/>
        <w:pBdr/>
        <w:ind w:left="39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lakukan untuk memelihara peijanjian</w:t>
      </w:r>
    </w:p>
    <w:p>
      <w:pPr>
        <w:pStyle w:val="Bodytext11"/>
        <w:pBdr/>
        <w:spacing w:before="0" w:after="480"/>
        <w:ind w:left="3920" w:hanging="0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umat-Nya (bangsa Israel).</w:t>
      </w:r>
    </w:p>
    <w:p>
      <w:pPr>
        <w:pStyle w:val="Bodytext11"/>
        <w:pBdr/>
        <w:ind w:left="354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Septuaginta menunjuk bahwa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matyang di panggil keluar dan berjanji untuk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rsekutuan yang membebaskan dan yang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atau mendukung tindakan para pemimpinnya. Secara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sekutuan yang tertata oleh Hukum Taurat.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164" w:h="13018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kster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juan untuk menunjukkan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947" w:y="6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2720" w:hanging="0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-bangsa lain akan kuasa dan keadilan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</w:p>
    <w:p>
      <w:pPr>
        <w:pStyle w:val="Bodytext11"/>
        <w:pBdr/>
        <w:ind w:left="2720" w:hanging="0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tobatan atas dosa-dosanya lewat korban persembahan</w:t>
      </w:r>
    </w:p>
    <w:p>
      <w:pPr>
        <w:pStyle w:val="Bodytext11"/>
        <w:pBdr/>
        <w:ind w:left="2720" w:hanging="0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permohonan melalui para pemimpinnya yang ditujukan</w:t>
      </w:r>
    </w:p>
    <w:p>
      <w:pPr>
        <w:pStyle w:val="Bodytext11"/>
        <w:pBdr/>
        <w:spacing w:before="0" w:after="480"/>
        <w:ind w:left="2720" w:hanging="0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73" w:leader="none"/>
        </w:tabs>
        <w:ind w:left="2300" w:hanging="0"/>
        <w:rPr/>
        <w:framePr w:w="10164" w:h="13274" w:x="92" w:y="223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ijanjian Baru</w:t>
      </w:r>
    </w:p>
    <w:p>
      <w:pPr>
        <w:pStyle w:val="Bodytext11"/>
        <w:pBdr/>
        <w:jc w:val="right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ulis Peijanjian Baru menyebutkan persekutuan umat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dengan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uatu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tau pengayuban orang-orang yang dipanggil keluar.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sekumpulan orang yang dipanggil dari dunia oleh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untuk hidup bersama dalam rangka menerima sakrame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dengarkan Inji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eijemahan bahasa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apat dalam Septuaginta seperti yang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Matius 16:18 dan 18:17. Dalam kitab Kisah Para rasul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urat-surat Paulus, pengguna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s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sebanyak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6 kali. Menurut Mardiatmajda, kata ini digunakan oleh Paulus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stiwa pemenuhanpanggilan Allah, yang bertolak dari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jil yang disampaikan oleh YesusmKristus (Roma 8: 29).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egit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apat diartikan sebagai orang-orang</w:t>
      </w:r>
    </w:p>
    <w:p>
      <w:pPr>
        <w:pStyle w:val="Bodytext11"/>
        <w:pBdr/>
        <w:ind w:left="2720" w:hanging="0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 dalam Allah (I Timotius 1: 1; II Korintus 1: 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338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mengarti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rsekutua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yang terdiri dari orang-orang yang dipanggil untuk</w:t>
      </w:r>
    </w:p>
    <w:p>
      <w:pPr>
        <w:pStyle w:val="Bodytext11"/>
        <w:pBdr/>
        <w:spacing w:before="0" w:after="340"/>
        <w:ind w:left="2720" w:hanging="0"/>
        <w:jc w:val="both"/>
        <w:rPr>
          <w:lang w:val="id-ID"/>
        </w:rPr>
        <w:framePr w:w="10164" w:h="13274" w:x="9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. Dalam teks-teks Alkitab, keselamatan yang dikaruniak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15" w:leader="none"/>
        </w:tabs>
        <w:spacing w:before="0" w:after="0"/>
        <w:ind w:left="2300" w:hanging="0"/>
        <w:rPr/>
        <w:framePr w:w="10164" w:h="13274" w:x="92" w:y="223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Sitor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sis: Ekklesi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, 33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20" w:leader="none"/>
        </w:tabs>
        <w:spacing w:before="0" w:after="0"/>
        <w:ind w:left="2300" w:hanging="0"/>
        <w:rPr/>
        <w:framePr w:w="10164" w:h="13274" w:x="92" w:y="223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B. S. Mardiatmd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86), hlm. 56-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68" w:y="6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300" w:hanging="0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Allah dengan perantara karya Tuhan Yesus Kristus bukan</w:t>
      </w:r>
    </w:p>
    <w:p>
      <w:pPr>
        <w:pStyle w:val="Bodytext11"/>
        <w:pBdr/>
        <w:ind w:left="2740" w:hanging="0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tujukan kepada perorangan, melainkan kepada umat Allah</w:t>
      </w:r>
    </w:p>
    <w:p>
      <w:pPr>
        <w:pStyle w:val="Bodytext11"/>
        <w:pBdr/>
        <w:ind w:left="2740" w:hanging="0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eluruhan, atau kepada umat Allah yang mewujudkan suatu</w:t>
      </w:r>
    </w:p>
    <w:p>
      <w:pPr>
        <w:pStyle w:val="Bodytext11"/>
        <w:pBdr/>
        <w:ind w:left="2740" w:hanging="0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tuan. Secara teolog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kumpulan</w:t>
      </w:r>
    </w:p>
    <w:p>
      <w:pPr>
        <w:pStyle w:val="Bodytext11"/>
        <w:pBdr/>
        <w:ind w:left="2740" w:hanging="0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anggil keluar daridunia untuk menjadi milik</w:t>
      </w:r>
    </w:p>
    <w:p>
      <w:pPr>
        <w:pStyle w:val="Bodytext11"/>
        <w:pBdr/>
        <w:ind w:left="2740" w:hanging="0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89" w:leader="none"/>
        </w:tabs>
        <w:ind w:left="2300" w:hanging="0"/>
        <w:rPr/>
        <w:framePr w:w="10164" w:h="13384" w:x="92" w:y="224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Tugas Panggilan Gereja</w:t>
      </w:r>
    </w:p>
    <w:p>
      <w:pPr>
        <w:pStyle w:val="Bodytext11"/>
        <w:pBdr/>
        <w:jc w:val="right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sekutuan yang bersaksi dan melayani.</w:t>
      </w:r>
    </w:p>
    <w:p>
      <w:pPr>
        <w:pStyle w:val="Bodytext11"/>
        <w:pBdr/>
        <w:ind w:left="2740" w:hanging="0"/>
        <w:jc w:val="both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alat atau media untuk melaksanakan karya</w:t>
      </w:r>
    </w:p>
    <w:p>
      <w:pPr>
        <w:pStyle w:val="Bodytext11"/>
        <w:pBdr/>
        <w:ind w:left="2740" w:hanging="0"/>
        <w:jc w:val="both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i tengah-tengah dunia dengan melakukan tri</w:t>
      </w:r>
    </w:p>
    <w:p>
      <w:pPr>
        <w:pStyle w:val="Bodytext11"/>
        <w:pBdr/>
        <w:ind w:left="2740" w:hanging="0"/>
        <w:jc w:val="both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yang merupakan kesatuan yang tidak</w:t>
      </w:r>
    </w:p>
    <w:p>
      <w:pPr>
        <w:pStyle w:val="Bodytext11"/>
        <w:pBdr/>
        <w:ind w:left="2740" w:hanging="0"/>
        <w:jc w:val="both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isahkan yak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sekutu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saks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</w:p>
    <w:p>
      <w:pPr>
        <w:pStyle w:val="Bodytext11"/>
        <w:pBdr/>
        <w:ind w:left="2740" w:hanging="0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layani). Berikut penjelasan dari tri tugas panggilan gere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102" w:leader="none"/>
        </w:tabs>
        <w:ind w:left="2740" w:hanging="0"/>
        <w:rPr/>
        <w:framePr w:w="10164" w:h="13384" w:x="92" w:y="224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onia (Bersekutu)</w:t>
      </w:r>
    </w:p>
    <w:p>
      <w:pPr>
        <w:pStyle w:val="Bodytext11"/>
        <w:pBdr/>
        <w:jc w:val="right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ugas menyatakan persekutuan (persatuan)</w:t>
      </w:r>
    </w:p>
    <w:p>
      <w:pPr>
        <w:pStyle w:val="Bodytext11"/>
        <w:pBdr/>
        <w:ind w:left="3020" w:hanging="0"/>
        <w:jc w:val="both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di dalam Yesus Kristus. Koinonia merupakan</w:t>
      </w:r>
    </w:p>
    <w:p>
      <w:pPr>
        <w:pStyle w:val="Bodytext11"/>
        <w:pBdr/>
        <w:ind w:left="3020" w:hanging="0"/>
        <w:jc w:val="both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beriman kepada Allah, meliputi</w:t>
      </w:r>
    </w:p>
    <w:p>
      <w:pPr>
        <w:pStyle w:val="Bodytext11"/>
        <w:pBdr/>
        <w:ind w:left="3020" w:hanging="0"/>
        <w:jc w:val="both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saudara seiman, bersekutu dengan umat beriman,</w:t>
      </w:r>
    </w:p>
    <w:p>
      <w:pPr>
        <w:pStyle w:val="Bodytext11"/>
        <w:pBdr/>
        <w:ind w:left="3020" w:hanging="0"/>
        <w:jc w:val="both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semua orang dalam masyarakat dan bersekutu</w:t>
      </w:r>
    </w:p>
    <w:p>
      <w:pPr>
        <w:pStyle w:val="Bodytext11"/>
        <w:pBdr/>
        <w:ind w:left="3020" w:hanging="0"/>
        <w:jc w:val="both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sekutuan terdapat sikap saling melayani,</w:t>
      </w:r>
    </w:p>
    <w:p>
      <w:pPr>
        <w:pStyle w:val="Bodytext11"/>
        <w:pBdr/>
        <w:ind w:left="3020" w:hanging="0"/>
        <w:jc w:val="both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bertolong-tolongan. Persekutuan itu adalah tindakan</w:t>
      </w:r>
    </w:p>
    <w:p>
      <w:pPr>
        <w:pStyle w:val="Bodytext11"/>
        <w:pBdr/>
        <w:spacing w:before="0" w:after="560"/>
        <w:ind w:left="3020" w:hanging="0"/>
        <w:jc w:val="both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asih Kristus dalam kehidupan lewat ibadah d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20" w:leader="none"/>
        </w:tabs>
        <w:spacing w:before="0" w:after="0"/>
        <w:ind w:left="2300" w:hanging="0"/>
        <w:rPr/>
        <w:framePr w:w="10164" w:h="13384" w:x="92" w:y="224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Rijnardus A Van Kooij., et. Al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uak Fakla, Menata Karya Nyat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ind w:left="1500" w:hanging="0"/>
        <w:rPr>
          <w:lang w:val="id-ID"/>
        </w:rPr>
        <w:framePr w:w="10164" w:h="13384" w:x="92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8), hlm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52" w:y="6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30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lainnya. Tujuannya agar dalam persekutuan terwujud</w:t>
      </w:r>
    </w:p>
    <w:p>
      <w:pPr>
        <w:pStyle w:val="Bodytext11"/>
        <w:pBdr/>
        <w:ind w:left="30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ehidup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118" w:leader="none"/>
        </w:tabs>
        <w:ind w:left="2740" w:hanging="0"/>
        <w:rPr/>
        <w:framePr w:w="10164" w:h="12279" w:x="92" w:y="224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(Bersaksi)</w:t>
      </w:r>
    </w:p>
    <w:p>
      <w:pPr>
        <w:pStyle w:val="Bodytext11"/>
        <w:pBdr/>
        <w:ind w:left="3840" w:hanging="0"/>
        <w:jc w:val="both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mberitaan Firman Tuhan dalam bentuk</w:t>
      </w:r>
    </w:p>
    <w:p>
      <w:pPr>
        <w:pStyle w:val="Bodytext11"/>
        <w:pBdr/>
        <w:ind w:left="3040" w:hanging="0"/>
        <w:jc w:val="both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Injil. Kesaksian itu berpuncak pada pengakuan bahwa</w:t>
      </w:r>
    </w:p>
    <w:p>
      <w:pPr>
        <w:pStyle w:val="Bodytext11"/>
        <w:pBdr/>
        <w:ind w:left="3040" w:hanging="0"/>
        <w:jc w:val="both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itulah Tuhan dan Juruslmat dunia. Marturia meliputi</w:t>
      </w:r>
    </w:p>
    <w:p>
      <w:pPr>
        <w:pStyle w:val="Bodytext11"/>
        <w:pBdr/>
        <w:ind w:left="3040" w:hanging="0"/>
        <w:jc w:val="both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ribadatan, penggembalaan, kelas pembinaan terstruktur,</w:t>
      </w:r>
    </w:p>
    <w:p>
      <w:pPr>
        <w:pStyle w:val="Bodytext11"/>
        <w:pBdr/>
        <w:ind w:left="3040" w:hanging="0"/>
        <w:jc w:val="both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luarga, pembinaan dan pendamping generasi muda,</w:t>
      </w:r>
    </w:p>
    <w:p>
      <w:pPr>
        <w:pStyle w:val="Bodytext11"/>
        <w:pBdr/>
        <w:ind w:left="3040" w:hanging="0"/>
        <w:jc w:val="both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bersifat meningkatkan mutu hidup anggota jemaat</w:t>
      </w:r>
    </w:p>
    <w:p>
      <w:pPr>
        <w:pStyle w:val="Bodytext11"/>
        <w:pBdr/>
        <w:ind w:left="30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pembinaan tentang pengkomunikasi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38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ketaatan dan kesetiaan pada tugas</w:t>
      </w:r>
    </w:p>
    <w:p>
      <w:pPr>
        <w:pStyle w:val="Bodytext11"/>
        <w:pBdr/>
        <w:ind w:left="30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isi Allah yang menyelamatkan manusia, maka</w:t>
      </w:r>
    </w:p>
    <w:p>
      <w:pPr>
        <w:pStyle w:val="Bodytext11"/>
        <w:pBdr/>
        <w:ind w:left="30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jalanan sejarahnya di penuhi dengan usaha yang</w:t>
      </w:r>
    </w:p>
    <w:p>
      <w:pPr>
        <w:pStyle w:val="Bodytext11"/>
        <w:pBdr/>
        <w:ind w:left="30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menyampaikan Injil bagi seluruh isi dunia.</w:t>
      </w:r>
    </w:p>
    <w:p>
      <w:pPr>
        <w:pStyle w:val="Bodytext11"/>
        <w:pBdr/>
        <w:ind w:left="30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an disampaikan melalui pemberitaan Firman, dan juga</w:t>
      </w:r>
    </w:p>
    <w:p>
      <w:pPr>
        <w:pStyle w:val="Bodytext11"/>
        <w:pBdr/>
        <w:ind w:left="30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hidup bagi orang beriman. Semua usaha dilakukan agar</w:t>
      </w:r>
    </w:p>
    <w:p>
      <w:pPr>
        <w:pStyle w:val="Bodytext11"/>
        <w:pBdr/>
        <w:ind w:left="30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genal, menerimah anugerah keselamatan di</w:t>
      </w:r>
    </w:p>
    <w:p>
      <w:pPr>
        <w:pStyle w:val="Bodytext11"/>
        <w:pBdr/>
        <w:ind w:left="30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sehingga manusia dapat menerima damai</w:t>
      </w:r>
    </w:p>
    <w:p>
      <w:pPr>
        <w:pStyle w:val="Bodytext11"/>
        <w:pBdr/>
        <w:ind w:left="3040" w:hanging="0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97" w:leader="none"/>
        </w:tabs>
        <w:ind w:left="2740" w:hanging="0"/>
        <w:rPr/>
        <w:framePr w:w="10164" w:h="12279" w:x="92" w:y="224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ia (Melayani)</w:t>
      </w:r>
    </w:p>
    <w:p>
      <w:pPr>
        <w:pStyle w:val="Bodytext11"/>
        <w:pBdr/>
        <w:ind w:left="3840" w:hanging="0"/>
        <w:jc w:val="both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memiliki cakupan arti yang luas yakni seluruh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10164" w:h="12279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lakukan dalam pelayanan bagi Kristus di jemaat,</w:t>
      </w:r>
    </w:p>
    <w:p>
      <w:pPr>
        <w:pStyle w:val="Footnote11"/>
        <w:pBdr/>
        <w:ind w:left="2300" w:hanging="0"/>
        <w:rPr>
          <w:lang w:val="id-ID"/>
        </w:rPr>
        <w:framePr w:w="7818" w:h="288" w:x="2411" w:y="152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Ibid.,hlm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41" w:y="6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304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dan memperluas jemaat, oleh mereka yang</w:t>
      </w:r>
    </w:p>
    <w:p>
      <w:pPr>
        <w:pStyle w:val="Bodytext11"/>
        <w:pBdr/>
        <w:ind w:left="306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sebagai pejabat dan oleh anggota jemaat. Diakonia</w:t>
      </w:r>
    </w:p>
    <w:p>
      <w:pPr>
        <w:pStyle w:val="Bodytext11"/>
        <w:pBdr/>
        <w:ind w:left="306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layanan kasih. Melayani mempunyai arti yang luas dalam</w:t>
      </w:r>
    </w:p>
    <w:p>
      <w:pPr>
        <w:pStyle w:val="Bodytext11"/>
        <w:pBdr/>
        <w:ind w:left="306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Kristus, melayani meliputi pelayanan Firman</w:t>
      </w:r>
    </w:p>
    <w:p>
      <w:pPr>
        <w:pStyle w:val="Bodytext11"/>
        <w:pBdr/>
        <w:ind w:left="306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jemaat maupun masyarakat dengan</w:t>
      </w:r>
    </w:p>
    <w:p>
      <w:pPr>
        <w:pStyle w:val="Bodytext11"/>
        <w:pBdr/>
        <w:ind w:left="306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karunia atau potensi yang dimiliki oleh</w:t>
      </w:r>
    </w:p>
    <w:p>
      <w:pPr>
        <w:pStyle w:val="Bodytext11"/>
        <w:pBdr/>
        <w:ind w:left="306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elayanan diakonia tidak meluluterkait aspek rohani, tetapi</w:t>
      </w:r>
    </w:p>
    <w:p>
      <w:pPr>
        <w:pStyle w:val="Bodytext11"/>
        <w:pBdr/>
        <w:ind w:left="3060" w:hanging="0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iputi aspek sosial maupun ekonomi.</w:t>
      </w:r>
    </w:p>
    <w:p>
      <w:pPr>
        <w:pStyle w:val="Bodytext11"/>
        <w:pBdr/>
        <w:jc w:val="right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merupakan usaha untuk menolong orang yang</w:t>
      </w:r>
    </w:p>
    <w:p>
      <w:pPr>
        <w:pStyle w:val="Bodytext11"/>
        <w:pBdr/>
        <w:ind w:left="306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, baik anggota jemaat maupun yang bukan anggota</w:t>
      </w:r>
    </w:p>
    <w:p>
      <w:pPr>
        <w:pStyle w:val="Bodytext11"/>
        <w:pBdr/>
        <w:ind w:left="306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tas dorongan kasih Kristus. Pusat perhatian dalam usaha</w:t>
      </w:r>
    </w:p>
    <w:p>
      <w:pPr>
        <w:pStyle w:val="Bodytext11"/>
        <w:pBdr/>
        <w:ind w:left="306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semacam ini, maka yang menjadi tujuan dari diakonia</w:t>
      </w:r>
    </w:p>
    <w:p>
      <w:pPr>
        <w:pStyle w:val="Bodytext11"/>
        <w:pBdr/>
        <w:ind w:left="306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kepuasan karena telah menolong orang, namun justru</w:t>
      </w:r>
    </w:p>
    <w:p>
      <w:pPr>
        <w:pStyle w:val="Bodytext11"/>
        <w:pBdr/>
        <w:ind w:left="306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cari akar permasalahan penderitaan orang itu dan</w:t>
      </w:r>
    </w:p>
    <w:p>
      <w:pPr>
        <w:pStyle w:val="Bodytext11"/>
        <w:pBdr/>
        <w:ind w:left="3060" w:hanging="0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cari perbaikan sarana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07" w:leader="none"/>
        </w:tabs>
        <w:ind w:left="2320" w:hanging="0"/>
        <w:rPr/>
        <w:framePr w:w="10164" w:h="11724" w:x="92" w:y="225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</w:t>
      </w:r>
    </w:p>
    <w:p>
      <w:pPr>
        <w:pStyle w:val="Bodytext11"/>
        <w:pBdr/>
        <w:ind w:left="2320" w:hanging="0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rsekutuan</w:t>
      </w:r>
    </w:p>
    <w:p>
      <w:pPr>
        <w:pStyle w:val="Bodytext11"/>
        <w:pBdr/>
        <w:jc w:val="right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idup dalam dunia sebagai suatu persekutuan yakni</w:t>
      </w:r>
    </w:p>
    <w:p>
      <w:pPr>
        <w:pStyle w:val="Bodytext11"/>
        <w:pBdr/>
        <w:ind w:left="270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esus Kristus dengan anggota jemaat-Nya dan anggota</w:t>
      </w:r>
    </w:p>
    <w:p>
      <w:pPr>
        <w:pStyle w:val="Bodytext11"/>
        <w:pBdr/>
        <w:ind w:left="270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satu dengan y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sekutuan dalam bahasa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10164" w:h="11724" w:x="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isebut Koinonia (Koinonia) yang berarti persekutuan atau</w:t>
      </w:r>
    </w:p>
    <w:p>
      <w:pPr>
        <w:pStyle w:val="Footnote11"/>
        <w:pBdr/>
        <w:tabs>
          <w:tab w:val="clear" w:pos="720"/>
          <w:tab w:val="left" w:pos="2530" w:leader="none"/>
        </w:tabs>
        <w:ind w:left="2300" w:hanging="0"/>
        <w:rPr>
          <w:lang w:val="id-ID"/>
        </w:rPr>
        <w:framePr w:w="6430" w:h="246" w:x="2406" w:y="150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hlm.l7</w:t>
      </w:r>
    </w:p>
    <w:p>
      <w:pPr>
        <w:pStyle w:val="Footnote11"/>
        <w:pBdr/>
        <w:tabs>
          <w:tab w:val="clear" w:pos="720"/>
          <w:tab w:val="left" w:pos="2545" w:leader="none"/>
        </w:tabs>
        <w:ind w:left="2320" w:hanging="0"/>
        <w:rPr>
          <w:lang w:val="id-ID"/>
        </w:rPr>
        <w:framePr w:w="6430" w:h="230" w:x="2406" w:y="15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. Gunung Mulia, 1965)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941" w:y="6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51"/>
        <w:pBdr/>
        <w:ind w:left="3900" w:hanging="0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. Adapun kata lain dari yang dihubungkan dengan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, sekutu atau kawan sekerja.Kata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nya seringkah dikait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elo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arti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erhadap yang lain). Kata ini dipakai dengan hubungan yang</w:t>
      </w:r>
    </w:p>
    <w:p>
      <w:pPr>
        <w:pStyle w:val="Bodytext11"/>
        <w:pBdr/>
        <w:ind w:left="2680" w:hanging="0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22 23</w:t>
      </w:r>
    </w:p>
    <w:p>
      <w:pPr>
        <w:pStyle w:val="Bodytext11"/>
        <w:pBdr/>
        <w:ind w:left="336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persekutuan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: “hal bersekutu; perhimpunan; ikatan (orang-orang yang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kepentingannya). Abineno dalam bukunya yang betjudul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”, mengatakan “Persekutuan itu bukan hanya untuk jemaat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untuk seluruh umat manusia karena itu harus dibagi-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an atau diteruskan. Tugas ini menentukan sifat jemaat : ia tidak</w:t>
      </w:r>
    </w:p>
    <w:p>
      <w:pPr>
        <w:pStyle w:val="Bodytext11"/>
        <w:pBdr/>
        <w:ind w:left="2680" w:hanging="0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 tetapi dinamis, ia tidak tertutup tetapi terbuka”.</w:t>
      </w:r>
    </w:p>
    <w:p>
      <w:pPr>
        <w:pStyle w:val="Bodytext11"/>
        <w:pBdr/>
        <w:ind w:left="336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raian di atas, dapat dikatakan bahwa persekutuan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iliki ciri khas yang kuat dalam menguatkan dan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, serta saling menerima orang lain yang ingin mengambil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persekutuan dengan Kristus dan jemaat-Nya. Dengan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gereja harus terbuka bagi orang-orang yang ingin mengambil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lewat persekutuan dengan Kristus. Persekutuan orang percaya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nampak jelas dalam berbagai aspek kehidupan sehingga gereja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10164" w:h="11305" w:x="9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tidak memandang muka, strata sosial, suku, dll.</w:t>
      </w:r>
    </w:p>
    <w:p>
      <w:pPr>
        <w:pStyle w:val="Footnote11"/>
        <w:pBdr/>
        <w:tabs>
          <w:tab w:val="clear" w:pos="720"/>
          <w:tab w:val="left" w:pos="2497" w:leader="none"/>
        </w:tabs>
        <w:spacing w:before="0" w:after="40"/>
        <w:ind w:left="2240" w:hanging="0"/>
        <w:rPr>
          <w:lang w:val="id-ID"/>
        </w:rPr>
        <w:framePr w:w="8682" w:h="440" w:x="1547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clay. M. Neu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donesia-Yun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</w:t>
      </w:r>
    </w:p>
    <w:p>
      <w:pPr>
        <w:pStyle w:val="Footnote11"/>
        <w:pBdr/>
        <w:ind w:left="1460" w:hanging="0"/>
        <w:rPr>
          <w:lang w:val="id-ID"/>
        </w:rPr>
        <w:framePr w:w="8682" w:h="440" w:x="1547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3</w:t>
      </w:r>
    </w:p>
    <w:p>
      <w:pPr>
        <w:pStyle w:val="Footnote11"/>
        <w:pBdr/>
        <w:tabs>
          <w:tab w:val="clear" w:pos="720"/>
          <w:tab w:val="left" w:pos="2497" w:leader="none"/>
        </w:tabs>
        <w:ind w:left="2240" w:hanging="0"/>
        <w:rPr>
          <w:lang w:val="id-ID"/>
        </w:rPr>
        <w:framePr w:w="8682" w:h="210" w:x="1547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umiman Sa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lam Persekutuan 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7/artikel.</w:t>
      </w:r>
      <w:r>
        <w:rPr>
          <w:rStyle w:val="Footnote1"/>
          <w:color w:val="000000"/>
          <w:spacing w:val="0"/>
          <w:w w:val="100"/>
          <w:lang w:val="en-US" w:eastAsia="en-US"/>
        </w:rPr>
        <w:t>sabda.org/</w:t>
      </w:r>
    </w:p>
    <w:p>
      <w:pPr>
        <w:pStyle w:val="Footnote11"/>
        <w:pBdr/>
        <w:tabs>
          <w:tab w:val="clear" w:pos="720"/>
          <w:tab w:val="left" w:pos="2471" w:leader="none"/>
        </w:tabs>
        <w:ind w:left="2220" w:hanging="0"/>
        <w:rPr>
          <w:lang w:val="id-ID"/>
        </w:rPr>
        <w:framePr w:w="8682" w:h="466" w:x="1547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sun Kamus Pusat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left="1440" w:hanging="0"/>
        <w:rPr>
          <w:lang w:val="id-ID"/>
        </w:rPr>
        <w:framePr w:w="8682" w:h="466" w:x="1547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isi, Ke-3 Cet-IV, (Jakarta: Balai Pustaka, 2007), hlm. 357</w:t>
      </w:r>
    </w:p>
    <w:p>
      <w:pPr>
        <w:pStyle w:val="Footnote11"/>
        <w:pBdr/>
        <w:tabs>
          <w:tab w:val="clear" w:pos="720"/>
          <w:tab w:val="left" w:pos="2497" w:leader="none"/>
        </w:tabs>
        <w:ind w:left="2240" w:hanging="0"/>
        <w:rPr>
          <w:lang w:val="id-ID"/>
        </w:rPr>
        <w:framePr w:w="8682" w:h="241" w:x="1547" w:y="15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36" w:y="6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right"/>
        <w:rPr>
          <w:lang w:val="id-ID"/>
        </w:rPr>
        <w:framePr w:w="10164" w:h="2634" w:x="9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L. Ch. Abineno menjelaskan bahwa Jemaat adalah sebagai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2634" w:x="9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kongkrit. Persekutuan itu mempunyai anggota-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2634" w:x="9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n peraturan. Gereja sebagai persekutuan baru berada di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2634" w:x="9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tetapi bukan dari duna. Namun ia tidak dapat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10164" w:h="2634" w:x="9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irinya dar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0" w:leader="none"/>
        </w:tabs>
        <w:spacing w:before="0" w:after="0"/>
        <w:ind w:left="1940" w:hanging="0"/>
        <w:rPr/>
        <w:framePr w:w="3390" w:h="276" w:x="92" w:y="545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ngkona</w:t>
      </w:r>
    </w:p>
    <w:p>
      <w:pPr>
        <w:pStyle w:val="Normal"/>
        <w:pBdr/>
        <w:spacing w:before="0" w:after="0"/>
        <w:rPr>
          <w:color w:val="000000"/>
          <w:sz w:val="24"/>
        </w:rPr>
        <w:framePr w:w="7451" w:h="4790" w:x="2820" w:y="6034" w:hSpace="0" w:vSpace="0" w:wrap="notBeside" w:vAnchor="page" w:hAnchor="page" w:hRule="exact"/>
        <w:pBdr/>
      </w:pPr>
      <w:r>
        <w:rPr/>
        <w:drawing>
          <wp:inline distT="0" distB="0" distL="0" distR="0">
            <wp:extent cx="4730750" cy="304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773" w:leader="none"/>
        </w:tabs>
        <w:spacing w:before="0" w:after="0"/>
        <w:ind w:left="2400" w:hanging="0"/>
        <w:rPr/>
        <w:framePr w:w="5102" w:h="276" w:x="92" w:y="11260" w:hSpace="0" w:vSpace="0" w:wrap="notBeside" w:vAnchor="page" w:hAnchor="page" w:hRule="exact"/>
        <w:pBdr/>
      </w:pPr>
      <w:bookmarkStart w:id="31" w:name="bookmark31_Copy_1_Copy_1"/>
      <w:bookmarkStart w:id="32" w:name="bookmark32_Copy_1"/>
      <w:bookmarkStart w:id="33" w:name="bookmark31_Copy_2"/>
      <w:bookmarkStart w:id="34" w:name="bookmark30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ongkonan</w:t>
      </w:r>
      <w:bookmarkEnd w:id="31"/>
      <w:bookmarkEnd w:id="33"/>
      <w:bookmarkEnd w:id="34"/>
    </w:p>
    <w:p>
      <w:pPr>
        <w:pStyle w:val="Bodytext11"/>
        <w:pBdr/>
        <w:jc w:val="right"/>
        <w:rPr>
          <w:lang w:val="id-ID"/>
        </w:rPr>
        <w:framePr w:w="10164" w:h="2623" w:x="92" w:y="1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duduk”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2623" w:x="92" w:y="1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lasungkawa . Tongkonan berarti tempat duduk,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2623" w:x="92" w:y="1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untuk mendengar wejangan atau perintah dari orang tua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164" w:h="2623" w:x="92" w:y="1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meluas lagi pada persekutuan berdasarkan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10164" w:h="2623" w:x="92" w:y="1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ah dag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ra buku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turunan satu keluarga nenek moyang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581" w:leader="none"/>
        </w:tabs>
        <w:spacing w:before="0" w:after="0"/>
        <w:ind w:left="2240" w:hanging="0"/>
        <w:rPr/>
        <w:framePr w:w="10164" w:h="503" w:x="92" w:y="1510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>Ibid, hlm, 15</w:t>
      </w:r>
    </w:p>
    <w:p>
      <w:pPr>
        <w:pStyle w:val="Bodytext21"/>
        <w:pBdr/>
        <w:spacing w:before="0" w:after="0"/>
        <w:ind w:left="2240" w:hanging="0"/>
        <w:rPr>
          <w:lang w:val="id-ID"/>
        </w:rPr>
        <w:framePr w:w="10164" w:h="503" w:x="92" w:y="15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r. Theodorus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hlm,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1650" w:h="196" w:x="92" w:y="156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863" w:y="6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ni disimbolkan dengan rumah. Dirumah -inilah keluarga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sar dari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emu untuk melaksanakan ritus-ritus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secara bersama-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tempat duduk bermusyawarah,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mendengarkan perintah, menyelesaikan masalah-masalah adat yang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i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mpat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nya segenap rumpun keluarga dalam melaksanak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ai kegiatan upacar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 dan Rambu Solo’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menurut Tangdilin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maknanya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yang terbatas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uduk, tetapi bisa juga diartikan sebagai tempat duduk. Di situ,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masyarakat boleh datang berkumpul untuk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, membicarakan dan menyelesaikan segala masalah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enting dari anggota masyarakatnya. Itu berar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suatu tempat tertentu yang tidak lain merupak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atau rumah di mana penguas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ngala tondo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, yang lama kelamaan menjadi sumber kekuasaan atau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u demikian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kata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digunakan secara umum untuk menunjuk semua rumah orang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butankhusus yang digunakan untuk menunjuk rumah orang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dalah Ztanwa.Untuk menelusuri asal usul tongkonan sebagai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fisik biasanya para pemerhati budaya Toraja akan mengacu</w:t>
      </w:r>
    </w:p>
    <w:p>
      <w:pPr>
        <w:pStyle w:val="Bodytext21"/>
        <w:pBdr/>
        <w:spacing w:before="0" w:after="40"/>
        <w:ind w:left="2180" w:hanging="0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Frans B. Palebang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, Adat, dan Adat Istiadat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T Sulo, 2007),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, 76</w:t>
      </w:r>
    </w:p>
    <w:p>
      <w:pPr>
        <w:pStyle w:val="Bodytext21"/>
        <w:pBdr/>
        <w:spacing w:before="0" w:after="0"/>
        <w:ind w:left="2180" w:hanging="0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bdul Azis Sai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Ombak, 2004),hlm, 52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h. L. T. Tangdilint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Lepongan Bul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164" w:h="13494" w:x="9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LBU) Tana Toraja (1981), hlm. 157-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926" w:y="6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720" w:hanging="0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alah satu mitos genealogis yangmenyebut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</w:t>
      </w:r>
    </w:p>
    <w:p>
      <w:pPr>
        <w:pStyle w:val="Bodytext11"/>
        <w:pBdr/>
        <w:ind w:left="2720" w:hanging="0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nama tongkonan pertama yang dibangun oleh Tangdilino</w:t>
      </w:r>
    </w:p>
    <w:p>
      <w:pPr>
        <w:pStyle w:val="Bodytext11"/>
        <w:pBdr/>
        <w:ind w:left="2720" w:hanging="0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rinding.</w:t>
      </w:r>
    </w:p>
    <w:p>
      <w:pPr>
        <w:pStyle w:val="Bodytext11"/>
        <w:pBdr/>
        <w:jc w:val="right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, jika keluarga mengadakan suatu kegiatan maka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usyawarah dan orang-orang datang untuk duduk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ecara saksama mengenai hal-hal yang akan dilaksnaka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segala sesuatu yang berhubungan dengan adat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keagamaan. Dalam 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buah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inna ditim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irnya ditimb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anna dikalette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dipetik sayurny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inna di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ambil apiny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yunna dile’to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ditebang kayuny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na dikumb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hnyalah yang diol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ungkapan-ungkapan tersebut memberi art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persekutuan keluarga yang bertanggung jawab atas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hidup keluarga dalam artian darah daging ataupun</w:t>
      </w:r>
    </w:p>
    <w:p>
      <w:pPr>
        <w:pStyle w:val="Bodytext11"/>
        <w:pBdr/>
        <w:ind w:left="2720" w:hanging="0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-orang yang ada disekitamya.</w:t>
      </w:r>
    </w:p>
    <w:p>
      <w:pPr>
        <w:pStyle w:val="Bodytext11"/>
        <w:pBdr/>
        <w:jc w:val="right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rperan penting di dalam kehidupa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, secara khusus dalam membina atau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kutukan orang-orang seketurunan. Setiap anggota keluarga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 berkewajiban untuk memelihara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jaga nama 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</w:t>
      </w:r>
    </w:p>
    <w:p>
      <w:pPr>
        <w:pStyle w:val="Bodytext11"/>
        <w:pBdr/>
        <w:spacing w:before="0" w:after="0"/>
        <w:ind w:left="2720" w:hanging="0"/>
        <w:jc w:val="both"/>
        <w:rPr>
          <w:lang w:val="id-ID"/>
        </w:rPr>
        <w:framePr w:w="10164" w:h="11824" w:x="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elihar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rasa kekeluargaan di antara seluruh</w:t>
      </w:r>
    </w:p>
    <w:p>
      <w:pPr>
        <w:pStyle w:val="Footnote11"/>
        <w:pBdr/>
        <w:ind w:left="1480" w:hanging="0"/>
        <w:rPr>
          <w:lang w:val="id-ID"/>
        </w:rPr>
        <w:framePr w:w="2336" w:h="206" w:x="1584" w:y="149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Ibid, h. 45</w:t>
      </w:r>
    </w:p>
    <w:p>
      <w:pPr>
        <w:pStyle w:val="Footnote11"/>
        <w:pBdr/>
        <w:ind w:left="0" w:hanging="0"/>
        <w:jc w:val="center"/>
        <w:rPr>
          <w:lang w:val="id-ID"/>
        </w:rPr>
        <w:framePr w:w="6902" w:h="278" w:x="1579" w:y="15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Y.A Sarira, Aluk Rambu Solo’ (Rantepao: Pusbang GerejaToraja, 1996),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79" w:y="6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72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tetap terpupuk dan terbi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kerukunan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melihara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dalam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ngkonan inilah yang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dentitas orang Toraja untuk membina hubungan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rgaan dan persekutuan dengan masyarakat lain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598" w:leader="none"/>
        </w:tabs>
        <w:spacing w:before="0" w:after="280"/>
        <w:ind w:left="2200" w:hanging="0"/>
        <w:rPr/>
        <w:framePr w:w="10164" w:h="13620" w:x="92" w:y="2243" w:hSpace="0" w:vSpace="0" w:wrap="notBeside" w:vAnchor="page" w:hAnchor="page" w:hRule="exact"/>
        <w:pBdr/>
      </w:pPr>
      <w:bookmarkStart w:id="36" w:name="bookmark37_Copy_1"/>
      <w:bookmarkStart w:id="37" w:name="bookmark36_Copy_1_Copy_1"/>
      <w:bookmarkStart w:id="38" w:name="bookmark36_Copy_2"/>
      <w:bookmarkStart w:id="39" w:name="bookmark35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Tongkonan</w:t>
      </w:r>
      <w:bookmarkEnd w:id="37"/>
      <w:bookmarkEnd w:id="38"/>
      <w:bookmarkEnd w:id="39"/>
    </w:p>
    <w:p>
      <w:pPr>
        <w:pStyle w:val="Bodytext11"/>
        <w:pBdr/>
        <w:ind w:left="338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ktifitas manusia Toraja yang bersifat totalitas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membang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Ruinah Adat. Apabila sepasang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mi-istri membangun rumah, pada prinsipnya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ahir, walaupun tidak dengan sendirinya setiap rumah harus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tongkonan. Model as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uat di langit ketika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a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e Mana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e Paliuk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un rumah dari besi di pusat langi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angkut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rumah, yaitu upacara penahbisannya juga sudah di</w:t>
      </w:r>
    </w:p>
    <w:p>
      <w:pPr>
        <w:pStyle w:val="Bodytext11"/>
        <w:pBdr/>
        <w:ind w:left="260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kan di langit.</w:t>
      </w:r>
    </w:p>
    <w:p>
      <w:pPr>
        <w:pStyle w:val="Bodytext11"/>
        <w:pBdr/>
        <w:ind w:left="3380" w:hanging="0"/>
        <w:jc w:val="both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sekutuan Toraja ialah hubungan darah daging, yang</w:t>
      </w:r>
    </w:p>
    <w:p>
      <w:pPr>
        <w:pStyle w:val="Bodytext11"/>
        <w:pBdr/>
        <w:ind w:left="2600" w:hanging="0"/>
        <w:jc w:val="both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mbol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setiap</w:t>
      </w:r>
    </w:p>
    <w:p>
      <w:pPr>
        <w:pStyle w:val="Bodytext11"/>
        <w:pBdr/>
        <w:ind w:left="2600" w:hanging="0"/>
        <w:jc w:val="both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-istri harus membangun rumah sendiri, yang kemudian</w:t>
      </w:r>
    </w:p>
    <w:p>
      <w:pPr>
        <w:pStyle w:val="Bodytext11"/>
        <w:pBdr/>
        <w:ind w:left="2600" w:hanging="0"/>
        <w:jc w:val="both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oleh keturunannya, rumah itu menjadi pusat persekutuan</w:t>
      </w:r>
    </w:p>
    <w:p>
      <w:pPr>
        <w:pStyle w:val="Bodytext11"/>
        <w:pBdr/>
        <w:ind w:left="2600" w:hanging="0"/>
        <w:jc w:val="both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yang mempunyai hubungan keluarga dengan</w:t>
      </w:r>
    </w:p>
    <w:p>
      <w:pPr>
        <w:pStyle w:val="Bodytext11"/>
        <w:pBdr/>
        <w:ind w:left="2600" w:hanging="0"/>
        <w:jc w:val="both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nya, khususnya keturunan dalam hubungan vertikal. Melalui</w:t>
      </w:r>
    </w:p>
    <w:p>
      <w:pPr>
        <w:pStyle w:val="Bodytext11"/>
        <w:pBdr/>
        <w:spacing w:before="0" w:after="560"/>
        <w:ind w:left="2600" w:hanging="0"/>
        <w:jc w:val="both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oraja dapat dengan mudah menyatakan</w:t>
      </w:r>
    </w:p>
    <w:p>
      <w:pPr>
        <w:pStyle w:val="Bodytext21"/>
        <w:pBdr/>
        <w:spacing w:before="0" w:after="40"/>
        <w:ind w:left="134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.T Tan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Yayasan Lepongan Bulan, 1974), hlm.</w:t>
      </w:r>
    </w:p>
    <w:p>
      <w:pPr>
        <w:pStyle w:val="Bodytext21"/>
        <w:pBdr/>
        <w:spacing w:before="0" w:after="0"/>
        <w:ind w:left="1340" w:hanging="0"/>
        <w:rPr>
          <w:lang w:val="id-ID"/>
        </w:rPr>
        <w:framePr w:w="10164" w:h="13620" w:x="92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9910" w:y="6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. Menutrut tradisi yang diturunkan dari generasi ke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nera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 yang dikenal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nd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dirikan oleh Tangdilino. Jadi orang Toraja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rsekutuan yang dapat ditelusuri kembali sampai ke</w:t>
      </w:r>
    </w:p>
    <w:p>
      <w:pPr>
        <w:pStyle w:val="Bodytext11"/>
        <w:pBdr/>
        <w:ind w:left="2640" w:hanging="0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o’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en man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rinding.</w:t>
      </w:r>
    </w:p>
    <w:p>
      <w:pPr>
        <w:pStyle w:val="Bodytext11"/>
        <w:pBdr/>
        <w:ind w:left="342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ongkonan selalu ditempatkan pada lingkung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ta sangat apik seperti tongkonan dibangun berhadap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ng (Lumbung) tempat menyimpan hasil pertanian d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tempat menerima tamu. Tongkonan dan alang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ilingi beraneka ragam tumbuhan seperti rumpun bambu, betung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hon buah-buahan serta Kombong atau tanah adat. Sumber daya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mbong dipergunakan untuk perbaikan tongkonan dan alang,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bahan kayu bakar dan keperluan sehari-hari lainnya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tongkonan terdapat sumber mata air kalimbuang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o untuk keperluan sehari-hari. Berhadapan dengan tongkonan dan</w:t>
      </w:r>
    </w:p>
    <w:p>
      <w:pPr>
        <w:pStyle w:val="Bodytext11"/>
        <w:pBdr/>
        <w:ind w:left="2640" w:hanging="0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, dibangun rante, tempat melaksanakan upacara rambu solo’.</w:t>
      </w:r>
    </w:p>
    <w:p>
      <w:pPr>
        <w:pStyle w:val="Bodytext11"/>
        <w:pBdr/>
        <w:ind w:left="342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ongkonan dan perangkatnya dilaksanak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kuti ketentuan adat, aturannya membangun tongkon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hadapan ke utara demikian pula rambu solo’ ditempatkan di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barat dan selatan tongkonan. Ada bebrapa jenis tongkonan di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kelihatannya sama tetapi sebenarnya mempunyai bentuk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10164" w:h="12536" w:x="9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i yang membedakan dalam segi fungsi dan peran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936" w:y="64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613" w:leader="none"/>
        </w:tabs>
        <w:ind w:left="2220" w:hanging="0"/>
        <w:rPr/>
        <w:framePr w:w="10164" w:h="13358" w:x="92" w:y="2279" w:hSpace="0" w:vSpace="0" w:wrap="notBeside" w:vAnchor="page" w:hAnchor="page" w:hRule="exact"/>
        <w:pBdr/>
      </w:pPr>
      <w:bookmarkStart w:id="40" w:name="bookmark41_Copy_1"/>
      <w:bookmarkStart w:id="41" w:name="bookmark39_Copy_1"/>
      <w:bookmarkStart w:id="42" w:name="bookmark40_Copy_2"/>
      <w:bookmarkStart w:id="43" w:name="bookmark40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 jenis Tongkonan</w:t>
      </w:r>
      <w:bookmarkEnd w:id="41"/>
      <w:bookmarkEnd w:id="42"/>
      <w:bookmarkEnd w:id="43"/>
    </w:p>
    <w:p>
      <w:pPr>
        <w:pStyle w:val="Bodytext11"/>
        <w:pBdr/>
        <w:spacing w:before="0" w:after="300"/>
        <w:jc w:val="right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ihatannya sama tetapi sebenarnya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entuk hakiki yang membedahkan dalam segi fungsi dan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annya. Adapun ketiga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sebagai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i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222" w:leader="none"/>
        </w:tabs>
        <w:spacing w:before="0" w:after="300"/>
        <w:ind w:left="2840" w:hanging="0"/>
        <w:rPr/>
        <w:framePr w:w="10164" w:h="13358" w:x="92" w:y="2279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Layuk</w:t>
      </w:r>
    </w:p>
    <w:p>
      <w:pPr>
        <w:pStyle w:val="Bodytext11"/>
        <w:pBdr/>
        <w:spacing w:before="0" w:after="300"/>
        <w:ind w:left="3780" w:hanging="0"/>
        <w:jc w:val="both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y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Pesio’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300"/>
        <w:ind w:left="3300" w:hanging="0"/>
        <w:jc w:val="both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ciptakan dan menyusun aturan-aturan sosial</w:t>
      </w:r>
    </w:p>
    <w:p>
      <w:pPr>
        <w:pStyle w:val="Bodytext11"/>
        <w:pBdr/>
        <w:spacing w:before="0" w:after="300"/>
        <w:ind w:left="3300" w:hanging="0"/>
        <w:jc w:val="both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Rumah yang telah ditetapkan sebagai milik bersama</w:t>
      </w:r>
    </w:p>
    <w:p>
      <w:pPr>
        <w:pStyle w:val="Bodytext11"/>
        <w:pBdr/>
        <w:spacing w:before="0" w:after="300"/>
        <w:ind w:left="3300" w:hanging="0"/>
        <w:jc w:val="both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,tempat menyatu tongkonan lainnya, telah memiliki</w:t>
      </w:r>
    </w:p>
    <w:p>
      <w:pPr>
        <w:pStyle w:val="Bodytext11"/>
        <w:pBdr/>
        <w:spacing w:before="0" w:after="300"/>
        <w:ind w:left="3300" w:hanging="0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yang didirikan oelh anak-cucu pendir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222" w:leader="none"/>
        </w:tabs>
        <w:spacing w:before="0" w:after="300"/>
        <w:ind w:left="2840" w:hanging="0"/>
        <w:rPr/>
        <w:framePr w:w="10164" w:h="13358" w:x="92" w:y="2279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aind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amberan (Tongkonan</w:t>
      </w:r>
    </w:p>
    <w:p>
      <w:pPr>
        <w:pStyle w:val="Bodytext11"/>
        <w:pBdr/>
        <w:spacing w:before="0" w:after="300"/>
        <w:ind w:left="3180" w:hanging="0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rengesari) Berfung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empat pengurus dan pengatur</w:t>
      </w:r>
    </w:p>
    <w:p>
      <w:pPr>
        <w:pStyle w:val="Bodytext11"/>
        <w:pBdr/>
        <w:spacing w:before="0" w:after="300"/>
        <w:ind w:left="3180" w:hanging="0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rintahan adat, berdasarkan atur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Pesio’</w:t>
      </w:r>
    </w:p>
    <w:p>
      <w:pPr>
        <w:pStyle w:val="Bodytext11"/>
        <w:pBdr/>
        <w:spacing w:before="0" w:after="300"/>
        <w:ind w:left="3180" w:hanging="0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222" w:leader="none"/>
        </w:tabs>
        <w:spacing w:before="0" w:after="300"/>
        <w:ind w:left="2840" w:hanging="0"/>
        <w:rPr/>
        <w:framePr w:w="10164" w:h="13358" w:x="92" w:y="2279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Batu A ’r iri</w:t>
      </w:r>
    </w:p>
    <w:p>
      <w:pPr>
        <w:pStyle w:val="Bodytext11"/>
        <w:pBdr/>
        <w:spacing w:before="0" w:after="300"/>
        <w:ind w:left="3780" w:hanging="0"/>
        <w:jc w:val="both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tongkonan penunjang. Mengatur dan</w:t>
      </w:r>
    </w:p>
    <w:p>
      <w:pPr>
        <w:pStyle w:val="Bodytext11"/>
        <w:pBdr/>
        <w:spacing w:before="0" w:after="300"/>
        <w:ind w:left="3120" w:hanging="0"/>
        <w:jc w:val="both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mbina persatuan keluarga serta membina</w:t>
      </w:r>
    </w:p>
    <w:p>
      <w:pPr>
        <w:pStyle w:val="Bodytext11"/>
        <w:pBdr/>
        <w:spacing w:before="0" w:after="300"/>
        <w:ind w:left="3120" w:hanging="0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orang Toraja mengenai tongkonan tidak bisa</w:t>
      </w:r>
    </w:p>
    <w:p>
      <w:pPr>
        <w:pStyle w:val="Bodytext11"/>
        <w:pBdr/>
        <w:spacing w:before="0" w:after="300"/>
        <w:ind w:left="3120" w:hanging="0"/>
        <w:jc w:val="both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cara pandang mereka terhadap dunia itu sendiri.</w:t>
      </w:r>
    </w:p>
    <w:p>
      <w:pPr>
        <w:pStyle w:val="Bodytext11"/>
        <w:pBdr/>
        <w:spacing w:before="0" w:after="300"/>
        <w:ind w:left="3120" w:hanging="0"/>
        <w:jc w:val="both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itologi orang Toraja kosmos dianggap sebagai</w:t>
      </w:r>
    </w:p>
    <w:p>
      <w:pPr>
        <w:pStyle w:val="Bodytext21"/>
        <w:pBdr/>
        <w:spacing w:before="0" w:after="0"/>
        <w:ind w:left="1380" w:hanging="0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. T. Tangdilinti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..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64; lih. Frans B. Palebang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, Adat</w:t>
      </w:r>
    </w:p>
    <w:p>
      <w:pPr>
        <w:pStyle w:val="Bodytext21"/>
        <w:pBdr/>
        <w:spacing w:before="0" w:after="0"/>
        <w:ind w:left="1380" w:hanging="0"/>
        <w:rPr>
          <w:lang w:val="id-ID"/>
        </w:rPr>
        <w:framePr w:w="10164" w:h="13358" w:x="92" w:y="227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Adat-Istiadat Toraj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T. Sulo, Tana Toraja (2007), hlm. 98-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9915" w:y="7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itas yang terdiri dari dunia atas, dunia tengah, dandunia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rangka ini, tongkonan menjadi representasi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rokosmosdari makrokosmos. John Liku Ada’ menyebut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diripertama tongkonan di langit (dunia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), sehingga spiritualitas solidaritas yang berpusat pada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 sebenarnya bersumbe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praktis dari pemahaman seperti ini mengandaikan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nilai-nilaireligius, moral dan etis yang harus dipelihara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omunitas tongkonan itu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163" w:leader="none"/>
        </w:tabs>
        <w:spacing w:before="0" w:after="500"/>
        <w:ind w:left="2780" w:hanging="0"/>
        <w:rPr/>
        <w:framePr w:w="10164" w:h="11106" w:x="92" w:y="2405" w:hSpace="0" w:vSpace="0" w:wrap="notBeside" w:vAnchor="page" w:hAnchor="page" w:hRule="exact"/>
        <w:pBdr/>
      </w:pPr>
      <w:bookmarkStart w:id="47" w:name="bookmark48_Copy_1"/>
      <w:bookmarkStart w:id="48" w:name="bookmark47_Copy_1_Copy_1"/>
      <w:bookmarkStart w:id="49" w:name="bookmark46_Copy_1"/>
      <w:bookmarkStart w:id="50" w:name="bookmark47_Copy_2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Tongkonan</w:t>
      </w:r>
      <w:bookmarkEnd w:id="48"/>
      <w:bookmarkEnd w:id="49"/>
      <w:bookmarkEnd w:id="50"/>
    </w:p>
    <w:p>
      <w:pPr>
        <w:pStyle w:val="Bodytext11"/>
        <w:pBdr/>
        <w:jc w:val="right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empat untuk memusat berbagai kegiatan</w:t>
      </w:r>
    </w:p>
    <w:p>
      <w:pPr>
        <w:pStyle w:val="Bodytext11"/>
        <w:pBdr/>
        <w:ind w:left="3080" w:hanging="0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sebagai berikut:</w:t>
      </w:r>
    </w:p>
    <w:p>
      <w:pPr>
        <w:pStyle w:val="Bodytext11"/>
        <w:pBdr/>
        <w:ind w:left="3080" w:hanging="0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Di Kal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apuan</w:t>
      </w:r>
    </w:p>
    <w:p>
      <w:pPr>
        <w:pStyle w:val="Bodytext11"/>
        <w:pBdr/>
        <w:jc w:val="right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jelas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daya tarik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tripetal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a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ndang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dan pusat persekutuan. Fungsi pertama dan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ma tongkonan ialah membina 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iptakan dan memelihara persekutu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apuan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0164" w:h="11106" w:x="9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kewajiban-kewajiban tertentu terhadap</w:t>
      </w:r>
    </w:p>
    <w:p>
      <w:pPr>
        <w:pStyle w:val="Bodytext21"/>
        <w:pBdr/>
        <w:spacing w:before="0" w:after="40"/>
        <w:ind w:left="1360" w:hanging="0"/>
        <w:rPr>
          <w:lang w:val="id-ID"/>
        </w:rPr>
        <w:framePr w:w="10164" w:h="1320" w:x="92" w:y="14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sLih. Jowa Imre Kis-Jova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nua Toraja. Changing Patterns in Architecture andSimbolism</w:t>
      </w:r>
    </w:p>
    <w:p>
      <w:pPr>
        <w:pStyle w:val="Bodytext21"/>
        <w:pBdr/>
        <w:spacing w:before="0" w:after="280"/>
        <w:ind w:left="1360" w:hanging="0"/>
        <w:rPr>
          <w:lang w:val="id-ID"/>
        </w:rPr>
        <w:framePr w:w="10164" w:h="1320" w:x="92" w:y="1454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mong The Sa’dan Toraja, Stdawe-l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yal Tropical Institute, Amsterdam (1988), hlm. 36</w:t>
      </w:r>
    </w:p>
    <w:p>
      <w:pPr>
        <w:pStyle w:val="Bodytext21"/>
        <w:pBdr/>
        <w:spacing w:before="0" w:after="40"/>
        <w:ind w:left="1360" w:hanging="0"/>
        <w:rPr>
          <w:lang w:val="id-ID"/>
        </w:rPr>
        <w:framePr w:w="10164" w:h="1320" w:x="92" w:y="14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n John Liku Ada’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wardA Spiriluality of Solidarity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ontificiae Universitatis Gregorianae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10164" w:h="1320" w:x="92" w:y="14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mae-(1988), hlm.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9941" w:y="95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liknya,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lambangkan</w:t>
      </w:r>
    </w:p>
    <w:p>
      <w:pPr>
        <w:pStyle w:val="Bodytext11"/>
        <w:pBdr/>
        <w:ind w:left="3100" w:hanging="0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alam arti tertentu menjamin kesejahter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apua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jc w:val="right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dapat dikatakan bahwa fungsi</w:t>
      </w:r>
    </w:p>
    <w:p>
      <w:pPr>
        <w:pStyle w:val="Bodytext11"/>
        <w:pBdr/>
        <w:ind w:left="3100" w:hanging="0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empat untuk membina persekutuan</w:t>
      </w:r>
    </w:p>
    <w:p>
      <w:pPr>
        <w:pStyle w:val="Bodytext11"/>
        <w:pBdr/>
        <w:ind w:left="3100" w:hanging="0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/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’rap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elihara dan mengemban kewajiban</w:t>
      </w:r>
    </w:p>
    <w:p>
      <w:pPr>
        <w:pStyle w:val="Bodytext11"/>
        <w:pBdr/>
        <w:ind w:left="3100" w:hanging="0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left="2680" w:hanging="0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 Dalam Masyarakat</w:t>
      </w:r>
    </w:p>
    <w:p>
      <w:pPr>
        <w:pStyle w:val="Bodytext11"/>
        <w:pBdr/>
        <w:jc w:val="right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la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anggung jawab atas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jahteraan penduduk teritorium yang dikuasinya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-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. Bila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asakan kepemimpinan dan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lindungan dari pihak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la tond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ya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ol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pat dija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nna ditim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imyalah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oleh ditimbah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yunna dile ’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ayunyalah yang boleh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jadikan kayu bakar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na dikumb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hnyalah yang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eh diolah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anna dikalett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yumyalah yang boleh dipetik),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tondo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mberinya gel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a ucapan syukur atas segala jasanya.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pangku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seorang oleh seorang dar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anak</w:t>
      </w:r>
    </w:p>
    <w:p>
      <w:pPr>
        <w:pStyle w:val="Bodytext11"/>
        <w:pBdr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parengnge’.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kut menikmati suk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0"/>
        <w:ind w:left="3100" w:hanging="0"/>
        <w:jc w:val="both"/>
        <w:rPr>
          <w:lang w:val="id-ID"/>
        </w:rPr>
        <w:framePr w:w="10164" w:h="11991" w:x="92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yuk {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, tertua) dan oleh sebab itu ikut</w:t>
      </w:r>
    </w:p>
    <w:p>
      <w:pPr>
        <w:pStyle w:val="Headerorfooter11"/>
        <w:pBdr/>
        <w:rPr>
          <w:lang w:val="id-ID"/>
        </w:rPr>
        <w:framePr w:w="1182" w:h="196" w:x="2275" w:y="15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Headerorfooter1"/>
          <w:color w:val="000000"/>
          <w:spacing w:val="0"/>
          <w:w w:val="100"/>
          <w:lang w:val="id-ID" w:eastAsia="id-ID"/>
        </w:rPr>
        <w:t>ZW&lt;Z,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46" w:x="10509" w:y="1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28</w:t>
      </w:r>
    </w:p>
    <w:p>
      <w:pPr>
        <w:pStyle w:val="Bodytext31"/>
        <w:pBdr/>
        <w:ind w:left="260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endapatkan fungsi dalam struktur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ngkon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i samping</w:t>
      </w:r>
    </w:p>
    <w:p>
      <w:pPr>
        <w:pStyle w:val="Bodytext31"/>
        <w:pBdr/>
        <w:ind w:left="2600" w:hanging="0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embuktian diri sebagai anak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31"/>
        <w:pBdr/>
        <w:ind w:left="0" w:hanging="0"/>
        <w:jc w:val="right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Dari uraian diatas, fungsi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nak tongkon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arus</w:t>
      </w:r>
    </w:p>
    <w:p>
      <w:pPr>
        <w:pStyle w:val="Bodytext31"/>
        <w:pBdr/>
        <w:ind w:left="260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buktikan sebagai lambang persekutuan untuk</w:t>
      </w:r>
    </w:p>
    <w:p>
      <w:pPr>
        <w:pStyle w:val="Bodytext31"/>
        <w:pBdr/>
        <w:spacing w:before="0" w:after="540"/>
        <w:ind w:left="2600" w:hanging="0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musyawarah dalam membicarakan soal-soal adat.</w:t>
      </w:r>
    </w:p>
    <w:p>
      <w:pPr>
        <w:pStyle w:val="Bodytext31"/>
        <w:pBdr/>
        <w:ind w:left="280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enurut L. T. Tangdilintin ada beberapa fungsi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31"/>
        <w:pBdr/>
        <w:spacing w:before="0" w:after="540"/>
        <w:ind w:left="200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2426" w:leader="none"/>
        </w:tabs>
        <w:ind w:left="2000" w:hanging="0"/>
        <w:jc w:val="both"/>
        <w:rPr/>
        <w:framePr w:w="10164" w:h="14075" w:x="685" w:y="194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3"/>
          <w:color w:val="000000"/>
          <w:spacing w:val="0"/>
          <w:w w:val="100"/>
          <w:lang w:val="id-ID" w:eastAsia="id-ID"/>
        </w:rPr>
        <w:t>Sebagai tempat duduk membicarakan persoalan keluarga maupun</w:t>
      </w:r>
    </w:p>
    <w:p>
      <w:pPr>
        <w:pStyle w:val="Bodytext31"/>
        <w:pBdr/>
        <w:ind w:left="242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soalam masyarakat.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2426" w:leader="none"/>
        </w:tabs>
        <w:ind w:left="2000" w:hanging="0"/>
        <w:jc w:val="both"/>
        <w:rPr/>
        <w:framePr w:w="10164" w:h="14075" w:x="685" w:y="1945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3"/>
          <w:color w:val="000000"/>
          <w:spacing w:val="0"/>
          <w:w w:val="100"/>
          <w:lang w:val="id-ID" w:eastAsia="id-ID"/>
        </w:rPr>
        <w:t>Sebagai tempat berkumpul mendengarkan penerangan/perintah</w:t>
      </w:r>
    </w:p>
    <w:p>
      <w:pPr>
        <w:pStyle w:val="Bodytext31"/>
        <w:pBdr/>
        <w:ind w:left="2420" w:hanging="0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adat dan pemangku adat di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tu.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2426" w:leader="none"/>
        </w:tabs>
        <w:ind w:left="2000" w:hanging="0"/>
        <w:rPr/>
        <w:framePr w:w="10164" w:h="14075" w:x="685" w:y="1945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3"/>
          <w:color w:val="000000"/>
          <w:spacing w:val="0"/>
          <w:w w:val="100"/>
          <w:lang w:val="id-ID" w:eastAsia="id-ID"/>
        </w:rPr>
        <w:t>Sebagai tempat melaksanakan/mengatur pemerintahan adat.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2426" w:leader="none"/>
        </w:tabs>
        <w:ind w:left="2000" w:hanging="0"/>
        <w:jc w:val="both"/>
        <w:rPr/>
        <w:framePr w:w="10164" w:h="14075" w:x="685" w:y="1945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3"/>
          <w:color w:val="000000"/>
          <w:spacing w:val="0"/>
          <w:w w:val="100"/>
          <w:lang w:val="id-ID" w:eastAsia="id-ID"/>
        </w:rPr>
        <w:t>Sebagai tempat menyelesaikan masalah keluarga atau peristiwa</w:t>
      </w:r>
    </w:p>
    <w:p>
      <w:pPr>
        <w:pStyle w:val="Bodytext31"/>
        <w:pBdr/>
        <w:ind w:left="2420" w:hanging="0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mpamanya: upacara kematian dan perkawinan.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2426" w:leader="none"/>
        </w:tabs>
        <w:ind w:left="2000" w:hanging="0"/>
        <w:jc w:val="both"/>
        <w:rPr/>
        <w:framePr w:w="10164" w:h="14075" w:x="685" w:y="194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3"/>
          <w:color w:val="000000"/>
          <w:spacing w:val="0"/>
          <w:w w:val="100"/>
          <w:lang w:val="id-ID" w:eastAsia="id-ID"/>
        </w:rPr>
        <w:t>Tempat tinggal penguasa adat/pemangku adat atau merupakan</w:t>
      </w:r>
    </w:p>
    <w:p>
      <w:pPr>
        <w:pStyle w:val="Bodytext31"/>
        <w:pBdr/>
        <w:ind w:left="242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stana pemangku adat.</w:t>
      </w:r>
    </w:p>
    <w:p>
      <w:pPr>
        <w:pStyle w:val="Bodytext31"/>
        <w:pBdr/>
        <w:ind w:left="280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Dalam kehidupan keluarga masyarakat Toraj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31"/>
        <w:pBdr/>
        <w:ind w:left="200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ngat berperan penting karena memiliki fungsi yang sangat besar</w:t>
      </w:r>
    </w:p>
    <w:p>
      <w:pPr>
        <w:pStyle w:val="Bodytext31"/>
        <w:pBdr/>
        <w:ind w:left="200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masyarakat. Seperti yang telah dikatakan sebelumnya, bahwa</w:t>
      </w:r>
    </w:p>
    <w:p>
      <w:pPr>
        <w:pStyle w:val="Bodytext31"/>
        <w:pBdr/>
        <w:ind w:left="200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erupakan tempat pemersatu segenap rumpun keluarga</w:t>
      </w:r>
    </w:p>
    <w:p>
      <w:pPr>
        <w:pStyle w:val="Bodytext31"/>
        <w:pBdr/>
        <w:ind w:left="200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tau dapat dikatakan sebagai dasar persekutuan keluarga. Dengan</w:t>
      </w:r>
    </w:p>
    <w:p>
      <w:pPr>
        <w:pStyle w:val="Bodytext31"/>
        <w:pBdr/>
        <w:spacing w:before="0" w:after="0"/>
        <w:ind w:left="2000" w:hanging="0"/>
        <w:jc w:val="both"/>
        <w:rPr>
          <w:lang w:val="id-ID"/>
        </w:rPr>
        <w:framePr w:w="10164" w:h="14075" w:x="685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adanya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aka orang Toraja mudah saling mengenal satu</w:t>
      </w:r>
    </w:p>
    <w:p>
      <w:pPr>
        <w:pStyle w:val="Footnote11"/>
        <w:pBdr/>
        <w:ind w:left="1560" w:hanging="0"/>
        <w:rPr>
          <w:lang w:val="id-ID"/>
        </w:rPr>
        <w:framePr w:w="8603" w:h="283" w:x="2246" w:y="164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9818" w:y="1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bahkan saling mengenal mengetahui darimana asal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nya.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sangat berperan penting dalam kehidupan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, selain berfungsi sebagai pengikat persekutuan,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pusat kegotongroyongan serta bertanggung jawab atas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jahteraan 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impin. Kepemimpinan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aik bagi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mangku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ngala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tika ia mampu memberikan perlindungan bagi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kepemimpinannya sehingga merasa aman dan tentram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masyarakat berad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cara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nya berbeda-bed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in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in luas dan mantap struktur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npinannya sehingg mencakup semua bidang kehidupan, baik di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masyarakatan maupun di bidang keagamaan. Dengn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fungsi dan 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sebagai tempat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tapi juga berfungsi sebagai lembaga kemasyarakatan untuk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hal-hal yang berhubungan dengan adat.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mperhatikan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 maka jelas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peran yang sangat penting dalam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fungsi tongkonan yang dapat berjalan dengan baik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164" w:h="12662" w:x="685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n aturan dalam masyarakat.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8225" w:h="196" w:x="685" w:y="15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Theodorus Kobong, Injil dan Tongkonan (Jakarta: BPK Gunung Mulia, 2008), hlm.</w:t>
      </w:r>
    </w:p>
    <w:p>
      <w:pPr>
        <w:pStyle w:val="Bodytext21"/>
        <w:pBdr/>
        <w:spacing w:before="0" w:after="0"/>
        <w:ind w:left="0" w:firstLine="680"/>
        <w:rPr>
          <w:lang w:val="id-ID"/>
        </w:rPr>
        <w:framePr w:w="870" w:h="196" w:x="685" w:y="15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723" w:y="1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2198" w:leader="none"/>
        </w:tabs>
        <w:ind w:left="1800" w:hanging="0"/>
        <w:jc w:val="both"/>
        <w:rPr/>
        <w:framePr w:w="10164" w:h="12688" w:x="685" w:y="1851" w:hSpace="0" w:vSpace="0" w:wrap="notBeside" w:vAnchor="page" w:hAnchor="page" w:hRule="exact"/>
        <w:pBdr/>
      </w:pPr>
      <w:bookmarkStart w:id="56" w:name="bookmark56_Copy_2"/>
      <w:bookmarkStart w:id="57" w:name="bookmark57_Copy_1"/>
      <w:bookmarkStart w:id="58" w:name="bookmark55_Copy_1"/>
      <w:bookmarkStart w:id="59" w:name="bookmark56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ngkonan sebagai Sumber Kepemimpinan</w:t>
      </w:r>
      <w:bookmarkEnd w:id="56"/>
      <w:bookmarkEnd w:id="58"/>
      <w:bookmarkEnd w:id="59"/>
    </w:p>
    <w:p>
      <w:pPr>
        <w:pStyle w:val="Bodytext11"/>
        <w:pBdr/>
        <w:spacing w:before="0" w:after="300"/>
        <w:ind w:left="2940" w:hanging="0"/>
        <w:jc w:val="both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lambang dan pus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apuan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las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juga menjadi sumber seluruh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i bidang kemasyarakatan dan keagamaan. Dalam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uk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 tongkonan lay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mpati kedudukn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dan dengn demikian juga memilki kekuasaan tertinggi.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,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lay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ndirinya menjadi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cuk pimpinan.</w:t>
      </w:r>
    </w:p>
    <w:p>
      <w:pPr>
        <w:pStyle w:val="Bodytext11"/>
        <w:pBdr/>
        <w:spacing w:before="0" w:after="300"/>
        <w:ind w:left="2940" w:hanging="0"/>
        <w:jc w:val="both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mum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ban fungsi menjamin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nti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melihara kepentingan persekutuan keluarga, tetapi juga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yang wajib memelih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dat. Dengan demikian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peranan yang sangat penting dalam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realisasikan kehidupan bersama yang lebih baik dan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2198" w:leader="none"/>
        </w:tabs>
        <w:ind w:left="1800" w:hanging="0"/>
        <w:rPr/>
        <w:framePr w:w="10164" w:h="12688" w:x="685" w:y="1851" w:hSpace="0" w:vSpace="0" w:wrap="notBeside" w:vAnchor="page" w:hAnchor="page" w:hRule="exact"/>
        <w:pBdr/>
      </w:pPr>
      <w:bookmarkStart w:id="60" w:name="bookmark60_Copy_1_Copy_1"/>
      <w:bookmarkStart w:id="61" w:name="bookmark59_Copy_1"/>
      <w:bookmarkStart w:id="62" w:name="bookmark61_Copy_1"/>
      <w:bookmarkStart w:id="63" w:name="bookmark60_Copy_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ilosofi Tongkonan</w:t>
      </w:r>
      <w:bookmarkEnd w:id="60"/>
      <w:bookmarkEnd w:id="61"/>
      <w:bookmarkEnd w:id="63"/>
    </w:p>
    <w:p>
      <w:pPr>
        <w:pStyle w:val="Bodytext11"/>
        <w:pBdr/>
        <w:spacing w:before="0" w:after="300"/>
        <w:ind w:left="2800" w:hanging="0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hidupan adalah menjalani kehidupan inki sendiri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 mungkin yang ada pada akhirnya akan kembali pada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nya. Nilai-nilai kehidupan ditentukan oleh tujuan dan makna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eorang.</w:t>
      </w:r>
    </w:p>
    <w:p>
      <w:pPr>
        <w:pStyle w:val="Bodytext11"/>
        <w:pBdr/>
        <w:spacing w:before="0" w:after="300"/>
        <w:ind w:left="2800" w:hanging="0"/>
        <w:jc w:val="both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lsaf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itan erat dan tidak bisa dipisahk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164" w:h="12688" w:x="68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wujudkan persekutuan yang</w:t>
      </w:r>
    </w:p>
    <w:p>
      <w:pPr>
        <w:pStyle w:val="Bodytext41"/>
        <w:pBdr/>
        <w:jc w:val="both"/>
        <w:rPr>
          <w:lang w:val="id-ID"/>
        </w:rPr>
        <w:framePr w:w="146" w:h="149" w:x="2063" w:y="153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361" w:h="196" w:x="2314" w:y="15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, hlm.,106-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7560</wp:posOffset>
                </wp:positionH>
                <wp:positionV relativeFrom="page">
                  <wp:posOffset>9653905</wp:posOffset>
                </wp:positionV>
                <wp:extent cx="2008505" cy="0"/>
                <wp:effectExtent l="8890" t="8255" r="8890" b="825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8pt;margin-top:760.1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798" w:y="7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 Dalam masyarakat Toraja lambang persekutuan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 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 adalah nilai hidup yang tertinggi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ng diikat dalam satu i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ser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alam kehidupan masyarakat Toraja yang ikut berpartisifasi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gotongroyong bahu-membahu dalam setiap pelaksan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-ritus atau kegiatan adat. Masyarakat Toraja mencint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rukunan sebagai wujud persekutuan. Dari sik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ni juga kehidupan yang sejahtera pun sela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dengan mementingkan kepentingan umum diband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pentingan pribadi untuk mencip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damaian, keharmonisan, kesejahteraan). Tujuan yang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kehidupan ini adalah kesejahteraan hidup ba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rah daging atau keluarga serta sesama dan das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semua itu adalah persekutuan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usat dan dasar persekutuan ber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atu wilayah sesua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la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t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i membang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 Makna persekutu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ampung adalah kesejahteraan bersama dan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merupakan salah satu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la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mimpin dalam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aturan hidup dan pandangan hidup yang telah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58" w:h="12740" w:x="286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eluhurnya untuk menjamin kesejahteraan komunitas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9" w:y="64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diungkapkan sebelumnya,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yak untuk didirikan oleh rumpun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iliki tanah yang luas, memiliki harta untuk diwariskan,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awat dan dinikmati oleh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ak sebaga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untuk mensejahterakan keturunannya. Untuk mewujudk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jahtera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ujuan akhir satu persekutu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, pusat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memilik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 atau pandangan hidup jika dilaksanakan akan membaw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agi komunitasnya serta menjadi bente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juan untuk menciptak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jahteraan bagi persekutuan dalam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esejahteraan itu orang yang tinggal atau yang menetap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ongkonan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ling berperan Hal-hal diatas lebih pad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sikap dan tingkah laku orang yang hid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ongkon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pat ditiru dan dipedomani oleh rumpu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hingga sejahtera, damai dan harmonis dalam menjalan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rsekutuan dengan rumpun keluarga dan deng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gereja juga dapat terpatri atau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ri kehidupan anggota jemaat atau jemaat yang betul-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10" w:h="12829" w:x="166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memberi diri untuk berbagi dengan sesama. Seperti</w:t>
      </w:r>
    </w:p>
    <w:p>
      <w:pPr>
        <w:pStyle w:val="Headerorfooter11"/>
        <w:pBdr/>
        <w:rPr>
          <w:lang w:val="id-ID"/>
        </w:rPr>
        <w:framePr w:w="6052" w:h="196" w:x="1915" w:y="15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8). Hlm.,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32" w:y="7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mula-mula yang mencintai keharmonisan deng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yang pada akhirnya membawa kesejahteraan dalam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ereka. Itu semua diawali dari dalam diri mereka yang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merupakan gereja,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gereja adalah tempat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epercay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ika dipelihara akan memancark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yang baik dalam persekut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6" w:leader="none"/>
        </w:tabs>
        <w:ind w:left="0" w:firstLine="380"/>
        <w:rPr/>
        <w:framePr w:w="8718" w:h="12169" w:x="1460" w:y="2408" w:hSpace="0" w:vSpace="0" w:wrap="notBeside" w:vAnchor="page" w:hAnchor="page" w:hRule="exact"/>
        <w:pBdr/>
      </w:pPr>
      <w:bookmarkStart w:id="64" w:name="bookmark63_Copy_1"/>
      <w:bookmarkStart w:id="65" w:name="bookmark64_Copy_2"/>
      <w:bookmarkStart w:id="66" w:name="bookmark64_Copy_1_Copy_1"/>
      <w:bookmarkStart w:id="67" w:name="bookmark65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Sebagai Tongkonan Kristus</w:t>
      </w:r>
      <w:bookmarkEnd w:id="64"/>
      <w:bookmarkEnd w:id="65"/>
      <w:bookmarkEnd w:id="66"/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sendiri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yang artinya bahw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 sebagai pendiri dan kepala gereja yang semua orang y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datang dan masuk dalam persekutuan di dalam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Orang yang hidup dan taat dalam tatanan kehidupan yang diatur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yang akan merasakan kehidupan y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, sejahtera dan damai. Itulah karapasan di dalam persekutu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. Kriteria persekutuan Kriste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esus Kristus, dengan demikian kehidupan gereja ditingkatk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kat pola hidup ilahi di dalam Yesus Kristus. Kriteria yang berlaku d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persekutuan Toraja adalah pangala tondok dan adat,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laku muat yang percaya harus memilih Kristus atau pangal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, Injil (Firman Allah) atau Adat, karena hidup baru dalam Kristusd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idup dalam persekutan harmonis dengan Allah,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18" w:h="12169" w:x="146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dan dengan seluruh ciptaanNya sebab Kristus adalah</w:t>
      </w:r>
    </w:p>
    <w:p>
      <w:pPr>
        <w:pStyle w:val="Headerorfooter11"/>
        <w:pBdr/>
        <w:rPr>
          <w:lang w:val="id-ID"/>
        </w:rPr>
        <w:framePr w:w="5605" w:h="196" w:x="2449" w:y="15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C. Peter Wagne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Gempa Gere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Nafiri Gabriel, 2000). Hlm.,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853" w:y="38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ini didukung oleh Th.Kobong yang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nilai budaya Toraja yang paling sentral ialah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 dalam persekutu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 persekutuan inilah yang perluh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kat untuk ditransformasikan. Jam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 dalam persekutuan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terkonsentrasi dalam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ngkonan adalah lambang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lam bentuk rumah adat, tetapi yang lebih penting lagi ialah bahwa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lambang persekutuan keluar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ngjaw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Calvin dalam tulisannya, Institutio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553) melihat gereja memiliki unsur feminis. Calvin menyatakan bahwa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arti sesungguhnya yaitu ibu yang membina dan memlihara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alam iman. Gereja sebagai “Ibu” menunjukkan bahwa dari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“gereja” itu menunjukkan seluruh jumlah manusia yang tersebar dan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menyembah satu Allah dan Kristus, maka umat yaitu gereja</w:t>
      </w:r>
    </w:p>
    <w:p>
      <w:pPr>
        <w:pStyle w:val="Bodytext11"/>
        <w:pBdr/>
        <w:ind w:firstLine="800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menjadi “ib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620" w:hanging="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sini adalah jemaat setempat. Jika Jemaat setempat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ngkonan Kristus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hal ini terkait dengan bagaimana</w:t>
      </w:r>
    </w:p>
    <w:p>
      <w:pPr>
        <w:pStyle w:val="Bodytext11"/>
        <w:pBdr/>
        <w:ind w:firstLine="800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a anggota jemaat sebagai bagian dari “Tongkonan Kristus”.</w:t>
      </w:r>
    </w:p>
    <w:p>
      <w:pPr>
        <w:pStyle w:val="Bodytext11"/>
        <w:pBdr/>
        <w:ind w:left="1620" w:hanging="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rambu solo’ dan rambu tuka’ adalah cara leluhur orang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 masa lampau membentuk pola kehidupannya ke tingkat tinggi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ekaligus agar senantiasa berada dalam keharmoni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rapasan)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18" w:h="12127" w:x="146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kini, orang Toraja menerima kedua warisan tradisi leluhur</w:t>
      </w:r>
    </w:p>
    <w:p>
      <w:pPr>
        <w:pStyle w:val="Footnote11"/>
        <w:pBdr/>
        <w:tabs>
          <w:tab w:val="clear" w:pos="720"/>
          <w:tab w:val="left" w:pos="1062" w:leader="none"/>
        </w:tabs>
        <w:ind w:left="0" w:firstLine="800"/>
        <w:rPr>
          <w:lang w:val="id-ID"/>
        </w:rPr>
        <w:framePr w:w="8718" w:h="204" w:x="1460" w:y="145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 323</w:t>
      </w:r>
    </w:p>
    <w:p>
      <w:pPr>
        <w:pStyle w:val="Footnote11"/>
        <w:pBdr/>
        <w:tabs>
          <w:tab w:val="clear" w:pos="720"/>
          <w:tab w:val="left" w:pos="1067" w:leader="none"/>
        </w:tabs>
        <w:ind w:left="0" w:firstLine="800"/>
        <w:rPr>
          <w:lang w:val="id-ID"/>
        </w:rPr>
        <w:framePr w:w="8718" w:h="220" w:x="1460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nin Banne T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h Toraja: STAKN TORAJA, 2011), hlm, 28</w:t>
      </w:r>
    </w:p>
    <w:p>
      <w:pPr>
        <w:pStyle w:val="Footnote11"/>
        <w:pBdr/>
        <w:tabs>
          <w:tab w:val="clear" w:pos="720"/>
          <w:tab w:val="left" w:pos="1042" w:leader="none"/>
        </w:tabs>
        <w:ind w:left="0" w:firstLine="780"/>
        <w:rPr>
          <w:lang w:val="id-ID"/>
        </w:rPr>
        <w:framePr w:w="8718" w:h="236" w:x="1460" w:y="15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adalah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2004), hlm. 78</w:t>
      </w:r>
    </w:p>
    <w:p>
      <w:pPr>
        <w:pStyle w:val="Footnote11"/>
        <w:pBdr/>
        <w:tabs>
          <w:tab w:val="clear" w:pos="720"/>
          <w:tab w:val="left" w:pos="1067" w:leader="none"/>
        </w:tabs>
        <w:spacing w:before="0" w:after="60"/>
        <w:ind w:left="0" w:firstLine="800"/>
        <w:rPr>
          <w:lang w:val="id-ID"/>
        </w:rPr>
        <w:framePr w:w="8718" w:h="518" w:x="1460" w:y="15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www.academi.edu/30305366/Maria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Sebagaiibu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akses tanggal 19 desember</w:t>
      </w:r>
    </w:p>
    <w:p>
      <w:pPr>
        <w:pStyle w:val="Footnote11"/>
        <w:pBdr/>
        <w:ind w:left="0" w:hanging="0"/>
        <w:rPr>
          <w:lang w:val="id-ID"/>
        </w:rPr>
        <w:framePr w:w="8718" w:h="518" w:x="1460" w:y="15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 jam 13: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64" w:y="38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pemahaman dan penghayatan iman mereka masing-masing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ahami dirinya sebagai sebuah persekutuan yang diikat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katan keluarga sedarah tetapi diikat oleh darah Kristus melalu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Nya di atas kayu salib di Bukit Golgota. Sebagai anggota dar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persekutuan baru yaitu jemaat yang adalah “Tongkon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sebagai gereja hendaknya taat pada Saing Kepala Gerej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ketaatannya adalah mewarisi tradisi leluhurnya dalam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Injil Kristus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ongkonan orang Kristen atau jemaat sebaga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ru yang diikat oelh darah Kristus, maka Yesus Kristus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persekutuan atausebagai pemimpin agung maka aturan-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diberlakukan adalah Firmna Allah. Tongkonan sebaga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persekutuan orang Toraja pemimpinnya adalah toparenge’ y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ik secara agama maupun kemasyarakatan. Kepemimpin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renge’ juga dapat dikembangkan dalam kehidupan beijemaat sebaga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aru berdasarkan atau sesuai dengan apa yang telah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kan oleh Yesus Kristus sebagai Kepala persekutuan orang Kriste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 orang Krisaten yaitu jemaat, yang menjadi kepalanya yait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dalam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rtemuan ata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19" w:h="12190" w:x="146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jemaat, kata ini umumnya dipakai bagi sidang umum dari penduduk</w:t>
      </w:r>
    </w:p>
    <w:p>
      <w:pPr>
        <w:pStyle w:val="Footnote11"/>
        <w:pBdr/>
        <w:tabs>
          <w:tab w:val="clear" w:pos="720"/>
          <w:tab w:val="left" w:pos="1062" w:leader="none"/>
        </w:tabs>
        <w:ind w:left="0" w:firstLine="800"/>
        <w:rPr>
          <w:lang w:val="id-ID"/>
        </w:rPr>
        <w:framePr w:w="7923" w:h="215" w:x="2256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seminar dan lokakarya, Perjumpaan Injil dan Budaya Toraja (Tangmentoe).HIm,</w:t>
      </w:r>
    </w:p>
    <w:p>
      <w:pPr>
        <w:pStyle w:val="Footnote11"/>
        <w:pBdr/>
        <w:tabs>
          <w:tab w:val="clear" w:pos="720"/>
          <w:tab w:val="left" w:pos="1031" w:leader="none"/>
        </w:tabs>
        <w:ind w:left="0" w:firstLine="780"/>
        <w:rPr>
          <w:lang w:val="id-ID"/>
        </w:rPr>
        <w:framePr w:w="7923" w:h="257" w:x="2256" w:y="15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hlm.,321-8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82" w:y="4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9" w:h="4550" w:x="140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ang dikumpulkan secara res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9" w:h="4550" w:x="140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hidup dalam satu persekutuan juga memili tujuan yang sam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9" w:h="4550" w:x="140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cip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sejahteraan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9" w:h="4550" w:x="140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menjalani hidup dengan sesama dan dengan Tuh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9" w:h="4550" w:x="1404" w:y="2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juga bisa terjalin jika para pemimpin di dalam gerej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9" w:h="4550" w:x="140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gaimana sikap dan tingkah laku yang tidak hanya lewat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9" w:h="4550" w:x="140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ir saja melainkan yang bisa ditiru oleh rumpun persekutuannya ag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9" w:h="4550" w:x="140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kehidupan bersama tetap memancar.</w:t>
      </w:r>
    </w:p>
    <w:p>
      <w:pPr>
        <w:pStyle w:val="Footnote11"/>
        <w:pBdr/>
        <w:tabs>
          <w:tab w:val="clear" w:pos="720"/>
          <w:tab w:val="left" w:pos="1067" w:leader="none"/>
        </w:tabs>
        <w:ind w:left="0" w:firstLine="800"/>
        <w:rPr>
          <w:lang w:val="id-ID"/>
        </w:rPr>
        <w:framePr w:w="6875" w:h="196" w:x="2216" w:y="15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likopedia Masa Kin Jil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, hlm, 3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221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left="1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9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left="200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ademi.edu/30305366/Maria_Sebagaiib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