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9" w:x="1615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rPr/>
        <w:framePr w:w="8478" w:h="12222" w:x="1615" w:y="298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Tuhan yang paling mulia, diberi akal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interaksi dengan sesamanya. Dalam Peijanjian Lama dari Kejadi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dan 2 manusia diciptakan untuk berkembang biak dan melestarikan alam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. Seiring dengan itu manusia semakin bertambah banyak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atu komunitas yang di dalamnya ada persekutuan orang-</w:t>
      </w:r>
    </w:p>
    <w:p>
      <w:pPr>
        <w:pStyle w:val="Bodytext11"/>
        <w:pBdr/>
        <w:ind w:firstLine="740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Tuhan yang disebut dengan gere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umat yang dipanggil dari dalam dunia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tus Tuhan untuk melayani dunia. Gereja sebagai persekutuan dunia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unia, merupakan suatu wujud dari pelayanan gereja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maat. Gereja sendiri mempunyai peranan yang penting dalam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imana melalui gereja,masyarakat yang menjadi warga jemaat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ah persekutuan diperkenalkan tentang karya penciptaan Allah bagi</w:t>
      </w:r>
    </w:p>
    <w:p>
      <w:pPr>
        <w:pStyle w:val="Bodytext11"/>
        <w:pBdr/>
        <w:ind w:firstLine="740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, tubuh Kristus, arak-arakan yang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dinamis. Melalui kesaksian hidupnya, pelayanannya,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nnya, Gereja mengundang semua orang ikut serta dalam arak-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n itu,yang menunjuk kepada kepenuhan hidup dalam kerajaan Allah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yang merupakan tempat persekutuan juga terdapat dalam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gkai kebudayaan Toraj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2222" w:x="161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ngkapkan paham “persekutuan”, karena rumah</w:t>
      </w:r>
    </w:p>
    <w:p>
      <w:pPr>
        <w:pStyle w:val="Headerorfooter11"/>
        <w:pBdr/>
        <w:rPr>
          <w:lang w:val="id-ID"/>
        </w:rPr>
        <w:framePr w:w="121" w:h="276" w:x="5700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920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ongtonanadalah rumah yang kongkret, sekaligus menjadi lambang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Begitu pula halnya dengan perkataan “Gereja”, yang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 gedung sekaligus mengadung arti “persekutuan orang-orang</w:t>
      </w:r>
    </w:p>
    <w:p>
      <w:pPr>
        <w:pStyle w:val="Bodytext11"/>
        <w:pBdr/>
        <w:ind w:firstLine="740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dirinya sebagai sebuah persekutuan baru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at bukan oleh ikatan keluarga sedarah tetapi yang diikat oleh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 melalui pengorbanan-Nya di atas kayu salib di Bukit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. Sebagai anggota dari persekutuan baru yaitu jemaat yang adalah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ristus”, maka ia sebagai gereja hendaknya adalah mewaris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leluhurnya dalam terang Injil Krist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waris tradisi leluhur orang Toraja, Gereja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lestarikan traadisi dengan prinsip “hidup berpadanan deng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ristus” (Fil 1:12), tidak mengesampingkan Firman Allah d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bersikap bijak terhadap warisan tradisi leluhur orang Tor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hidup sebagai orang Kristen tanpa melepaskan diri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radisi budayanya sendiri. Artinya bagaimana memahami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udaya dan Injil berjalan bersama. Injil menerangi budaya,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atannya mengandung nilai-nilai Alkitabiah. Dengan sikap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Gereja Toraja menjadikan dirinya sebagai bagian dari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ristus”. Kristus yang diimani dalam bingkai budaya Toraj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1782" w:x="161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 Melalui dan didalam Gereja setempatlah (Jemaat setempat),</w:t>
      </w:r>
    </w:p>
    <w:p>
      <w:pPr>
        <w:pStyle w:val="Footnote11"/>
        <w:pBdr/>
        <w:ind w:firstLine="760"/>
        <w:rPr>
          <w:lang w:val="id-ID"/>
        </w:rPr>
        <w:framePr w:w="8478" w:h="492" w:x="1615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DR.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 Gunung Mulia,</w:t>
      </w:r>
    </w:p>
    <w:p>
      <w:pPr>
        <w:pStyle w:val="Footnote11"/>
        <w:pBdr/>
        <w:ind w:hanging="0"/>
        <w:rPr>
          <w:lang w:val="id-ID"/>
        </w:rPr>
        <w:framePr w:w="8478" w:h="492" w:x="1615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lm.3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ge">
                  <wp:posOffset>940435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5pt;margin-top:740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31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Kristen melaksanakan tradisinya dengan cara yang baru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rut dengan kehendak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560" w:hanging="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kebudayaan yang menarik yang dapat dikaji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adalah sebutan gereja sebagai tongkonan Kristus bagi gereja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fungsikan sebagai suatu misi gereja, khususnya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nilai persekutu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orelasi dengan</w:t>
      </w:r>
    </w:p>
    <w:p>
      <w:pPr>
        <w:pStyle w:val="Bodytext11"/>
        <w:pBdr/>
        <w:ind w:firstLine="740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percaya sekarang ini yang disebut dengan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kutuan yang membuat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idupnya dalam kehidupan bersama berdasarkan kaidah-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normatif yang merupakan alat perekat kehidupan persekutuan itu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ahir karena pekeijaan Allah terhadap manusia. Pekeijaan itu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indakan karya penyelamatan Allah yang ditujukan kepada</w:t>
      </w:r>
    </w:p>
    <w:p>
      <w:pPr>
        <w:pStyle w:val="Bodytext11"/>
        <w:pBdr/>
        <w:ind w:firstLine="740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itu teijadi sepanjang sejarah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ak di dalam diri Yesus Kristus. Orang-orang yang mengiyak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di dalam Yesus Kristus itulah yang disebut orang-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Selanjutnya orang-orang percaya itulah yang berkumpul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kutu sehingga terbentuklah gereja. Dengan demikian dapat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reja adalah persekutuan orang-orang percaya yang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beradaannya harus membuat kelihatan makna dari kar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8" w:h="11630" w:x="161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lalui Yesus Kristus.</w:t>
      </w:r>
    </w:p>
    <w:p>
      <w:pPr>
        <w:pStyle w:val="Footnote11"/>
        <w:pBdr/>
        <w:ind w:firstLine="760"/>
        <w:rPr>
          <w:lang w:val="id-ID"/>
        </w:rPr>
        <w:framePr w:w="7472" w:h="251" w:x="2380" w:y="148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Hasil Semiloka dan Tim 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, 20-27 Juli 2016) hlm.23</w:t>
      </w:r>
    </w:p>
    <w:p>
      <w:pPr>
        <w:pStyle w:val="Footnote11"/>
        <w:pBdr/>
        <w:ind w:firstLine="760"/>
        <w:rPr>
          <w:lang w:val="id-ID"/>
        </w:rPr>
        <w:framePr w:w="7472" w:h="262" w:x="2380" w:y="15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Beraksitektur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STAKN Toraja, 2008)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2670</wp:posOffset>
                </wp:positionH>
                <wp:positionV relativeFrom="page">
                  <wp:posOffset>9404350</wp:posOffset>
                </wp:positionV>
                <wp:extent cx="1924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pt;margin-top:740.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20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di atas, maka dapat dikatakan pemahaman gerej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nilai persekutuan. Namun, sepertinya masih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warga jemaat memahami bahwa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nya terdapat persekutuan hanya ada pada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aj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elum menerima jika gereja itu juga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20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dalamnya ada persekutuan orang perca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demikian, penulis tertarik untuk melakukan penelitian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yang berhubungan dengan bagaimana pemahaman warg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mengenai gerej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ditempat penulis akan</w:t>
      </w:r>
    </w:p>
    <w:p>
      <w:pPr>
        <w:pStyle w:val="Bodytext11"/>
        <w:pBdr/>
        <w:ind w:firstLine="720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mpat bagi segenap rumpun keluarg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emu satu sama lain, maka gereja juga tempat persekutuan bagi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Kristus yang menjadi satu keluarga di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Maka layakkah gereja juga disebut sebagai tongkonan Kristus</w:t>
      </w:r>
    </w:p>
    <w:p>
      <w:pPr>
        <w:pStyle w:val="Bodytext11"/>
        <w:pBdr/>
        <w:spacing w:before="0" w:after="820"/>
        <w:ind w:firstLine="72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 sebagai tempat untuk bersekutu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478" w:h="11452" w:x="1615" w:y="243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kemukakan di atas, maka</w:t>
      </w:r>
    </w:p>
    <w:p>
      <w:pPr>
        <w:pStyle w:val="Bodytext11"/>
        <w:pBdr/>
        <w:ind w:firstLine="720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permasalahan yang ada sebagai berikut: Bagaimana</w:t>
      </w:r>
    </w:p>
    <w:p>
      <w:pPr>
        <w:pStyle w:val="Bodytext11"/>
        <w:pBdr/>
        <w:ind w:firstLine="720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Singki’ Pangrante mengenai gereja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8" w:h="11452" w:x="1615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95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40"/>
        <w:rPr/>
        <w:framePr w:w="8478" w:h="12583" w:x="1615" w:y="244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320" w:hanging="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tentu ada maksud atau tujuan yang</w:t>
      </w:r>
    </w:p>
    <w:p>
      <w:pPr>
        <w:pStyle w:val="Bodytext11"/>
        <w:pBdr/>
        <w:ind w:firstLine="600"/>
        <w:jc w:val="both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oleh seseorang sebagai hasil penelitiannya. Dengan dasar</w:t>
      </w:r>
    </w:p>
    <w:p>
      <w:pPr>
        <w:pStyle w:val="Bodytext11"/>
        <w:pBdr/>
        <w:ind w:firstLine="600"/>
        <w:jc w:val="both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, maka tujuan dalam penelitia yang akan dicapai adalah menguraikan</w:t>
      </w:r>
    </w:p>
    <w:p>
      <w:pPr>
        <w:pStyle w:val="Bodytext11"/>
        <w:pBdr/>
        <w:ind w:firstLine="600"/>
        <w:jc w:val="both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Singki’ Pangrante mengenai gereja sebagai</w:t>
      </w:r>
    </w:p>
    <w:p>
      <w:pPr>
        <w:pStyle w:val="Bodytext11"/>
        <w:pBdr/>
        <w:ind w:firstLine="60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40"/>
        <w:rPr/>
        <w:framePr w:w="8478" w:h="12583" w:x="1615" w:y="244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320" w:hanging="0"/>
        <w:jc w:val="both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penelitian ini adalah</w:t>
      </w:r>
    </w:p>
    <w:p>
      <w:pPr>
        <w:pStyle w:val="Bodytext11"/>
        <w:pBdr/>
        <w:ind w:firstLine="600"/>
        <w:jc w:val="both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. Teknik pengumpulan data yang digunakan</w:t>
      </w:r>
    </w:p>
    <w:p>
      <w:pPr>
        <w:pStyle w:val="Bodytext11"/>
        <w:pBdr/>
        <w:ind w:firstLine="60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pustaka, penelitian lapangan,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40"/>
        <w:rPr/>
        <w:framePr w:w="8478" w:h="12583" w:x="1615" w:y="2442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7"/>
      <w:bookmarkEnd w:id="18"/>
    </w:p>
    <w:p>
      <w:pPr>
        <w:pStyle w:val="Bodytext11"/>
        <w:pBdr/>
        <w:ind w:firstLine="60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ulisan ini adalah:</w:t>
      </w:r>
    </w:p>
    <w:p>
      <w:pPr>
        <w:pStyle w:val="Bodytext11"/>
        <w:pBdr/>
        <w:ind w:firstLine="98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 :</w:t>
      </w:r>
    </w:p>
    <w:p>
      <w:pPr>
        <w:pStyle w:val="Bodytext11"/>
        <w:pBdr/>
        <w:ind w:left="2120" w:hanging="0"/>
        <w:jc w:val="both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nelitian ini dapat memberi sumbangsih</w:t>
      </w:r>
    </w:p>
    <w:p>
      <w:pPr>
        <w:pStyle w:val="Bodytext11"/>
        <w:pBdr/>
        <w:ind w:left="1320" w:hanging="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masyarakat kampus STAKN Toraja khususnya</w:t>
      </w:r>
    </w:p>
    <w:p>
      <w:pPr>
        <w:pStyle w:val="Bodytext11"/>
        <w:pBdr/>
        <w:ind w:left="1320" w:hanging="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Mata Kuliah Teologi Kontekstual,</w:t>
      </w:r>
    </w:p>
    <w:p>
      <w:pPr>
        <w:pStyle w:val="Bodytext11"/>
        <w:pBdr/>
        <w:spacing w:before="0" w:after="820"/>
        <w:ind w:left="1320" w:hanging="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ka dan Teologi Tongkonan.</w:t>
      </w:r>
    </w:p>
    <w:p>
      <w:pPr>
        <w:pStyle w:val="Bodytext11"/>
        <w:pBdr/>
        <w:ind w:firstLine="98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2120" w:hanging="0"/>
        <w:jc w:val="both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nelitian ini memberi manfaat bagi jemaat dan</w:t>
      </w:r>
    </w:p>
    <w:p>
      <w:pPr>
        <w:pStyle w:val="Bodytext11"/>
        <w:pBdr/>
        <w:ind w:left="1320" w:hanging="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pemahaman yang lebih baik mengenai Gereja</w:t>
      </w:r>
    </w:p>
    <w:p>
      <w:pPr>
        <w:pStyle w:val="Bodytext11"/>
        <w:pBdr/>
        <w:ind w:left="1320" w:hanging="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ngkonan agar dapat dimaknai dalam kehidupan bergerej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78" w:h="12583" w:x="161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509"/>
      </w:tblGrid>
      <w:tr>
        <w:trPr>
          <w:trHeight w:val="2100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, bab I pendahuluan ini mencakup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, rumusan masalah, tujuan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signifikansi penulis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168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PUSTAKA, bagian ini menyangkut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ereja, persekutuan, pengert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bag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.</w:t>
            </w:r>
          </w:p>
        </w:tc>
      </w:tr>
      <w:tr>
        <w:trPr>
          <w:trHeight w:val="220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, berisi tentang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, teknik pengumpulan data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560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HASIL PENELITIAN DAN ANALISIS</w:t>
            </w:r>
          </w:p>
        </w:tc>
      </w:tr>
      <w:tr>
        <w:trPr>
          <w:trHeight w:val="403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