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40" w:hanging="0"/>
        <w:rPr>
          <w:lang w:val="id-ID"/>
        </w:rPr>
        <w:framePr w:w="5531" w:h="253" w:x="773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480"/>
        <w:ind w:firstLine="720"/>
        <w:rPr/>
        <w:framePr w:w="7587" w:h="5032" w:x="773" w:y="241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Dan Alkitab</w:t>
      </w:r>
      <w:bookmarkEnd w:id="0"/>
      <w:bookmarkEnd w:id="1"/>
      <w:bookmarkEnd w:id="2"/>
    </w:p>
    <w:p>
      <w:pPr>
        <w:pStyle w:val="Bodytext11"/>
        <w:pBdr/>
        <w:spacing w:before="0" w:after="480"/>
        <w:ind w:firstLine="720"/>
        <w:rPr>
          <w:lang w:val="id-ID"/>
        </w:rPr>
        <w:framePr w:w="7587" w:h="5032" w:x="7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87" w:h="5032" w:x="7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ind w:hanging="0"/>
        <w:rPr>
          <w:lang w:val="id-ID"/>
        </w:rPr>
        <w:framePr w:w="7587" w:h="5032" w:x="7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</w:t>
      </w:r>
    </w:p>
    <w:p>
      <w:pPr>
        <w:pStyle w:val="Heading111"/>
        <w:pBdr/>
        <w:spacing w:before="0" w:after="480"/>
        <w:ind w:hanging="0"/>
        <w:rPr/>
        <w:framePr w:w="7587" w:h="5032" w:x="773" w:y="241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Buku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720"/>
        <w:rPr>
          <w:lang w:val="id-ID"/>
        </w:rPr>
        <w:framePr w:w="7587" w:h="5032" w:x="7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 John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 Menantang Kepemimpinan Kristen.</w:t>
      </w:r>
    </w:p>
    <w:p>
      <w:pPr>
        <w:pStyle w:val="Bodytext11"/>
        <w:pBdr/>
        <w:ind w:hanging="0"/>
        <w:rPr>
          <w:lang w:val="id-ID"/>
        </w:rPr>
        <w:framePr w:w="7587" w:h="5032" w:x="7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Yayasan Komunikasi Bina Kasih.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7587" w:h="5032" w:x="7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M Nico Syukur Dister,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NISUS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87" w:h="5032" w:x="77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lum M. Chazienul,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Bencana Suatu Pendekat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87" w:h="5032" w:x="773" w:y="24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a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UP Pres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87" w:h="566" w:x="773" w:y="8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,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,Kejadian - 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87" w:h="566" w:x="773" w:y="8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.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7587" w:h="4414" w:x="773" w:y="9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 Robert,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Bumi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87" w:h="4414" w:x="773" w:y="9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ummond .Deane Celia,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E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ind w:hanging="0"/>
        <w:rPr>
          <w:lang w:val="id-ID"/>
        </w:rPr>
        <w:framePr w:w="7587" w:h="4414" w:x="773" w:y="9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87" w:h="4414" w:x="773" w:y="9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yaodih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</w:p>
    <w:p>
      <w:pPr>
        <w:pStyle w:val="Bodytext11"/>
        <w:pBdr/>
        <w:ind w:hanging="0"/>
        <w:rPr>
          <w:lang w:val="id-ID"/>
        </w:rPr>
        <w:framePr w:w="7587" w:h="4414" w:x="773" w:y="9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akary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87" w:h="4414" w:x="773" w:y="9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</w:t>
      </w:r>
    </w:p>
    <w:p>
      <w:pPr>
        <w:pStyle w:val="Bodytext11"/>
        <w:pBdr/>
        <w:ind w:hanging="0"/>
        <w:rPr>
          <w:lang w:val="id-ID"/>
        </w:rPr>
        <w:framePr w:w="7587" w:h="4414" w:x="773" w:y="9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: Alfabeta.</w:t>
      </w:r>
    </w:p>
    <w:p>
      <w:pPr>
        <w:pStyle w:val="Bodytext11"/>
        <w:pBdr/>
        <w:ind w:firstLine="720"/>
        <w:rPr>
          <w:lang w:val="id-ID"/>
        </w:rPr>
        <w:framePr w:w="7587" w:h="4414" w:x="773" w:y="9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87" w:h="4414" w:x="773" w:y="9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dodin Nana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eliti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Sinar</w:t>
      </w:r>
    </w:p>
    <w:p>
      <w:pPr>
        <w:pStyle w:val="Bodytext11"/>
        <w:pBdr/>
        <w:ind w:hanging="0"/>
        <w:rPr>
          <w:lang w:val="id-ID"/>
        </w:rPr>
        <w:framePr w:w="7587" w:h="4414" w:x="773" w:y="9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nsindo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87" w:h="4414" w:x="773" w:y="9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R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114" w:h="253" w:x="773" w:y="13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inan, D. Alfabeta,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ani Aluk Bua’ Par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bag BPS-G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ikus, Berkhof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ehidupan: Melestarikan Lingku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enerbit SULO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F.L,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 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karlianus Pasang Haskarlianus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elematkan Lingkungan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mi Indonesia-Pemahaman dan Kepeduli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Obor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r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loni, J. A,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Kotekstual-Oikumenis Kejadiaan pasal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:1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ckema, A. Anthony,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an Akhir Z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ar Vincentius,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ahatan Dalam Dunia Yang terbai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us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s Hugh,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Karun Yang Tersembunyi Dalam Kitab Ayub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ght Publishing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lan Albert,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apan Di Tengan Kesesakan Masa Kin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wujudkan Injil Pembebas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eno, Magnis Frans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lar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Heading111"/>
        <w:pBdr/>
        <w:spacing w:before="0" w:after="260"/>
        <w:ind w:firstLine="740"/>
        <w:rPr/>
        <w:framePr w:w="7493" w:h="11394" w:x="820" w:y="1989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74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an Rannu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fleksi Teologis Atas Keutuhan Ciptaan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day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TT Rantepao.</w:t>
      </w:r>
    </w:p>
    <w:p>
      <w:pPr>
        <w:pStyle w:val="Heading111"/>
        <w:pBdr/>
        <w:spacing w:before="0" w:after="260"/>
        <w:ind w:firstLine="740"/>
        <w:rPr/>
        <w:framePr w:w="7493" w:h="11394" w:x="820" w:y="198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litia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74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pingku Joni,dkk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lam Integritas Ciptaan Allah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</w:t>
      </w:r>
    </w:p>
    <w:p>
      <w:pPr>
        <w:pStyle w:val="Heading111"/>
        <w:pBdr/>
        <w:spacing w:before="0" w:after="160"/>
        <w:ind w:firstLine="740"/>
        <w:rPr/>
        <w:framePr w:w="7493" w:h="11394" w:x="820" w:y="198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kel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74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P. Borr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Bencana-Pelangi Kasi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Tanggul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cana Indonesi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bjantoro Enggar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cana Alam Ditinjau Dari Perspektif Teolog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93" w:h="11394" w:x="820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Simpson Volume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hanging="0"/>
        <w:rPr/>
        <w:framePr w:w="1710" w:h="276" w:x="820" w:y="1911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Internet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720"/>
        <w:rPr/>
        <w:framePr w:w="7493" w:h="1749" w:x="820" w:y="267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google.com/amp/Makassar.tribunes.com/amp/20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22Tangga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493" w:h="1749" w:x="820" w:y="26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Fenomena-Fenomena Bencana A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15 April 2019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7493" w:h="1749" w:x="82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dilitya.com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rtian Bencana Alam Menurut Para Ahli.</w:t>
      </w:r>
    </w:p>
    <w:p>
      <w:pPr>
        <w:pStyle w:val="Bodytext11"/>
        <w:pBdr/>
        <w:spacing w:before="0" w:after="0"/>
        <w:ind w:left="1480" w:hanging="0"/>
        <w:rPr/>
        <w:framePr w:w="7493" w:h="1749" w:x="820" w:y="2670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google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ladan Yusuf: Teguh di tengah Tekan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93" w:h="1749" w:x="82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25 Juni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ind w:firstLine="7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amp/Makassar.tribunes.com/amp/201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