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12" w:h="304" w:x="1133" w:y="2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912" w:h="11729" w:x="1133" w:y="26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rta teori yang sudah dibahas, penulis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9" w:leader="none"/>
        </w:tabs>
        <w:ind w:left="1120" w:hanging="0"/>
        <w:rPr/>
        <w:framePr w:w="7912" w:h="11729" w:x="1133" w:y="26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umumnya warga jemaat meyakini bahwa teijadinya bencana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tanah longsor disebabkan oleh kelalaian manusia sendiri,</w:t>
      </w:r>
    </w:p>
    <w:p>
      <w:pPr>
        <w:pStyle w:val="Bodytext11"/>
        <w:pBdr/>
        <w:ind w:left="1480" w:hanging="0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arena adanya penguasa (ayam Putih) di lok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9" w:leader="none"/>
        </w:tabs>
        <w:ind w:left="1120" w:hanging="0"/>
        <w:jc w:val="both"/>
        <w:rPr/>
        <w:framePr w:w="7912" w:h="11729" w:x="1133" w:y="26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pendapat seorang ahli filsuf melihat bencana 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bukti ketidaksempurnaan alam semesta. Di</w:t>
      </w:r>
    </w:p>
    <w:p>
      <w:pPr>
        <w:pStyle w:val="Bodytext11"/>
        <w:pBdr/>
        <w:ind w:left="148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posisi alam dan seluruh isinya termasuk manusia posisinya</w:t>
      </w:r>
    </w:p>
    <w:p>
      <w:pPr>
        <w:pStyle w:val="Bodytext11"/>
        <w:pBdr/>
        <w:ind w:left="148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, dan sebagai ciptaan tidak akan mungkin sama</w:t>
      </w:r>
    </w:p>
    <w:p>
      <w:pPr>
        <w:pStyle w:val="Bodytext11"/>
        <w:pBdr/>
        <w:ind w:left="1480" w:hanging="0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cipt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9" w:leader="none"/>
        </w:tabs>
        <w:ind w:left="1120" w:hanging="0"/>
        <w:jc w:val="both"/>
        <w:rPr/>
        <w:framePr w:w="7912" w:h="11729" w:x="1133" w:y="26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Warga jemaat juga meyakini bahwa di balik peristiwa tersebut</w:t>
      </w:r>
    </w:p>
    <w:p>
      <w:pPr>
        <w:pStyle w:val="Bodytext11"/>
        <w:pBdr/>
        <w:ind w:left="148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punya rencana yang indah bagi umatNya. Bencana alam</w:t>
      </w:r>
    </w:p>
    <w:p>
      <w:pPr>
        <w:pStyle w:val="Bodytext11"/>
        <w:pBdr/>
        <w:ind w:left="148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longsor yang terjadi tidaklah dipandang sebagai suatu</w:t>
      </w:r>
    </w:p>
    <w:p>
      <w:pPr>
        <w:pStyle w:val="Bodytext11"/>
        <w:pBdr/>
        <w:ind w:left="148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kuman, tetapi melalui peristiwa tersebut mereka semakin</w:t>
      </w:r>
    </w:p>
    <w:p>
      <w:pPr>
        <w:pStyle w:val="Bodytext11"/>
        <w:pBdr/>
        <w:ind w:left="148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 akan adanya Tuhan yang berkuasa dan penuh kasih yang</w:t>
      </w:r>
    </w:p>
    <w:p>
      <w:pPr>
        <w:pStyle w:val="Bodytext11"/>
        <w:pBdr/>
        <w:ind w:left="1480" w:hanging="0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melimpahkankan berkatNya bagi uma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9" w:leader="none"/>
        </w:tabs>
        <w:ind w:left="1080" w:hanging="0"/>
        <w:jc w:val="both"/>
        <w:rPr/>
        <w:framePr w:w="7912" w:h="11729" w:x="1133" w:y="26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anggapi peristiwa bencana alam yang terjadi, warga jemaat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7912" w:h="11729" w:x="1133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ne Rarukan memiliki sikap yang mencerminkan kehidupan</w:t>
      </w:r>
    </w:p>
    <w:p>
      <w:pPr>
        <w:pStyle w:val="Headerorfooter11"/>
        <w:pBdr/>
        <w:rPr>
          <w:lang w:val="id-ID"/>
        </w:rPr>
        <w:framePr w:w="212" w:h="218" w:x="4825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833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ind w:left="148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. Ibadah tetap dilaksanakan sekalipun harus beberapa</w:t>
      </w:r>
    </w:p>
    <w:p>
      <w:pPr>
        <w:pStyle w:val="Bodytext11"/>
        <w:pBdr/>
        <w:ind w:left="15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 berpindah tempat, dan setelah melalui proses yang panj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jemaat Banne Rarukan sudah menempati bangunan</w:t>
      </w:r>
    </w:p>
    <w:p>
      <w:pPr>
        <w:pStyle w:val="Bodytext11"/>
        <w:pBdr/>
        <w:spacing w:before="0" w:after="340"/>
        <w:ind w:left="15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nen yang sementara dalam proses pembangunan. Jum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semakin bertambah merupakan salah satu</w:t>
      </w:r>
    </w:p>
    <w:p>
      <w:pPr>
        <w:pStyle w:val="Bodytext11"/>
        <w:pBdr/>
        <w:ind w:left="15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bahwa melalui peristiwa yang pernah teijadi, tidak ada d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menyalahkan bahkan menjauh dari Tuhan,</w:t>
      </w:r>
    </w:p>
    <w:p>
      <w:pPr>
        <w:pStyle w:val="Bodytext11"/>
        <w:pBdr/>
        <w:spacing w:before="0" w:after="580"/>
        <w:ind w:left="15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sebaliknya mereka semakin mendekatkan diri kepada Tuhan.</w:t>
      </w:r>
    </w:p>
    <w:p>
      <w:pPr>
        <w:pStyle w:val="Heading111"/>
        <w:pBdr/>
        <w:rPr/>
        <w:framePr w:w="7991" w:h="12211" w:x="1094" w:y="2144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firstLine="720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hasil penelitian, maka saran dari penulis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ind w:firstLine="720"/>
        <w:jc w:val="both"/>
        <w:rPr/>
        <w:framePr w:w="7991" w:h="12211" w:x="1094" w:y="21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ereja perlu mengadakan pembinaan kepada warga Jemaatnya tent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orang Kristen memperlakukan alam sebagai</w:t>
      </w:r>
    </w:p>
    <w:p>
      <w:pPr>
        <w:pStyle w:val="Bodytext11"/>
        <w:pBdr/>
        <w:ind w:left="1120" w:hanging="0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ciptaan yang punya hubungan dekat dengan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ind w:firstLine="720"/>
        <w:jc w:val="both"/>
        <w:rPr/>
        <w:framePr w:w="7991" w:h="12211" w:x="1094" w:y="21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Dalam menanggapi bencana alam yang sudah, sedang, dan mungkin</w:t>
      </w:r>
    </w:p>
    <w:p>
      <w:pPr>
        <w:pStyle w:val="Bodytext11"/>
        <w:pBdr/>
        <w:ind w:left="11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ijadi lagi, perlu untuk memiliki sikap yang mencerminkan</w:t>
      </w:r>
    </w:p>
    <w:p>
      <w:pPr>
        <w:pStyle w:val="Bodytext11"/>
        <w:pBdr/>
        <w:ind w:left="1120" w:hanging="0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layaknya orang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ind w:firstLine="720"/>
        <w:jc w:val="both"/>
        <w:rPr/>
        <w:framePr w:w="7991" w:h="12211" w:x="1094" w:y="21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angan jadikan alam sebagai objek untuk eksploitasi tetapi menjadikan</w:t>
      </w:r>
    </w:p>
    <w:p>
      <w:pPr>
        <w:pStyle w:val="Bodytext11"/>
        <w:pBdr/>
        <w:ind w:left="1120" w:hanging="0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bagai subjek sehingga teijadi keadilan, perdamaian dan</w:t>
      </w:r>
    </w:p>
    <w:p>
      <w:pPr>
        <w:pStyle w:val="Bodytext11"/>
        <w:pBdr/>
        <w:ind w:left="1120" w:hanging="0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cipta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ind w:firstLine="720"/>
        <w:jc w:val="both"/>
        <w:rPr/>
        <w:framePr w:w="7991" w:h="12211" w:x="1094" w:y="21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i pendeta dan calon-calon pendeta untuk dapat menjadi gembal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991" w:h="12211" w:x="109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tul-betul menuntun jemaatnya, dan merangkul jemaatny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467" w:y="4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6611" w:h="253" w:x="1094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pergumulan, bukan sebagai pemberi ancaman bag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2151" w:h="253" w:x="1094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