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8" w:h="298" w:x="1367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1" w:leader="none"/>
        </w:tabs>
        <w:spacing w:before="0" w:after="260"/>
        <w:ind w:left="0" w:firstLine="680"/>
        <w:rPr/>
        <w:framePr w:w="8808" w:h="9907" w:x="1367" w:y="308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Umum Tentang Bencana Alam</w:t>
      </w:r>
      <w:bookmarkEnd w:id="0"/>
      <w:bookmarkEnd w:id="1"/>
      <w:bookmarkEnd w:id="3"/>
    </w:p>
    <w:p>
      <w:pPr>
        <w:pStyle w:val="Heading111"/>
        <w:pBdr/>
        <w:spacing w:before="0" w:after="260"/>
        <w:ind w:left="1080" w:hanging="0"/>
        <w:rPr/>
        <w:framePr w:w="8808" w:h="9907" w:x="1367" w:y="3082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Bencana Alam</w:t>
      </w:r>
      <w:bookmarkStart w:id="6" w:name="bookmark4_Copy_1"/>
      <w:bookmarkEnd w:id="5"/>
      <w:bookmarkEnd w:id="6"/>
    </w:p>
    <w:p>
      <w:pPr>
        <w:pStyle w:val="Bodytext11"/>
        <w:pBdr/>
        <w:spacing w:before="0" w:after="260"/>
        <w:ind w:left="2220" w:hanging="0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ncana menurut Kamus Besar Bahasa Indonesia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dalah terjadinya suatu peristiwa alam yang dapat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tau menimbulkan kesusahan, kerugian, atau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kecelakaan, bah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cana merupakan suatu ganggu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m dari suatu masyarakat yang menyebabkan kerugian sosial,</w:t>
      </w:r>
    </w:p>
    <w:p>
      <w:pPr>
        <w:pStyle w:val="Bodytext11"/>
        <w:pBdr/>
        <w:spacing w:before="0" w:after="120"/>
        <w:ind w:left="1460" w:hanging="0"/>
        <w:jc w:val="both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, dan lingkungannya yang meluas dan melebihi kemampuan</w:t>
      </w:r>
    </w:p>
    <w:p>
      <w:pPr>
        <w:pStyle w:val="Bodytext21"/>
        <w:pBdr/>
        <w:jc w:val="center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260"/>
        <w:ind w:left="1460" w:hanging="0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Jadi, dapat dikatakan bahwa bencana sulit untuk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dan sulit untuk dihindari, karena kekuatannya berada d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kemampuan manusia sehingga manusia pun sering tidak berday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entikannya.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bencana menurut Undang-Undang RI No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Tahun 2007 mengatakan bahwa risiko bencana didefenisi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otensi kerugian yang ditimbulkan akibat bencana pada suatu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dan kurun waktu tertentu yang berupa kematian, luka, sakit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08" w:h="9907" w:x="13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terancam kehilangan, kehilangan harta, dan gangguan kegiatan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jc w:val="both"/>
        <w:rPr>
          <w:lang w:val="id-ID"/>
        </w:rPr>
        <w:framePr w:w="8808" w:h="225" w:x="1367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.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20"/>
        <w:ind w:firstLine="760"/>
        <w:rPr>
          <w:lang w:val="id-ID"/>
        </w:rPr>
        <w:framePr w:w="8808" w:h="477" w:x="1367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Chazienul Ul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ncana Suatu Pendekatan Proa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UB Pres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08" w:h="477" w:x="1367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9.</w:t>
      </w:r>
    </w:p>
    <w:p>
      <w:pPr>
        <w:pStyle w:val="Headerorfooter11"/>
        <w:pBdr/>
        <w:rPr>
          <w:lang w:val="id-ID"/>
        </w:rPr>
        <w:framePr w:w="101" w:h="231" w:x="5693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853440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4pt;margin-top:67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921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cana alam merupakan peristiwa yang tidak bis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ediksi kapan dan bagaimana terjadinya dan tidak ada satu mahluk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yang menginginkannya terjadi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HO, bencana adalah kejadian yang mengakibat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, gangguan ekologis, kematian, atau memburukny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yang memerlukan respon dari masyarakat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bum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bencana sebagai rangkaian kejadian yang mampu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jumlah korban jiwa atau kerusakan dan kerugian hart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, infrastruktur, serta pelayanan penting pada skala di luar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normal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ker mengemukakan pendapatnya bahwa bencana adalah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tidak biasa disebabkan oleh alam, ulah manusia maupu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memicu respon dari masyarakat, komunitas, d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ncana alam adalah berbagai peristiwa yang teijad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 yang tidak pemah terduga, yang menyebabkan kerusakan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gian, bahkan menelan banyak korban jiwa. Adapun bencana itu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 disebabkan oleh alam itu sendiri, pengaruh tenologi,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23" w:h="10331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h manusia. Pertumbuhan populasi manusia yang cepat selalu diikuti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823" w:h="220" w:x="1360" w:y="131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20"/>
        <w:ind w:firstLine="780"/>
        <w:rPr>
          <w:lang w:val="id-ID"/>
        </w:rPr>
        <w:framePr w:w="8823" w:h="398" w:x="1360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 :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dilitya.com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983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Bencana Alam Menurut Para Ahl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5 April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23" w:h="398" w:x="1360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23" w:h="251" w:x="1360" w:y="138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3125</wp:posOffset>
                </wp:positionH>
                <wp:positionV relativeFrom="page">
                  <wp:posOffset>8304530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75pt;margin-top:653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822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mintaan yang tinggi akan kebutuhan dasar tersebut memicu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tindak sangat agresif untuk mendapatkan segal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lolaan lahan yang tidak memperhatik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starian lingkungan yang dilakukan oleh manusia, menyebabk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alam. Akibatnya, semua perbuatan tersebut memicu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bencana alam, khususnya tanah longsor, banjir, perubah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lim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aik secara langsung maupun tidak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manusia turut berperan dalam terjadinya sebagian bencan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perti tanah longsor, banjir, erosi, rusaknya lingkungan, d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klim global. Bencana alam dapat teijadi di mana pun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pun, tanpa memandang batas Negara, bangsa, keyakinan atau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status 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mpak Bencana Alam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lam merupakan peristiwa yang tidak dapat didug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dan di mana akan teijadi, sehingga tidak mengherankan jik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nderitaan dan banyak korban jiwa. Banyaknya korb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mengakibatkan populasi manusia berkurang. Selain itu, bencan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823" w:h="10714" w:x="136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juga dapat berpengaruh pada psikologi para korban yang masih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1225" w:h="257" w:x="2072" w:y="136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.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rPr>
          <w:lang w:val="id-ID"/>
        </w:rPr>
        <w:framePr w:w="1225" w:h="278" w:x="2072" w:y="139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12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. Banyak yang mengalami trauma, luka batin karena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anggota keluarga, harta dan sumber mata pencaharian.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lam juga dapat menyebabkan berbagai kerusak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ingkungan yang juga berdampak bagi kondisi sosial. Bencana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lam skala yang besar menyebabkan banyak kerusakan sarana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sehingga menyebabkan berbagai aktifitas terganggu, sistem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konomian dan kemanan juga mengalami ganggu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bencana alam yang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idak hanya berdampak pada alam semata, tetapi dampaknya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dan dialami oleh semua isi bumi terlebih manusia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dirasakan alam akibat bencana akan dirasakan juga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, karena manusia memiliki hubungan yang tidak</w:t>
      </w:r>
    </w:p>
    <w:p>
      <w:pPr>
        <w:pStyle w:val="Bodytext11"/>
        <w:pBdr/>
        <w:spacing w:before="0" w:after="560"/>
        <w:ind w:left="134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a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0" w:leader="none"/>
        </w:tabs>
        <w:spacing w:before="0" w:after="260"/>
        <w:ind w:left="0" w:firstLine="640"/>
        <w:rPr/>
        <w:framePr w:w="8823" w:h="11169" w:x="1360" w:y="2097" w:hSpace="0" w:vSpace="0" w:wrap="notBeside" w:vAnchor="page" w:hAnchor="page" w:hRule="exact"/>
        <w:pBdr/>
      </w:pPr>
      <w:bookmarkStart w:id="7" w:name="bookmark8_Copy_1"/>
      <w:bookmarkStart w:id="8" w:name="bookmark6_Copy_2"/>
      <w:bookmarkStart w:id="9" w:name="bookmark7_Copy_1_Copy_1"/>
      <w:bookmarkStart w:id="10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Antara Manusia dengan Alam</w:t>
      </w:r>
      <w:bookmarkEnd w:id="8"/>
      <w:bookmarkEnd w:id="9"/>
      <w:bookmarkEnd w:id="10"/>
    </w:p>
    <w:p>
      <w:pPr>
        <w:pStyle w:val="Heading111"/>
        <w:pBdr/>
        <w:spacing w:before="0" w:after="260"/>
        <w:ind w:left="1020" w:hanging="0"/>
        <w:rPr/>
        <w:framePr w:w="8823" w:h="11169" w:x="1360" w:y="2097" w:hSpace="0" w:vSpace="0" w:wrap="notBeside" w:vAnchor="page" w:hAnchor="page" w:hRule="exact"/>
        <w:pBdr/>
      </w:pPr>
      <w:bookmarkStart w:id="11" w:name="bookmark6_Copy_1_Copy_1"/>
      <w:bookmarkStart w:id="12" w:name="bookmark5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lsafa Orang Toraja</w:t>
      </w:r>
      <w:bookmarkStart w:id="13" w:name="bookmark9_Copy_1"/>
      <w:bookmarkEnd w:id="12"/>
      <w:bookmarkEnd w:id="13"/>
    </w:p>
    <w:p>
      <w:pPr>
        <w:pStyle w:val="Bodytext11"/>
        <w:pBdr/>
        <w:spacing w:before="0" w:after="260"/>
        <w:ind w:left="188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engan lingkungan hidup menurut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lsafa Toraja, tidak bisa dipisahkan dari mite/mitos penciptaan manusia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Pangin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ani Aluk Bua '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sebelum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manusia (Datu Lauku) diciptakan, Puang Matua te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23" w:h="11169" w:x="136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alam semesta dengan segala isinya, dari tumbuh-tumbuhan,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8111" w:h="241" w:x="1998" w:y="138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806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, besi nenek moyang diciptakan, dan segala penghuni lainnya pu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. Dengan suka rela, masing-masing nenek moyang tersebut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tugas dan fungsinya dalam kosmis atau dunia. Ketika alam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dan seluruh isinya telah diciptakan, maka Puang Matu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emas, lalu membentuk manusia dan membaringkannya d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uputan kembar kemudian Puang Matua memberikan napas hidup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maka jadilah Datu Lauku (nenek moyang manusi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orang toraja bahwa karena manusi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ari emas (tanah), maka manusia dan mahluk ciptaan lainny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rumpun. Dalam bahasa Toraja satu rumpun dikenal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buatan ata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angsere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To Sangserekan sendir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majemuk yang berasal dari bentukan tiga kata yakni to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 dan serek dan akhiran -an (untuk membendakan kata dasar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orang atau manu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enis awalan yang artiny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... (satu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robekkan, mencabikkan, robek, carik, cabik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e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 dengan kandoka yakni daun pis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kering. Jadi, sangserekan dapat diartikan sebagai secari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55" w:h="9844" w:x="1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artinya segolo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77" w:h="461" w:x="1344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Pangi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ani Aluk Bua' Par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daksi dan Teijemahan ke dalam Bahasa Indonesia</w:t>
      </w:r>
    </w:p>
    <w:p>
      <w:pPr>
        <w:pStyle w:val="Footnote11"/>
        <w:pBdr/>
        <w:ind w:hanging="0"/>
        <w:rPr>
          <w:lang w:val="id-ID"/>
        </w:rPr>
        <w:framePr w:w="8677" w:h="461" w:x="1344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leh Y. A. Sarira (Pusbag BPS-GT, 2000), h. 52-56.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28"/>
        <w:ind w:firstLine="780"/>
        <w:rPr>
          <w:lang w:val="id-ID"/>
        </w:rPr>
        <w:framePr w:w="8677" w:h="251" w:x="1344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nnu Sande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leksi Teologis Atas Keutuhan Ciptaan dalam Buday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</w:t>
      </w:r>
    </w:p>
    <w:p>
      <w:pPr>
        <w:pStyle w:val="Bodytext21"/>
        <w:pBdr/>
        <w:rPr>
          <w:lang w:val="id-ID"/>
        </w:rPr>
        <w:framePr w:w="1373" w:h="231" w:x="1349" w:y="13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2003).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208" w:x="8397" w:y="13994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402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9790</wp:posOffset>
                </wp:positionH>
                <wp:positionV relativeFrom="page">
                  <wp:posOffset>8347710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7pt;margin-top:657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764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sangat kuat oleh orang Toraja bahwa nene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dari seluruh makhluk dan segenap keturunannya baik itu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umbuh-tumbuhan, hewan dan segala mahluk dan alam semest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ekeluarga, atau kaum serumpun yang disebut sangsere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mya masyarakat Toraja lebih menekankan hubungan ya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dengan lingkungannya. Kearifan budaya Toraja dalam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lsafa To Sangserekan memiliki nilai luhur yang dapat menjadi norm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lingkungan hidupnya yang harus dikembangk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piritual di bidang pembangunan lingkungan hidup, serta untuk</w:t>
      </w:r>
    </w:p>
    <w:p>
      <w:pPr>
        <w:pStyle w:val="Bodytext11"/>
        <w:pBdr/>
        <w:spacing w:before="0" w:after="58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oral serta etika.</w:t>
      </w:r>
    </w:p>
    <w:p>
      <w:pPr>
        <w:pStyle w:val="Heading111"/>
        <w:pBdr/>
        <w:spacing w:before="0" w:after="260"/>
        <w:ind w:left="1040" w:hanging="0"/>
        <w:rPr/>
        <w:framePr w:w="8855" w:h="11290" w:x="1344" w:y="2129" w:hSpace="0" w:vSpace="0" w:wrap="notBeside" w:vAnchor="page" w:hAnchor="page" w:hRule="exact"/>
        <w:pBdr/>
      </w:pPr>
      <w:bookmarkStart w:id="14" w:name="bookmark12_Copy_1"/>
      <w:bookmarkStart w:id="15" w:name="bookmark10_Copy_1"/>
      <w:bookmarkStart w:id="16" w:name="bookmark11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an Kristen</w:t>
      </w:r>
      <w:bookmarkEnd w:id="14"/>
      <w:bookmarkEnd w:id="15"/>
      <w:bookmarkEnd w:id="16"/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am atau lingkungan hidup adal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harusan yang tidak dapat dihindari dan saling terikat. Selai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dat yang diberikan Allah kepada manusia untuk menguasa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klukkan bumi (Kejadian 1:28), juga karena soal kebutuhan d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hluk itu sendiri. Allah telah memberikan segala tumbuh-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an yang berbiji di seluruh bumi, dan segala pepohonan ya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 berbiji sebagai makanannya untuk kelangsungan hidup manusi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 1:29). Keterkaitan manusia dengan alam, maka manusia haru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55" w:h="11290" w:x="134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alam sebagai lingkungan untuk hidup. Dengan demikian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8153" w:h="251" w:x="2045" w:y="140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926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04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menempatkan alam bukan hanya sebagai tempat tinggal,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yang memiliki makna penting bagi kehidupan manusia pada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n mahluk hidup yang lain pada umumnya.</w:t>
      </w:r>
    </w:p>
    <w:p>
      <w:pPr>
        <w:pStyle w:val="Bodytext11"/>
        <w:pBdr/>
        <w:jc w:val="right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dalam kebebasan, tetapi juga sebagai mahluk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dan sadar akan hubungannya dengan Allah,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nusia, bahkan dengan alam. Manusia terpanggil untuk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unia, menata dan memerintahnya, mengusahakan dan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nya dengan kebudayaan. Hubungan antara manusia serta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aksanakan secara sei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alam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, harusnya dilakukan sebagai tanggung jawab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yang telah memberikan mandat. Oleh sebab itu, manusia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estinya mengelolah lingkungan hidup hanya bagi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nya sendiri.</w:t>
      </w:r>
    </w:p>
    <w:p>
      <w:pPr>
        <w:pStyle w:val="Bodytext11"/>
        <w:pBdr/>
        <w:jc w:val="right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lingkungan perlu diarahkan pada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adanya hubungan saling ketergantungan antara manusia dan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. Kualitas hidup manusia ditentukan oleh kualitas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lingkungan hidup. Jadi, hubungan manusia dan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merupakan hubungan yang tidak dapat dipisahkan dan</w:t>
      </w:r>
    </w:p>
    <w:p>
      <w:pPr>
        <w:pStyle w:val="Bodytext11"/>
        <w:pBdr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sama-sama ciptaan Allah yang baik adanya dan keduanya jug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48" w:h="11311" w:x="1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yang saling ketergantungan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148" w:h="497" w:x="1197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khof, Hendrikus, "Christian Fith " dalam 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hidupan: Melestarikan</w:t>
      </w:r>
    </w:p>
    <w:p>
      <w:pPr>
        <w:pStyle w:val="Footnote11"/>
        <w:pBdr/>
        <w:ind w:hanging="0"/>
        <w:rPr>
          <w:lang w:val="id-ID"/>
        </w:rPr>
        <w:framePr w:w="9148" w:h="497" w:x="1197" w:y="141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gkung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Penerbit SULO, 2006), h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6605</wp:posOffset>
                </wp:positionH>
                <wp:positionV relativeFrom="page">
                  <wp:posOffset>8902700</wp:posOffset>
                </wp:positionV>
                <wp:extent cx="20116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15pt;margin-top:70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460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hubungan yang khusus dengan Tuhan,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hubungan dengan sesama manusia. Manusi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yang khusus dengan mahluk-mahluk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alam Kejadian 1:27-28. Allah berfirman..., menurut gambar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.., dan Allah memberi tugas kepada manusia untuk memenuhi d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. Manusia dan seluruh ciptaan yang lain memilik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ciptaan yang sama. Allah yang menciptakan manusia segambar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 adalah Allah yang juga menciptakan yang dapat menyaksi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, yang beraneka ragam, dan saling tergantung satu sama lain,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, yang memberi sukacita dan yang dapat memenuhi kebutuh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right="540" w:hanging="0"/>
        <w:jc w:val="both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ciptaan menurut gambar dan rupa Allah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untuk mengatur ciptaan lain dan menjalin hubungan deng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sama ciptaan. Sebagai ciptaan, manusia dan ciptaan yang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miliki kesamaan dalam arti tertentu, walaupun kedudukan, per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 tiap ciptaan berbeda. Manusia dianugerahkan kemerdeka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basan oleh Tuhan sehingga dalam kebebasan inilah manusia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mbangkan sikap dan tindakan sesuai kehendak Tuhan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148" w:h="10483" w:x="119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nggung jawabkan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500"/>
        <w:jc w:val="both"/>
        <w:rPr>
          <w:lang w:val="id-ID"/>
        </w:rPr>
        <w:framePr w:w="8504" w:h="241" w:x="899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. 17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8504" w:h="492" w:x="899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karlianus P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elematkan Lingkungan di Bumi Indonesia-Pemahaman dan</w:t>
      </w:r>
    </w:p>
    <w:p>
      <w:pPr>
        <w:pStyle w:val="Footnote11"/>
        <w:pBdr/>
        <w:ind w:hanging="300"/>
        <w:rPr>
          <w:lang w:val="id-ID"/>
        </w:rPr>
        <w:framePr w:w="8504" w:h="492" w:x="899" w:y="138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eduli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Obor Mitra, 2002), h. 44-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7375</wp:posOffset>
                </wp:positionH>
                <wp:positionV relativeFrom="page">
                  <wp:posOffset>8557260</wp:posOffset>
                </wp:positionV>
                <wp:extent cx="195834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25pt;margin-top:673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439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96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6-28, Allah menyatakan bahwa manusia</w:t>
      </w:r>
    </w:p>
    <w:p>
      <w:pPr>
        <w:pStyle w:val="Bodytext11"/>
        <w:pBdr/>
        <w:ind w:firstLine="1000"/>
        <w:jc w:val="both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, dan Allah memberi kuasa</w:t>
      </w:r>
    </w:p>
    <w:p>
      <w:pPr>
        <w:pStyle w:val="Bodytext11"/>
        <w:pBdr/>
        <w:ind w:firstLine="1000"/>
        <w:jc w:val="both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esar kepada manusia atas bumi ini, untuk menaklukkan</w:t>
      </w:r>
    </w:p>
    <w:p>
      <w:pPr>
        <w:pStyle w:val="Bodytext11"/>
        <w:pBdr/>
        <w:ind w:firstLine="1000"/>
        <w:jc w:val="both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berkuasa atasnya. Ayat ini menyatakan secara tegas bahwa</w:t>
      </w:r>
    </w:p>
    <w:p>
      <w:pPr>
        <w:pStyle w:val="Bodytext11"/>
        <w:pBdr/>
        <w:ind w:firstLine="1000"/>
        <w:jc w:val="both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kuasa penuh atas bumi dengan segala isinya.</w:t>
      </w:r>
    </w:p>
    <w:p>
      <w:pPr>
        <w:pStyle w:val="Bodytext11"/>
        <w:pBdr/>
        <w:ind w:firstLine="1000"/>
        <w:jc w:val="both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nyak orang memahami firman Tuhan itu secara keliru,</w:t>
      </w:r>
    </w:p>
    <w:p>
      <w:pPr>
        <w:pStyle w:val="Bodytext11"/>
        <w:pBdr/>
        <w:ind w:firstLine="1000"/>
        <w:jc w:val="both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asa punya hak penuh untuk berbuat apa saja terhadap bumi</w:t>
      </w:r>
    </w:p>
    <w:p>
      <w:pPr>
        <w:pStyle w:val="Bodytext11"/>
        <w:pBdr/>
        <w:ind w:firstLine="1000"/>
        <w:jc w:val="both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Pemahaman yang keliru tersebut memberi sumbangan yang besar</w:t>
      </w:r>
    </w:p>
    <w:p>
      <w:pPr>
        <w:pStyle w:val="Bodytext11"/>
        <w:pBdr/>
        <w:ind w:firstLine="1000"/>
        <w:jc w:val="both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grusakan lingkungan selama ini. Borrong menegaskan,</w:t>
      </w:r>
    </w:p>
    <w:p>
      <w:pPr>
        <w:pStyle w:val="Bodytext11"/>
        <w:pBdr/>
        <w:ind w:firstLine="100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keunggulan diri manusia itulah yang menjadi kunc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erlakuan destruktif-eksploitatif manusia terhadap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ini. Secara teologis penyalahgunaan keunggulan manusia ata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ring dikaitkan dengan tugas atau mandat yang diterima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Allah sebagaimana disebutkan dalam cerita penciptaan</w:t>
      </w:r>
    </w:p>
    <w:p>
      <w:pPr>
        <w:pStyle w:val="Bodytext11"/>
        <w:pBdr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96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Allah atas manusia untuk menguasai alam ini sering</w:t>
      </w:r>
    </w:p>
    <w:p>
      <w:pPr>
        <w:pStyle w:val="Bodytext11"/>
        <w:pBdr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secara keliru, seolah-olah manusia mempunyai hak milik</w:t>
      </w:r>
    </w:p>
    <w:p>
      <w:pPr>
        <w:pStyle w:val="Bodytext11"/>
        <w:pBdr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lam ini. Padahal harus dipahami bahwa manusia dan alam sama-</w:t>
      </w:r>
    </w:p>
    <w:p>
      <w:pPr>
        <w:pStyle w:val="Bodytext11"/>
        <w:pBdr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ciptaan Allah. Meskipun Allah memberi kuasa kepada manusia</w:t>
      </w:r>
    </w:p>
    <w:p>
      <w:pPr>
        <w:pStyle w:val="Bodytext11"/>
        <w:pBdr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umi ini. Tetapi kuasa itu harus dijalankan bukan atas dasar</w:t>
      </w:r>
    </w:p>
    <w:p>
      <w:pPr>
        <w:pStyle w:val="Bodytext11"/>
        <w:pBdr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sebagai pemilik, berdasarkan hak milik. Kita hany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48" w:h="11358" w:x="11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rap saja; Allah sendiri tetap (dalam artinya yang paling harfiah)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7021" w:h="231" w:x="1710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2019), h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7060</wp:posOffset>
                </wp:positionH>
                <wp:positionV relativeFrom="page">
                  <wp:posOffset>8843010</wp:posOffset>
                </wp:positionV>
                <wp:extent cx="196215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8pt;margin-top:696.3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8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tanah’-nya, Tuan atas semua tanah.” Manusia diberi kuas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nya sebagai penggarap yang bertanggungjawab. Menurut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Stott “...penguasaan kita atas bumi ini adalah berdasarkan hak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, bukan berdasarkan hak milik. Kita hanya penggarap, Allah tetap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tanan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iberi kuasa atas bumi, tetapi manusi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mudian menjadi pemilik bumi ini. Manusia harus memaham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i atas dengan sungguh - sungguh, agar manusia dapat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bumi ini secara bertanggung jawab. Kedudu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gambar dengan Allah “...menempatkan manusi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hubungan yang unik dengan Allah dibandingkan deng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lain. Hubungan kita yang unik itu memberikan tanggu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husus untuk bertindak selaku penatalayan dan pelaksana hari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cipt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nghendaki agar manusia dapat</w:t>
      </w:r>
    </w:p>
    <w:p>
      <w:pPr>
        <w:pStyle w:val="Bodytext11"/>
        <w:pBdr/>
        <w:spacing w:before="0" w:after="740"/>
        <w:ind w:left="128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elola yang bertanggungjaw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1" w:leader="none"/>
        </w:tabs>
        <w:spacing w:before="0" w:after="260"/>
        <w:ind w:left="0" w:firstLine="580"/>
        <w:rPr/>
        <w:framePr w:w="9148" w:h="10426" w:x="1197" w:y="2191" w:hSpace="0" w:vSpace="0" w:wrap="notBeside" w:vAnchor="page" w:hAnchor="page" w:hRule="exact"/>
        <w:pBdr/>
      </w:pPr>
      <w:bookmarkStart w:id="17" w:name="bookmark16_Copy_1"/>
      <w:bookmarkStart w:id="18" w:name="bookmark15_Copy_2"/>
      <w:bookmarkStart w:id="19" w:name="bookmark14_Copy_1"/>
      <w:bookmarkStart w:id="20" w:name="bookmark15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is tentang Bencana Alam</w:t>
      </w:r>
      <w:bookmarkEnd w:id="18"/>
      <w:bookmarkEnd w:id="19"/>
      <w:bookmarkEnd w:id="20"/>
    </w:p>
    <w:p>
      <w:pPr>
        <w:pStyle w:val="Bodytext11"/>
        <w:pBdr/>
        <w:spacing w:before="0" w:after="260"/>
        <w:ind w:left="194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lam yang sudah terjadi tidak menutup kemungkin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kan teijadi lagi. Di dunia ini tidak ada yang dapat beran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148" w:h="10426" w:x="119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bahwa bencana alam tidak akan teijadi lagi di masa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624" w:h="471" w:x="1025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 Menantang Kepemimpin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</w:t>
      </w:r>
    </w:p>
    <w:p>
      <w:pPr>
        <w:pStyle w:val="Footnote11"/>
        <w:pBdr/>
        <w:ind w:hanging="180"/>
        <w:rPr>
          <w:lang w:val="id-ID"/>
        </w:rPr>
        <w:framePr w:w="8624" w:h="471" w:x="1025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h. 150</w:t>
      </w:r>
    </w:p>
    <w:p>
      <w:pPr>
        <w:pStyle w:val="Footnote11"/>
        <w:pBdr/>
        <w:tabs>
          <w:tab w:val="clear" w:pos="720"/>
          <w:tab w:val="left" w:pos="809" w:leader="none"/>
        </w:tabs>
        <w:spacing w:lineRule="auto" w:line="228"/>
        <w:ind w:firstLine="600"/>
        <w:jc w:val="both"/>
        <w:rPr>
          <w:lang w:val="id-ID"/>
        </w:rPr>
        <w:framePr w:w="8624" w:h="246" w:x="1025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lia Deane Drummo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E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7225</wp:posOffset>
                </wp:positionH>
                <wp:positionV relativeFrom="page">
                  <wp:posOffset>8454390</wp:posOffset>
                </wp:positionV>
                <wp:extent cx="19653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75pt;margin-top:665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665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0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. Banyaknya bencana alam yang terjadi tentu membuat semua</w:t>
      </w:r>
    </w:p>
    <w:p>
      <w:pPr>
        <w:pStyle w:val="Bodytext11"/>
        <w:pBdr/>
        <w:ind w:left="10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jadi prihatin, dan bertanya tanya Mengapa bencana alam sering</w:t>
      </w:r>
    </w:p>
    <w:p>
      <w:pPr>
        <w:pStyle w:val="Bodytext11"/>
        <w:pBdr/>
        <w:ind w:left="10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? Adakah sesuatu yang salah yang dilakukan oleh manusia secara</w:t>
      </w:r>
    </w:p>
    <w:p>
      <w:pPr>
        <w:pStyle w:val="Bodytext11"/>
        <w:pBdr/>
        <w:ind w:left="10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? Bagi orang Kristen hal tersebut menimbulkan pertanyaan</w:t>
      </w:r>
    </w:p>
    <w:p>
      <w:pPr>
        <w:pStyle w:val="Bodytext11"/>
        <w:pBdr/>
        <w:ind w:left="10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: Apakah bencana alam tersebut hanya merupakan suatu kejadian</w:t>
      </w:r>
    </w:p>
    <w:p>
      <w:pPr>
        <w:pStyle w:val="Bodytext11"/>
        <w:pBdr/>
        <w:ind w:left="10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kebetulan atau biasa saja, atau adakah maksud dan kehendak</w:t>
      </w:r>
    </w:p>
    <w:p>
      <w:pPr>
        <w:pStyle w:val="Bodytext11"/>
        <w:pBdr/>
        <w:spacing w:before="0" w:after="580"/>
        <w:ind w:left="10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balik semua bencana alam tersebut?</w:t>
      </w:r>
    </w:p>
    <w:p>
      <w:pPr>
        <w:pStyle w:val="Heading111"/>
        <w:pBdr/>
        <w:ind w:left="0" w:firstLine="1000"/>
        <w:rPr/>
        <w:framePr w:w="9148" w:h="11059" w:x="1197" w:y="2207" w:hSpace="0" w:vSpace="0" w:wrap="notBeside" w:vAnchor="page" w:hAnchor="page" w:hRule="exact"/>
        <w:pBdr/>
      </w:pPr>
      <w:bookmarkStart w:id="21" w:name="bookmark19_Copy_1"/>
      <w:bookmarkStart w:id="22" w:name="bookmark18_Copy_1"/>
      <w:bookmarkStart w:id="23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andangan Alkitab tentang Bencana Alam</w:t>
      </w:r>
      <w:bookmarkEnd w:id="21"/>
      <w:bookmarkEnd w:id="22"/>
      <w:bookmarkEnd w:id="23"/>
    </w:p>
    <w:p>
      <w:pPr>
        <w:pStyle w:val="Bodytext11"/>
        <w:pBdr/>
        <w:ind w:left="2160" w:hanging="0"/>
        <w:jc w:val="both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istiwa bencana alam, yang dicatat dalam Alkitab</w:t>
      </w:r>
    </w:p>
    <w:p>
      <w:pPr>
        <w:pStyle w:val="Bodytext11"/>
        <w:pBdr/>
        <w:ind w:left="10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khusus yang Allah ingin nyatakan kepada manusia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.</w:t>
      </w:r>
    </w:p>
    <w:p>
      <w:pPr>
        <w:pStyle w:val="Heading111"/>
        <w:pBdr/>
        <w:ind w:left="0" w:right="320" w:hanging="0"/>
        <w:jc w:val="right"/>
        <w:rPr/>
        <w:framePr w:w="9148" w:h="11059" w:x="1197" w:y="2207" w:hSpace="0" w:vSpace="0" w:wrap="notBeside" w:vAnchor="page" w:hAnchor="page" w:hRule="exact"/>
        <w:pBdr/>
      </w:pPr>
      <w:bookmarkStart w:id="24" w:name="bookmark20_Copy_2"/>
      <w:bookmarkStart w:id="25" w:name="bookmark22_Copy_1"/>
      <w:bookmarkStart w:id="26" w:name="bookmark2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Tanda Peringatan Hukuman dan Anugerah Allah Atas</w:t>
      </w:r>
      <w:bookmarkEnd w:id="24"/>
      <w:bookmarkEnd w:id="25"/>
      <w:bookmarkEnd w:id="26"/>
    </w:p>
    <w:p>
      <w:pPr>
        <w:pStyle w:val="Heading111"/>
        <w:pBdr/>
        <w:ind w:left="2160" w:hanging="0"/>
        <w:rPr/>
        <w:framePr w:w="9148" w:h="11059" w:x="1197" w:y="2207" w:hSpace="0" w:vSpace="0" w:wrap="notBeside" w:vAnchor="page" w:hAnchor="page" w:hRule="exact"/>
        <w:pBdr/>
      </w:pPr>
      <w:bookmarkStart w:id="27" w:name="bookmark20_Copy_1_Copy_1"/>
      <w:bookmarkStart w:id="28" w:name="bookmark21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usia</w:t>
      </w:r>
      <w:bookmarkStart w:id="29" w:name="bookmark23_Copy_1"/>
      <w:bookmarkEnd w:id="27"/>
      <w:bookmarkEnd w:id="29"/>
    </w:p>
    <w:p>
      <w:pPr>
        <w:pStyle w:val="Bodytext11"/>
        <w:pBdr/>
        <w:ind w:right="320" w:hanging="0"/>
        <w:jc w:val="right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lam yang sangat dahsyat, dan teijadi sekali</w:t>
      </w:r>
    </w:p>
    <w:p>
      <w:pPr>
        <w:pStyle w:val="Bodytext11"/>
        <w:pBdr/>
        <w:ind w:left="21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lam hidup manusia tercatat dalam Alkitab yaitu ketika</w:t>
      </w:r>
    </w:p>
    <w:p>
      <w:pPr>
        <w:pStyle w:val="Bodytext11"/>
        <w:pBdr/>
        <w:ind w:left="21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ukum ciptaan-Nya pada jaman Nuh dengan Air</w:t>
      </w:r>
    </w:p>
    <w:p>
      <w:pPr>
        <w:pStyle w:val="Bodytext11"/>
        <w:pBdr/>
        <w:ind w:left="21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 (Kejadian 7:1-24). Bencana itu merupakan peringatan</w:t>
      </w:r>
    </w:p>
    <w:p>
      <w:pPr>
        <w:pStyle w:val="Bodytext11"/>
        <w:pBdr/>
        <w:ind w:left="21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hukuman Allah atas ciptaan-Nya, karena hidup d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148" w:h="11059" w:x="119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reka dipenuhi kejahatan. Masa penghukum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5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berlaku atas seluruh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cana itu menyebabkan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asaan atas segala sesuatu yang ada di bumi. Dengan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gunung-gunung yang tertutup dengan air hendak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nghukuman yang dijatuhkan Tuhan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ghapuskan kemungkinan bagi manusia untuk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os dari penghukuman itu, sebab tidak ada tempat yang tidak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sapu oleh murk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ahatan manusia tidak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dampak kepada manusia saja, tetapi juga kepada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lain, datangnya murka Tuhan berupa banjir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dalah pertanda kuasa penghukuman yang menutupi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pa pun.</w:t>
      </w:r>
    </w:p>
    <w:p>
      <w:pPr>
        <w:pStyle w:val="Bodytext11"/>
        <w:pBdr/>
        <w:jc w:val="right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penting dalam penghukuman di sini adalah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saan secara total atas dosa (Kejadian 7: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talnya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yang menggambarkan bagaimana Tuhan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mi dosa. Peristiwa Air Bah sebagai hukuman atas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manusia (Kejadian 6: 5-7), namun melalui peristiwa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Bah juga sebagai pembaruan janji Tuhan (Kejadian 9:8-17).</w:t>
      </w:r>
    </w:p>
    <w:p>
      <w:pPr>
        <w:pStyle w:val="Bodytext11"/>
        <w:pBdr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menjadi keluarga yang menjadi titik awal transformas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975" w:h="10551" w:x="112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baru dan tatanan baru semesta yang ditandai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75" w:h="461" w:x="1124" w:y="13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A. Tell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Kotekstual-Oikumenis Kejadiaan pas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.-//(Jakarta: BPK</w:t>
      </w:r>
    </w:p>
    <w:p>
      <w:pPr>
        <w:pStyle w:val="Footnote11"/>
        <w:pBdr/>
        <w:ind w:hanging="0"/>
        <w:rPr>
          <w:lang w:val="id-ID"/>
        </w:rPr>
        <w:framePr w:w="8975" w:h="461" w:x="1124" w:y="13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7), h. 237-238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975" w:h="220" w:x="1124" w:y="139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8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75" w:h="267" w:x="1124" w:y="141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8491220</wp:posOffset>
                </wp:positionV>
                <wp:extent cx="198183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pt;margin-top:668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591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224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ngi sebagai simbol kasih Tuhan yang membawa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baru seluruh semesta. Nuh adalah simbol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Kristus melalui kebangkitan dan transformasi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selalu terjadi dalam proses kehidupan secara</w:t>
      </w:r>
    </w:p>
    <w:p>
      <w:pPr>
        <w:pStyle w:val="Bodytext11"/>
        <w:pBdr/>
        <w:spacing w:before="0" w:after="580"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111"/>
        <w:pBdr/>
        <w:ind w:left="1820" w:hanging="0"/>
        <w:rPr/>
        <w:framePr w:w="8975" w:h="10300" w:x="1124" w:y="2151" w:hSpace="0" w:vSpace="0" w:wrap="notBeside" w:vAnchor="page" w:hAnchor="page" w:hRule="exact"/>
        <w:pBdr/>
      </w:pPr>
      <w:bookmarkStart w:id="30" w:name="bookmark26_Copy_1"/>
      <w:bookmarkStart w:id="31" w:name="bookmark24_Copy_1"/>
      <w:bookmarkStart w:id="32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Tanda - Tanda Akhir Zaman</w:t>
      </w:r>
      <w:bookmarkEnd w:id="30"/>
      <w:bookmarkEnd w:id="31"/>
      <w:bookmarkEnd w:id="32"/>
    </w:p>
    <w:p>
      <w:pPr>
        <w:pStyle w:val="Bodytext11"/>
        <w:pBdr/>
        <w:ind w:left="2960" w:hanging="0"/>
        <w:jc w:val="both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akhir zaman dalam alkitab mengajarkan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istiwa-peristiwa eskatologis yang akan terjadi pada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, yang akan menandai zaman baru.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ndiri mengajarkan kepada murid-murid- Nya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 itu. Ketika murid-murid-Nya bertanya tentang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apakah tanda kedatangan-Mu dan tanda kesudahan dunia?”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4:3). Tuhan Yesus menjawab bahwa “Akan ada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paran dan gempa bumi di berbagai tempat” (Mat. 24:7).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pa bumi tersebut akan terjadi di banyak tempat di dunia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an menimbulkan kerusakan yang dahsyat. Tanda Tuhan</w:t>
      </w:r>
    </w:p>
    <w:p>
      <w:pPr>
        <w:pStyle w:val="Bodytext11"/>
        <w:pBdr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gaskan bahwa hal tersebut “harus terjadi” (Mat.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975" w:h="10300" w:x="11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6). Berbagai tanda-tanda Dengan demikian gempa bumi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jc w:val="both"/>
        <w:rPr>
          <w:lang w:val="id-ID"/>
        </w:rPr>
        <w:framePr w:w="7764" w:h="231" w:x="1836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Bencana-Pelangi Kasi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Tanggul Bencana Indones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6910</wp:posOffset>
                </wp:positionH>
                <wp:positionV relativeFrom="page">
                  <wp:posOffset>8916670</wp:posOffset>
                </wp:positionV>
                <wp:extent cx="19754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3pt;margin-top:702.1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688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180" w:hanging="0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tanda yang utama dari permulaan Zaman</w:t>
      </w:r>
    </w:p>
    <w:p>
      <w:pPr>
        <w:pStyle w:val="Bodytext11"/>
        <w:pBdr/>
        <w:ind w:left="2240" w:hanging="0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jc w:val="right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tanda-tanda yang diungkapkan oleh Tuhan</w:t>
      </w:r>
    </w:p>
    <w:p>
      <w:pPr>
        <w:pStyle w:val="Bodytext11"/>
        <w:pBdr/>
        <w:ind w:left="2240" w:hanging="0"/>
        <w:jc w:val="both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khotbahNya tentang akhir zaman, bukan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ng tanda yang terakhir. Sebab dengan dijelas</w:t>
      </w:r>
    </w:p>
    <w:p>
      <w:pPr>
        <w:pStyle w:val="Bodytext11"/>
        <w:pBdr/>
        <w:ind w:left="2240" w:hanging="0"/>
        <w:jc w:val="both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bahwa semuanya itu harus terjadi tetapi itu belum</w:t>
      </w:r>
    </w:p>
    <w:p>
      <w:pPr>
        <w:pStyle w:val="Bodytext11"/>
        <w:pBdr/>
        <w:ind w:left="2240" w:hanging="0"/>
        <w:jc w:val="both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dahannya (Matius 24:6), semuanya barulah permulaan</w:t>
      </w:r>
    </w:p>
    <w:p>
      <w:pPr>
        <w:pStyle w:val="Bodytext11"/>
        <w:pBdr/>
        <w:ind w:left="2240" w:hanging="0"/>
        <w:jc w:val="both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(Matius 24:8). Dengan kata lain, ketika perang,</w:t>
      </w:r>
    </w:p>
    <w:p>
      <w:pPr>
        <w:pStyle w:val="Bodytext11"/>
        <w:pBdr/>
        <w:ind w:left="2240" w:hanging="0"/>
        <w:jc w:val="both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paran, gema bumi teijadi, tidak perlu beranggapan bahwa</w:t>
      </w:r>
    </w:p>
    <w:p>
      <w:pPr>
        <w:pStyle w:val="Bodytext11"/>
        <w:pBdr/>
        <w:ind w:left="2240" w:hanging="0"/>
        <w:jc w:val="both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dang dalam proses untuk segera datang sete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tersebut. Tanda-tanda ini lebih bermakna</w:t>
      </w:r>
    </w:p>
    <w:p>
      <w:pPr>
        <w:pStyle w:val="Bodytext11"/>
        <w:pBdr/>
        <w:ind w:left="2240" w:hanging="0"/>
        <w:jc w:val="both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pada akhir zaman yang ada di depan dan</w:t>
      </w:r>
    </w:p>
    <w:p>
      <w:pPr>
        <w:pStyle w:val="Bodytext11"/>
        <w:pBdr/>
        <w:ind w:left="2240" w:hanging="0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sebagai janji bahwa hal itu harus tei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</w:t>
      </w:r>
    </w:p>
    <w:p>
      <w:pPr>
        <w:pStyle w:val="Bodytext11"/>
        <w:pBdr/>
        <w:ind w:left="2240" w:hanging="0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ini merupakan indikasi bahwa Allah terus dan</w:t>
      </w:r>
    </w:p>
    <w:p>
      <w:pPr>
        <w:pStyle w:val="Bodytext11"/>
        <w:pBdr/>
        <w:ind w:left="2240" w:hanging="0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erjakan rencanaNya. Oleh karena itu, ketika</w:t>
      </w:r>
    </w:p>
    <w:p>
      <w:pPr>
        <w:pStyle w:val="Bodytext11"/>
        <w:pBdr/>
        <w:ind w:left="2240" w:hanging="0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anda-tanda tersebut, terjadi tidak perlu ada kegelisahan,</w:t>
      </w:r>
    </w:p>
    <w:p>
      <w:pPr>
        <w:pStyle w:val="Bodytext11"/>
        <w:pBdr/>
        <w:ind w:left="2240" w:hanging="0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menerimanya sebagai permulaan kerindu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970" w:h="10080" w:x="112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buah dunia yang lebih baik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70" w:h="477" w:x="1127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ggar Ebja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cana Alam Ditinjau Dari Perspektif Teolog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 Simpson</w:t>
      </w:r>
    </w:p>
    <w:p>
      <w:pPr>
        <w:pStyle w:val="Footnote11"/>
        <w:pBdr/>
        <w:ind w:hanging="0"/>
        <w:rPr>
          <w:lang w:val="id-ID"/>
        </w:rPr>
        <w:framePr w:w="8970" w:h="477" w:x="1127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ume 1: 2014), h. 141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8"/>
        <w:ind w:firstLine="780"/>
        <w:rPr>
          <w:lang w:val="id-ID"/>
        </w:rPr>
        <w:framePr w:w="8970" w:h="272" w:x="1127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A. Hoek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Akhir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h. 220-</w:t>
      </w:r>
    </w:p>
    <w:p>
      <w:pPr>
        <w:pStyle w:val="Bodytext21"/>
        <w:pBdr/>
        <w:rPr>
          <w:lang w:val="id-ID"/>
        </w:rPr>
        <w:framePr w:w="351" w:h="231" w:x="1121" w:y="14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1995</wp:posOffset>
                </wp:positionH>
                <wp:positionV relativeFrom="page">
                  <wp:posOffset>8550910</wp:posOffset>
                </wp:positionV>
                <wp:extent cx="19843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85pt;margin-top:673.3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557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pBdr/>
        <w:ind w:left="0" w:firstLine="900"/>
        <w:jc w:val="both"/>
        <w:rPr/>
        <w:framePr w:w="8970" w:h="10106" w:x="1127" w:y="2161" w:hSpace="0" w:vSpace="0" w:wrap="notBeside" w:vAnchor="page" w:hAnchor="page" w:hRule="exact"/>
        <w:pBdr/>
      </w:pPr>
      <w:bookmarkStart w:id="33" w:name="bookmark29_Copy_1"/>
      <w:bookmarkStart w:id="34" w:name="bookmark28_Copy_2"/>
      <w:bookmarkStart w:id="35" w:name="bookmark27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andangan Paham Theodise tentang Bencana Alam Sebagai tanda</w:t>
      </w:r>
      <w:bookmarkEnd w:id="33"/>
      <w:bookmarkEnd w:id="34"/>
      <w:bookmarkEnd w:id="35"/>
    </w:p>
    <w:p>
      <w:pPr>
        <w:pStyle w:val="Heading111"/>
        <w:pBdr/>
        <w:ind w:left="1300" w:hanging="0"/>
        <w:rPr/>
        <w:framePr w:w="8970" w:h="10106" w:x="1127" w:y="2161" w:hSpace="0" w:vSpace="0" w:wrap="notBeside" w:vAnchor="page" w:hAnchor="page" w:hRule="exact"/>
        <w:pBdr/>
      </w:pPr>
      <w:bookmarkStart w:id="36" w:name="bookmark27_Copy_1_Copy_1"/>
      <w:bookmarkStart w:id="37" w:name="bookmark28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idak Sempurnaan Alam Semesta</w:t>
      </w:r>
      <w:bookmarkStart w:id="38" w:name="bookmark30_Copy_1"/>
      <w:bookmarkEnd w:id="36"/>
      <w:bookmarkEnd w:id="38"/>
    </w:p>
    <w:p>
      <w:pPr>
        <w:pStyle w:val="Bodytext11"/>
        <w:pBdr/>
        <w:ind w:left="2080" w:hanging="0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dise merupakan sebuah paham filsuf yang dikemuk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filsuf asal Jerman yang bernama Gottfried Wilhelm von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bniz. Theodise sendiri berasal dari kombinasi bahasa Yunani, yaitu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he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llah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k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adilan. Theodise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mbenaran Allah, yang dimaksdukan adalah ada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kelihatan sedemikian bertentangan dengan eksistensi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ahatahu, Mahakuasa dan Mahabaik sehingga Al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perlu dibenarkan. Theodise menunjuk pada diskursus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gaimana kebaikan dan keadilan Allah dimengerti</w:t>
      </w:r>
    </w:p>
    <w:p>
      <w:pPr>
        <w:pStyle w:val="Bodytext11"/>
        <w:pBdr/>
        <w:ind w:left="1300" w:hanging="0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fakta masih adanya aneka keburukan.</w:t>
      </w:r>
    </w:p>
    <w:p>
      <w:pPr>
        <w:pStyle w:val="Bodytext11"/>
        <w:pBdr/>
        <w:ind w:left="2080" w:hanging="0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bnis memberikan penjelasan tentang keberadaan dunia</w:t>
      </w:r>
    </w:p>
    <w:p>
      <w:pPr>
        <w:pStyle w:val="Bodytext11"/>
        <w:pBdr/>
        <w:ind w:left="1300" w:hanging="0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terbaik dari yang mungkin. Leibnis tidak hendak</w:t>
      </w:r>
    </w:p>
    <w:p>
      <w:pPr>
        <w:pStyle w:val="Bodytext11"/>
        <w:pBdr/>
        <w:ind w:left="1300" w:hanging="0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dunia ini sudah demikian sempurna. Sebab dunia</w:t>
      </w:r>
    </w:p>
    <w:p>
      <w:pPr>
        <w:pStyle w:val="Bodytext11"/>
        <w:pBdr/>
        <w:ind w:left="1300" w:hanging="0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Tuhan pada hakikatnya tidaklah mungkin sempurna,</w:t>
      </w:r>
    </w:p>
    <w:p>
      <w:pPr>
        <w:pStyle w:val="Bodytext11"/>
        <w:pBdr/>
        <w:ind w:left="1300" w:hanging="0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kenyataannya kejahatan baik dalam rupa ketakteraturan,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70" w:h="10106" w:x="112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ritaan ataupun dosa memanglah terjadi di dunia ini. walaupu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Bodytext21"/>
        <w:pBdr/>
        <w:rPr>
          <w:lang w:val="id-ID"/>
        </w:rPr>
        <w:framePr w:w="518" w:h="231" w:x="917" w:y="14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5-6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795" w:leader="none"/>
        </w:tabs>
        <w:ind w:firstLine="580"/>
        <w:rPr>
          <w:lang w:val="id-ID"/>
        </w:rPr>
        <w:framePr w:w="8030" w:h="231" w:x="1708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Vincentius Dam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ahatan Dalam Dunia Yang Terba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US, 2016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455</wp:posOffset>
                </wp:positionH>
                <wp:positionV relativeFrom="page">
                  <wp:posOffset>8847455</wp:posOffset>
                </wp:positionV>
                <wp:extent cx="19913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65pt;margin-top:696.6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573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dunia ini adalah yang terbaik dari antara dunia-dunia yang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jc w:val="right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Allah adalah kebaikan, sebab itu ia menciptakan yang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(optimal). Seandainya dunia yang tercipta bukanlah yang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, berarti masih ada kemungkinan lain yang lebih baik.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pengandaian ini adalah atau Allah tidak mengenal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erbaik itu-namun ini bertentangan dengan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tahuanNya; atau Dia tidak sanggup menciptakan yang terbaik-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tentangan dengan kemahabaikanNya. Tetapi, kalau yang dicipta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terbaik, mengapa ada sekian banyak penderita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merupakan yang terbaik, dari semua dunia yang mungkin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.</w:t>
      </w:r>
    </w:p>
    <w:p>
      <w:pPr>
        <w:pStyle w:val="Bodytext11"/>
        <w:pBdr/>
        <w:jc w:val="right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bniz memang mengajarkan bahwa dunia aktual ini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yang terbaik dari semua dunia yang mungkin diciptakan.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i sisi lain Leibniz tidak menyangkal bahwa di dunia ini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ibniz mendefinisikan kejahatan sebagai tiadanya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tidaklah sama dengan menyatakan bahwa kejahatan tidak ada.</w:t>
      </w:r>
    </w:p>
    <w:p>
      <w:pPr>
        <w:pStyle w:val="Bodytext11"/>
        <w:pBdr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itu ada, tetapi adanya bukan sebagai sesuatu tetap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70" w:h="10677" w:x="112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defenisi tersebut Leibniz membagi kejahatan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8279" w:h="230" w:x="1723" w:y="137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>, h. 79.</w:t>
      </w:r>
    </w:p>
    <w:p>
      <w:pPr>
        <w:pStyle w:val="Footnote11"/>
        <w:pBdr/>
        <w:ind w:firstLine="600"/>
        <w:rPr>
          <w:lang w:val="id-ID"/>
        </w:rPr>
        <w:framePr w:w="8279" w:h="194" w:x="1723" w:y="139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tabs>
          <w:tab w:val="clear" w:pos="720"/>
          <w:tab w:val="left" w:pos="804" w:leader="none"/>
        </w:tabs>
        <w:spacing w:lineRule="auto" w:line="228"/>
        <w:ind w:firstLine="600"/>
        <w:rPr>
          <w:lang w:val="id-ID"/>
        </w:rPr>
        <w:framePr w:w="8279" w:h="220" w:x="1723" w:y="142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92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279" w:h="262" w:x="1723" w:y="144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9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tiga golongan, yaitu kejahatan metafisis, kejahatan fisik,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moral. Kejahatan metafisis merupakan ketidaksempurna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dunia karena statusnya sebagai ciptaan. Sebab, Tuh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berikan segala kepada ciptaan tanpa menjadikannya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bagai akibatnya, dunia pada hakikatnya tidaklah sempu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han fisik terwujud dalam dukacita, penderitaan d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ngan yang dialami terutama oleh manusia, penderitaan manusia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abkan oleh bencana alam, kejahatan fisik bersama deng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moral. Leibniz berpendapat bahwa penyebab utama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fisik adalah kejahatan moral. Leibniz menyatakan bahwa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un juga Allah tetap mampu untuk menarik hal yang baik</w:t>
      </w:r>
    </w:p>
    <w:p>
      <w:pPr>
        <w:pStyle w:val="Bodytext11"/>
        <w:pBdr/>
        <w:spacing w:before="0" w:after="560"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jah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6" w:leader="none"/>
        </w:tabs>
        <w:spacing w:before="0" w:after="360"/>
        <w:ind w:left="0" w:firstLine="600"/>
        <w:rPr/>
      </w:pPr>
      <w:bookmarkStart w:id="39" w:name="bookmark33_Copy_1"/>
      <w:bookmarkStart w:id="40" w:name="bookmark33"/>
      <w:bookmarkStart w:id="41" w:name="bookmark32"/>
      <w:bookmarkStart w:id="42" w:name="bookmark34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Orang Kristen dalam Menanggapi Bencana Alam</w:t>
      </w:r>
      <w:bookmarkEnd w:id="39"/>
      <w:bookmarkEnd w:id="40"/>
      <w:bookmarkEnd w:id="41"/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beriman, mempertanyakan relasi dengan Tuh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lumrah, karena kaum beriman memiliki konsep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yang maha baik. Namun konsep kemahabaikan Allah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perhadapkan dengan realitas lain yang bertentang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. Adanya bencana adalah hal yang bertentangan deng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ng ada dalam diri Allah. Yang menjadi persoalan adalah</w:t>
      </w:r>
    </w:p>
    <w:p>
      <w:pPr>
        <w:pStyle w:val="Bodytext11"/>
        <w:pBdr/>
        <w:spacing w:before="0" w:after="520"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llah yang Mahabaik menghendaki bencana teijadi? Apaka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41" w:leader="none"/>
        </w:tabs>
        <w:ind w:firstLine="600"/>
        <w:rPr/>
      </w:pPr>
      <w:bookmarkStart w:id="43" w:name="bookmark35"/>
      <w:bookmarkEnd w:id="43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725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Allah mengizinkan adanya kejahatan dan penderitaan dalam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n seperti inilah yang sering mempengaruhi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anusia secara khusus bagi orang Kristen dalam menanggapi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lam. Dalam menanggapi peristiwa bencana alam yang sudah,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n bahkan akan mungkin teijadi lagi, perlu adanya sikap yang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iman Kristen. Beberapa tokoh Alkitab yang sikapnya</w:t>
      </w:r>
    </w:p>
    <w:p>
      <w:pPr>
        <w:pStyle w:val="Bodytext11"/>
        <w:pBdr/>
        <w:spacing w:before="0" w:after="580"/>
        <w:ind w:left="1480" w:hanging="0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ladani ketika menghadapi berbagai penderitaan dan tekanan.</w:t>
      </w:r>
    </w:p>
    <w:p>
      <w:pPr>
        <w:pStyle w:val="Heading111"/>
        <w:pBdr/>
        <w:spacing w:before="0" w:after="260"/>
        <w:ind w:left="1940" w:hanging="0"/>
        <w:rPr/>
        <w:framePr w:w="9064" w:h="10965" w:x="1079" w:y="2146" w:hSpace="0" w:vSpace="0" w:wrap="notBeside" w:vAnchor="page" w:hAnchor="page" w:hRule="exact"/>
        <w:pBdr/>
      </w:pPr>
      <w:bookmarkStart w:id="44" w:name="bookmark37_Copy_1"/>
      <w:bookmarkStart w:id="45" w:name="bookmark36_Copy_1"/>
      <w:bookmarkStart w:id="46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Yusuf</w:t>
      </w:r>
      <w:bookmarkEnd w:id="44"/>
      <w:bookmarkEnd w:id="45"/>
      <w:bookmarkEnd w:id="46"/>
    </w:p>
    <w:p>
      <w:pPr>
        <w:pStyle w:val="Bodytext11"/>
        <w:pBdr/>
        <w:spacing w:before="0" w:after="260"/>
        <w:ind w:left="3080" w:hanging="0"/>
        <w:jc w:val="both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30:23-24 dituliskan bahwa Yusuf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ak laki-laki ke-11 Yakub yang dilahirkan oleh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. Namun, Yusuf dibenci oleh saudara-saudaranya karena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lebih menyayanginya dibanding dengan saudara-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yang lain. Hal lain yang membuat saudara-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semakin membenci Yusuf adalah rasa iri, karena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-mimpi Yusuf (Kejadian 37:4). Oleh karena mimpi-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Yusuf serta perlakuan yang beda dari ayahnya sehingga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mendapat tekanan dari saudar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usuf di buang ke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064" w:h="10965" w:x="10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mur bahkan sampai di jual oleh saudaranya kepad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64" w:h="241" w:x="1079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Magnis-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lar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), h. 216.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9064" w:h="497" w:x="1079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. Margareth Lin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ladan Yusuf: teguh di tengah tek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goog1e.com</w:t>
        </w:r>
      </w:hyperlink>
    </w:p>
    <w:p>
      <w:pPr>
        <w:pStyle w:val="Footnote11"/>
        <w:pBdr/>
        <w:ind w:hanging="0"/>
        <w:rPr>
          <w:lang w:val="id-ID"/>
        </w:rPr>
        <w:framePr w:w="9064" w:h="497" w:x="1079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tikel e-Telo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5325</wp:posOffset>
                </wp:positionH>
                <wp:positionV relativeFrom="page">
                  <wp:posOffset>8730615</wp:posOffset>
                </wp:positionV>
                <wp:extent cx="20015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75pt;margin-top:687.4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714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2260" w:hanging="0"/>
        <w:jc w:val="both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dian dan di bawah Mesir. Di sana pun Yusuf tetap</w:t>
      </w:r>
    </w:p>
    <w:p>
      <w:pPr>
        <w:pStyle w:val="Bodytext11"/>
        <w:pBdr/>
        <w:ind w:left="2260" w:hanging="0"/>
        <w:jc w:val="both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kanan, Yusuf difitnah dan di masukkan ke dalam</w:t>
      </w:r>
    </w:p>
    <w:p>
      <w:pPr>
        <w:pStyle w:val="Bodytext11"/>
        <w:pBdr/>
        <w:ind w:left="2260" w:hanging="0"/>
        <w:jc w:val="both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. Menghadapi tantangan dan tekanan, Yusuf tetap</w:t>
      </w:r>
    </w:p>
    <w:p>
      <w:pPr>
        <w:pStyle w:val="Bodytext11"/>
        <w:pBdr/>
        <w:ind w:left="2260" w:hanging="0"/>
        <w:jc w:val="both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takut akan Tuhan (Kejadian 39:9b). Di saat</w:t>
      </w:r>
    </w:p>
    <w:p>
      <w:pPr>
        <w:pStyle w:val="Bodytext11"/>
        <w:pBdr/>
        <w:ind w:left="2260" w:hanging="0"/>
        <w:jc w:val="both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kanan menimpanya, Yusuf tidak mengeluh, melain</w:t>
      </w:r>
    </w:p>
    <w:p>
      <w:pPr>
        <w:pStyle w:val="Bodytext11"/>
        <w:pBdr/>
        <w:ind w:left="2260" w:hanging="0"/>
        <w:jc w:val="both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menerima sesuatu yang buruk juga dari Tuhan. Yusuf</w:t>
      </w:r>
    </w:p>
    <w:p>
      <w:pPr>
        <w:pStyle w:val="Bodytext11"/>
        <w:pBdr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ma sekali tidak menyalahkan Tuhan atas peristiwa yang</w:t>
      </w:r>
    </w:p>
    <w:p>
      <w:pPr>
        <w:pStyle w:val="Bodytext11"/>
        <w:pBdr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panya. Hingga pada akhirnya keteguhan hati Yusuf</w:t>
      </w:r>
    </w:p>
    <w:p>
      <w:pPr>
        <w:pStyle w:val="Bodytext11"/>
        <w:pBdr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 sukacita. Segala sesuatu yang dilakukan Yusuf Allah</w:t>
      </w:r>
    </w:p>
    <w:p>
      <w:pPr>
        <w:pStyle w:val="Bodytext11"/>
        <w:pBdr/>
        <w:spacing w:before="0" w:after="600"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berhasil.</w:t>
      </w:r>
    </w:p>
    <w:p>
      <w:pPr>
        <w:pStyle w:val="Heading111"/>
        <w:pBdr/>
        <w:ind w:left="1940" w:hanging="0"/>
        <w:jc w:val="both"/>
        <w:rPr/>
        <w:framePr w:w="9064" w:h="11557" w:x="1079" w:y="2177" w:hSpace="0" w:vSpace="0" w:wrap="notBeside" w:vAnchor="page" w:hAnchor="page" w:hRule="exact"/>
        <w:pBdr/>
      </w:pPr>
      <w:bookmarkStart w:id="47" w:name="bookmark40_Copy_1"/>
      <w:bookmarkStart w:id="48" w:name="bookmark41_Copy_1"/>
      <w:bookmarkStart w:id="49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Ayub</w:t>
      </w:r>
      <w:bookmarkEnd w:id="47"/>
      <w:bookmarkEnd w:id="48"/>
      <w:bookmarkEnd w:id="49"/>
    </w:p>
    <w:p>
      <w:pPr>
        <w:pStyle w:val="Bodytext11"/>
        <w:pBdr/>
        <w:ind w:left="3100" w:hanging="0"/>
        <w:jc w:val="both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dalam Alkitab yang terkenal dengan</w:t>
      </w:r>
    </w:p>
    <w:p>
      <w:pPr>
        <w:pStyle w:val="Bodytext11"/>
        <w:pBdr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nya karena selalu menjalani kehidupannya dengan</w:t>
      </w:r>
    </w:p>
    <w:p>
      <w:pPr>
        <w:pStyle w:val="Bodytext11"/>
        <w:pBdr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, dan taat dalam beribadah kepada Tuhan</w:t>
      </w:r>
    </w:p>
    <w:p>
      <w:pPr>
        <w:pStyle w:val="Bodytext11"/>
        <w:pBdr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yub. Tetapi kemudian Tuhan mengijinkan ayub</w:t>
      </w:r>
    </w:p>
    <w:p>
      <w:pPr>
        <w:pStyle w:val="Bodytext11"/>
        <w:pBdr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deritaan. Ayub kehilangan anak-anaknya,</w:t>
      </w:r>
    </w:p>
    <w:p>
      <w:pPr>
        <w:pStyle w:val="Bodytext11"/>
        <w:pBdr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harta benda, bahkan Ayub mengalami suatu</w:t>
      </w:r>
    </w:p>
    <w:p>
      <w:pPr>
        <w:pStyle w:val="Bodytext11"/>
        <w:pBdr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membuatnya semakin menderita. Dalam</w:t>
      </w:r>
    </w:p>
    <w:p>
      <w:pPr>
        <w:pStyle w:val="Bodytext11"/>
        <w:pBdr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aatn Ayub yang tidak kunjung habisnya, teman-tem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064" w:h="11557" w:x="10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ub pun ikut ambil bagian dalam menambah penderita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800"/>
        <w:rPr>
          <w:lang w:val="id-ID"/>
        </w:rPr>
        <w:framePr w:w="8274" w:h="257" w:x="1870" w:y="143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463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2040" w:hanging="0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dengan menghakiminya. Istri yang seharusnya</w:t>
      </w:r>
    </w:p>
    <w:p>
      <w:pPr>
        <w:pStyle w:val="Bodytext11"/>
        <w:pBdr/>
        <w:ind w:left="2040" w:hanging="0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justru datang dan meminta Ayub untuk mengutuk</w:t>
      </w:r>
    </w:p>
    <w:p>
      <w:pPr>
        <w:pStyle w:val="Bodytext11"/>
        <w:pBdr/>
        <w:ind w:left="2040" w:hanging="0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right="280" w:hanging="0"/>
        <w:jc w:val="right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alam penderitaannya yang demikian, Ayub</w:t>
      </w:r>
    </w:p>
    <w:p>
      <w:pPr>
        <w:pStyle w:val="Bodytext11"/>
        <w:pBdr/>
        <w:ind w:left="2040" w:hanging="0"/>
        <w:jc w:val="both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utuki Tuhan. Iman Ayub kepada Tuh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pertahankannya. Bahkan dengan penuh kerendahan hati</w:t>
      </w:r>
    </w:p>
    <w:p>
      <w:pPr>
        <w:pStyle w:val="Bodytext11"/>
        <w:pBdr/>
        <w:ind w:left="2040" w:hanging="0"/>
        <w:jc w:val="both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unduk lalu menyembah dan meninggikan Allah karena</w:t>
      </w:r>
    </w:p>
    <w:p>
      <w:pPr>
        <w:pStyle w:val="Bodytext11"/>
        <w:pBdr/>
        <w:ind w:left="2040" w:hanging="0"/>
        <w:jc w:val="both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Nya, keagungan, keadilan dan belas kasihNya</w:t>
      </w:r>
    </w:p>
    <w:p>
      <w:pPr>
        <w:pStyle w:val="Bodytext11"/>
        <w:pBdr/>
        <w:ind w:left="2040" w:hanging="0"/>
        <w:jc w:val="both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 l:2O-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pada akhirnya rencana Tuh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yub digenapiNya. Ayub mendapatkan</w:t>
      </w:r>
    </w:p>
    <w:p>
      <w:pPr>
        <w:pStyle w:val="Bodytext11"/>
        <w:pBdr/>
        <w:spacing w:before="0" w:after="480"/>
        <w:ind w:left="2040" w:hanging="0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apa yang telah hilang dari padaNya.</w:t>
      </w:r>
    </w:p>
    <w:p>
      <w:pPr>
        <w:pStyle w:val="Bodytext11"/>
        <w:pBdr/>
        <w:ind w:left="2040" w:hanging="0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 dua kisah tokoh Alkitab di atas, telah melewati masa</w:t>
      </w:r>
    </w:p>
    <w:p>
      <w:pPr>
        <w:pStyle w:val="Bodytext11"/>
        <w:pBdr/>
        <w:ind w:left="1300" w:hanging="0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, tekanan dan penderitaan dengan tetap hidup akan Tuhan. Tidak</w:t>
      </w:r>
    </w:p>
    <w:p>
      <w:pPr>
        <w:pStyle w:val="Bodytext11"/>
        <w:pBdr/>
        <w:ind w:left="1300" w:hanging="0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pungkiri bahwa kehidupan Orang percaya tidak akan pernah</w:t>
      </w:r>
    </w:p>
    <w:p>
      <w:pPr>
        <w:pStyle w:val="Bodytext11"/>
        <w:pBdr/>
        <w:ind w:left="1300" w:hanging="0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berbagai pergumulan dan penderitaan. Di mana-mana terjadi</w:t>
      </w:r>
    </w:p>
    <w:p>
      <w:pPr>
        <w:pStyle w:val="Bodytext11"/>
        <w:pBdr/>
        <w:ind w:left="1300" w:hanging="0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lam, krisis ekonomi, dan berbagai tekanan hidup lainnya</w:t>
      </w:r>
    </w:p>
    <w:p>
      <w:pPr>
        <w:pStyle w:val="Bodytext11"/>
        <w:pBdr/>
        <w:ind w:left="1300" w:hanging="0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semua hidup dalam ketakutan dan kecemasan. Dalam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064" w:h="10384" w:x="107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demikian sikap sebagai orang percaya sangat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rPr>
          <w:lang w:val="id-ID"/>
        </w:rPr>
        <w:framePr w:w="8860" w:h="220" w:x="823" w:y="136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.</w:t>
      </w:r>
    </w:p>
    <w:p>
      <w:pPr>
        <w:pStyle w:val="Footnote11"/>
        <w:pBdr/>
        <w:tabs>
          <w:tab w:val="clear" w:pos="720"/>
          <w:tab w:val="left" w:pos="744" w:leader="none"/>
        </w:tabs>
        <w:spacing w:lineRule="auto" w:line="216"/>
        <w:ind w:firstLine="540"/>
        <w:rPr>
          <w:lang w:val="id-ID"/>
        </w:rPr>
        <w:framePr w:w="8860" w:h="482" w:x="823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gh Ro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Karun Yang Tersembunyi Dalam Kitab Ayu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t Publishing, 2011),</w:t>
      </w:r>
    </w:p>
    <w:p>
      <w:pPr>
        <w:pStyle w:val="Footnote11"/>
        <w:pBdr/>
        <w:ind w:hanging="260"/>
        <w:rPr>
          <w:lang w:val="id-ID"/>
        </w:rPr>
        <w:framePr w:w="8860" w:h="482" w:x="823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33-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741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300" w:hanging="0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. Tetap berpengharapan dan percaya kepada pekeijaan</w:t>
      </w:r>
    </w:p>
    <w:p>
      <w:pPr>
        <w:pStyle w:val="Bodytext11"/>
        <w:pBdr/>
        <w:spacing w:before="0" w:after="560"/>
        <w:ind w:left="1520" w:hanging="0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jc w:val="right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gharapan selaku orang Kristen adalah Allah,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pengharapannya adalah pada kehendak dan pekeijaan Allah.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kerja di seluruh alam semesta, bekeija di dalam seluruh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nusia, dan di dalam diri setia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dapat meyakini bahwa Allah bekerja dengan cara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suatu pasti akan berubah pada akhirnya karena pekeija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akan pernah ga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berpengharap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iman kepercayaan kepada Allah. Mazmur 66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pujian yang ditujukan bukan untuk tragedi yang sed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etapi untuk pekeijaan yang tidak terlihat yang dilakukan oleh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ada ayat-ayat ini dengan jelas dilukiskan orang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kebesaran Tuhan selama mengalami mas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66:16). Tetap bersukacita dalam Tuhan walau berada dalam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enderita.</w:t>
      </w:r>
    </w:p>
    <w:p>
      <w:pPr>
        <w:pStyle w:val="Bodytext11"/>
        <w:pBdr/>
        <w:jc w:val="right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kekuatan bagi orang yang mengalami tekanan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adalah berdoa. Mengucap syukur dalam segala hal baik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85" w:h="11190" w:x="10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aupun duka, sebab itulah yang dikehendaki Allah. Allah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9085" w:h="456" w:x="1069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ert N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apan di Tengah Kesesakan Masa kini Mewu judkan Injil Pembebasan</w:t>
      </w:r>
    </w:p>
    <w:p>
      <w:pPr>
        <w:pStyle w:val="Footnote11"/>
        <w:pBdr/>
        <w:ind w:hanging="0"/>
        <w:jc w:val="both"/>
        <w:rPr>
          <w:lang w:val="id-ID"/>
        </w:rPr>
        <w:framePr w:w="9085" w:h="456" w:x="1069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1 ), h. 12.</w:t>
      </w:r>
    </w:p>
    <w:p>
      <w:pPr>
        <w:pStyle w:val="Footnote11"/>
        <w:pBdr/>
        <w:ind w:firstLine="800"/>
        <w:rPr>
          <w:lang w:val="id-ID"/>
        </w:rPr>
        <w:framePr w:w="9085" w:h="267" w:x="1069" w:y="144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8975</wp:posOffset>
                </wp:positionH>
                <wp:positionV relativeFrom="page">
                  <wp:posOffset>8797290</wp:posOffset>
                </wp:positionV>
                <wp:extent cx="20116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25pt;margin-top:692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662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85" w:h="1492" w:x="10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urut bekeija dalam segala sesuatu untuk mendatangk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85" w:h="1492" w:x="10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bagi mereka yang mengasihi Dia, yaitu bagi mereka y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085" w:h="1492" w:x="106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sesuai dengan rencana Allah (Roma 8:28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03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1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