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741" w:h="276" w:x="5586" w:y="2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280"/>
        <w:ind w:hanging="0"/>
        <w:jc w:val="center"/>
        <w:rPr/>
        <w:framePr w:w="9048" w:h="10551" w:x="1172" w:y="2673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280"/>
        <w:ind w:firstLine="340"/>
        <w:jc w:val="both"/>
        <w:rPr/>
        <w:framePr w:w="9048" w:h="10551" w:x="1172" w:y="2673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isa (KBBI) Ibadah ada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untuk menyatakan bakti kepada Tuhan, yang didasari ketaat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rjakan perinta-Nya dan menjauhi larangan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merup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bagi umat yang percaya, dengan ibadah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ita diingatkan untuk senantiasa menuruti perinta Tuhan lew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 sampaika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berasal dari kata ibrani abodah, yang berarti perbuat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setiap dan hormat, memepersembahkan diri, dan bakti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njukan pada seseorang, atau Tuhan dengan suka rel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ari pengertian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ahwa ibadah atau kebaktian tidak terbatas hanya pada sisi peraya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pacara bagi Tuhan, tetapi mengandung arti “tunduk dan hormat”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hidup keseharian. Tunduk dan hormat diartikan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melakukan setaip apa yang menjadi kewajiban kita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umumnya diartikan sebagai penghormatan oleh manus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Ibadah merupakan wujud ketundukan manusia selaku mahi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8" w:h="10551" w:x="1172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adan penciptan-Nya. Seturut kondrat sosialnya, manusia harus</w:t>
      </w:r>
    </w:p>
    <w:p>
      <w:pPr>
        <w:pStyle w:val="Footnote11"/>
        <w:pBdr/>
        <w:ind w:firstLine="800"/>
        <w:rPr>
          <w:lang w:val="id-ID"/>
        </w:rPr>
        <w:framePr w:w="9048" w:h="209" w:x="1172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(elektronikbVl.l)</w:t>
      </w:r>
    </w:p>
    <w:p>
      <w:pPr>
        <w:pStyle w:val="Footnote11"/>
        <w:pBdr/>
        <w:ind w:firstLine="780"/>
        <w:rPr>
          <w:lang w:val="id-ID"/>
        </w:rPr>
        <w:framePr w:w="9048" w:h="508" w:x="1172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9048" w:h="508" w:x="1172" w:y="13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. 5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5560" w:y="143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8570595</wp:posOffset>
                </wp:positionV>
                <wp:extent cx="1972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674.8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063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ibadah ini bersama-s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wujud penghormatan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kepada Allah yang adalah pencipta. Ibadah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anusia bersama-sama untuk bersyukur kepada Allah dan untuk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kti kepada-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umat tidak tau mengapa hal-hal tertentu mempunyai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pelayanan ibadah. Ketika beberapa dari mereka mulai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benarnya sesuatu yang lebih penting dari pada tradisi,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ibadah. Dalam kenyataanya jemaat datang berkumpul bersama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pelaksanaan ibadah yang luar biasa dari Allah dan bahwa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untuk secara pribadi dan secara aktif terlibat di dalamnya. Jadi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bentuk penghormatan kepada Allah yang dalamnya manusia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.</w:t>
      </w:r>
    </w:p>
    <w:p>
      <w:pPr>
        <w:pStyle w:val="Bodytext11"/>
        <w:pBdr/>
        <w:ind w:firstLine="880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adah Dalam perjanjian Lama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wal penataan sistem peribadahan, yakni sejak keluaran dari mesir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pengembaraan dipadang gurun, peribadahan israel berpusat pada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 sembahyang, suatu model “gedung” ibadah yang bersifat dapat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ongkar pasang dan dibawa-bawa. Kemah sembahyang ini memang sesuai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iasaan mengembara suku-suku Israel dipadang gurun, yang tidak</w:t>
      </w:r>
    </w:p>
    <w:p>
      <w:pPr>
        <w:pStyle w:val="Bodytext11"/>
        <w:pBdr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sifaf Yahweh, Allah Israel, yang dinamis dan teru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48" w:h="10724" w:x="139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menyertai umat-Nya. Dengan kata lain, teologi yang berupsat pada</w:t>
      </w:r>
    </w:p>
    <w:p>
      <w:pPr>
        <w:pStyle w:val="Headerorfooter11"/>
        <w:pBdr/>
        <w:rPr>
          <w:lang w:val="id-ID"/>
        </w:rPr>
        <w:framePr w:w="7949" w:h="487" w:x="2276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mes Mariyanto, Kamus Liturgi (Yogyakarta: Kansius,2004),72</w:t>
      </w:r>
    </w:p>
    <w:p>
      <w:pPr>
        <w:pStyle w:val="Headerorfooter11"/>
        <w:pBdr/>
        <w:rPr>
          <w:lang w:val="id-ID"/>
        </w:rPr>
        <w:framePr w:w="7949" w:h="487" w:x="2276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H Van Olst, Alkitab dan Liturgi, (Jakarta: BPK Gunung Mulia, 2001), 2</w:t>
      </w:r>
    </w:p>
    <w:p>
      <w:pPr>
        <w:sectPr>
          <w:type w:val="nextPage"/>
          <w:pgSz w:w="11906" w:h="16838"/>
          <w:pgMar w:left="360" w:right="360" w:gutter="0" w:header="0" w:top="360" w:footer="0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25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llah sebagai Allah yang terus menerus berjalan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umaat-Nya berpengaru bersar terhadap model dan sifat dari tem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umat Israel. Namun, setelah bangksa Israel menetap di tan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dan Yahweh pun dipandang menetap bersama umat-Nya (Yahwe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 sion), lambat laun dirasakan perlu membangun suatu bangun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 sebagai pusat peribadahan umat menggantikan kemah sembahyang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itu kemudian dikenal sebagai bait Allah (habayeit ha’Elohim)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, yang dua tiga kali mengalami pembangunan kembali setelah dirus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su. Pada masa Yunani, disamping bait Allah di yerusalem bang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enal juga gedung-gedung sembahyang di berbagai kot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inagoge, sebagai tempat sembahyang dan tempat pengajatran taurat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badah, bangsa israel melakukannya dalam gedung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yang mereka buat sendiri, yang didalmnya selain dijadikan tem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hyang juga mengajarkan taurat Tuh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wal Israel menetap di tanah kanaan, kemah sembah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ilo, di bawah pengawasan Imam Eli. Setela bangsa Filisti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tabut perjanjian yang dahulu dirampas dalam peperang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itu kemudian disimpan di Hebron. Ketika Daud berkuasa sebagai Ra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ngkonsolidasikan semua suku Israel dibawah pemerinta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1049" w:x="143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sat keagamaan Israel. Pilihannya jatuh pada kota Yerusalem, yang kala</w:t>
      </w:r>
    </w:p>
    <w:p>
      <w:pPr>
        <w:pStyle w:val="Headerorfooter11"/>
        <w:pBdr/>
        <w:ind w:firstLine="760"/>
        <w:rPr>
          <w:lang w:val="id-ID"/>
        </w:rPr>
        <w:framePr w:w="8965" w:h="497" w:x="1433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thinus Theodorus Mawene, Perjanjian Lama dan Teologi Kontekstual, (Jakarta BPK</w:t>
      </w:r>
    </w:p>
    <w:p>
      <w:pPr>
        <w:pStyle w:val="Headerorfooter11"/>
        <w:pBdr/>
        <w:rPr>
          <w:lang w:val="id-ID"/>
        </w:rPr>
        <w:framePr w:w="8965" w:h="497" w:x="1433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2008) 64-65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87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ih dikuasai oleh salah satu suku asli Kanaan, yakni suku bangsa Yebus.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kaum Yebus itu merupakan suatu kuil yang khas Kanaan dan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tu diambil alih begitu saja oleh Daud (tanpa melakukan perubahan)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ibadah Israel, sekalipun Daud di kemudian hari bercita-cita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suatu gedung khusus sebagai pusat peribada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nya bangsa israel mengalami jatu bangun dalam membangun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ibadahannya.</w:t>
      </w:r>
    </w:p>
    <w:p>
      <w:pPr>
        <w:pStyle w:val="Bodytext11"/>
        <w:pBdr/>
        <w:ind w:firstLine="820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adah Dalam perjanjian Baru</w:t>
      </w:r>
    </w:p>
    <w:p>
      <w:pPr>
        <w:pStyle w:val="Bodytext11"/>
        <w:pBdr/>
        <w:ind w:left="1580" w:hanging="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yaan Paskah dari hari raya Roti tak beragi, orang Yahudi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buah peristiwa terpenting dalam sejarah mereka karena deng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leluhur mereka dari perbudakan di Mesir, mereka menjadi umat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yang memiliki identitas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dilaksanakan dalam minggu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suda bulan pertama, yaitu pada tanggal 21 maret. Peraya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hampir sama dengan perayaan paskah dalam perjanjian lama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umat menyembelih domba. Tetapi setelah bait suci Yerusalem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nah, yaitu sekitar tahun 70 M, perayaan paskah tidak lagi dilakuk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alam masa perjanjian l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paskah kembali dirayak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ap-tiap keluarga, seperti perayaan paskah pada awalnya. Peraya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65" w:h="10122" w:x="143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ilakukan setiap tahun. Dalam perayaan itu, juga dilakukan perjamuan</w:t>
      </w:r>
    </w:p>
    <w:p>
      <w:pPr>
        <w:pStyle w:val="Footnote11"/>
        <w:pBdr/>
        <w:ind w:hanging="0"/>
        <w:jc w:val="center"/>
        <w:rPr>
          <w:lang w:val="id-ID"/>
        </w:rPr>
        <w:framePr w:w="8645" w:h="450" w:x="1501" w:y="12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hinus Theodorus Mawene, Perjanjian Lama dan Teologi Kontekstual, (Jakarta BPK</w:t>
      </w:r>
    </w:p>
    <w:p>
      <w:pPr>
        <w:pStyle w:val="Footnote11"/>
        <w:pBdr/>
        <w:ind w:hanging="0"/>
        <w:rPr>
          <w:lang w:val="id-ID"/>
        </w:rPr>
        <w:framePr w:w="8645" w:h="450" w:x="1501" w:y="12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), 65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645" w:h="210" w:x="1501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, Paterson, Tafsiran kitab keluaran(Jakarta BPK Gunung Mulia, 2006), 164</w:t>
      </w:r>
    </w:p>
    <w:p>
      <w:pPr>
        <w:pStyle w:val="Footnote11"/>
        <w:pBdr/>
        <w:ind w:firstLine="820"/>
        <w:rPr>
          <w:lang w:val="id-ID"/>
        </w:rPr>
        <w:framePr w:w="8645" w:h="241" w:x="1501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>Ibid,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807466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635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979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sebagaimana yang dilakukan Yesus dengan murid-murid-Nya (Lu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4). Perayaan itu dilakukan untuk mengingat akan sebuah peristiwa besar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pembangkitan dari kemat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jar dengan yang diahayati oleh umat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paskah. Dimana didalamnya umat kristiani mengingat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bangkitan Yesus yang merupakan suatu peristiwa besar diman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mukan kembali identitasnya sebagai umat kristiani. Merek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salib Yesus menyatakan akan kasih Allah yang tidak terbatas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 Kebangkitan-Nya menjadi sebuah jaminan bahwa mereka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telah memiliki hidup yang kekal (Yoh 3:1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8692" w:h="11588" w:x="1569" w:y="2066" w:hSpace="0" w:vSpace="0" w:wrap="notBeside" w:vAnchor="page" w:hAnchor="page" w:hRule="exact"/>
        <w:pBdr/>
      </w:pPr>
      <w:bookmarkStart w:id="7" w:name="bookmark7_Copy_2"/>
      <w:bookmarkStart w:id="8" w:name="bookmark7_Copy_1_Copy_1"/>
      <w:bookmarkStart w:id="9" w:name="bookmark8_Copy_1"/>
      <w:bookmarkStart w:id="10" w:name="bookmark6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RI RAYA GEREJAWI</w:t>
      </w:r>
      <w:bookmarkEnd w:id="7"/>
      <w:bookmarkEnd w:id="8"/>
      <w:bookmarkEnd w:id="10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ri raya Lain dalam Yudaisme yang berhubungan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gerejawi adalah hari raya pondok Daun (hari ke-15 Tirsi). Pondo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dirayakan selama tujuh hari (Imamat 23:33-36) pada pertengah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dan November. Dua bulan setelah tisri, yakni pada tanggal 25 sekitar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esember atau sekitar masa Adven di gereja. Hari raya ini disebut jug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cahaya sebab dirayakan dengan dekorasi cahaya yang menghias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ibadah sebagai Dedikasi baik Allah. Hari raya ini disebut Nata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Kedua hari raya Yahudi tersebut mengilhami minggu-minggu adve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i raya natal dan dekorasi kandang yang lebih menyerupai pondok itu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, dan lilin-lilin pada Adven. Dimasa kemudian gereja memusat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92" w:h="11588" w:x="15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dua masa raya, yaitu masa raya Paskah dan masa raya Natal.</w:t>
      </w:r>
    </w:p>
    <w:p>
      <w:pPr>
        <w:pStyle w:val="Headerorfooter11"/>
        <w:pBdr/>
        <w:ind w:firstLine="520"/>
        <w:rPr>
          <w:lang w:val="id-ID"/>
        </w:rPr>
        <w:framePr w:w="8692" w:h="246" w:x="1569" w:y="13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 Ismail, Selamat Paskah (Jakarta BPK Gunung Mulia,2007),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978" w:x="4471" w:y="215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masa raya Natal atau siklus Natal, yaitu minggu-minggu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ven, Natal, tahun baru atau Yesus disunat dan diberi nama Epifan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eh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perayaan hari raya gerejawi diperingati dan dirayakan,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persiapkan segala aksesoris dan mengiasai gereja dan rumah</w:t>
      </w:r>
    </w:p>
    <w:p>
      <w:pPr>
        <w:pStyle w:val="Bodytext11"/>
        <w:pBdr/>
        <w:ind w:firstLine="500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yambut Natal dan Paska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aya ini berlangsung sekitar lima puluh hari. Di dalam beberapa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iturgi dijumpai bahwa awal kalender gereja dimulai dengan malam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, (24 Desember), namun liturgi dewasa ini cenderung memulainya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ggu adven 1. Yang termasuk masa raya paskah atau siklus paskah,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abu abu, minggu-minggu prapaska, minggu palem, dan sengsara, kamis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, jumat agung, sabtu sunyi, paskah, minggu-minggu paskah, kenaikan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 Surga, dan pentakosta. Masa raya ini berlangsung sekitar sekitar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hari. Dengan adanya masa raya ini gereja ingin menekankan bahwa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raya tidak berdiri sendiri-sendiri tetapi satu hari raya mempunyai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hari raya lain. Hari raya gerejawi adalah hari dimana orang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laksanakan ibadah, untuk memperingati dan mengayati peristiwa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masa lampau. Dengan adanya hari rayawi, tidak muncul dengan</w:t>
      </w:r>
    </w:p>
    <w:p>
      <w:pPr>
        <w:pStyle w:val="Bodytext11"/>
        <w:pBdr/>
        <w:ind w:firstLine="500"/>
        <w:jc w:val="both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lainkan selalu ada hubungannya dengan hari raya lain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92" w:h="10347" w:x="166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engan kalender gerejawi.</w:t>
      </w:r>
    </w:p>
    <w:p>
      <w:pPr>
        <w:pStyle w:val="Headerorfooter11"/>
        <w:pBdr/>
        <w:rPr>
          <w:lang w:val="id-ID"/>
        </w:rPr>
        <w:framePr w:w="7519" w:h="518" w:x="2151" w:y="13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asid Rachmat, Pembimbing ke dalam Sejarah Liturgi (BPK Gunung Mulia, 2015) 33</w:t>
      </w:r>
    </w:p>
    <w:p>
      <w:pPr>
        <w:pStyle w:val="Headerorfooter11"/>
        <w:pBdr/>
        <w:rPr>
          <w:lang w:val="id-ID"/>
        </w:rPr>
        <w:framePr w:w="7519" w:h="518" w:x="2151" w:y="13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33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ayaan dan peringatan mengenai perbuatan-perbuatan Allah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jaib, perayaan-perayaan dalam alkitab menjadi sangat penting.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, yang dilakukan pada waktunya, sebenarnya memberika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pada isi dari bagian alkitab tersebut, alkitab tidak mengenal aka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bagai konsep yang abstrak. Waktu dipahami dalam pengertian isinya.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3 memberikan satu contoh yang baik, ada waktu untuk lahir, da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ktu untuk mati, ada waktu untuk menanam dan ada waktu untuk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yang ditanam, ada waktu untuk membunuh, ada waktu untuk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. Saat-saat yang sangat penting dalam waktu adalah perayaan,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isi dengan perayaan memperingati perbuatan-perbuatan Allah.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erayaan-perayaan merupakan komponen yang esensial dari struktur waktu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kan makna pada keseluruhan dari waktu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ayaan-perayaan tidak merupakan titik-titik penting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tar ada dan sebentar hilang didalam waktu, ebaliknya, merek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ruktur dsasar yang menopang waktu. Merayakan hari-hari ray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bahwa orang ikut mengambil bagian didalam peristiwa-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dengan waktu-waktu perayaan itu diis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berarti menemukan tempat bagi kehidupan orang didalam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esar Allah. Orang yang mengingat perbuatan-perbuata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merayakan dan mengalaminya, juga akan menemukan bahwa waktu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92" w:h="11326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iisi dengan perbuatan-perbuatan itu. Jadi waktu-waktu dar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55" w:leader="none"/>
        </w:tabs>
        <w:spacing w:before="0" w:after="0"/>
        <w:ind w:firstLine="340"/>
        <w:jc w:val="both"/>
        <w:rPr/>
        <w:framePr w:w="6659" w:h="231" w:x="1650" w:y="1382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E.H Van Olst, Alkitab dan Liturgi, (Jakarta: BPK Gunung Mulia, 2001),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8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susun dalam pengertian-pengertian tindakan Allah sehingga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njadi dapat dihayati lagi. Dalam tatanan waktu ini terdapat dua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yang dominan, tatanan dari minggu dan tatanan dari tahun, sabat dan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-perayaan-peray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peringati karya Allah, sebagai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bahwa peristiwa itu dapat mengubah hidup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wat kehidupan mereka. Perbuatan Allah yang dirayakan sangat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pengaru besar, sehingga dalam menjalani kehidupan sentiasa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direnungkan.</w:t>
      </w:r>
    </w:p>
    <w:p>
      <w:pPr>
        <w:pStyle w:val="Heading111"/>
        <w:pBdr/>
        <w:spacing w:before="0" w:after="260"/>
        <w:ind w:firstLine="460"/>
        <w:rPr/>
        <w:framePr w:w="8692" w:h="9614" w:x="1650" w:y="2248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ayaan Natal</w:t>
      </w:r>
      <w:bookmarkEnd w:id="12"/>
      <w:bookmarkEnd w:id="13"/>
      <w:bookmarkEnd w:id="14"/>
    </w:p>
    <w:p>
      <w:pPr>
        <w:pStyle w:val="Bodytext11"/>
        <w:pBdr/>
        <w:ind w:left="1240" w:hanging="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dvent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vent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” (dalam bahasa Yunani, “Parousia”),yang kemudian berkembang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tan untuk masa persiapan menyambut kelahiran Yesus (Natal)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apan menyongsong kedatangan Yesus kembali. Karena itu, sejak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(abad ke-16) perayaan Adven tetap dirayakan oleh gereja-gereja</w:t>
      </w:r>
    </w:p>
    <w:p>
      <w:pPr>
        <w:pStyle w:val="Bodytext11"/>
        <w:pBdr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engan anggapan bahwa Adven adalah perayaan awal Natal.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suki masa perayaan Natal, yang disebut minggu adven, jemaat</w:t>
      </w:r>
    </w:p>
    <w:p>
      <w:pPr>
        <w:pStyle w:val="Bodytext11"/>
        <w:pBdr/>
        <w:ind w:firstLine="460"/>
        <w:jc w:val="both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alam menyambut sebuah peristiwa kelahiran s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92" w:h="9614" w:x="165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483" w:h="241" w:x="2095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E.H Van Olst, Alkitab dan Liturgi, (Jakarta: BPK Gunung Mulia, 200l),4I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7483" w:h="492" w:x="2095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firstLine="440"/>
        <w:rPr>
          <w:lang w:val="id-ID"/>
        </w:rPr>
        <w:framePr w:w="7483" w:h="492" w:x="2095" w:y="13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1220</wp:posOffset>
                </wp:positionH>
                <wp:positionV relativeFrom="page">
                  <wp:posOffset>8363585</wp:posOffset>
                </wp:positionV>
                <wp:extent cx="18789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6pt;margin-top:658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0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Protestan banyak yang sudah merayakan Natal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24 Desember. Bagi Gereja Katolik, Adven adalah persiap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Natal. Berbeda dengan Gereja Katolik Roma yang menolak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sebelum tanggal 25 Desember, Gereja Toraja menerus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formasi yang sudah dapat merayakan awal natal pada masa Adve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awal, tanpa mengabaikan perlunya memberi penekanan pad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ot penghayatan adventus. Tetapi tampaknya perayaan yang dilakukan,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tidak berbeda dengan perayaan pada masa-masa natal, sehingg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Adven sebagai masa penantian kelahiran Kristus dan penanti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ousia Yesus sering agak meredup. Karena itu perayaan Natal pada masa-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dven, diharapkan untuk tetap memperhatikan pendirian perubahan yang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perayaan awal natal, sehingga dalam perayaan natal pada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dven, kita tetap memberi penekanan pada suatu penghayatan Advent.</w:t>
      </w:r>
    </w:p>
    <w:p>
      <w:pPr>
        <w:pStyle w:val="Heading111"/>
        <w:pBdr/>
        <w:spacing w:before="0" w:after="260"/>
        <w:ind w:firstLine="160"/>
        <w:rPr/>
        <w:framePr w:w="8692" w:h="10441" w:x="1650" w:y="2264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yaan Paskah</w:t>
      </w:r>
      <w:bookmarkEnd w:id="15"/>
      <w:bookmarkEnd w:id="16"/>
      <w:bookmarkEnd w:id="17"/>
    </w:p>
    <w:p>
      <w:pPr>
        <w:pStyle w:val="Bodytext11"/>
        <w:pBdr/>
        <w:ind w:firstLine="92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(bahasa Ibrani Pesakli), arti harfiahnya adalah lewat atau Tuh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, melampaui Paskah dalam PL (Kel. 12: 12-13), terjadi pada peristiw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mua anak sulung di tanah Mesir, baik manusia mau pun binatang.</w:t>
      </w:r>
    </w:p>
    <w:p>
      <w:pPr>
        <w:pStyle w:val="Bodytext11"/>
        <w:pBdr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Allah berjalan melewati, melampaui rumah-rumah dengan pin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10441" w:x="165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da darah. Tetapi tidak demikian dengan rumah-rumah yang pintu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26" w:leader="none"/>
        </w:tabs>
        <w:spacing w:before="0" w:after="0"/>
        <w:ind w:firstLine="300"/>
        <w:rPr/>
        <w:framePr w:w="8692" w:h="518" w:x="1650" w:y="1361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Ibid, Buku Liturgi Gereja Toraja Tahun 2018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ntang simbol waktu dan kalender liturgi</w:t>
      </w:r>
    </w:p>
    <w:p>
      <w:pPr>
        <w:pStyle w:val="Bodytext21"/>
        <w:pBdr/>
        <w:spacing w:before="0" w:after="0"/>
        <w:ind w:hanging="440"/>
        <w:rPr>
          <w:lang w:val="id-ID"/>
        </w:rPr>
        <w:framePr w:w="8692" w:h="518" w:x="1650" w:y="136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tau tahun gerejaw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4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31"/>
        <w:pBdr/>
        <w:ind w:right="360" w:hanging="0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dakan darah, disitu akan terjadi tulah kematian anak sulung.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skah dilambangkan sebagai pengorbanan Yesus, yang relah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ikayu Salib, sehingga lewat peristiwa itu diidentikkan dengan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aulus menyebut Yesus adalah “Anak Domba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”. Gereja percaya bahwa sebagai Anak Domba Paskah, Yesus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, mati dan dikuburkan, dan pada hari yang ketiga bangkit dari antara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. Paskah menjadi simbol memperingati peristiwa yang paling sakral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Yesus, yaitu kematian dan kebangkitan-Nya. Masa Paskah yang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kebangkitan Yesus, perayaannya sudah dimulai pada perayaan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Putih jam 6 sore untuk 7 minggu Masa Paskah selanjutnya sampai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oh Kudus. Tetapi dari segi kalender gerejawi, siklus Paskah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hingga akhir tahun gerejawi. Kebangkitan Yesus dari antara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adalah klimaks dari peristiwa Paskah yaitu Sengsara, Kematian,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-Nya. dari peristiwa penderitaan Yesus yang disebut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, mulai dari kisah penyaliban,mati hingga dikuburkan, dan bangkit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yang ketiga, adalah suatu lambang dalam merayakan paskah, dalam</w:t>
      </w:r>
    </w:p>
    <w:p>
      <w:pPr>
        <w:pStyle w:val="Bodytext11"/>
        <w:pBdr/>
        <w:ind w:firstLine="420"/>
        <w:jc w:val="both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kita kembali mengingat kesengsaraan Yesus sampai Ia bangkit</w:t>
      </w:r>
    </w:p>
    <w:p>
      <w:pPr>
        <w:pStyle w:val="Bodytext11"/>
        <w:pBdr/>
        <w:spacing w:before="0" w:after="680"/>
        <w:ind w:firstLine="420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5" w:leader="none"/>
        </w:tabs>
        <w:spacing w:before="0" w:after="0"/>
        <w:ind w:firstLine="420"/>
        <w:rPr/>
        <w:framePr w:w="8692" w:h="11918" w:x="1650" w:y="222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Buku Liturgi Gereja Toraja Tahun 2018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692" w:h="11918" w:x="1650" w:y="22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46" w:leader="none"/>
        </w:tabs>
        <w:spacing w:before="0" w:after="0"/>
        <w:ind w:firstLine="420"/>
        <w:rPr/>
        <w:framePr w:w="8692" w:h="11918" w:x="1650" w:y="222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Ibid,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5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before="0" w:after="260"/>
        <w:ind w:firstLine="460"/>
        <w:jc w:val="both"/>
        <w:rPr/>
        <w:framePr w:w="8666" w:h="11656" w:x="1663" w:y="2258" w:hSpace="0" w:vSpace="0" w:wrap="notBeside" w:vAnchor="page" w:hAnchor="page" w:hRule="exact"/>
        <w:pBdr/>
      </w:pPr>
      <w:bookmarkStart w:id="21" w:name="bookmark22_Copy_1"/>
      <w:bookmarkStart w:id="22" w:name="bookmark21_Copy_1_Copy_1"/>
      <w:bookmarkStart w:id="23" w:name="bookmark21_Copy_2"/>
      <w:bookmarkStart w:id="24" w:name="bookmark20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Natal dan Paskah</w:t>
      </w:r>
      <w:bookmarkEnd w:id="22"/>
      <w:bookmarkEnd w:id="23"/>
      <w:bookmarkEnd w:id="24"/>
    </w:p>
    <w:p>
      <w:pPr>
        <w:pStyle w:val="Bodytext11"/>
        <w:pBdr/>
        <w:ind w:firstLine="84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Nat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mbol masa adven yang terkenal adalah Lingkaran Adven,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lingkaran daun cemara yang hijau, dengan taburan warna merah buah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ry dan empat lilin (tiga ungu dan satu merah muda) dengan pemakna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Lingkaran adalah simbol hakekat Tuhan yang abadi, tanpa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an akhir. Sekaligus simbolisasi mahkota duri. Lilin adalah simbol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Kristus, terang dunia. Daun cemara hijau dan hidup merupak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esus yang mati namun hidup kembali untuk selamanya. Daun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unni’ yang banyak di Toraja termasuk evergreen, dapat dipakai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 daun cemara). Warna merah buah berry adalah simbol butir-butir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Yesus yang dicurahkan. “ Jadi walaupun adven adalah masa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tian kelahiran serta parousia Yesus, namun semuanya harus dilihat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ngkai penyelamatan dalam Yesus Kristus. Lilin warna ungu adalah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ertobat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n-lilin Adven itu dinyalakan setiap minggu Adven. Adven I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wal tahun Gerejawi, satu lilin ungu, Adven II dua lilin ungu,</w:t>
      </w:r>
    </w:p>
    <w:p>
      <w:pPr>
        <w:pStyle w:val="Bodytext11"/>
        <w:pBdr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en III dua ungu dan satu merah muda (simbol sukacita di tengah</w:t>
      </w:r>
    </w:p>
    <w:p>
      <w:pPr>
        <w:pStyle w:val="Bodytext11"/>
        <w:pBdr/>
        <w:spacing w:before="0" w:after="700"/>
        <w:ind w:firstLine="960"/>
        <w:jc w:val="both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), Advent IV keempatnya dinyalakan dan pada Malam Natal (2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8666" w:h="11656" w:x="1663" w:y="225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Buku Liturgi Gereja Toraja Tahu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018 tentang simbol waktu dan kalender liturgi ata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66" w:h="11656" w:x="1663" w:y="22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36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Malam) keempat lilin tersebut diganti dengan lilin-lilin putih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a Adven telah selesai. Teknis penyalaan lilin dipercayakan pada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Kata Natal berasal dari bahasa Latin Dies Natalis (artinya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Lahir) yang disadur ke bahasa Indonesia melalui bahasa Portugis: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yang artinya kelahiran. Dasar bagi kita untuk merayakan natal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stiwa pada malam kelahiran Yesus Kristus, ketika para Malaikat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orga mengumandangkan pujian: Solideo Gloria; dan para gembala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lam perjumpaannya dengan Kristus; serta kedatangan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us. Namun perayaan itu tidak dilanjutkan jemaat mula-mula karena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rohanian mereka terarah pada kebangkitan Yesus.</w:t>
      </w:r>
    </w:p>
    <w:p>
      <w:pPr>
        <w:pStyle w:val="Bodytext11"/>
        <w:pBdr/>
        <w:ind w:firstLine="920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kna Pask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u Abu Rabu Abu adalah hari pertama masa Pra-Paskah 40 hari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pada hari rabu setelah Minggu Transfigurasi. Dalam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Gereja Mula-Mula disebut Hari Abu. Pada abad ke- 13 simbol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bu Abu untuk memasuki masa Pra-Paskah ialah dengan memberi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pada dahi warga jemaat yang menggambarkan kesedihan, penyesalan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batan (sepertidalam Ester 4:1,3; dan bahkan digambarkan dengan</w:t>
      </w:r>
    </w:p>
    <w:p>
      <w:pPr>
        <w:pStyle w:val="Bodytext11"/>
        <w:pBdr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an abu seperti dalam Mazmur 102:1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hari raya rabu ab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5" w:h="10462" w:x="167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i pertama dalam menyambut paskah, dimana jemaat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45" w:h="456" w:x="1673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</w:t>
      </w:r>
    </w:p>
    <w:p>
      <w:pPr>
        <w:pStyle w:val="Footnote11"/>
        <w:pBdr/>
        <w:ind w:hanging="0"/>
        <w:rPr>
          <w:lang w:val="id-ID"/>
        </w:rPr>
        <w:framePr w:w="8645" w:h="456" w:x="1673" w:y="132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tau tahun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645" w:h="497" w:x="1673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8645" w:h="497" w:x="1673" w:y="13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5690</wp:posOffset>
                </wp:positionH>
                <wp:positionV relativeFrom="page">
                  <wp:posOffset>8323580</wp:posOffset>
                </wp:positionV>
                <wp:extent cx="189230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7pt;margin-top:655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10031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96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. Rabu abu adalah lambang berkabung lewat</w:t>
      </w:r>
    </w:p>
    <w:p>
      <w:pPr>
        <w:pStyle w:val="Bodytext11"/>
        <w:pBdr/>
        <w:ind w:firstLine="96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,penyesalan dan pertobatan. Lewat ibadah yang dilakukan abu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elkan pada dahi dalam bentuk salib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 Agung adalah momentum untuk memperingati punc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dan kematian Yesus di kayu salib di Golgota. Hari itu adal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muram untuk berefleksi diri atas segala dosa yang telah dilakuk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aan untuk bertobat. Refleksi itu adalah respons terhadap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agung yang Kristus lakukan untuk menebus dosa manusia.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Kristus untuk membiarkan darahnya dicuralikan sebagai korb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osa menusia, menjadi penanda keagung hari itu, dan menyatu dalam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warna merah sebagai warna liturgis. Pada saat itu, biasanya jemaat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akaian serba gelap yang sering disalahartikan sebagai simbol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karena kematian Yesus. Pemaknaan seperti itu tidak tepat.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memang mewarnai Jumat Agung, tetapi bukan dukacita karen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, melainkan dukacita atas dosa-dosa manusia untu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perti perkataan Yesus “Janganlah kamu menangisi Aku,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angisilah dirimu sendiri dan anak-anakmu!” (Mat 23:28) Pad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Sakramen Perjamuan Kudus dilaksanakan pada Jumat Agung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45" w:h="10593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biasaan di beberapa jemaat yang melaksanakannya pada hari Ka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89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dan Pas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secara keseluruhan, bahwa kar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berpusat dalam Yesus Kristus, berpusat dalam Pask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hanya menunjuk pada detik-detik kebangkitan Kristus, tetap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, sebagai Anak Domba Allah, dikorbankan. Artinya, kesengsara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 berada dalam bingkai Paskah secara utuh,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ristiwa Kebangkitan merupakan Puncak dari sukacita Paskah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Kenaikan, Kemuliaan dan kuasa Yang Disalib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kembali. Kuasa dosa, penderitaan dan kesengsaraan karena dosa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alahkan. Karya penyelamatan Allah dalam Yesus telah sempurna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telah jatuh ke dalam dosa dibangkitkan kembali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 Peristiwa ini juga menandakan kepastian bahwa Allah selal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pada orang yang menderita dan harus memikul salib yang berat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lalu ada kebangkitan dan kemuliaan di balik penderitaan, jik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eng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askah adalah penggenapan. Alkitab perjanjian lama berulang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menubuatkan tentang, penderitaan, kematian, dan kebangkitan Yesu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semua telah digenapi saat penderitaan, kematian, dan kebangkit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alah satunya adalah nubuat Nabi Yesaya, 700 tahun sebelu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897" w:x="140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kematian Yesus, yang menubuatkan tentang penderitaan d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81" w:h="476" w:x="1406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8781" w:h="476" w:x="1406" w:y="13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-37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781" w:h="503" w:x="1406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 ,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</w:t>
      </w:r>
    </w:p>
    <w:p>
      <w:pPr>
        <w:pStyle w:val="Footnote11"/>
        <w:pBdr/>
        <w:ind w:hanging="0"/>
        <w:rPr>
          <w:lang w:val="id-ID"/>
        </w:rPr>
        <w:framePr w:w="8781" w:h="503" w:x="1406" w:y="13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tau tahun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ge">
                  <wp:posOffset>8388350</wp:posOffset>
                </wp:positionV>
                <wp:extent cx="19284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85pt;margin-top:660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5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72" w:h="1985" w:x="15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, yang disebutnya sebagai Hamba Tuhan. “Dia dianiaya, tetap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72" w:h="1985" w:x="15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biarkan diri ditindas dan tidak membuka mulutnya seperti an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72" w:h="1985" w:x="15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kelu di depan orang-orang yang menggunting bulunya, ia tid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72" w:h="1985" w:x="15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mulutnya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72" w:h="513" w:x="1511" w:y="135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Ensiklopedia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11, (Jakarta: Yayasan Komunikasi Bi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2" w:h="513" w:x="1511" w:y="13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/OMF, 1995) 2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360" w:hanging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