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46" w:y="22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8965" w:h="10473" w:x="1222" w:y="277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520" w:hanging="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disebut juga sebagai gereja. Kata gereja berasal dari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ika mengingat akan akan cara pemakaiannya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rang ini, adalah terje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y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yang berarti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ili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yang dimaksud dengan milik Tuh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percaya kepada Tuhan sebagai Juru Selamat-Nya.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ang di maksud dengan gereja adalah persekutuan para orang berim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yang dipanggil untuk beriman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idalam Yesus Kristus oleh kuasa dan pimpinan Roh Kudus,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taan firman Allah sebagaimana disaksikan dalam alkitab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 Pesekutuan ini adalah kepunyaan Allah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sifat kudus, Am, dan Rasuli. Kudus karena dipanggil dan dilipih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ri dalam dunia. Am karena merupakan wujud persekutuan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uruhan umat Allah sebagai satu tubuh dan Kristus sebagai kepal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hami sebagai tempat perjumpaan manusia dengan Allah untuk</w:t>
      </w:r>
    </w:p>
    <w:p>
      <w:pPr>
        <w:pStyle w:val="Bodytext11"/>
        <w:pBdr/>
        <w:ind w:firstLine="740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.berjumpa bersama sebagai umat yang perca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rsekutuan atau didalam Gereja umat percaya melaksan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65" w:h="10473" w:x="122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Karena gereja merupakan tempat perkumpulan umat percaya untuk</w:t>
      </w:r>
    </w:p>
    <w:p>
      <w:pPr>
        <w:pStyle w:val="Footnote11"/>
        <w:pBdr/>
        <w:ind w:firstLine="740"/>
        <w:rPr>
          <w:lang w:val="id-ID"/>
        </w:rPr>
        <w:framePr w:w="8965" w:h="225" w:x="1222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Iman Kristen (Jakarta: BPK Gunung Mulia,2009), 363</w:t>
      </w:r>
    </w:p>
    <w:p>
      <w:pPr>
        <w:pStyle w:val="Footnote11"/>
        <w:pBdr/>
        <w:ind w:firstLine="740"/>
        <w:rPr>
          <w:lang w:val="id-ID"/>
        </w:rPr>
        <w:framePr w:w="8965" w:h="503" w:x="1222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firstLine="740"/>
        <w:rPr>
          <w:lang w:val="id-ID"/>
        </w:rPr>
        <w:framePr w:w="8965" w:h="503" w:x="1222" w:y="138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Headerorfooter11"/>
        <w:pBdr/>
        <w:rPr>
          <w:lang w:val="id-ID"/>
        </w:rPr>
        <w:framePr w:w="112" w:h="230" w:x="5583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8575040</wp:posOffset>
                </wp:positionV>
                <wp:extent cx="1968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5pt;margin-top:675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19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. Di dalam Perjanjian lama ibadah umat israel yai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bertemu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emuan dengan Tuh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ebut, di mana didalamnya seseorang atau kelompok orang menyampai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, memuji Tuhan, besrsyukur serta memberikan persembahan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 Harrelson ibadah israel terdapat dalam kualitas hubungan antar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engan manusia yang dituntut dan yang di capai dalam ibadah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gerejawi merupakan hari khusus yang telah ditetapkan ole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dilaksanakan diseluruh dunia, seperti Paskah dan Natal . Pask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ingati hari kebangkitan Kristus. Mengenai kebangkitan Kristus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gakuan iman rasuli menyebutkan pada hari yang ketiga dibangkit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orang mati. Paskah harus dipandang sebagai karya Tuhan Al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oklamirkan kemenangan Tuhan Yesus. Pada hari paskah kar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apalah yang tampil di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kah merupakan hari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jarah sebagai orang percaya kepada Yesus Kristus. Umat kristian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 percaya bahwa Yesus disalibkan, mati dan dikubur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hari yang ketiga bangkit. Itulah sebahnya sebagai orang perca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penting untuk diperingati oleh umat kristen sebagai pengampun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arena telah relah berkorban hanya demi kita umat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65" w:h="9939" w:x="134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640"/>
        <w:rPr>
          <w:lang w:val="id-ID"/>
        </w:rPr>
        <w:framePr w:w="6415" w:h="236" w:x="1979" w:y="1294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>C. Barth, Theologi Perjanjian Lama (Jakarta: BPK Gunung Mulia, 2009), 92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6415" w:h="210" w:x="1979" w:y="1319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>H.H Rowley, Ibadat Israel Kuno (Jakarta: VPK Gunung Mulia, 2009), 200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6415" w:h="241" w:x="1979" w:y="1341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>Harun Hadiwijono, Iman Kristen (Jakarta: BPK Gunung Mulia,2009), 3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816737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6pt;margin-top:643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30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440" w:hanging="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tal adalah meperingati hari kelahiran Yesus Kristus kedalam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Kelahiran Yesus adalah suatu kebenaran dan suatu rahasia yang agung.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Kristus menunjuk kepada Kemahakuasaan Tuhan Allah untuk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cara yang berbeda dengan cara yang biasa terjadi jikalau manusia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jadikan. Dengan karya-Nya yang mengungkapkan Kemahakuasaan-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 Tuhan Allah melahirkan Kristus dengan perantaraan Mar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ita kembali mengingat serta menghayati akan kelahiran-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dengan itu Natal harus disambut dengan penuh sukacita serta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arti dari kelahiran Yesus. Kelahiran Yesus di kandang yang hina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ewat kemahakuasaan Tuhan, kelahiran Yesus menjadi sangat berarti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yang percaya kepadaNya karena melalui kelahiranNya menandakan</w:t>
      </w:r>
    </w:p>
    <w:p>
      <w:pPr>
        <w:pStyle w:val="Bodytext11"/>
        <w:pBdr/>
        <w:ind w:firstLine="640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uruslamat telah hadir untuk menebus dosa-dosa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Gereja Toraja Hari raya Gerejawi adalah kita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nghadirkan kembali tindakan-tindakan Allah pada masa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dan masa yang akan datang. Dan juga sarana kita berjumpa dengan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tiga dimensi waktu yaitu masa lalu, masa depan, dan masa kini.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waktu, kita dimungkinkan untuk memperingati dan</w:t>
      </w:r>
    </w:p>
    <w:p>
      <w:pPr>
        <w:pStyle w:val="Bodytext11"/>
        <w:pBdr/>
        <w:ind w:firstLine="640"/>
        <w:jc w:val="both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lami kembali tindakan-tindakan Allah yang menjadi dasar keselamat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49" w:h="10635" w:x="1348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700"/>
        <w:jc w:val="both"/>
        <w:rPr>
          <w:lang w:val="id-ID"/>
        </w:rPr>
        <w:framePr w:w="8650" w:h="251" w:x="1218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Iman Kristen (Jakarta: BPK Gunung Mulia,2009), 328-329</w:t>
      </w:r>
    </w:p>
    <w:p>
      <w:pPr>
        <w:pStyle w:val="Footnote11"/>
        <w:pBdr/>
        <w:ind w:firstLine="640"/>
        <w:rPr>
          <w:lang w:val="id-ID"/>
        </w:rPr>
        <w:framePr w:w="8650" w:h="508" w:x="1218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8650" w:h="508" w:x="1218" w:y="14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8689340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65pt;margin-top:684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153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lam gereja Toraja, Paskah dan Natal juga diadakan oleh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Paskah adalah menjadi simbol memperingati peristiwa yang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akral dalam kehidupan Yesus yaitu kematian dan kebangkitan-Nya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skah yang intinya adalah kebangkitan Yesus, perayaannya sudah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pada kamis putih jam 6 sore untuk tujuh minggu masa paskah</w:t>
      </w:r>
    </w:p>
    <w:p>
      <w:pPr>
        <w:pStyle w:val="Bodytext21"/>
        <w:pBdr/>
        <w:ind w:left="5440" w:hanging="0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amapai keturunan Roh Kudus. Kebangkitan Yesus dari antar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 adalah suatu dari peristiwa paskah yaitu sengsara kematian dan</w:t>
      </w:r>
    </w:p>
    <w:p>
      <w:pPr>
        <w:pStyle w:val="Bodytext11"/>
        <w:pBdr/>
        <w:ind w:firstLine="780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 tan-N 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Natal artinya kelahiran. Dasar bagi kita untuk meraya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adalah peristiwa pada malam kelahiran Yesus ketika malaikat disorg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andangkan pujian Solideo Gloria dan para gembala memuliakan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rjumpaan-Nya dengan Kristus serta para kedatangan maj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kata solideo gloria adalah kemuliaan hanya bagi Tuhan artiny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orang percaya kepada Yesus hanya Dia yang kita muliakan,</w:t>
      </w:r>
    </w:p>
    <w:p>
      <w:pPr>
        <w:pStyle w:val="Bodytext11"/>
        <w:pBdr/>
        <w:ind w:firstLine="780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Natal yang kita rayakan kita harus sambut dengan penuh sukaci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keadaan gereja di jemaat tetewai sangkaropi’ klasis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ketika tiba hari perayaan Natal dan Paskah di jemaat tersebut para</w:t>
      </w:r>
    </w:p>
    <w:p>
      <w:pPr>
        <w:pStyle w:val="Bodytext11"/>
        <w:pBdr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lebih disibukkan dengan kegiatan-kegiatan lain seperti tradi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6" w:h="10530" w:x="1325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jemaat itu. Dimana sebagian besar jemaat tidak</w:t>
      </w:r>
    </w:p>
    <w:p>
      <w:pPr>
        <w:pStyle w:val="Footnote11"/>
        <w:pBdr/>
        <w:ind w:firstLine="760"/>
        <w:rPr>
          <w:lang w:val="id-ID"/>
        </w:rPr>
        <w:framePr w:w="8996" w:h="471" w:x="1325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bid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8996" w:h="471" w:x="1325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Footnote11"/>
        <w:pBdr/>
        <w:ind w:firstLine="760"/>
        <w:rPr>
          <w:lang w:val="id-ID"/>
        </w:rPr>
        <w:framePr w:w="8996" w:h="508" w:x="1325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Buku Liturgi Gereja Toraja Tahun 2018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mbol waktu dan kalender liturgi atau</w:t>
      </w:r>
    </w:p>
    <w:p>
      <w:pPr>
        <w:pStyle w:val="Footnote11"/>
        <w:pBdr/>
        <w:ind w:hanging="0"/>
        <w:rPr>
          <w:lang w:val="id-ID"/>
        </w:rPr>
        <w:framePr w:w="8996" w:h="508" w:x="1325" w:y="13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489950</wp:posOffset>
                </wp:positionV>
                <wp:extent cx="19646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05pt;margin-top:668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070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perayaan Natal dan paskah, mereka memahami bahwa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Natal dan Paskah adalah sesuatu yang biasa-biasa saja dan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badah yang biasa tanpa perlu pengayatan dan sukacita. Hal ini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engan hasil wawancara dengan salasatu anggota jemaat yang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ayaan Natal dan Paskah hanya sebagai rutinitas saja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ukan turun temurun setiap tahunnya. Oleh sebab itu penulis tertarik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hal tesebut bahwa jemaat Tetewai Sangkaropi’ Klasis Sa’dan</w:t>
      </w:r>
    </w:p>
    <w:p>
      <w:pPr>
        <w:pStyle w:val="Bodytext11"/>
        <w:pBdr/>
        <w:ind w:firstLine="70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kurang memahami arti dari ibadah hari raya gerejaw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20"/>
        <w:rPr/>
        <w:framePr w:w="8996" w:h="9960" w:x="1325" w:y="227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60" w:hanging="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rumusan masalah adalah</w:t>
      </w:r>
    </w:p>
    <w:p>
      <w:pPr>
        <w:pStyle w:val="Bodytext11"/>
        <w:pBdr/>
        <w:ind w:firstLine="7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haman jemaat dalam menyambut ibadah hari raya gerejawi di</w:t>
      </w:r>
    </w:p>
    <w:p>
      <w:pPr>
        <w:pStyle w:val="Bodytext11"/>
        <w:pBdr/>
        <w:ind w:firstLine="70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tewai Sangkaropi’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996" w:h="9960" w:x="1325" w:y="227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60" w:hanging="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adalah untuk menguraikan pemahaman</w:t>
      </w:r>
    </w:p>
    <w:p>
      <w:pPr>
        <w:pStyle w:val="Bodytext11"/>
        <w:pBdr/>
        <w:ind w:firstLine="500"/>
        <w:jc w:val="both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nyambut ibadah hari raya gerejawi, di Jemaat Tetewai</w:t>
      </w:r>
    </w:p>
    <w:p>
      <w:pPr>
        <w:pStyle w:val="Bodytext11"/>
        <w:pBdr/>
        <w:ind w:firstLine="50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ropi’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996" w:h="9960" w:x="1325" w:y="2274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left="1460" w:hanging="0"/>
        <w:rPr>
          <w:lang w:val="id-ID"/>
        </w:rPr>
        <w:framePr w:w="8996" w:h="9960" w:x="1325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, penulis akan meperoleh dua macam manfaat, yak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0"/>
        <w:ind w:left="1100" w:hanging="0"/>
        <w:rPr/>
        <w:framePr w:w="3331" w:h="299" w:x="1325" w:y="124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Akade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11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ind w:left="1160" w:hanging="0"/>
        <w:rPr/>
        <w:framePr w:w="8996" w:h="11033" w:x="1287" w:y="21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elelah penulis melakukan penelitian maka diharapkan dapat</w:t>
      </w:r>
    </w:p>
    <w:p>
      <w:pPr>
        <w:pStyle w:val="Bodytext11"/>
        <w:pBdr/>
        <w:ind w:left="1540" w:hanging="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eferensi baik bagi dosen maupun mahasiswa jurusan</w:t>
      </w:r>
    </w:p>
    <w:p>
      <w:pPr>
        <w:pStyle w:val="Bodytext11"/>
        <w:pBdr/>
        <w:ind w:left="1540" w:hanging="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 STAKN Toraja misalnya pada mata kulia Liturgi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5" w:leader="none"/>
        </w:tabs>
        <w:ind w:left="1160" w:hanging="0"/>
        <w:rPr/>
        <w:framePr w:w="8996" w:h="11033" w:x="1287" w:y="21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pBdr/>
        <w:ind w:left="1540" w:hanging="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 diharapkan dapat memberikan padangan yang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ntang ibadah hari raya gerejawi bagi seluru anggota jemaat tetewai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ropi’ klasis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996" w:h="11033" w:x="1287" w:y="2178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left="1540" w:hanging="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 akan disusun dengan sistematika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.Pendahuluan, yang meliputi latar belakang masalah, rumusan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dan sistematika penulisan.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.-Merupakan kajian teori, bagian ini mencakup kajian tentang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jemaat dalam menyambut ibadah hari raya gerejawi.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Merupakan metode penelitian yang menguraikan tentang gambaran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jenis metode penelitian, informan, teknik pengumpulan data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ik analisis data.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ab ini akan diuraikan tentang analisis hasil penelitian.</w:t>
      </w:r>
    </w:p>
    <w:p>
      <w:pPr>
        <w:pStyle w:val="Bodytext11"/>
        <w:pBdr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Dalam bab ini merupakan bagian penutup yang mencak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6" w:h="11033" w:x="128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4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