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04" w:h="251" w:x="2355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4:6 Janganlah hendaknya kamu kuatir tentang apa pun juga,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nyatakanlah dalam segala hal keinginanmu kepada Allah dalam doa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mohonan dengan ucapan syukur. Segala syukur dan puji hanya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han Yesus Kristus, oleh karena anugerah-Nya yang melimpah,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dan kasih setia yang besar akhirnya penulis dapat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 ini guna memenuhi salah satu persyaratan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gelar sarjana Teologi di Sekolah Tinggi Agama Kristen Negeri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judul dari penulis adala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jian Tentang Kurangya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ahaman Jemaat Dalam Menyambut Ibadah Hari Raya Gerejawi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i Gereja Toraja Jemaat Tetewai Sangkaropi’ Klasis Sa’dan. </w:t>
      </w: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penuhnya bahwa skripsi ini masih jauh dari kesempurnaan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yadari segala keterbatasan yang ada. Untuk itu demi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nya skripsi ini, penulis sangat membutuhkan dukungan dan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ikiran yang berupa kritik dan saran yang bersifat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. Dengan tersusunnya skripsi ini penulis penulis ingin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kasih sedalam-d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ind w:hanging="0"/>
        <w:jc w:val="both"/>
        <w:rPr/>
        <w:framePr w:w="7404" w:h="10216" w:x="2355" w:y="25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., selaku Ketua Sekolah Tinggi Agama</w:t>
      </w:r>
    </w:p>
    <w:p>
      <w:pPr>
        <w:pStyle w:val="Bodytext11"/>
        <w:pBdr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 Toraja), sebagai orangtua yang membina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04" w:h="10216" w:x="23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nulis selama menempu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jc w:val="both"/>
        <w:rPr/>
        <w:framePr w:w="6713" w:h="253" w:x="2355" w:y="129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James A.Lola, M.Th sebagai dosen pembimbing pertama dan Ib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 M.Pd sebagai dosen pembimbing kedua, yang telah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nulis dalam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51" w:h="11551" w:x="2332" w:y="18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m penguji satu Bapak Theo Dedy Palimbunga M.Pd dan penguji dua Ibu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 M.Pd.K yang telah membimbing dan mengarahkan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451" w:h="11551" w:x="2332" w:y="18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Civitas Akademik STAKN Toraja dan seluruh staf dosen STAKN</w:t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antu dan memotivasi penulis selama berada di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51" w:h="11551" w:x="2332" w:y="18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pk, Pdt Abraham S Tanggulungan Msi yang menjadi dosen wali sejak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ampai saat ini, kesetiaan dan ketekunan mengarahkan penulis akan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451" w:h="11551" w:x="2332" w:y="18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orangtua tersayang dan tercinta, ayah Pilemon Juefray dan ibu Orpa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a, yang telah membesarkan, membimbing, memotivasi, mendoakan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ndukung penulis dalam bentuk dana. Sehingga penulis boleh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ind w:hanging="0"/>
        <w:jc w:val="both"/>
        <w:rPr/>
        <w:framePr w:w="7451" w:h="11551" w:x="2332" w:y="18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-saudaraku dan keluarga tercinta Rika (adek) dan Rasmi (adek),</w:t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r Dery (tante), Septian (Om), Pdt Darius Doma (sepupu) Yustiani</w:t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pupu), Elin (sepupu) yang sudah membimbing, mengarahkan dan</w:t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dana serta memberi motivasi kepada Penulis,</w:t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 kakek Remandus Rissing, nenek, om tante, dan seluruh keluarga besar</w:t>
      </w:r>
    </w:p>
    <w:p>
      <w:pPr>
        <w:pStyle w:val="Bodytext11"/>
        <w:pBdr/>
        <w:ind w:firstLine="340"/>
        <w:jc w:val="both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ukung penulis dalam doa maupun dalam bentuk dukungan</w:t>
      </w:r>
    </w:p>
    <w:p>
      <w:pPr>
        <w:pStyle w:val="Bodytext11"/>
        <w:pBdr/>
        <w:ind w:firstLine="340"/>
        <w:rPr>
          <w:lang w:val="id-ID"/>
        </w:rPr>
        <w:framePr w:w="7451" w:h="11551" w:x="233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0"/>
        <w:ind w:hanging="0"/>
        <w:jc w:val="both"/>
        <w:rPr/>
        <w:framePr w:w="7451" w:h="11551" w:x="2332" w:y="18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M Gereja dan segenap anggota Jemaat Tetewai yang telah men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7362" w:h="10933" w:x="2376" w:y="18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Malolo Sesesalu, Klasis Rembon Sado'ko yang telah menerima</w:t>
      </w:r>
    </w:p>
    <w:p>
      <w:pPr>
        <w:pStyle w:val="Bodytext11"/>
        <w:pBdr/>
        <w:ind w:firstLine="320"/>
        <w:jc w:val="both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layanan jemaat (PELJEM) Pada Tahun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362" w:h="10933" w:x="2376" w:y="18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embang Sa’tandung yang telah menerima penulis untuk melaksanakan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362" w:h="10933" w:x="2376" w:y="18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maat Tetewai Sangkaropi’ Klasis Sa'dan yang telah menerima penulis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uliah kerja lapangan (KKL) pada tahun 2018-2019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epada bapak Dr.Yohanis Luni’ M.Th sebagai dosen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e yang senantiasa memberi arahan, perhatian, dan masukkan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362" w:h="10933" w:x="2376" w:y="18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 saya selama di STAKN Toraja Marsela Tiku Lembang,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 Pago, Arnamayal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362" w:h="10933" w:x="2376" w:y="18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kasih kepada Oktovianus yang selalu mendukung dan memotivasi</w:t>
      </w:r>
    </w:p>
    <w:p>
      <w:pPr>
        <w:pStyle w:val="Bodytext11"/>
        <w:pBdr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362" w:h="10933" w:x="2376" w:y="18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teman-teman kelas F teologi, dan sahabat-sahabat terkocak</w:t>
      </w:r>
    </w:p>
    <w:p>
      <w:pPr>
        <w:pStyle w:val="Bodytext11"/>
        <w:pBdr/>
        <w:ind w:firstLine="320"/>
        <w:jc w:val="both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sib sepenanggungan di kost Maryam, Sarche, Priska Rombe. Adek</w:t>
      </w:r>
    </w:p>
    <w:p>
      <w:pPr>
        <w:pStyle w:val="Bodytext11"/>
        <w:pBdr/>
        <w:ind w:firstLine="320"/>
        <w:jc w:val="both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Sazkia Fika yang setia menemani selama penelitian, serta semua</w:t>
      </w:r>
    </w:p>
    <w:p>
      <w:pPr>
        <w:pStyle w:val="Bodytext11"/>
        <w:pBdr/>
        <w:ind w:firstLine="320"/>
        <w:jc w:val="both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angkatan 2015 yang saya bangg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362" w:h="10933" w:x="2376" w:y="18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kakak-kakak dan adik-adik dan PPGT Jemaat Miallo’ yang telah</w:t>
      </w:r>
    </w:p>
    <w:p>
      <w:pPr>
        <w:pStyle w:val="Bodytext11"/>
        <w:pBdr/>
        <w:ind w:firstLine="320"/>
        <w:jc w:val="both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doa dan memotivasi serta siap mendengarkan kelu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62" w:h="10933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h penulis selama penyusunan skripsi ini hingga seles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dalam menyelesaikan tulisan ini, namun karena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, tidak dapat penulis sebutkan satu persatu. Walaupun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alian akan selalu terukir dalam sanubariku semoga kebaikan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alh diberikan itu akan senantiasa diberkati oleh sang pemilik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Selanjutnya penulis menyadari bahwa skripsi ini masih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auh dari kesempurnaan. Karena itu, saran serta kritikan yang</w:t>
      </w:r>
    </w:p>
    <w:p>
      <w:pPr>
        <w:pStyle w:val="Bodytext11"/>
        <w:pBdr/>
        <w:spacing w:before="0" w:after="400"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semua pihak tetap penulis harapkan.</w:t>
      </w:r>
    </w:p>
    <w:p>
      <w:pPr>
        <w:pStyle w:val="Bodytext11"/>
        <w:pBdr/>
        <w:ind w:firstLine="10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egala puji hormat dan Kemuliaan hanya bagi Allah</w:t>
      </w:r>
    </w:p>
    <w:p>
      <w:pPr>
        <w:pStyle w:val="Bodytext11"/>
        <w:pBdr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, dan penulis mengucapkan selamat membaca dan semog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362" w:h="5519" w:x="23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tiap pembaca. Tuhan Yesus Memberkati.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5942" w:h="253" w:x="2376" w:y="9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21 Juni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62" w:h="272" w:x="247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A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v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v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J :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9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73" w:leader="none"/>
          <w:tab w:val="left" w:pos="7008" w:leader="dot"/>
        </w:tabs>
        <w:spacing w:before="0" w:after="220"/>
        <w:jc w:val="both"/>
        <w:rPr/>
        <w:framePr w:w="7362" w:h="11352" w:x="2470" w:y="22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TINJAU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7</w:t>
      </w:r>
    </w:p>
    <w:p>
      <w:pPr>
        <w:pStyle w:val="Tableofcontents11"/>
        <w:pBdr/>
        <w:tabs>
          <w:tab w:val="clear" w:pos="720"/>
          <w:tab w:val="left" w:pos="7008" w:leader="dot"/>
        </w:tabs>
        <w:jc w:val="both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Ibadah Dalam Perjanjian Lam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7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badah Dalam Perjanjian Bar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ari Raya Gerejawi</w:t>
        <w:tab/>
        <w:t>11</w:t>
      </w:r>
    </w:p>
    <w:p>
      <w:pPr>
        <w:pStyle w:val="Tableofcontents11"/>
        <w:pBdr/>
        <w:tabs>
          <w:tab w:val="clear" w:pos="720"/>
          <w:tab w:val="left" w:pos="7008" w:leader="dot"/>
        </w:tabs>
        <w:jc w:val="both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ayaan Natal</w:t>
        <w:tab/>
        <w:t>14</w:t>
      </w:r>
    </w:p>
    <w:p>
      <w:pPr>
        <w:pStyle w:val="Tableofcontents11"/>
        <w:pBdr/>
        <w:tabs>
          <w:tab w:val="clear" w:pos="720"/>
          <w:tab w:val="left" w:pos="7008" w:leader="dot"/>
        </w:tabs>
        <w:jc w:val="both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yaan Paskah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kna Natal dan Paskah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2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kna Natal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7" w:leader="none"/>
          <w:tab w:val="left" w:pos="7008" w:leader="dot"/>
        </w:tabs>
        <w:spacing w:before="0" w:after="220"/>
        <w:jc w:val="both"/>
        <w:rPr/>
        <w:framePr w:w="7362" w:h="11352" w:x="2470" w:y="22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kna Paskah</w:t>
        <w:tab/>
        <w:t>18</w:t>
      </w:r>
    </w:p>
    <w:p>
      <w:pPr>
        <w:pStyle w:val="Tableofcontents11"/>
        <w:pBdr/>
        <w:tabs>
          <w:tab w:val="clear" w:pos="720"/>
          <w:tab w:val="left" w:pos="7008" w:leader="dot"/>
        </w:tabs>
        <w:spacing w:before="0" w:after="220"/>
        <w:jc w:val="both"/>
        <w:rPr>
          <w:lang w:val="id-ID"/>
        </w:rPr>
        <w:framePr w:w="7362" w:h="11352" w:x="2470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I : METODE PENELITI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7008" w:leader="dot"/>
        </w:tabs>
        <w:jc w:val="both"/>
        <w:rPr/>
        <w:framePr w:w="7362" w:h="11352" w:x="2470" w:y="22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4" w:leader="none"/>
          <w:tab w:val="left" w:pos="7008" w:leader="dot"/>
        </w:tabs>
        <w:spacing w:before="0" w:after="0"/>
        <w:jc w:val="both"/>
        <w:rPr/>
        <w:framePr w:w="7362" w:h="11352" w:x="2470" w:y="22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4" w:leader="none"/>
          <w:tab w:val="left" w:pos="7070" w:leader="dot"/>
        </w:tabs>
        <w:rPr/>
        <w:framePr w:w="7430" w:h="5095" w:x="2436" w:y="18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3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23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7070" w:leader="dot"/>
        </w:tabs>
        <w:rPr/>
        <w:framePr w:w="7430" w:h="5095" w:x="2436" w:y="18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4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: PEMBAHASAN </w:t>
        <w:tab/>
        <w:t>25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25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asil Peneliti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7070" w:leader="dot"/>
        </w:tabs>
        <w:rPr/>
        <w:framePr w:w="7430" w:h="5095" w:x="2436" w:y="18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31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: KESIMPULAN DAN SARAN</w:t>
        <w:tab/>
        <w:t>36</w:t>
      </w:r>
    </w:p>
    <w:p>
      <w:pPr>
        <w:pStyle w:val="Tableofcontents11"/>
        <w:pBdr/>
        <w:tabs>
          <w:tab w:val="clear" w:pos="720"/>
          <w:tab w:val="left" w:pos="7070" w:leader="dot"/>
        </w:tabs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6</w:t>
      </w:r>
    </w:p>
    <w:p>
      <w:pPr>
        <w:pStyle w:val="Tableofcontents11"/>
        <w:pBdr/>
        <w:tabs>
          <w:tab w:val="clear" w:pos="720"/>
          <w:tab w:val="left" w:pos="7070" w:leader="dot"/>
        </w:tabs>
        <w:spacing w:before="0" w:after="220"/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36</w:t>
      </w:r>
    </w:p>
    <w:p>
      <w:pPr>
        <w:pStyle w:val="Tableofcontents11"/>
        <w:pBdr/>
        <w:tabs>
          <w:tab w:val="clear" w:pos="720"/>
          <w:tab w:val="left" w:pos="7070" w:leader="dot"/>
        </w:tabs>
        <w:spacing w:before="0" w:after="220"/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38</w:t>
      </w:r>
    </w:p>
    <w:p>
      <w:pPr>
        <w:pStyle w:val="Tableofcontents11"/>
        <w:pBdr/>
        <w:tabs>
          <w:tab w:val="clear" w:pos="720"/>
          <w:tab w:val="left" w:pos="7070" w:leader="dot"/>
        </w:tabs>
        <w:spacing w:before="0" w:after="0"/>
        <w:rPr>
          <w:lang w:val="id-ID"/>
        </w:rPr>
        <w:framePr w:w="7430" w:h="5095" w:x="2436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4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72" w:h="253" w:x="2436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