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2131"/>
      </w:tblGrid>
      <w:tr>
        <w:trPr>
          <w:trHeight w:val="895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PU3TAR AA?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IN5 f ’T v T AGAMA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_ R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KN TC ' !</w:t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h</w:t>
            </w:r>
          </w:p>
        </w:tc>
        <w:tc>
          <w:tcPr>
            <w:tcW w:w="21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03 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Z ~ 'UMS'L'Z</w:t>
            </w:r>
          </w:p>
        </w:tc>
      </w:tr>
      <w:tr>
        <w:trPr>
          <w:trHeight w:val="41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 - -</w:t>
            </w:r>
          </w:p>
        </w:tc>
        <w:tc>
          <w:tcPr>
            <w:tcW w:w="21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o2/rtV/-z0ig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-c\</w:t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 i -.•? /Mri</w:t>
            </w:r>
          </w:p>
        </w:tc>
        <w:tc>
          <w:tcPr>
            <w:tcW w:w="2131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2" w:leader="underscore"/>
                <w:tab w:val="left" w:pos="1335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'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 n</w:t>
            </w:r>
          </w:p>
        </w:tc>
      </w:tr>
      <w:tr>
        <w:trPr>
          <w:trHeight w:val="408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 Harus</w:t>
            </w:r>
          </w:p>
        </w:tc>
        <w:tc>
          <w:tcPr>
            <w:tcW w:w="213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</w:tr>
      <w:tr>
        <w:trPr>
          <w:trHeight w:val="136" w:hRule="exact"/>
        </w:trPr>
        <w:tc>
          <w:tcPr>
            <w:tcW w:w="1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 xml:space="preserve"> ■ - 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3" w:leader="hyphen"/>
                <w:tab w:val="left" w:pos="125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5184" w:h="253" w:x="2733" w:y="122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357" w:y="128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410" w:h="1079" w:x="977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NTANG KURANGNYA PEMAHAMAN JEMAAT DALAM MENYAMBUT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410" w:h="1079" w:x="977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HARI RAYA GEREJAWI DI GEREJA TORAJA JEMAAT TETEW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0" w:h="1079" w:x="977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GKAROPI’ KLASIS SA’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0" w:h="272" w:x="977" w:y="4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410" w:h="4173" w:x="977" w:y="6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Ajukan Kepada Sekolah Tinggi Agama Kristen Negeri Toraja Untuk Memenuhi Salah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9410" w:h="4173" w:x="977" w:y="6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Persyaratan Untuk Memperoleh Gelar Sarjana Teologi (S.Th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410" w:h="4173" w:x="977" w:y="6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410" w:h="4173" w:x="977" w:y="6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ita Gangga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9410" w:h="4173" w:x="977" w:y="6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38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0" w:h="4173" w:x="977" w:y="6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jc w:val="center"/>
        <w:rPr>
          <w:lang w:val="id-ID"/>
        </w:rPr>
        <w:framePr w:w="9289" w:h="241" w:x="1039" w:y="119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386" w:y="125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5822"/>
      </w:tblGrid>
      <w:tr>
        <w:trPr>
          <w:trHeight w:val="1482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Kajian Tentang Kurangnya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Menyambut Ibadah Hari Raya Gerejaw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maat Tetewai Sangkaropi’ Klasis Sa’dan</w:t>
            </w:r>
          </w:p>
        </w:tc>
      </w:tr>
      <w:tr>
        <w:trPr>
          <w:trHeight w:val="71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anita Gangga</w:t>
            </w:r>
          </w:p>
        </w:tc>
      </w:tr>
      <w:tr>
        <w:trPr>
          <w:trHeight w:val="702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2020154380</w:t>
            </w:r>
          </w:p>
        </w:tc>
      </w:tr>
      <w:tr>
        <w:trPr>
          <w:trHeight w:val="50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005"/>
      </w:tblGrid>
      <w:tr>
        <w:trPr>
          <w:trHeight w:val="116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ntang Kurangnya Pemahaman Jemaat Dalam Menyam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Raya Gerejawi di Gereja Toraja Jemaat Tetew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karopi’ Klasis Sa’dan .</w:t>
            </w:r>
          </w:p>
        </w:tc>
      </w:tr>
      <w:tr>
        <w:trPr>
          <w:trHeight w:val="52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ita Gangga</w:t>
            </w:r>
          </w:p>
        </w:tc>
      </w:tr>
      <w:tr>
        <w:trPr>
          <w:trHeight w:val="51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380</w:t>
            </w:r>
          </w:p>
        </w:tc>
      </w:tr>
      <w:tr>
        <w:trPr>
          <w:trHeight w:val="53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52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mes A.Lola’, M.Th</w:t>
            </w:r>
          </w:p>
        </w:tc>
      </w:tr>
      <w:tr>
        <w:trPr>
          <w:trHeight w:val="3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1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gu Sambi Pabangke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682" w:h="1183" w:x="1350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rjana (SI) Sekolah Tinggi</w:t>
      </w:r>
    </w:p>
    <w:p>
      <w:pPr>
        <w:pStyle w:val="Bodytext11"/>
        <w:pBdr/>
        <w:spacing w:before="0" w:after="240"/>
        <w:rPr>
          <w:lang w:val="id-ID"/>
        </w:rPr>
        <w:framePr w:w="8682" w:h="1183" w:x="1350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9 Juni 2019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682" w:h="1183" w:x="1350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678" w:x="1365" w:y="7333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91" w:h="253" w:x="4994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480" w:x="2119" w:y="10109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50" w:h="498" w:x="135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 Pd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550" w:h="498" w:x="135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8808162011012010</w:t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1156" w:h="253" w:x="5068" w:y="9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3379" w:x="6649" w:y="7663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2145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ind w:hanging="0"/>
        <w:rPr>
          <w:lang w:val="id-ID"/>
        </w:rPr>
        <w:framePr w:w="1608" w:h="660" w:x="5120" w:y="11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spacing w:before="0" w:after="0"/>
        <w:ind w:left="1" w:firstLine="140"/>
        <w:rPr>
          <w:lang w:val="id-ID"/>
        </w:rPr>
        <w:framePr w:w="1608" w:h="660" w:x="5120" w:y="11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A|CN Toraja</w:t>
      </w:r>
    </w:p>
    <w:p>
      <w:pPr>
        <w:pStyle w:val="Bodytext11"/>
        <w:pBdr/>
        <w:spacing w:before="0" w:after="0"/>
        <w:ind w:left="3623" w:right="3163" w:hanging="0"/>
        <w:jc w:val="center"/>
        <w:rPr>
          <w:lang w:val="id-ID"/>
        </w:rPr>
        <w:framePr w:w="8682" w:h="513" w:x="1350" w:y="1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jri Tapingku, M.Th</w:t>
      </w:r>
    </w:p>
    <w:p>
      <w:pPr>
        <w:pStyle w:val="Bodytext11"/>
        <w:pBdr/>
        <w:spacing w:lineRule="auto" w:line="228" w:before="0" w:after="0"/>
        <w:ind w:left="3419" w:right="3058" w:hanging="0"/>
        <w:jc w:val="center"/>
        <w:rPr>
          <w:lang w:val="id-ID"/>
        </w:rPr>
        <w:framePr w:w="8682" w:h="513" w:x="1350" w:y="1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967012420055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140585</wp:posOffset>
            </wp:positionH>
            <wp:positionV relativeFrom="page">
              <wp:posOffset>7110730</wp:posOffset>
            </wp:positionV>
            <wp:extent cx="1852930" cy="1219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251" w:x="140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ta Gangga, Nirrn 2020154380, Tahun 2019. Menyusun skripsi de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Kajian Tentang Kurangnya Pemahaman Jemaat Dalam Menyambut Ibadah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Gereja Di Jemaat Tetewai Sangkaropi’ Klasis Sa’dan”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 angkat sebagai sebuah bahan untuk melihat kenyataan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jemaat seperti bagaimana jemaat dalam menyambut ibadah hari raya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i Jemaat Tetewai Sangkaropi’, Klasis Sa’dan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tar belakang masalah di bahas mengenai jemaat yang diaggap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dalam menyambut Ibadah Hari Raya Gerejawi. Ole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eliti memilih rumusan masalah yang akan di kaji dalam skripsi in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pemahaman jemaat dalam menyambut ibadah hari raya gerej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etewai sangkaropi klasis sa’dan. Tujuan dari penelitian ini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mahaman jemaat dalam menyambut ibadah hari raya gerejawi.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 di jemaat tetewai Sangkaropi’ Klasis Sa’dan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tode yang digunakan adalah metode kualitatif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ulis melakukan penelitian langan (observasi dan wawancara untuk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-data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liir penelitian, penulis menyimpulkan bahwa jemaat di sana belu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arti dari pentingnya hari raya gerejawi seperti halnya merek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hari raya itu penting untuk dirayakan tetapi mereka tidak hadi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5702" w:x="140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hari ray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3352" w:h="253" w:x="1402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ari Raya Gere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272" w:x="1274" w:y="1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ta Gangga, Ninn 2020154380, in 2019. compiled a thesis with the title of the</w:t>
      </w:r>
    </w:p>
    <w:p>
      <w:pPr>
        <w:pStyle w:val="Bodytext11"/>
        <w:pBdr/>
        <w:spacing w:before="0" w:after="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of the lack of understanding of the congregation in welcoming ecclesiastical religious</w:t>
      </w:r>
    </w:p>
    <w:p>
      <w:pPr>
        <w:pStyle w:val="Bodytext11"/>
        <w:pBdr/>
        <w:spacing w:before="0" w:after="14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s in the congregation of the Sa’dan classic cage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itle was adopted as an ingredient to see the reality that happened in the</w:t>
      </w:r>
    </w:p>
    <w:p>
      <w:pPr>
        <w:pStyle w:val="Bodytext11"/>
        <w:pBdr/>
        <w:spacing w:before="0" w:after="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like how the congregation in welcoming the ecclesiastical worship Service in</w:t>
      </w:r>
    </w:p>
    <w:p>
      <w:pPr>
        <w:pStyle w:val="Bodytext11"/>
        <w:pBdr/>
        <w:spacing w:before="0" w:after="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gregation had a sa'dan classic cage. in the background of the problem discussed abo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s who are considered to be lack of understanding in welcoming church Services.</w:t>
      </w:r>
    </w:p>
    <w:p>
      <w:pPr>
        <w:pStyle w:val="Bodytext11"/>
        <w:pBdr/>
        <w:spacing w:before="0" w:after="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fore the researcher chose the formulation of the problem to be examined in this thesis is</w:t>
      </w:r>
    </w:p>
    <w:p>
      <w:pPr>
        <w:pStyle w:val="Bodytext11"/>
        <w:pBdr/>
        <w:spacing w:before="0" w:after="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 the congregation’s understanding in welcoming the feast of feast in the congregation is</w:t>
      </w:r>
    </w:p>
    <w:p>
      <w:pPr>
        <w:pStyle w:val="Bodytext11"/>
        <w:pBdr/>
        <w:spacing w:lineRule="auto" w:line="232" w:before="0" w:after="14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sangkaropi 'classic sa'dan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research is to describe the congregation’s understanding in</w:t>
      </w:r>
    </w:p>
    <w:p>
      <w:pPr>
        <w:pStyle w:val="Bodytext11"/>
        <w:pBdr/>
        <w:spacing w:before="0" w:after="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lcoming church Services, the research site in the congregation is sangkaropi ‘classic sa'd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study, the method used is a qualitative method, where the author conducts field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755" w:h="3880" w:x="127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(observation and interviews to obtain encode)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565" w:h="253" w:x="1274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 : Chrismas and East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