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85" w:h="298" w:x="698" w:y="1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4138" w:x="735" w:y="1657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rz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ebunta 28 Juli 1998 anak kedua dari buah</w:t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yah Abed Nego, dan Ibu Gunawati. Lahir dan</w:t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ederhana di Dusun</w:t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i, Desa Baebunta, Kecamatan Baebunta, Kabupaten</w:t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. Tahun 2005 mulai mengenyam pendidikan di</w:t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dasar (SDN 123 Baebunta), tamat tahun</w:t>
      </w:r>
    </w:p>
    <w:p>
      <w:pPr>
        <w:pStyle w:val="Bodytext11"/>
        <w:pBdr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Pada tahun 2010 melanjutkan pendidikan di Sekolah</w:t>
      </w:r>
    </w:p>
    <w:p>
      <w:pPr>
        <w:pStyle w:val="Bodytext11"/>
        <w:pBdr/>
        <w:spacing w:before="0" w:after="0"/>
        <w:ind w:left="3310" w:right="15" w:hanging="0"/>
        <w:jc w:val="both"/>
        <w:rPr>
          <w:lang w:val="id-ID"/>
        </w:rPr>
        <w:framePr w:w="9085" w:h="4063" w:x="698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N 1 Baebunta), tamat 2013.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tahun 2013 menempuh pendidikan di Sekolah Menengah Atas (SMAN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aebunta) yang sekarang melalui kebijakan pemerintah dinas pendidikan Kabupaten Luwu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menjadi SMAN 3 Luwu Utara. Kemudian tamat pada tahun 2016 dan melanjutkan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guruan tinggi di Institut Agama Kristen Negeri (IAKN) Toraja. Secara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IAKN Toraja angkatan 2016 Teologi Kristen. Oleh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Tuhan, pada tahun 2018, melaksanakan pelayanan jemaat di Gereja Toraja Jemaat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an Klasis Buakayu, Kuliah Kerja Nyata Tematik angkatan III di Lembang Palipu’ dan</w:t>
      </w:r>
    </w:p>
    <w:p>
      <w:pPr>
        <w:pStyle w:val="Bodytext11"/>
        <w:pBdr/>
        <w:jc w:val="both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9, melaksanakan Kuliah Kerja Lapangan di Gereja Toraja Jemaat Sandana</w:t>
      </w:r>
    </w:p>
    <w:p>
      <w:pPr>
        <w:pStyle w:val="Bodytext11"/>
        <w:pBdr/>
        <w:spacing w:before="0" w:after="0"/>
        <w:rPr>
          <w:lang w:val="id-ID"/>
        </w:rPr>
        <w:framePr w:w="9085" w:h="4566" w:x="69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ittu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