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101" w:y="21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8687" w:h="11698" w:x="1211" w:y="296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dan Prinsip Hidup Jemaat Mula-mula</w:t>
      </w:r>
      <w:bookmarkEnd w:id="0"/>
      <w:bookmarkEnd w:id="1"/>
      <w:bookmarkEnd w:id="3"/>
    </w:p>
    <w:p>
      <w:pPr>
        <w:pStyle w:val="Bodytext11"/>
        <w:pBdr/>
        <w:ind w:left="1380" w:hanging="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mula-mula memelihara hari Sabat, baik orang</w:t>
      </w:r>
    </w:p>
    <w:p>
      <w:pPr>
        <w:pStyle w:val="Bodytext11"/>
        <w:pBdr/>
        <w:ind w:firstLine="780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aupun bukan Yahudi sama-sama beribadah di hari Sabat. Kisah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13:12, 42:44, 16:13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, kebanyakan kebaktian pada jemaat mula-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dilakukan pada malam hari. Mereka mengadakan doa pada malam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mengadakan perjamuan Tuhan dan diakhiri dengan makan bersam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inggu malam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2:46-47, orang-orang Kristen mula-mula memiliki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luar biasa. Dimana mereka saling mengasihi antara satu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, dan sangat ramah. Kemurahan hati mereka sama deng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mereka, dan persekutuan mereka dalam ibadah yang kudus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hati mereka antara satu dengan yang lainnya, dan mereka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ling mengasihi antara satu dengan yang lain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eten mula-mula tidak hanya “pergi ke gereja”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satu atau dua jam keaktian tetapi mereka berkumpul</w:t>
      </w:r>
    </w:p>
    <w:p>
      <w:pPr>
        <w:pStyle w:val="Bodytext11"/>
        <w:pBdr/>
        <w:ind w:firstLine="780"/>
        <w:jc w:val="both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eberapa kali dalam seminggu. Namun, mereka juga “masih l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87" w:h="11698" w:x="121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rbicara”. Dalam hal ini duduk bersama dan berbincang-bincang.</w:t>
      </w:r>
    </w:p>
    <w:p>
      <w:pPr>
        <w:pStyle w:val="Headerorfooter11"/>
        <w:pBdr/>
        <w:rPr>
          <w:lang w:val="id-ID"/>
        </w:rPr>
        <w:framePr w:w="241" w:h="276" w:x="5363" w:y="15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2" w:h="276" w:x="9587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60" w:hanging="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prinsip hidup jemaat mula-mula dalam Kisah Para Rasul</w:t>
      </w:r>
    </w:p>
    <w:p>
      <w:pPr>
        <w:pStyle w:val="Bodytext11"/>
        <w:pBdr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1-47 adalah jemaat yang terbuka untuk segala bangsa, bertumbuh</w:t>
      </w:r>
    </w:p>
    <w:p>
      <w:pPr>
        <w:pStyle w:val="Bodytext11"/>
        <w:pBdr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, sikap antusias dalam beribadah, saling mengasihi satu</w:t>
      </w:r>
    </w:p>
    <w:p>
      <w:pPr>
        <w:pStyle w:val="Bodytext11"/>
        <w:pBdr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, serta sehati sepikir untuk berdoa. Prinsip-prinsip inilah</w:t>
      </w:r>
    </w:p>
    <w:p>
      <w:pPr>
        <w:pStyle w:val="Bodytext11"/>
        <w:pBdr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dikan fondasi yang kokoh bagi para jemaat mula-mul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bentuklah gereja yang bertum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8687" w:h="10892" w:x="1182" w:y="223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Hari Sabat</w:t>
      </w:r>
      <w:bookmarkEnd w:id="4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Sabat” berasal dari kata (Ibrani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v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istirahat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ebangkitan Yesus Kristus, hari Sabat dilangsungkan untu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hari perhentian Allah dalam kisah pen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360" w:hanging="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Alkitab, Sabat berarti perhentian (keija). Jadi hari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 kerja yang sangat penting bagi kehidupan bangsa Israel,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kuhkan oleh perhentian kerja Allah sendiri dalam kisah penciptaan.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adalah hari kesuk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jc w:val="right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etapkan bahwa satu dari tujuh hari harus diindahk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suci bag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Sabat berkaitan dengan kata dasar (Sabat)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erhenti bekerja, beristrahat. Hari Sabat adalah hari Tuh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87" w:h="10892" w:x="11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hari yang dikhususkan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rPr>
          <w:lang w:val="id-ID"/>
        </w:rPr>
        <w:framePr w:w="8671" w:h="476" w:x="118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L Baker dan A. A Sitom 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671" w:h="476" w:x="118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60</w:t>
      </w:r>
    </w:p>
    <w:p>
      <w:pPr>
        <w:pStyle w:val="Footnote11"/>
        <w:pBdr/>
        <w:spacing w:lineRule="auto" w:line="232"/>
        <w:rPr>
          <w:lang w:val="id-ID"/>
        </w:rPr>
        <w:framePr w:w="8671" w:h="220" w:x="1182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93</w:t>
      </w:r>
    </w:p>
    <w:p>
      <w:pPr>
        <w:pStyle w:val="Footnote11"/>
        <w:pBdr/>
        <w:jc w:val="both"/>
        <w:rPr>
          <w:lang w:val="id-ID"/>
        </w:rPr>
        <w:framePr w:w="8671" w:h="173" w:x="1182" w:y="15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Footnote11"/>
        <w:pBdr/>
        <w:rPr>
          <w:lang w:val="id-ID"/>
        </w:rPr>
        <w:framePr w:w="8671" w:h="246" w:x="1182" w:y="15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M.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Penciptaan Sampai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is, 2008),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907288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15pt;margin-top:714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795" w:x="5319" w:y="18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3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60" w:hanging="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hari Sabat adalah hari perhentian, dimana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berhenti bekerja pada hari ketujuh sesuai dengan kisah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dan menguduskan hari Sabat serta memuji dan memulia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karena hari Sabat adalah hari dikhususkan untuk Tuhan.</w:t>
      </w:r>
    </w:p>
    <w:p>
      <w:pPr>
        <w:pStyle w:val="Heading111"/>
        <w:pBdr/>
        <w:ind w:firstLine="780"/>
        <w:rPr/>
        <w:framePr w:w="8687" w:h="12421" w:x="1203" w:y="235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abat dalam Perjanjian Lama</w:t>
      </w:r>
      <w:bookmarkEnd w:id="8"/>
      <w:bookmarkEnd w:id="9"/>
      <w:bookmarkEnd w:id="10"/>
    </w:p>
    <w:p>
      <w:pPr>
        <w:pStyle w:val="Bodytext11"/>
        <w:pBdr/>
        <w:ind w:left="1860" w:hanging="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hukum Taurat, Allah memberikan sepuluh hukum bagi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mengatur hidup mereka. Salah satu dari sepuluh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adalah “Ingatkanlah dan Kuduskanlah hari Sabat” (Kel.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8). Kesaksian tentang hari Sabat di dalam PL cukup luas,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alam konteks tradisi yang berbeda-beda, disaksikan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rlakuan dan pelaksanaannya disetiap periode sejarah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, dan dibanding dengan hukum-hukum lainnya,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secara lebih rinci dengan dasar motivasinya yang jelas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bandingkan dengan kesembilan hukum lainnya di dalam Dasa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h itu. Kesaksian PL tentang hal iu, sebagai berikut: Kel. 23:12 (psl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22-23:33 undang-undang peijanjian); Kel. 31:13-17 (bnd. Bil.</w:t>
      </w:r>
    </w:p>
    <w:p>
      <w:pPr>
        <w:pStyle w:val="Bodytext11"/>
        <w:pBdr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32-36; Yeh. 20:12,20; Neh. 13:15); Im. 13:3b, 30; 23:3; 26:2 (psl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-26 undang-udang kekudusan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i dalam bukun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aha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etiap Har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hari Sabat adalah hari peristrahat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87" w:h="12421" w:x="12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yakan hari peristrahatan Allah setelah pencipta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jc w:val="both"/>
        <w:rPr>
          <w:lang w:val="id-ID"/>
        </w:rPr>
        <w:framePr w:w="7361" w:h="231" w:x="1208" w:y="15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n Setiap H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977074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95pt;margin-top:769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L. Baker mengatakan bahwa bagi orang Israel hari Sabat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yang sangat penting utuk dirayakan, karena hari itu adalah satu-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perayaan yang disebutkan dalam kesepuluh firman yang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peringati penciptaan langit dan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, dijelaskan bahwa hari ketujuh atau hari</w:t>
      </w:r>
    </w:p>
    <w:p>
      <w:pPr>
        <w:pStyle w:val="Bodytext11"/>
        <w:pBdr/>
        <w:ind w:left="1140" w:hanging="0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haruslah dikuduskan Tuhan Allah. “Ingatlah dan kuduskanlah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(Kel. 20:8-11).</w:t>
      </w:r>
    </w:p>
    <w:p>
      <w:pPr>
        <w:pStyle w:val="Bodytext11"/>
        <w:pBdr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elasan Keluaran 20:8 menekankan hari Sab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ada kisah penciptaan, dan menunjukkan ketelada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roses penciptaan, dan kisah ini menggaris bawah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ri Sabat itu suci, dikuduskan bagi Tuhan, hari kebakti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Namun dalam Ulangan 5 hari Saat dirayakan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akan pembebasan dari Mesir ketika Tuhan membebas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tindasan. Hari Sabat dirayakan oleh umat Tuhan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mbang pengharapan bahwa Allah membebaskan 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da dua tujuan hari Sabat,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karya Allah dalam melakukan pekeijaan-Nya yakni kar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(Kej. 2:11-3, Kel. 20:11), serta peringatan 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87" w:h="11316" w:x="126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bangsa Israel dari Mesir (UI. 5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rPr>
          <w:lang w:val="id-ID"/>
        </w:rPr>
        <w:framePr w:w="7656" w:h="251" w:x="1230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L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K Gunung Mulia, 2008), 39</w:t>
      </w:r>
    </w:p>
    <w:p>
      <w:pPr>
        <w:pStyle w:val="Footnote11"/>
        <w:pBdr/>
        <w:rPr>
          <w:lang w:val="id-ID"/>
        </w:rPr>
        <w:framePr w:w="7656" w:h="220" w:x="1230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nf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 1996), 46</w:t>
      </w:r>
    </w:p>
    <w:p>
      <w:pPr>
        <w:pStyle w:val="Footnote11"/>
        <w:pBdr/>
        <w:rPr>
          <w:lang w:val="id-ID"/>
        </w:rPr>
        <w:framePr w:w="7656" w:h="251" w:x="1230" w:y="15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L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385</wp:posOffset>
                </wp:positionH>
                <wp:positionV relativeFrom="page">
                  <wp:posOffset>9377045</wp:posOffset>
                </wp:positionV>
                <wp:extent cx="19881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5pt;margin-top:738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737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tipan ayat di atas menunjukkan bahwa hari Sabat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oal berhenti atau beristrahat dari semua pekeijaan, tap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memberikan sebuah tanggung jawab atau kewajiban. Dalam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kewajiban berbakti kepada Tuhan, atau harus diadakan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H. Pidyarto Gunawan, O. Carm, mengatakan bahwa har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alam Perjanjian Lama adalah sama dengan hari sabtu kit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orang-orang Yahudi harus beristirahat total dar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baik hamba maupun tuan. Selain itu, mereka haru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di Sinagog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Sabat adalah anugerah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uatu pemberian kebajikan kepad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Sabat sebagai hukum keempat (Kel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1), terus dijalankan oleh orang Yahudi secara ketat sampa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Yesus. Mereka merayakan bukan sekedar sebagai peringat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ri tertentu dimana mereka harus beristrahat sete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ijaan seminggu. Tetapi dalam ibadat kemudian, hal-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ritual syarat yang membatasi dan membeban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91" w:h="10761" w:x="116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rPr>
          <w:lang w:val="id-ID"/>
        </w:rPr>
        <w:framePr w:w="8891" w:h="461" w:x="1165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L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, ‘Perjanjian Lama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</w:t>
      </w:r>
    </w:p>
    <w:p>
      <w:pPr>
        <w:pStyle w:val="Footnote11"/>
        <w:pBdr/>
        <w:rPr>
          <w:lang w:val="id-ID"/>
        </w:rPr>
        <w:framePr w:w="8891" w:h="461" w:x="1165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7</w:t>
      </w:r>
    </w:p>
    <w:p>
      <w:pPr>
        <w:pStyle w:val="Footnote11"/>
        <w:pBdr/>
        <w:spacing w:lineRule="auto" w:line="232"/>
        <w:rPr>
          <w:lang w:val="id-ID"/>
        </w:rPr>
        <w:framePr w:w="8891" w:h="487" w:x="116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H Bolkcstcin Gunawan, O. Car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Beertanya, Romo Pid Men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891" w:h="487" w:x="116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06), 19</w:t>
      </w:r>
    </w:p>
    <w:p>
      <w:pPr>
        <w:pStyle w:val="Footnote11"/>
        <w:pBdr/>
        <w:spacing w:lineRule="auto" w:line="220"/>
        <w:rPr>
          <w:lang w:val="id-ID"/>
        </w:rPr>
        <w:framePr w:w="8891" w:h="241" w:x="1165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H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hib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PK Gunung Mulia, 2004), 63</w:t>
      </w:r>
    </w:p>
    <w:p>
      <w:pPr>
        <w:pStyle w:val="Footnote11"/>
        <w:pBdr/>
        <w:rPr>
          <w:lang w:val="id-ID"/>
        </w:rPr>
        <w:framePr w:w="8891" w:h="262" w:x="1165" w:y="15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Nama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9935</wp:posOffset>
                </wp:positionH>
                <wp:positionV relativeFrom="page">
                  <wp:posOffset>9084310</wp:posOffset>
                </wp:positionV>
                <wp:extent cx="20313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05pt;margin-top:715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96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5, sepuluh hukum diulang kembali untuk bangsa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agar mereka mengingat perjanjian antara Allah dengan umat-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left="196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Israel hari Sabat sangatlah penting karena hari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bukan hanya tentang memperingati penciptaan yang dilakukan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tetapi juga karena mereka telah keluar dari tanah Mesir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bas dari perbudakan.</w:t>
      </w:r>
    </w:p>
    <w:p>
      <w:pPr>
        <w:pStyle w:val="Heading111"/>
        <w:pBdr/>
        <w:ind w:firstLine="900"/>
        <w:jc w:val="both"/>
        <w:rPr/>
        <w:framePr w:w="8891" w:h="13243" w:x="1165" w:y="2137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abat dalam Perjanjian Baru</w:t>
      </w:r>
      <w:bookmarkEnd w:id="11"/>
      <w:bookmarkEnd w:id="12"/>
      <w:bookmarkEnd w:id="13"/>
    </w:p>
    <w:p>
      <w:pPr>
        <w:pStyle w:val="Bodytext11"/>
        <w:pBdr/>
        <w:ind w:left="19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llah memberikan Sepuluh Perintah-Nya kepada bangsa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 Gunung Sinai, mereka diperintahkan utuk mengingat hari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serta menjaga kekudusannya dengan tidak melakukan pekerjaan</w:t>
      </w:r>
    </w:p>
    <w:p>
      <w:pPr>
        <w:pStyle w:val="Bodytext11"/>
        <w:pBdr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 dan memperbolehkan seluruh anggota rumah tangga untuk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kerjaan merek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sering dijumpai perselisihan ant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orang Farisi mengenai hari Sabat. Menurut mereka, Ye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ebas terhadap perintah tentang hari Sabat. Tetapi jika dilih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kret dipersoalkan, jelaslah bahwa Yesus tidak terlalu bebas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ersebut ialah ketika Yesus menyembuhkan orang yang ma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tangannya pada hari Sabat (Mat. 12:9-14), Ye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yang dirasuki roh jahat selama delapan bel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ada hari Sabat (Mat. 13:10-17), menyembuhkan seorang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891" w:h="13243" w:x="116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busung air pada hari Sabat (Luk. 14:1-6), menyembuhk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2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uh di kolam Betsaida pada hari Sabat (Yoh. 5:1-18)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buta sejak lahirnya pada hari Sabat (Yoh. 9:1-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Drane mengatakan bahwa hari Sabat adalah hari untuk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dinikmati manusia, dan bukan suatu hari yang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yang harus dilewati dengan susah payah dalam upaya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kudus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dengan itu, Donald Guthrie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hari Sabat dimaksudkan agar menjadi berkat,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s. J. J. De Heer, bahwa Sabat hari istrahat itu,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arunia Tuhan. Tuhan memberi peraturan yang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 dan yang berguna bahwa semua orang (merdeka maupun</w:t>
      </w:r>
    </w:p>
    <w:p>
      <w:pPr>
        <w:pStyle w:val="Bodytext11"/>
        <w:pBdr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), setelah bekeija enam hari lamanya, haruslah berhenti pada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86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esus melanggar hukum Sabat? Nico Tr Linde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: Tidak! Bahkan Dia telah menyelamatkan orang, tetapi tetap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orang Farisi melihatnya dengan pandangan 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ernyataan Surip Stannislaus, mengatakan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gaja melanggar larangan-larangan Sabat itu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baik dan manusiawi untuk mengoreksi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24" w:h="11735" w:x="1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pada spiritualitas atau makna Sabat yang</w:t>
      </w:r>
    </w:p>
    <w:p>
      <w:pPr>
        <w:pStyle w:val="Footnote11"/>
        <w:pBdr/>
        <w:rPr>
          <w:lang w:val="id-ID"/>
        </w:rPr>
        <w:framePr w:w="8724" w:h="471" w:x="1249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lin Dra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Teologi Histor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724" w:h="471" w:x="1249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171</w:t>
      </w:r>
    </w:p>
    <w:p>
      <w:pPr>
        <w:pStyle w:val="Footnote11"/>
        <w:pBdr/>
        <w:spacing w:lineRule="auto" w:line="220"/>
        <w:rPr>
          <w:lang w:val="id-ID"/>
        </w:rPr>
        <w:framePr w:w="8724" w:h="230" w:x="1249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303</w:t>
      </w:r>
    </w:p>
    <w:p>
      <w:pPr>
        <w:pStyle w:val="Footnote11"/>
        <w:pBdr/>
        <w:rPr>
          <w:lang w:val="id-ID"/>
        </w:rPr>
        <w:framePr w:w="8724" w:h="230" w:x="1249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25</w:t>
      </w:r>
    </w:p>
    <w:p>
      <w:pPr>
        <w:pStyle w:val="Footnote11"/>
        <w:pBdr/>
        <w:rPr>
          <w:lang w:val="id-ID"/>
        </w:rPr>
        <w:framePr w:w="8724" w:h="508" w:x="1249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co Ter Lind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 Itu Berlanjut, Cara Membaca Injil Matius dan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724" w:h="508" w:x="1249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2640</wp:posOffset>
                </wp:positionH>
                <wp:positionV relativeFrom="page">
                  <wp:posOffset>8961755</wp:posOffset>
                </wp:positionV>
                <wp:extent cx="20021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2pt;margin-top:705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669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ri Allah. Karena rupanya secara kasarnya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gudusan hari Sabat, larangan Sabat itu sudah tidak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usiawikan manusia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Sabat diadakan untuk manusia, bu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hari Sabat (Markus 2:27). Lalu kata Yesus kepad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: “Hari Sabat diadakan untuk manusia dan bukan manusia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ri Sabat”. (Mrk. 2:27)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diciptakan untuk menjadi berkat kepada um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menjadi beban. Yesus berusaha menyatakan maksud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ri pada hari Sabat ialah berbuat baik dan melaku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atan-perbuatan belas kasihan. Ayat kutipan di atas menegas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abat sebenarnya. Peristiwa dalam Injil Markus 2:27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bantah pengertian orang Farisi mengenai bagaiman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abat, karena inti Sabat sebenarnya ialah sesuatu yang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amai sejahtera dan kelega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hezkiel 20:11-12, ada makna besar dalam pernyata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 bahwa hari Sabat adalah suatu tanda penyucian. Itu men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860" w:x="124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ngenai siapakah Allah yang kita sembah, yaitu Allah yang</w:t>
      </w:r>
    </w:p>
    <w:p>
      <w:pPr>
        <w:pStyle w:val="Footnote11"/>
        <w:pBdr/>
        <w:rPr>
          <w:lang w:val="id-ID"/>
        </w:rPr>
        <w:framePr w:w="6886" w:h="262" w:x="1191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ip Stanisla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a-kata Pedas Ber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7), 68</w:t>
      </w:r>
    </w:p>
    <w:p>
      <w:pPr>
        <w:pStyle w:val="Footnote11"/>
        <w:pBdr/>
        <w:rPr>
          <w:lang w:val="id-ID"/>
        </w:rPr>
        <w:framePr w:w="6886" w:h="241" w:x="1191" w:y="15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9620</wp:posOffset>
                </wp:positionH>
                <wp:positionV relativeFrom="page">
                  <wp:posOffset>958342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6pt;margin-top:754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2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Sabat sebagai peringatan atas penciptaan. Hari Sabat,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khususkan atau disendirikan untuk beribadat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rPr/>
        <w:framePr w:w="8724" w:h="9682" w:x="1249" w:y="2184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Sabat dalam Pengudusan Hari Minggu</w:t>
      </w:r>
      <w:bookmarkEnd w:id="14"/>
      <w:bookmarkEnd w:id="15"/>
      <w:bookmarkEnd w:id="17"/>
    </w:p>
    <w:p>
      <w:pPr>
        <w:pStyle w:val="Bodytext11"/>
        <w:pBdr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ula-mula berbakti pada hari Sabat yang sekarang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hari Sabtu, meneruskan kebiasaan-kebiasaan dalam Perjanji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Tetapi kemudian Gereja mula-mula mengalihkan kebaktiannya dari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tu ke hari Minggu. Dasar perubahan hari Sabtu ke hari Minggu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arena mereka memandang kebangkitan Yesus sebagai peristiw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, sehingga mereka ingin merayakan setiap hari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mendasar mengapa orang Kristen beribadah pada hari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peristiwa kebangkitan Yesus. Injil Matius dan Lukas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“Setelah hari Sabat lewat, pada hari pertama minggu itu,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 Maria Magdalena dan Maria yang lain, menengok kubur itu.”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bahwa hari Minggu adalah hari kemenangan Yesus atas</w:t>
      </w:r>
    </w:p>
    <w:p>
      <w:pPr>
        <w:pStyle w:val="Bodytext11"/>
        <w:pBdr/>
        <w:ind w:firstLine="740"/>
        <w:jc w:val="both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. Karena itulah banyak orang Kristen mula-mula menguduskan h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9682" w:x="12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beribadah, bukan lagi menguduskan hari Sab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rPr>
          <w:lang w:val="id-ID"/>
        </w:rPr>
        <w:framePr w:w="8718" w:h="440" w:x="1181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L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rajaan Allah. 'Perjanjian Lama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</w:t>
      </w:r>
    </w:p>
    <w:p>
      <w:pPr>
        <w:pStyle w:val="Footnote11"/>
        <w:pBdr/>
        <w:rPr>
          <w:lang w:val="id-ID"/>
        </w:rPr>
        <w:framePr w:w="8718" w:h="440" w:x="1181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7</w:t>
      </w:r>
    </w:p>
    <w:p>
      <w:pPr>
        <w:pStyle w:val="Footnote11"/>
        <w:pBdr/>
        <w:rPr>
          <w:lang w:val="id-ID"/>
        </w:rPr>
        <w:framePr w:w="8718" w:h="220" w:x="1181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9</w:t>
      </w:r>
    </w:p>
    <w:p>
      <w:pPr>
        <w:pStyle w:val="Footnote11"/>
        <w:pBdr/>
        <w:rPr>
          <w:lang w:val="id-ID"/>
        </w:rPr>
        <w:framePr w:w="8718" w:h="246" w:x="1181" w:y="15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ces Blank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3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9460</wp:posOffset>
                </wp:positionH>
                <wp:positionV relativeFrom="page">
                  <wp:posOffset>9293860</wp:posOffset>
                </wp:positionV>
                <wp:extent cx="20085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8pt;margin-top:731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1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8687" w:h="10750" w:x="1267" w:y="2158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2"/>
      <w:bookmarkStart w:id="21" w:name="bookmark20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knaan Hari Minggu dalam Konteks Gereja Mula-mula</w:t>
      </w:r>
      <w:bookmarkEnd w:id="18"/>
      <w:bookmarkEnd w:id="20"/>
      <w:bookmarkEnd w:id="21"/>
    </w:p>
    <w:p>
      <w:pPr>
        <w:pStyle w:val="Bodytext11"/>
        <w:pBdr/>
        <w:ind w:left="1580" w:hanging="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ibadah hari Minggu, tampaknya telah lazim dilakukan oleh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sebagai hari paskah mingg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Kristen mula-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pada umumnya belum mempunyai gedung-gedung gereja. Anggota-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biasanya berkumpul di rumah salah seorang di antara mereka.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percayaan bahwa Tuhan Yesus bangkit pada hari pertama,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emaat Kristen mula-mula berkumpul pada hari Minggu. Begitu pula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ri James F. White bahwa karena peristiwa kebangkitan itu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an sedang diperingati pada satu hari dari setiap minggu yaitu har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sejarah perjalanan agama Kristen, tidaklah mudah.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mula-mula menentang tuntutan Romawi, untuk menyembah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l-simbol kaisar, namun mereka tidak melawan dengan ka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Konstantinus dan rekan kaisar di Timur, Licnius,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umkan Edik Milano yang isinya legalitas keberadaan agama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sama dengan agama-agama lain di kekaisaran Romawi. Sampai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321, Konstantinus menetapkan hari Minggu yaitu h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7" w:h="10750" w:x="12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Kristen, sebagai hari libur 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Sabat mulai</w:t>
      </w:r>
    </w:p>
    <w:p>
      <w:pPr>
        <w:pStyle w:val="Footnote11"/>
        <w:pBdr/>
        <w:rPr>
          <w:lang w:val="id-ID"/>
        </w:rPr>
        <w:framePr w:w="8640" w:h="246" w:x="1267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chman, Ras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136</w:t>
      </w:r>
    </w:p>
    <w:p>
      <w:pPr>
        <w:pStyle w:val="Footnote11"/>
        <w:pBdr/>
        <w:rPr>
          <w:lang w:val="id-ID"/>
        </w:rPr>
        <w:framePr w:w="8640" w:h="230" w:x="1267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47</w:t>
      </w:r>
    </w:p>
    <w:p>
      <w:pPr>
        <w:pStyle w:val="Footnote11"/>
        <w:pBdr/>
        <w:rPr>
          <w:lang w:val="id-ID"/>
        </w:rPr>
        <w:framePr w:w="8640" w:h="230" w:x="1267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co D. Lefebur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taan Allah, Agama dan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183</w:t>
      </w:r>
    </w:p>
    <w:p>
      <w:pPr>
        <w:pStyle w:val="Footnote11"/>
        <w:pBdr/>
        <w:rPr>
          <w:lang w:val="id-ID"/>
        </w:rPr>
        <w:framePr w:w="8640" w:h="492" w:x="1267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Nancy de Flon dan John Vidmar, OP, The Da Vinci Code dan Tradisi Gereja, (Yogyakarta:</w:t>
      </w:r>
    </w:p>
    <w:p>
      <w:pPr>
        <w:pStyle w:val="Footnote11"/>
        <w:pBdr/>
        <w:rPr>
          <w:lang w:val="id-ID"/>
        </w:rPr>
        <w:framePr w:w="8640" w:h="492" w:x="1267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7),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4705</wp:posOffset>
                </wp:positionH>
                <wp:positionV relativeFrom="page">
                  <wp:posOffset>9074785</wp:posOffset>
                </wp:positionV>
                <wp:extent cx="199453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15pt;margin-top:714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0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pada hari Minggu, dan sejak kaisar Konstantinus (awal abad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4), hari Minggu menjadi istrahat umum di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Allah sendirilah yang menghendak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sampai saat ini, dan juga menghendaki Gereja-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hari Tuhan ada hari Minggu. Dan Karena kebangkitan Yes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, maka kita merayakan hari pembebasan manusia da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hari yang menjadikan kita ciptaan baru sebagai hari Tuhan atau h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4634" w:x="126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Footnote11"/>
        <w:pBdr/>
        <w:rPr>
          <w:lang w:val="id-ID"/>
        </w:rPr>
        <w:framePr w:w="6649" w:h="231" w:x="1204" w:y="15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nf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6), 4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7875</wp:posOffset>
                </wp:positionH>
                <wp:positionV relativeFrom="page">
                  <wp:posOffset>9852660</wp:posOffset>
                </wp:positionV>
                <wp:extent cx="2008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25pt;margin-top:775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