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319" w:x="1600" w:y="2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179" w:h="12154" w:x="1600" w:y="286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tas melanda banyak gereja di dunia, misalnya kejenuh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iani yang membuat banyak gereja di Barat kini telah kosong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 fungsi. Bukan hanya di Barat, gereja-gereja yang ada di Indonesi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lami kejenuhan balikan perubahan, dimana dibeberapa temp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jalani hari Minggu sebagai hari yang hampir tidak ad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nya lagi dengan hari-hari lainnya, dimana warga jemaat tetap beker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biasanya bekerja seperti hari-hari lai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biasaan seperti ini disebabkan oleh berbagai variable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bulkan perubahan suasana terutama perubahan pemakna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kudusan hari Minggu, sehingga saat ini Gereja Toraja beju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trategi untuk mengatasi berbagai macam kejenuhan bah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lami oleh warga jemaat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modernitas, orang-orang di luar Rongkong menganggap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kehidupan beriman jemaat Rongkong Khususnya 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, hanya melakukan tanpa menghayati, dalam hal ini asa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tetapi bagi jemaat Rongkong mereka menganggap bah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yati sehingga mereka masih hidup seperti kehidup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jemaat mula-mul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ri pola kehidupan beriman jemaat Rongkong it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79" w:h="12154" w:x="160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orang ahli sosiologi yaitu Ds. Harm Jan Van Weerden</w:t>
      </w:r>
    </w:p>
    <w:p>
      <w:pPr>
        <w:pStyle w:val="Headerorfooter11"/>
        <w:pBdr/>
        <w:rPr>
          <w:lang w:val="id-ID"/>
        </w:rPr>
        <w:framePr w:w="112" w:h="230" w:x="5365" w:y="15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2" w:h="230" w:x="9465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yarakat Rongkong yang keras-keras sehingga mereka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adapi dengan aturan yang keras. Ds. Harm Jan Van Weerden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tentara jadi ia menerapkan aturan yang keras seperti tentara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Rongkong. Dari aturan yang keras inilah yang mendesain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 Rongkong khususnya di Salukanan.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pada realisasi berkehidupan jemaat mula-mula pada</w:t>
      </w:r>
    </w:p>
    <w:p>
      <w:pPr>
        <w:pStyle w:val="Bodytext11"/>
        <w:pBdr/>
        <w:ind w:firstLine="180"/>
        <w:jc w:val="both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. Dimana Jemaat Rongkong di Salukanan masih menganggap</w:t>
      </w:r>
    </w:p>
    <w:p>
      <w:pPr>
        <w:pStyle w:val="Bodytext11"/>
        <w:pBdr/>
        <w:ind w:firstLine="180"/>
        <w:jc w:val="both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adalah hari Minggu sehingga di hari Minggu semua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ristenkan. Artinya tidak boleh bekerja atau melakukan sesuatu.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ongkong dikatakan Kristen Farisi karena segala sesuatu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hari Minggu. Jika mereka melanggar maka hari minggu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kan berdiri di depan jemaat di Gereja. Orang Rongkong membuat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10 hukum Taurat menjadi sesuatu yang mutlak. Hal inilah yang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unikan dari pola hidup beriman jemaat Rongkong, dan masih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unikan yang lain.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GZB memutuskan Van Weerden akan menetap di daerah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. Pada akhir tahun 1928 zendeling perintius itu mulai bekerja di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. Di Rongkong ia membangun “rumah seratus jendela”.</w:t>
      </w:r>
    </w:p>
    <w:p>
      <w:pPr>
        <w:pStyle w:val="Bodytext11"/>
        <w:pBdr/>
        <w:ind w:firstLine="780"/>
        <w:jc w:val="both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on salah satu majelis jemaat pernah memulai prosedur siasat</w:t>
      </w:r>
    </w:p>
    <w:p>
      <w:pPr>
        <w:pStyle w:val="Bodytext11"/>
        <w:pBdr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 dengan alasan ia telah memberikan seekor kerbau untuk ritual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79" w:h="12054" w:x="160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. Van Weerden menerima itu dan tanpa menimbulkan kesuli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68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Rongkong, Van Weerden menjadi tokoh mitos. Semua</w:t>
      </w:r>
    </w:p>
    <w:p>
      <w:pPr>
        <w:pStyle w:val="Bodytext11"/>
        <w:pBdr/>
        <w:ind w:firstLine="800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sal Rongkong mengenal namanya dan mengenangkan beberapa</w:t>
      </w:r>
    </w:p>
    <w:p>
      <w:pPr>
        <w:pStyle w:val="Bodytext11"/>
        <w:pBdr/>
        <w:ind w:firstLine="800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atannya. Salah seorang responden berkata, “oleh semua orang</w:t>
      </w:r>
    </w:p>
    <w:p>
      <w:pPr>
        <w:pStyle w:val="Bodytext11"/>
        <w:pBdr/>
        <w:ind w:firstLine="800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dia dipandang sebagai sosok yang membuat Rongkong maju”.</w:t>
      </w:r>
    </w:p>
    <w:p>
      <w:pPr>
        <w:pStyle w:val="Bodytext11"/>
        <w:pBdr/>
        <w:ind w:firstLine="800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 Rongkong, Van Weerden menjadi seorang leluhur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, yang merupakan tolak ukur untuk peri kehidup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zendeling menetap di Rongkong pada akhir tahun 1928,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atupun orang Rongkong yang masuk Kristen. Dalam resornya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dah berdiri delapan sekolah pemerintah, tetapi para guru-guru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itu tidak diseleksi erdasarkan agama mereka. Lagi pula, mula-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Van Weerden didampingi satu guru Injil saja. Dalam waktu singkat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kesimpulan bahwa wilayah keijanya terlalu luas, sehingga perlu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pos-pos PI (Pekabaran Injil) di sejumlah tempat. Dengan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a juga memilih menjadikan sekolah sebagai sarana P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37 di Rongkong, jumlah sekolah bersubsidi tetap tujuh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disamping itu terdapat tujuh sekolah tidak bersubsidi, yang telah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menjadi sarana penginjilan. Tugas Van Weerden adalah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orang Kristen menjadi jemaat-jemaat, menciptakan pengawasa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mengawasi tiap guru, mengawasi kegiatan majelis-majelis jemaat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dirikan, memperlihatkan bagaimana pola kerja yang tepat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12122" w:x="13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mana pola kerja yang tidak boleh diiku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9863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Weerden membagi wilayah daerahnya menjadi delapan wilaya,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ap-tiap wilayah ia mengangkat seorang guru Injil atau GI bantu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pervisor. Sebelum tahun 1935 pola organisasi tersebut telah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wujudkan di seluruh daerah Rongkong-Seko. Metode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ong-sentris” ini cocok dengan naluri rakyat. Dimana orang Kristen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ongkong berucap “Tongkonan kami yaitu gereja”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waktu singkat berdirilah jemaat-jemaat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yang dicita-citakan, yang kemudian hampir dengan sendiriny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menjadi klasis-klasis. Van Weerden tidak hanya menat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gerejaan dengan jauh lebih ketat dari yang terjadi di Tan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tapi dia juga menyusun peraturan hidup lebih rinci, yang wajib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oleh setiap orang yang masuk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aris pertama di Rongkong, Seko ialah Ds. Harm Jan V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erden. Ia berasal dari Belanda. Namun, perubahan politik karena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hnya Perang Dunia II menyebabkan mereka sekeluarga meninggal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1942). Kurang lebih setahun kemudian Ds. Pieter Sangka’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sungan di utus sebagai misionaris kedua di Rongkong, Se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merupakan daerah yang ada di Rongkong, dimana im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ada di Rongkong bisa dikatakan sangat menakjub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1782" w:x="13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ngguh luar biasa karena pola kehidupan beriman jemaat Rongkong</w:t>
      </w:r>
    </w:p>
    <w:p>
      <w:pPr>
        <w:pStyle w:val="Footnote11"/>
        <w:pBdr/>
        <w:rPr>
          <w:lang w:val="id-ID"/>
        </w:rPr>
        <w:framePr w:w="8713" w:h="403" w:x="1333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, Menembus B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</w:t>
      </w:r>
    </w:p>
    <w:p>
      <w:pPr>
        <w:pStyle w:val="Footnote11"/>
        <w:pBdr/>
        <w:rPr>
          <w:lang w:val="id-ID"/>
        </w:rPr>
        <w:framePr w:w="8713" w:h="403" w:x="1333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8-304</w:t>
      </w:r>
    </w:p>
    <w:p>
      <w:pPr>
        <w:pStyle w:val="Footnote11"/>
        <w:pBdr/>
        <w:rPr>
          <w:lang w:val="id-ID"/>
        </w:rPr>
        <w:framePr w:w="8713" w:h="251" w:x="1333" w:y="15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min Lambe’ Sangk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Seratus Jende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’BPK Gunung Mulia),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ge">
                  <wp:posOffset>9321800</wp:posOffset>
                </wp:positionV>
                <wp:extent cx="198501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45pt;margin-top:73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85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alukanan masih sama dengan pola kehidupan beriman</w:t>
      </w:r>
    </w:p>
    <w:p>
      <w:pPr>
        <w:pStyle w:val="Bodytext11"/>
        <w:pBdr/>
        <w:ind w:firstLine="800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dalam Kisah Para Rasul 2:41-47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jemaat pada saat itu sangat mengagungkan hari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orang Kristen di Salukanan sangat rajin beribadah di hari minggu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lakukan pekerjaan pada hari minggu, dan juga sangat raji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rsembahan dan membagi-bagikan miliknya kepada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kekurangan di sekitar mereka. Hal ini merupaka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jemaat Rongkong khususnya di Salukanan karena mereka</w:t>
      </w:r>
    </w:p>
    <w:p>
      <w:pPr>
        <w:pStyle w:val="Bodytext11"/>
        <w:pBdr/>
        <w:ind w:firstLine="800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hari Sabat itu adalah hari Minggu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imanan orang Kristen Rongkong Salukanan denga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 Toraja, bahkan di tempat-tempat lain. Berbeda denga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 Kristen di Toraja dan tempat lainnya. Orang Kristen di Toraja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reka beribadah di hari minggu selama 2 sampai 3 jam tetapi</w:t>
      </w:r>
    </w:p>
    <w:p>
      <w:pPr>
        <w:pStyle w:val="Bodytext11"/>
        <w:pBdr/>
        <w:ind w:firstLine="800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badah mereka melanjutkan untuk melakukan pekerja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rang Kristen Rongkong Salukanan melaksanakan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hari minggu tetapi tidak melakukan pekerjaan ketika mereka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sanakan ibadah hari minggu, karena mereka menganggap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i Sabat adalah hari Minggu atau hari yang dikhususkan untuk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 dan merupakan hari perhentian dari segala</w:t>
      </w:r>
    </w:p>
    <w:p>
      <w:pPr>
        <w:pStyle w:val="Bodytext11"/>
        <w:pBdr/>
        <w:ind w:firstLine="800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berian persembahan, orang Kristen Rongkong</w:t>
      </w:r>
    </w:p>
    <w:p>
      <w:pPr>
        <w:pStyle w:val="Bodytext11"/>
        <w:pBdr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bisa dikatakan bahwa mereka berkekurangan. Dalam hal ini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12730" w:x="133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hidupan penduduk berasal dari hasil pertanian, tetapi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63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ada alasan untuk tidak memberikan persembahan atau apa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mereka miliki dari hasil panen pertamanya itu untuk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gedung gereja dan dibagikan kepada jemaat yang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, mereka menganggap bahwa semua itu hanya milik Tuhan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juga mempersembahkan untuk kemuliaan nama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Kristen yang ada di tempat lain. Mereka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kan persembahan yang dikatakan kurang dibanding dengan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pada diri mereka (orang berada/kaya). Hidup rukun dan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juga ditanamkan dalam keluarga orang Kristen Rongkong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. Sehingga mereka sangat peduli satu dengan yang lai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pengalaman zaman dahulu, dimana bapak Ds. Pieter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 Palisungan mempertahankan imannya dan tetap berada di daerah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ketika anggota Corps Cadangan Nasional (Tentara Keamanan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) mempengaruhi beliau agar meninggalkan Rongkong karena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politik di daerah itu. Tetapi ia tetap bertahan demi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bagi jemaat Tuhan yang ada di Rongkong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lah yang menjadi acuan atau contoh bagi orang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Rongkong Salukanan dimana mereka juga harus tetap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nya dan juga aturan yang keras dari Ds. Harm Jan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Weerden terhadap orang Rongkong sehingga mereka masih</w:t>
      </w:r>
    </w:p>
    <w:p>
      <w:pPr>
        <w:pStyle w:val="Bodytext11"/>
        <w:pBdr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nya dan menghayati dengan pola kehidup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2557" w:x="133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jemaat mula-m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95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60" w:hanging="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ekarang ini sulit lagi untuk menghidupi pola kehidupan jemaat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Dan mungkin orang-orang menganggap bahwa tidak ada lagi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hayati pola kehidupan beriman jemaat mula-mula tetapi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bukti bahwa ada satu jemaat di Rongkong yaitu Salukanan masih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ola kehidupan jemaat mula-mula karena mereka menghayati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terjadi sehingga hal ini dikatakan keunikan pola kehidupan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jemaat Rongk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713" w:h="12258" w:x="1333" w:y="228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76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kajian ini ialah apa yang membuat jemaat Rongkong di</w:t>
      </w:r>
    </w:p>
    <w:p>
      <w:pPr>
        <w:pStyle w:val="Bodytext11"/>
        <w:pBdr/>
        <w:ind w:firstLine="76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anan masih mengerjakan perilaku berjemaat mula-mula dalam hal</w:t>
      </w:r>
    </w:p>
    <w:p>
      <w:pPr>
        <w:pStyle w:val="Bodytext11"/>
        <w:pBdr/>
        <w:ind w:firstLine="76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di tengah arus modernitas yang sangat kuat di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8713" w:h="12258" w:x="1333" w:y="228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360" w:hanging="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 untuk mengetahui apa yang</w:t>
      </w:r>
    </w:p>
    <w:p>
      <w:pPr>
        <w:pStyle w:val="Bodytext11"/>
        <w:pBdr/>
        <w:ind w:firstLine="76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jemaat Rongkong di Salukanan masih mengerjakan perilaku</w:t>
      </w:r>
    </w:p>
    <w:p>
      <w:pPr>
        <w:pStyle w:val="Bodytext11"/>
        <w:pBdr/>
        <w:ind w:firstLine="76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mula-mula dalam hal pengudusan hari Minggu di tengah arus</w:t>
      </w:r>
    </w:p>
    <w:p>
      <w:pPr>
        <w:pStyle w:val="Bodytext11"/>
        <w:pBdr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tas yang sangat kuat di Rongk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8713" w:h="12258" w:x="1333" w:y="228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Jenis Penelitian dan Metode Penelitian</w:t>
      </w:r>
      <w:bookmarkEnd w:id="13"/>
      <w:bookmarkEnd w:id="14"/>
      <w:bookmarkEnd w:id="15"/>
    </w:p>
    <w:p>
      <w:pPr>
        <w:pStyle w:val="Bodytext11"/>
        <w:pBdr/>
        <w:ind w:left="1360" w:hanging="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penulis gunakan ialah, metode kualitatif, yaitu</w:t>
      </w:r>
    </w:p>
    <w:p>
      <w:pPr>
        <w:pStyle w:val="Bodytext11"/>
        <w:pBdr/>
        <w:ind w:firstLine="760"/>
        <w:jc w:val="both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bservasi (pengamatan), interview (wawancara), kare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2258" w:x="1333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nelitian ini dapat dikaji dengan metode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482"/>
      </w:tblGrid>
      <w:tr>
        <w:trPr>
          <w:trHeight w:val="50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ahuluan.</w:t>
            </w:r>
          </w:p>
        </w:tc>
      </w:tr>
      <w:tr>
        <w:trPr>
          <w:trHeight w:val="1948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: 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nelitian, jenis penelitian dan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penelitian, serta sistematika penulisan.</w:t>
            </w:r>
          </w:p>
        </w:tc>
      </w:tr>
      <w:tr>
        <w:trPr>
          <w:trHeight w:val="2335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memaparkan teori-teori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ya ilmiah yang hendak penulis kaji</w:t>
            </w:r>
          </w:p>
        </w:tc>
      </w:tr>
      <w:tr>
        <w:trPr>
          <w:trHeight w:val="1320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memaparkan metode penelitian dan bagaiman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917"/>
      </w:tblGrid>
      <w:tr>
        <w:trPr>
          <w:trHeight w:val="539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maparan Hasil dan Interpretasi</w:t>
            </w:r>
          </w:p>
        </w:tc>
      </w:tr>
      <w:tr>
        <w:trPr>
          <w:trHeight w:val="156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5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memaparkan hasil penelitian dan interpre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</w:tr>
      <w:tr>
        <w:trPr>
          <w:trHeight w:val="133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5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: kesimpulan dan saran-saran yang dapat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247" w:h="276" w:x="3758" w:y="61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