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0" w:h="253" w:x="9756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480"/>
        <w:rPr/>
        <w:framePr w:w="8567" w:h="12787" w:x="1420" w:y="225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oleh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dan kasih sayang-Nya sehingga penulis dapat menyelesaikan skripsi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engan judul skripsi Suatu Kajian Teologis Tentang Keunikan Po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 Jemaat Rongkong di Salukanan. Skripsi ini ditulis sebagai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persyaratan untuk menyelesaikan studi SI (Strata Satu) di Institut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Prodi Teologi Kriste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ini banyak menemukan beberap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ahkan tidak akan terwujud tanpa adanya bantuan, bimbingan, motiv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Oleh karena itu, dengan kerendahan hati penyusu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380"/>
        <w:jc w:val="both"/>
        <w:rPr/>
        <w:framePr w:w="8567" w:h="12787" w:x="1420" w:y="2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senantiasa memberikan kesehatan bagi penul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380"/>
        <w:jc w:val="both"/>
        <w:rPr/>
        <w:framePr w:w="8567" w:h="12787" w:x="1420" w:y="22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 M.Th selaku Rektor IAKN Toraja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ibu dosen yang telah membantu bahkan mengajar penul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380"/>
        <w:jc w:val="both"/>
        <w:rPr/>
        <w:framePr w:w="8567" w:h="12787" w:x="1420" w:y="2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 Made Suardana, M. Th selaku pembimbing I bersam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 Bema Sule, M.Th yang telah setia membimbing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dan perhati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380"/>
        <w:jc w:val="both"/>
        <w:rPr/>
        <w:framePr w:w="8567" w:h="12787" w:x="1420" w:y="2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Pdk selaku dosen wali selama empat tahun terakhi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67" w:h="12787" w:x="142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380"/>
        <w:rPr/>
        <w:framePr w:w="8567" w:h="12787" w:x="1420" w:y="22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akademik yang membantu dalam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Rongkong di Salukanan yang te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eliti untuk melangsungkan penelitian serta</w:t>
      </w:r>
    </w:p>
    <w:p>
      <w:pPr>
        <w:pStyle w:val="Bodytext11"/>
        <w:pBdr/>
        <w:ind w:firstLine="360"/>
        <w:jc w:val="both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ta yang telah memberikan informasi, motivasi yang sangat</w:t>
      </w:r>
    </w:p>
    <w:p>
      <w:pPr>
        <w:pStyle w:val="Bodytext11"/>
        <w:pBdr/>
        <w:ind w:firstLine="360"/>
        <w:jc w:val="both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rPr/>
        <w:framePr w:w="8399" w:h="11881" w:x="1503" w:y="23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yang sangat dibutuhkan dalam penul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 yang senantiasa mendukung, memberi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mangat dan doa yang tidak ada hentinya demi kesuksesan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tersayang Rifaldy, S.Kep yang setia menemani bahkan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penulis dalam menyelesai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in Misi, S.Pd yang banyak membantu dalam menyusun, mengoreksi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masukan dalam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pupuku Abigael Ivo yang setia menemani dari awal ujian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ampai penyelesai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veny, Astin, Nursia, Ade, Wati, Selpi, Wanda, Wiwin, Winda dan</w:t>
      </w:r>
    </w:p>
    <w:p>
      <w:pPr>
        <w:pStyle w:val="Bodytext11"/>
        <w:pBdr/>
        <w:ind w:firstLine="360"/>
        <w:jc w:val="both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pin yang selalu memberi motivasi, semangat serta doa sehingga penulis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ri semester awal, Marce, Sandi, Srihastuti</w:t>
      </w:r>
    </w:p>
    <w:p>
      <w:pPr>
        <w:pStyle w:val="Bodytext11"/>
        <w:pBdr/>
        <w:ind w:firstLine="360"/>
        <w:rPr>
          <w:lang w:val="id-ID"/>
        </w:rPr>
        <w:framePr w:w="8399" w:h="11881" w:x="150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neman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jc w:val="both"/>
        <w:rPr/>
        <w:framePr w:w="8399" w:h="11881" w:x="1503" w:y="23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angkatan 2016 yang selalu memberikan motivasi b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54" w:h="276" w:x="1503" w:y="1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578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rPr/>
        <w:framePr w:w="8755" w:h="4304" w:x="1325" w:y="22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, yang tidak sempat namanya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755" w:h="4304" w:x="132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kan satu persatu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55" w:h="4304" w:x="132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penulis peroleh, semuanya merup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5" w:h="4304" w:x="132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dari Tuhan melalui sesama. Akhir kata, penulis mengucapkan</w:t>
      </w:r>
    </w:p>
    <w:p>
      <w:pPr>
        <w:pStyle w:val="Bodytext11"/>
        <w:pBdr/>
        <w:spacing w:before="0" w:after="1240"/>
        <w:ind w:firstLine="700"/>
        <w:rPr>
          <w:lang w:val="id-ID"/>
        </w:rPr>
        <w:framePr w:w="8755" w:h="4304" w:x="132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segala kekurangan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55" w:h="4304" w:x="132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April 2020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55" w:h="298" w:x="1325" w:y="7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18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111"/>
        <w:pBdr/>
        <w:spacing w:before="0" w:after="540"/>
        <w:rPr/>
        <w:framePr w:w="8755" w:h="13196" w:x="1162" w:y="222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>
          <w:lang w:val="id-ID"/>
        </w:rPr>
        <w:framePr w:w="8755" w:h="13196" w:x="1162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>
          <w:lang w:val="id-ID"/>
        </w:rPr>
        <w:framePr w:w="8755" w:h="13196" w:x="1162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>
          <w:lang w:val="id-ID"/>
        </w:rPr>
        <w:framePr w:w="8755" w:h="13196" w:x="1162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/>
        <w:framePr w:w="8755" w:h="13196" w:x="1162" w:y="222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/>
        <w:framePr w:w="8755" w:h="13196" w:x="1162" w:y="2228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>
          <w:lang w:val="id-ID"/>
        </w:rPr>
        <w:framePr w:w="8755" w:h="13196" w:x="1162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7" w:leader="none"/>
          <w:tab w:val="left" w:pos="7979" w:leader="dot"/>
        </w:tabs>
        <w:spacing w:before="0" w:after="500"/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500"/>
        <w:ind w:hanging="0"/>
        <w:jc w:val="both"/>
        <w:rPr>
          <w:lang w:val="id-ID"/>
        </w:rPr>
        <w:framePr w:w="8755" w:h="13196" w:x="1162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dan Prinsip Hidup Jemaat mula-mul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ari Sabat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7979" w:leader="dot"/>
        </w:tabs>
        <w:ind w:firstLine="780"/>
        <w:jc w:val="both"/>
        <w:rPr/>
        <w:framePr w:w="8755" w:h="13196" w:x="1162" w:y="22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at dalam Perjanjian Lam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7979" w:leader="dot"/>
        </w:tabs>
        <w:ind w:firstLine="780"/>
        <w:jc w:val="both"/>
        <w:rPr/>
        <w:framePr w:w="8755" w:h="13196" w:x="1162" w:y="22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at dalam 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79" w:leader="dot"/>
        </w:tabs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Sabat dalam Pengudusan Hari Mingg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979" w:leader="dot"/>
        </w:tabs>
        <w:spacing w:before="0" w:after="0"/>
        <w:ind w:firstLine="380"/>
        <w:jc w:val="both"/>
        <w:rPr/>
        <w:framePr w:w="8755" w:h="13196" w:x="1162" w:y="22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knaan Hari Minggu dalam Konteks Gereja Mula-mula</w:t>
        <w:tab/>
        <w:t xml:space="preserve">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72" w:x="9464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80"/>
        <w:ind w:hanging="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 Lokasi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Memilih Lokasi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n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260"/>
        <w:ind w:firstLine="78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260"/>
        <w:ind w:firstLine="78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260"/>
        <w:ind w:firstLine="78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yajian Data (Diplay)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260"/>
        <w:ind w:firstLine="78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reduksi Dat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3" w:leader="none"/>
          <w:tab w:val="left" w:pos="7799" w:leader="dot"/>
        </w:tabs>
        <w:spacing w:before="0" w:after="260"/>
        <w:ind w:firstLine="780"/>
        <w:jc w:val="both"/>
        <w:rPr/>
        <w:framePr w:w="8572" w:h="11609" w:x="1253" w:y="22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799" w:leader="dot"/>
        </w:tabs>
        <w:spacing w:before="0" w:after="48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t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80"/>
        <w:ind w:hanging="0"/>
        <w:jc w:val="both"/>
        <w:rPr>
          <w:lang w:val="id-ID"/>
        </w:rPr>
        <w:framePr w:w="8572" w:h="11609" w:x="1253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ajaran disiplin zending yang melekat kuat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ajaran dari orang tua tentang peribadah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para pendahulu/kisah martir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aatan Pada Tradisi Perhentian Pada Hari yang dikhususk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799" w:leader="dot"/>
        </w:tabs>
        <w:spacing w:before="0" w:after="26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Lokasi Penelitian di daerah yang terisolasi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799" w:leader="dot"/>
        </w:tabs>
        <w:spacing w:before="0" w:after="0"/>
        <w:ind w:firstLine="380"/>
        <w:jc w:val="both"/>
        <w:rPr/>
        <w:framePr w:w="8572" w:h="11609" w:x="1253" w:y="22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Jaringan Internet</w:t>
        <w:tab/>
        <w:t xml:space="preserve">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605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480"/>
        <w:ind w:hanging="0"/>
        <w:jc w:val="both"/>
        <w:rPr>
          <w:lang w:val="id-ID"/>
        </w:rPr>
        <w:framePr w:w="8519" w:h="2388" w:x="1280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84" w:leader="dot"/>
        </w:tabs>
        <w:ind w:firstLine="380"/>
        <w:jc w:val="both"/>
        <w:rPr>
          <w:lang w:val="id-ID"/>
        </w:rPr>
        <w:framePr w:w="8519" w:h="2388" w:x="1280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480"/>
        <w:ind w:firstLine="380"/>
        <w:jc w:val="both"/>
        <w:rPr>
          <w:lang w:val="id-ID"/>
        </w:rPr>
        <w:framePr w:w="8519" w:h="2388" w:x="1280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84" w:leader="dot"/>
        </w:tabs>
        <w:spacing w:before="0" w:after="0"/>
        <w:ind w:hanging="0"/>
        <w:jc w:val="both"/>
        <w:rPr>
          <w:lang w:val="id-ID"/>
        </w:rPr>
        <w:framePr w:w="8519" w:h="2388" w:x="1280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280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