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478" w:h="253" w:x="1394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3074" w:h="276" w:x="3965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138" w:h="253" w:x="293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 Tentang Pengudusan Hari Minggu</w:t>
      </w:r>
    </w:p>
    <w:p>
      <w:pPr>
        <w:pStyle w:val="Bodytext11"/>
        <w:pBdr/>
        <w:rPr>
          <w:lang w:val="id-ID"/>
        </w:rPr>
        <w:framePr w:w="5499" w:h="253" w:x="3117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Salukanan Klasis Rongkong Sabbang</w:t>
      </w:r>
    </w:p>
    <w:p>
      <w:pPr>
        <w:pStyle w:val="Bodytext11"/>
        <w:pBdr/>
        <w:rPr>
          <w:lang w:val="id-ID"/>
        </w:rPr>
        <w:framePr w:w="832" w:h="253" w:x="3117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</w:t>
      </w:r>
    </w:p>
    <w:p>
      <w:pPr>
        <w:pStyle w:val="Bodytext11"/>
        <w:pBdr/>
        <w:spacing w:before="0" w:after="500"/>
        <w:rPr>
          <w:lang w:val="id-ID"/>
        </w:rPr>
        <w:framePr w:w="8462" w:h="4414" w:x="1394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462" w:h="4414" w:x="1394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Tirz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462" w:h="4414" w:x="1394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=2020164703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462" w:h="4414" w:x="1394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/Prodi : Teologi Kriste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62" w:h="4414" w:x="1394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300"/>
        <w:rPr>
          <w:lang w:val="id-ID"/>
        </w:rPr>
        <w:framePr w:w="8462" w:h="4414" w:x="1394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rPr>
          <w:lang w:val="id-ID"/>
        </w:rPr>
        <w:framePr w:w="8462" w:h="4414" w:x="1394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rPr>
          <w:lang w:val="id-ID"/>
        </w:rPr>
        <w:framePr w:w="2629" w:h="253" w:x="6730" w:y="10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Agustus 2020</w:t>
      </w:r>
    </w:p>
    <w:p>
      <w:pPr>
        <w:pStyle w:val="Bodytext11"/>
        <w:pBdr/>
        <w:rPr>
          <w:lang w:val="id-ID"/>
        </w:rPr>
        <w:framePr w:w="3281" w:h="276" w:x="3704" w:y="1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 Dosen Pembimbing</w:t>
      </w:r>
    </w:p>
    <w:p>
      <w:pPr>
        <w:pStyle w:val="Bodytext11"/>
        <w:pBdr/>
        <w:rPr>
          <w:lang w:val="id-ID"/>
        </w:rPr>
        <w:framePr w:w="1461" w:h="276" w:x="1955" w:y="1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312" w:h="276" w:x="1876" w:y="13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I Made S</w:t>
      </w:r>
    </w:p>
    <w:p>
      <w:pPr>
        <w:pStyle w:val="Bodytext11"/>
        <w:pBdr/>
        <w:rPr>
          <w:lang w:val="id-ID"/>
        </w:rPr>
        <w:framePr w:w="1264" w:h="276" w:x="3672" w:y="13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a, M. Th</w:t>
      </w:r>
    </w:p>
    <w:p>
      <w:pPr>
        <w:pStyle w:val="Picturecaption11"/>
        <w:pBdr/>
        <w:rPr>
          <w:lang w:val="id-ID"/>
        </w:rPr>
        <w:framePr w:w="1555" w:h="276" w:x="7275" w:y="12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599" w:h="276" w:x="1876" w:y="14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512122008011014</w:t>
      </w:r>
    </w:p>
    <w:p>
      <w:pPr>
        <w:pStyle w:val="Bodytext11"/>
        <w:pBdr/>
        <w:rPr>
          <w:lang w:val="id-ID"/>
        </w:rPr>
        <w:framePr w:w="2917" w:h="581" w:x="6934" w:y="13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Berna Sule, M. Th</w:t>
      </w:r>
    </w:p>
    <w:p>
      <w:pPr>
        <w:pStyle w:val="Bodytext11"/>
        <w:pBdr/>
        <w:rPr>
          <w:lang w:val="id-ID"/>
        </w:rPr>
        <w:framePr w:w="2917" w:h="581" w:x="6934" w:y="13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50102200901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552950</wp:posOffset>
            </wp:positionH>
            <wp:positionV relativeFrom="page">
              <wp:posOffset>8096250</wp:posOffset>
            </wp:positionV>
            <wp:extent cx="96329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387"/>
        <w:gridCol w:w="3577"/>
      </w:tblGrid>
      <w:tr>
        <w:trPr>
          <w:trHeight w:val="869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917" w:h="552" w:x="3984" w:y="1395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spacing w:before="0" w:after="780"/>
              <w:rPr>
                <w:lang w:val="id-ID"/>
              </w:rPr>
              <w:framePr w:w="1456" w:h="2299" w:x="994" w:y="19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Bodytext11"/>
              <w:pBdr/>
              <w:spacing w:before="0" w:after="220"/>
              <w:rPr>
                <w:lang w:val="id-ID"/>
              </w:rPr>
              <w:framePr w:w="1456" w:h="2299" w:x="994" w:y="19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Bodytext11"/>
              <w:pBdr/>
              <w:spacing w:before="0" w:after="220"/>
              <w:rPr>
                <w:lang w:val="id-ID"/>
              </w:rPr>
              <w:framePr w:w="1456" w:h="2299" w:x="994" w:y="19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Bodytext11"/>
              <w:pBdr/>
              <w:rPr>
                <w:lang w:val="id-ID"/>
              </w:rPr>
              <w:framePr w:w="1456" w:h="2299" w:x="994" w:y="19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Bodytext11"/>
              <w:pBdr/>
              <w:spacing w:before="0" w:after="240"/>
              <w:ind w:left="1852" w:firstLine="520"/>
              <w:rPr>
                <w:lang w:val="id-ID"/>
              </w:rPr>
              <w:framePr w:w="8949" w:h="2315" w:x="779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Suatu Kajian Teologis Tentang Pengudusan Hari Minggu di Gereja</w:t>
            </w:r>
          </w:p>
          <w:p>
            <w:pPr>
              <w:pStyle w:val="Bodytext11"/>
              <w:pBdr/>
              <w:spacing w:before="0" w:after="240"/>
              <w:ind w:left="1852" w:firstLine="520"/>
              <w:rPr>
                <w:lang w:val="id-ID"/>
              </w:rPr>
              <w:framePr w:w="8949" w:h="2315" w:x="779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oraja Jemaat Salukanan Klasis Rongkong Sabbang Baebunta</w:t>
            </w:r>
          </w:p>
          <w:p>
            <w:pPr>
              <w:pStyle w:val="Bodytext11"/>
              <w:pBdr/>
              <w:spacing w:before="0" w:after="240"/>
              <w:ind w:left="1852" w:firstLine="520"/>
              <w:rPr>
                <w:lang w:val="id-ID"/>
              </w:rPr>
              <w:framePr w:w="8949" w:h="2315" w:x="779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Tirza</w:t>
            </w:r>
          </w:p>
          <w:p>
            <w:pPr>
              <w:pStyle w:val="Bodytext11"/>
              <w:pBdr/>
              <w:spacing w:before="0" w:after="240"/>
              <w:ind w:left="1852" w:firstLine="520"/>
              <w:rPr>
                <w:lang w:val="id-ID"/>
              </w:rPr>
              <w:framePr w:w="8949" w:h="2315" w:x="779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2020164703</w:t>
            </w:r>
          </w:p>
          <w:p>
            <w:pPr>
              <w:pStyle w:val="Bodytext11"/>
              <w:pBdr/>
              <w:ind w:left="1852" w:firstLine="520"/>
              <w:rPr>
                <w:lang w:val="id-ID"/>
              </w:rPr>
              <w:framePr w:w="8949" w:h="2315" w:x="779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Bodytext11"/>
              <w:pBdr/>
              <w:spacing w:before="0" w:after="240"/>
              <w:ind w:firstLine="220"/>
              <w:rPr>
                <w:lang w:val="id-ID"/>
              </w:rPr>
              <w:framePr w:w="8949" w:h="2042" w:x="779" w:y="44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sen Pembimbing : I. Dr. I Made Suardana, M.Th</w:t>
            </w:r>
          </w:p>
          <w:p>
            <w:pPr>
              <w:pStyle w:val="Bodytext11"/>
              <w:pBdr/>
              <w:spacing w:before="0" w:after="240"/>
              <w:ind w:left="2440" w:hanging="0"/>
              <w:rPr>
                <w:lang w:val="id-ID"/>
              </w:rPr>
              <w:framePr w:w="8949" w:h="2042" w:x="779" w:y="44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I. Bema Sule, M.Th</w:t>
            </w:r>
          </w:p>
          <w:p>
            <w:pPr>
              <w:pStyle w:val="Bodytext11"/>
              <w:pBdr/>
              <w:spacing w:before="0" w:after="40"/>
              <w:ind w:firstLine="940"/>
              <w:rPr>
                <w:lang w:val="id-ID"/>
              </w:rPr>
              <w:framePr w:w="8949" w:h="2042" w:x="779" w:y="44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hankan oleh penulis di depan Dewan Penguji Sarjana (SI) Institut</w:t>
            </w:r>
          </w:p>
          <w:p>
            <w:pPr>
              <w:pStyle w:val="Bodytext11"/>
              <w:pBdr/>
              <w:spacing w:before="0" w:after="240"/>
              <w:ind w:firstLine="220"/>
              <w:rPr>
                <w:lang w:val="id-ID"/>
              </w:rPr>
              <w:framePr w:w="8949" w:h="2042" w:x="779" w:y="44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ama Kristen Negeri (IAKN) Toraja pada tanggal 11 Agustus 2020.</w:t>
            </w:r>
          </w:p>
          <w:p>
            <w:pPr>
              <w:pStyle w:val="Bodytext11"/>
              <w:pBdr/>
              <w:ind w:left="4500" w:hanging="0"/>
              <w:rPr>
                <w:lang w:val="id-ID"/>
              </w:rPr>
              <w:framePr w:w="8949" w:h="2042" w:x="779" w:y="44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1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ji Utama</w:t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wan Penguji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ji Pendamping</w:t>
            </w:r>
          </w:p>
        </w:tc>
      </w:tr>
      <w:tr>
        <w:trPr>
          <w:trHeight w:val="524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FenyantorM.Si</w:t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r. Ismail Banne\Ringgi, M.Th</w:t>
            </w:r>
          </w:p>
        </w:tc>
      </w:tr>
      <w:tr>
        <w:trPr>
          <w:trHeight w:val="325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P.199002012019031019</w:t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.19710323200901100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9060</wp:posOffset>
            </wp:positionH>
            <wp:positionV relativeFrom="page">
              <wp:posOffset>5610860</wp:posOffset>
            </wp:positionV>
            <wp:extent cx="5833745" cy="244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both"/>
        <w:rPr>
          <w:lang w:val="id-ID"/>
        </w:rPr>
        <w:framePr w:w="135" w:h="230" w:x="9613" w:y="79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Bodytext31"/>
        <w:pBdr/>
        <w:spacing w:before="0" w:after="32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■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26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before="0" w:after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180"/>
        <w:ind w:left="4780" w:hanging="0"/>
        <w:rPr/>
        <w:framePr w:w="9787" w:h="10295" w:x="51" w:y="10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0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rz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20164703), 2020, menyusun skripsi de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Tentang Pengudusan Hari Minggu Di Gereja Toraja Jema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lukanan Klasis Rongkong Sabbang Baebunta, </w:t>
      </w:r>
      <w:r>
        <w:rPr>
          <w:rStyle w:val="Bodytext1"/>
          <w:color w:val="000000"/>
          <w:spacing w:val="0"/>
          <w:w w:val="100"/>
          <w:lang w:val="id-ID" w:eastAsia="id-ID"/>
        </w:rPr>
        <w:t>dibawah bimbingan Dr. I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e Suardana, M.Th dan Bema Sule, M.Th</w:t>
      </w:r>
    </w:p>
    <w:p>
      <w:pPr>
        <w:pStyle w:val="Bodytext11"/>
        <w:pBdr/>
        <w:ind w:left="20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hari khusus bagi umat percaya untuk meray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Yesus atas maut, dengan cara beribadah. Tetapi berbicara tentang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hari Minggu terdapat perbedaan disetiap wilayah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knai hari Sabat, dalam Perjanjian Lama adalah karunia Allah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gsa Israel sebagai hari dimana mereka menghayati karya penciptaan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pembebasan dari perbudakan. Sedangkan dalam Perjanjian Baru, hari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sebagai hari kesukaan suatu karunia Tuhan melalui Yesus Kristus untuk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manusia dari dos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, untuk mengetahui apakah yang membuat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ongkong di Salukanan masih mengerjakan perilaku bejemaat mula-mula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gudusan hari Minggu sehingga pengudusan hari Minggu masih tetap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jemaat Rongkong di Salukanan, bahkan masih mengerjakan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erjemaat mula-mula walaupun ditengah arus modernitas yang sangat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 Penulis merampungkan tulisan ini dengan menggunakan metode kualitatif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udi kepustakaan, yakni meneliti sumber-sumber yang dianggap relevan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dan juga melalui observasi dan wawancar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tulisan ini penulis menyimpulkan bahwa Pengudusan Hari Minggu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Salukanan Klasis Rongkong Sabbang Baebunta sang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wilayah lain. Dimana jemaat Salukanan sangat mengkhusus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ri yaitu hari Minggu untuk berhenti dari segala pekerjaan seperti kehidu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 pada hari Sabat. Dan ada beberapa faktor yang membuat jema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nan masih mempertahankan kekudusan hari Minggu yaitu pengaruh aja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zending yang melekat kuat, pengaruh ajaran dari orang tua tent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, kematian para pendahulu, ketaatan pada tradisi, kurangnya</w:t>
      </w:r>
    </w:p>
    <w:p>
      <w:pPr>
        <w:pStyle w:val="Bodytext11"/>
        <w:pBdr/>
        <w:ind w:left="1240" w:hanging="0"/>
        <w:rPr>
          <w:lang w:val="id-ID"/>
        </w:rPr>
        <w:framePr w:w="9787" w:h="10295" w:x="51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tang dari luar, dan tidak adanya jari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180" w:before="0" w:after="220"/>
      <w:ind w:left="478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