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00" w:hanging="0"/>
        <w:rPr/>
        <w:framePr w:w="4523" w:h="322" w:x="1621" w:y="21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bi Anggito &amp;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\SMetodologi Penelitian Kualitatif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: CV Jej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Dessy.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W1Kamus Singkat Ibran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K Gunu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 ‘Perjanjian Lam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i, William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n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knbaker, Frances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untuk Para 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, Abu Achamdi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’Costa, Cavin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timbangkan kembali keunikan Agam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xon, R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andum Mas</w:t>
      </w:r>
    </w:p>
    <w:p>
      <w:pPr>
        <w:pStyle w:val="Bodytext11"/>
        <w:pBdr/>
        <w:spacing w:before="0" w:after="32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ce, John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Te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72" w:h="12761" w:x="1621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sto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23" w:h="230" w:x="5051" w:y="16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82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Th., Kobong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n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cr, J. J. De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Nama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rensi Wali Gereja Indonesia. 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febure, Leo D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taan Allah, Agama dan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en, Nico Ter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 Itu Berlanjut, Cara Membaca Injil Matius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.M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Penciptaan Sampai B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uis</w:t>
      </w:r>
    </w:p>
    <w:p>
      <w:pPr>
        <w:pStyle w:val="Bodytext11"/>
        <w:pBdr/>
        <w:jc w:val="both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H Bolkestein Gunawan, O. Carm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at Beertanya, Romo Pi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26" w:h="12106" w:x="1744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00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cy de Flon dan John Vidmar, OP, The Da Vinci Code dan Tradisi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ogyakarta: Kanisius, 2007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i, C.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an Evolusi dan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id, Rachman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ka’, Hermin Lambe’. 2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Seratus Jende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-kata Pedas Ber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o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s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di, Tedi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Setia Puma Infes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aijana, I Ketut, SKM, MPH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esehatan,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SNDI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k, Luther. 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tikan dan Contohlah Iman Mereka: refleksi 100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masuk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jc w:val="both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. 20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52" w:h="12792" w:x="173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27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