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17" w:h="272" w:x="889" w:y="2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660"/>
        <w:ind w:hanging="0"/>
        <w:jc w:val="center"/>
        <w:rPr>
          <w:lang w:val="id-ID"/>
        </w:rPr>
        <w:framePr w:w="8017" w:h="10358" w:x="889" w:y="3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260"/>
        <w:rPr/>
        <w:framePr w:w="8017" w:h="10358" w:x="889" w:y="34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17" w:h="10358" w:x="889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muan dan analisa data yang diperbandingkan dengan kegiat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17" w:h="10358" w:x="889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tis kepustakaan, maka kesimpulan merupaan jawaban yang pokok permasalah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17" w:h="10358" w:x="889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, sehingga dapat ditarik kesimpulan dari penelitian ini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spacing w:before="0" w:after="260"/>
        <w:ind w:firstLine="300"/>
        <w:jc w:val="both"/>
        <w:rPr/>
        <w:framePr w:w="8017" w:h="10358" w:x="889" w:y="34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trata sosial dalam hal tingkat kompetensi pendidikan, ekonomi d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17" w:h="10358" w:x="889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mempengaruhi warga jemaat Getsemani Salumadingin dalam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17" w:h="10358" w:x="889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pemimpin di Gereja (Majelis Gereja). Sedangkan strata sosial dalam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17" w:h="10358" w:x="889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ingkat kebangsawanan kurang diperhitungkan sebagai faktor dalam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17" w:h="10358" w:x="889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pemimpin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spacing w:before="0" w:after="260"/>
        <w:ind w:firstLine="300"/>
        <w:jc w:val="both"/>
        <w:rPr/>
        <w:framePr w:w="8017" w:h="10358" w:x="889" w:y="34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Hubungan antara strata sosial dalam hal tingkat kompetensi pendidi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17" w:h="10358" w:x="889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emimpinan dalam gereja di Jemaat Getsemani Salumadingi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17" w:h="10358" w:x="889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hubungan positif. Artinya Majelis Gereja di jemaat Getseman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17" w:h="10358" w:x="889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madingin telah memimpin sesuai dengan tingkat kompetensi pendidi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17" w:h="10358" w:x="889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miliki. Walaupun warga jemaat kurang puas atas mut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17" w:h="10358" w:x="889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reka, tetapi hal itu dapat dipahami karena sebagian besar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017" w:h="10358" w:x="889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berpendidikan menengah (SMP dan SM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spacing w:before="0" w:after="260"/>
        <w:ind w:firstLine="300"/>
        <w:jc w:val="both"/>
        <w:rPr/>
        <w:framePr w:w="8017" w:h="10358" w:x="889" w:y="34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trata Sosial dalam hal tingkat ekonomi memiliki hubungan negatif deng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17" w:h="10358" w:x="889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ajelis Gereja Jemaat Getsemani Salumadingin. Tingkat</w:t>
      </w:r>
    </w:p>
    <w:p>
      <w:pPr>
        <w:pStyle w:val="Headerorfooter11"/>
        <w:pBdr/>
        <w:rPr>
          <w:lang w:val="id-ID"/>
        </w:rPr>
        <w:framePr w:w="223" w:h="230" w:x="4769" w:y="14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704" w:y="1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ind w:firstLine="700"/>
        <w:jc w:val="both"/>
        <w:rPr>
          <w:lang w:val="id-ID"/>
        </w:rPr>
        <w:framePr w:w="8221" w:h="10771" w:x="787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yang tinggi dari Majelis Gereja kurang berpengaruh terhadap mutu</w:t>
      </w:r>
    </w:p>
    <w:p>
      <w:pPr>
        <w:pStyle w:val="Bodytext11"/>
        <w:pBdr/>
        <w:ind w:firstLine="700"/>
        <w:rPr>
          <w:lang w:val="id-ID"/>
        </w:rPr>
        <w:framePr w:w="8221" w:h="10771" w:x="787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8221" w:h="10771" w:x="787" w:y="29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trata sosial dalam hal kebangsawanan memiliki korelasi positif dengan</w:t>
      </w:r>
    </w:p>
    <w:p>
      <w:pPr>
        <w:pStyle w:val="Bodytext11"/>
        <w:pBdr/>
        <w:ind w:firstLine="700"/>
        <w:jc w:val="both"/>
        <w:rPr>
          <w:lang w:val="id-ID"/>
        </w:rPr>
        <w:framePr w:w="8221" w:h="10771" w:x="787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lam gereja. Dalam hal ini warga jemaat sudah tidak setuju</w:t>
      </w:r>
    </w:p>
    <w:p>
      <w:pPr>
        <w:pStyle w:val="Bodytext11"/>
        <w:pBdr/>
        <w:ind w:firstLine="700"/>
        <w:jc w:val="both"/>
        <w:rPr>
          <w:lang w:val="id-ID"/>
        </w:rPr>
        <w:framePr w:w="8221" w:h="10771" w:x="787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untuk menjadikan garis keturunan bangasawan sebagai bahan</w:t>
      </w:r>
    </w:p>
    <w:p>
      <w:pPr>
        <w:pStyle w:val="Bodytext11"/>
        <w:pBdr/>
        <w:ind w:firstLine="700"/>
        <w:rPr>
          <w:lang w:val="id-ID"/>
        </w:rPr>
        <w:framePr w:w="8221" w:h="10771" w:x="787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dalam memilih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8221" w:h="10771" w:x="787" w:y="29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trata sosial dalam hal tingkat spiritualitas memiliki korelasi positif dengan</w:t>
      </w:r>
    </w:p>
    <w:p>
      <w:pPr>
        <w:pStyle w:val="Bodytext11"/>
        <w:pBdr/>
        <w:ind w:firstLine="700"/>
        <w:jc w:val="both"/>
        <w:rPr>
          <w:lang w:val="id-ID"/>
        </w:rPr>
        <w:framePr w:w="8221" w:h="10771" w:x="787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lam gereja di jemaat salumadingin. Walau kepemimpinan</w:t>
      </w:r>
    </w:p>
    <w:p>
      <w:pPr>
        <w:pStyle w:val="Bodytext11"/>
        <w:pBdr/>
        <w:ind w:firstLine="700"/>
        <w:jc w:val="both"/>
        <w:rPr>
          <w:lang w:val="id-ID"/>
        </w:rPr>
        <w:framePr w:w="8221" w:h="10771" w:x="787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Jemaat Getsemani Salumadingin belum sepenuhnya mencerminkan</w:t>
      </w:r>
    </w:p>
    <w:p>
      <w:pPr>
        <w:pStyle w:val="Bodytext11"/>
        <w:pBdr/>
        <w:ind w:firstLine="700"/>
        <w:jc w:val="both"/>
        <w:rPr>
          <w:lang w:val="id-ID"/>
        </w:rPr>
        <w:framePr w:w="8221" w:h="10771" w:x="787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la Kristus dengan masih adanya beberapa Majelis Gereja</w:t>
      </w:r>
    </w:p>
    <w:p>
      <w:pPr>
        <w:pStyle w:val="Bodytext11"/>
        <w:pBdr/>
        <w:ind w:firstLine="700"/>
        <w:rPr>
          <w:lang w:val="id-ID"/>
        </w:rPr>
        <w:framePr w:w="8221" w:h="10771" w:x="787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ahami bahwa yang layak memimpin adalah dari strata sosial tinggi.</w:t>
      </w:r>
    </w:p>
    <w:p>
      <w:pPr>
        <w:pStyle w:val="Heading111"/>
        <w:pBdr/>
        <w:spacing w:before="0" w:after="280"/>
        <w:rPr/>
        <w:framePr w:w="8221" w:h="10771" w:x="787" w:y="2979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8"/>
      <w:bookmarkEnd w:id="9"/>
      <w:bookmarkEnd w:id="10"/>
    </w:p>
    <w:p>
      <w:pPr>
        <w:pStyle w:val="Bodytext11"/>
        <w:pBdr/>
        <w:ind w:firstLine="600"/>
        <w:jc w:val="both"/>
        <w:rPr>
          <w:lang w:val="id-ID"/>
        </w:rPr>
        <w:framePr w:w="8221" w:h="10771" w:x="787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 dan pembahasan dalan BAB IV, maka penulis</w:t>
      </w:r>
    </w:p>
    <w:p>
      <w:pPr>
        <w:pStyle w:val="Bodytext11"/>
        <w:pBdr/>
        <w:ind w:hanging="0"/>
        <w:rPr>
          <w:lang w:val="id-ID"/>
        </w:rPr>
        <w:framePr w:w="8221" w:h="10771" w:x="787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beberapa sara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180"/>
        <w:jc w:val="both"/>
        <w:rPr/>
        <w:framePr w:w="8221" w:h="10771" w:x="787" w:y="29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Majelis Gereja Toraja Mamasa Jemaat Getsemani Salumadingin</w:t>
      </w:r>
    </w:p>
    <w:p>
      <w:pPr>
        <w:pStyle w:val="Bodytext11"/>
        <w:pBdr/>
        <w:ind w:firstLine="700"/>
        <w:jc w:val="both"/>
        <w:rPr>
          <w:lang w:val="id-ID"/>
        </w:rPr>
        <w:framePr w:w="8221" w:h="10771" w:x="787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Tommo, agar melakukan pembinaan-pembinaan yang sifatnya dapat</w:t>
      </w:r>
    </w:p>
    <w:p>
      <w:pPr>
        <w:pStyle w:val="Bodytext11"/>
        <w:pBdr/>
        <w:ind w:firstLine="700"/>
        <w:jc w:val="both"/>
        <w:rPr>
          <w:lang w:val="id-ID"/>
        </w:rPr>
        <w:framePr w:w="8221" w:h="10771" w:x="787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mahaman warga jemaat tentang kepemimpinan Yesus</w:t>
      </w:r>
    </w:p>
    <w:p>
      <w:pPr>
        <w:pStyle w:val="Bodytext11"/>
        <w:pBdr/>
        <w:ind w:firstLine="700"/>
        <w:rPr>
          <w:lang w:val="id-ID"/>
        </w:rPr>
        <w:framePr w:w="8221" w:h="10771" w:x="787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180"/>
        <w:jc w:val="both"/>
        <w:rPr/>
        <w:framePr w:w="8221" w:h="10771" w:x="787" w:y="29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i STAKN Toraja agar lebih meningkatkan pengetahuan kompetensi par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21" w:h="10771" w:x="787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entang strata sosial (tingkatan) dalam masyarakat. Sebab p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667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ind w:firstLine="780"/>
        <w:rPr>
          <w:lang w:val="id-ID"/>
        </w:rPr>
        <w:framePr w:w="8221" w:h="3597" w:x="78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merupakan calon pemimpin pada masa yang akan datang baik di</w:t>
      </w:r>
    </w:p>
    <w:p>
      <w:pPr>
        <w:pStyle w:val="Bodytext11"/>
        <w:pBdr/>
        <w:ind w:firstLine="780"/>
        <w:rPr>
          <w:lang w:val="id-ID"/>
        </w:rPr>
        <w:framePr w:w="8221" w:h="3597" w:x="78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 maupun dalam jemaat pada umum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</w:tabs>
        <w:ind w:firstLine="240"/>
        <w:jc w:val="both"/>
        <w:rPr/>
        <w:framePr w:w="8221" w:h="3597" w:x="787" w:y="30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i lembaga gereja yang berkompoten dalam pembinaan warga gereja dan</w:t>
      </w:r>
    </w:p>
    <w:p>
      <w:pPr>
        <w:pStyle w:val="Bodytext11"/>
        <w:pBdr/>
        <w:ind w:firstLine="780"/>
        <w:rPr>
          <w:lang w:val="id-ID"/>
        </w:rPr>
        <w:framePr w:w="8221" w:h="3597" w:x="78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gereja, hendaknya meningkatkan pembinaan kepemimpinan</w:t>
      </w:r>
    </w:p>
    <w:p>
      <w:pPr>
        <w:pStyle w:val="Bodytext11"/>
        <w:pBdr/>
        <w:ind w:firstLine="780"/>
        <w:rPr>
          <w:lang w:val="id-ID"/>
        </w:rPr>
        <w:framePr w:w="8221" w:h="3597" w:x="78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i kalangan para anggota jemaat, sehingga tidak menjadikan nilai-nilai</w:t>
      </w:r>
    </w:p>
    <w:p>
      <w:pPr>
        <w:pStyle w:val="Bodytext11"/>
        <w:pBdr/>
        <w:ind w:firstLine="780"/>
        <w:rPr>
          <w:lang w:val="id-ID"/>
        </w:rPr>
        <w:framePr w:w="8221" w:h="3597" w:x="78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berlatar belakang strata sosial (tingkatan) sebagai acu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21" w:h="3597" w:x="787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memilih pemimpin (Majelis Gereja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