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078" w:y="30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530" w:h="8415" w:x="1229" w:y="3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pBdr/>
        <w:ind w:hanging="0"/>
        <w:rPr/>
        <w:framePr w:w="8530" w:h="8415" w:x="1229" w:y="3582" w:hSpace="0" w:vSpace="0" w:wrap="notBeside" w:vAnchor="page" w:hAnchor="page" w:hRule="exact"/>
        <w:pBdr/>
      </w:pPr>
      <w:bookmarkStart w:id="0" w:name="bookmark1_Copy_3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trata Sosial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460"/>
        <w:rPr/>
        <w:framePr w:w="8530" w:h="8415" w:x="1229" w:y="3582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trata Sosial</w:t>
      </w:r>
      <w:bookmarkStart w:id="6" w:name="bookmark1_Copy_2_Copy_1"/>
      <w:bookmarkEnd w:id="5"/>
      <w:bookmarkEnd w:id="6"/>
    </w:p>
    <w:p>
      <w:pPr>
        <w:pStyle w:val="Bodytext11"/>
        <w:pBdr/>
        <w:ind w:firstLine="820"/>
        <w:jc w:val="both"/>
        <w:rPr>
          <w:lang w:val="id-ID"/>
        </w:rPr>
        <w:framePr w:w="8530" w:h="8415" w:x="122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pengertian strata social menurut Hendropuspito, maka kita</w:t>
      </w:r>
    </w:p>
    <w:p>
      <w:pPr>
        <w:pStyle w:val="Bodytext11"/>
        <w:pBdr/>
        <w:jc w:val="both"/>
        <w:rPr>
          <w:lang w:val="id-ID"/>
        </w:rPr>
        <w:framePr w:w="8530" w:h="8415" w:x="122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ingat kembali ajaran sosiologi umum tentang arti dan isi stratifikasi sosial</w:t>
      </w:r>
    </w:p>
    <w:p>
      <w:pPr>
        <w:pStyle w:val="Bodytext11"/>
        <w:pBdr/>
        <w:jc w:val="both"/>
        <w:rPr>
          <w:lang w:val="id-ID"/>
        </w:rPr>
        <w:framePr w:w="8530" w:h="8415" w:x="122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pisan sosial. Yang dimaksudkan dengan stratifikasi sosial ialah susunan</w:t>
      </w:r>
    </w:p>
    <w:p>
      <w:pPr>
        <w:pStyle w:val="Bodytext11"/>
        <w:pBdr/>
        <w:jc w:val="both"/>
        <w:rPr>
          <w:lang w:val="id-ID"/>
        </w:rPr>
        <w:framePr w:w="8530" w:h="8415" w:x="122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dudukan sosial menurut tinggi rendahnya dalam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orang</w:t>
      </w:r>
    </w:p>
    <w:p>
      <w:pPr>
        <w:pStyle w:val="Bodytext11"/>
        <w:pBdr/>
        <w:jc w:val="both"/>
        <w:rPr>
          <w:lang w:val="id-ID"/>
        </w:rPr>
        <w:framePr w:w="8530" w:h="8415" w:x="122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 menggambarkan masyarakat sebagai suatu tangga yang berdiri yang</w:t>
      </w:r>
    </w:p>
    <w:p>
      <w:pPr>
        <w:pStyle w:val="Bodytext11"/>
        <w:pBdr/>
        <w:jc w:val="both"/>
        <w:rPr>
          <w:lang w:val="id-ID"/>
        </w:rPr>
        <w:framePr w:w="8530" w:h="8415" w:x="122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nak tangga-anak tangga dari atas ke bawah. Stratifikasi sosial itu, tidak</w:t>
      </w:r>
    </w:p>
    <w:p>
      <w:pPr>
        <w:pStyle w:val="Bodytext11"/>
        <w:pBdr/>
        <w:jc w:val="both"/>
        <w:rPr>
          <w:lang w:val="id-ID"/>
        </w:rPr>
        <w:framePr w:w="8530" w:h="8415" w:x="122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antara masyarakat yang satu dengan masyarakat yang lain, karena setiap</w:t>
      </w:r>
    </w:p>
    <w:p>
      <w:pPr>
        <w:pStyle w:val="Bodytext11"/>
        <w:pBdr/>
        <w:rPr>
          <w:lang w:val="id-ID"/>
        </w:rPr>
        <w:framePr w:w="8530" w:h="8415" w:x="122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mpunyai stratifikasi sosialnya sendiri.</w:t>
      </w:r>
    </w:p>
    <w:p>
      <w:pPr>
        <w:pStyle w:val="Bodytext11"/>
        <w:pBdr/>
        <w:ind w:firstLine="740"/>
        <w:rPr>
          <w:lang w:val="id-ID"/>
        </w:rPr>
        <w:framePr w:w="8530" w:h="8415" w:x="122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ain tentang stratifikasi sosial menurut Soejarno Soekant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bahwa</w:t>
      </w:r>
    </w:p>
    <w:p>
      <w:pPr>
        <w:pStyle w:val="Bodytext11"/>
        <w:pBdr/>
        <w:jc w:val="both"/>
        <w:rPr>
          <w:lang w:val="id-ID"/>
        </w:rPr>
        <w:framePr w:w="8530" w:h="8415" w:x="122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osiologi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al strafic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ifi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</w:t>
      </w:r>
    </w:p>
    <w:p>
      <w:pPr>
        <w:pStyle w:val="Bodytext11"/>
        <w:pBdr/>
        <w:jc w:val="both"/>
        <w:rPr>
          <w:lang w:val="id-ID"/>
        </w:rPr>
        <w:framePr w:w="8530" w:h="8415" w:x="122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maknya strata yang berarti lapisan). Dalam Kamus Umum Bahasa</w:t>
      </w:r>
    </w:p>
    <w:p>
      <w:pPr>
        <w:pStyle w:val="Bodytext11"/>
        <w:pBdr/>
        <w:jc w:val="both"/>
        <w:rPr>
          <w:lang w:val="id-ID"/>
        </w:rPr>
        <w:framePr w:w="8530" w:h="8415" w:x="122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penggolongan orang dalam masyarakat menurut kedudukannya disebut</w:t>
      </w:r>
    </w:p>
    <w:p>
      <w:pPr>
        <w:pStyle w:val="Bodytext11"/>
        <w:pBdr/>
        <w:spacing w:before="0" w:after="0"/>
        <w:rPr>
          <w:lang w:val="id-ID"/>
        </w:rPr>
        <w:framePr w:w="8530" w:h="8415" w:x="122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740"/>
        <w:rPr>
          <w:lang w:val="id-ID"/>
        </w:rPr>
        <w:framePr w:w="7703" w:h="241" w:x="1962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opusp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 1983), hlm. 58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28"/>
        <w:ind w:firstLine="720"/>
        <w:jc w:val="both"/>
        <w:rPr>
          <w:lang w:val="id-ID"/>
        </w:rPr>
        <w:framePr w:w="7703" w:h="199" w:x="1962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karto Soer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Suatu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dar Jaya, 1982), hlm. 219-220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28"/>
        <w:ind w:firstLine="720"/>
        <w:jc w:val="both"/>
        <w:rPr>
          <w:lang w:val="id-ID"/>
        </w:rPr>
        <w:framePr w:w="7703" w:h="461" w:x="1962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 dan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 hlm.</w:t>
      </w:r>
    </w:p>
    <w:p>
      <w:pPr>
        <w:pStyle w:val="Footnote11"/>
        <w:pBdr/>
        <w:ind w:firstLine="880"/>
        <w:rPr>
          <w:lang w:val="id-ID"/>
        </w:rPr>
        <w:framePr w:w="7703" w:h="461" w:x="1962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49.</w:t>
      </w:r>
    </w:p>
    <w:p>
      <w:pPr>
        <w:pStyle w:val="Headerorfooter11"/>
        <w:pBdr/>
        <w:rPr>
          <w:lang w:val="id-ID"/>
        </w:rPr>
        <w:framePr w:w="101" w:h="231" w:x="5382" w:y="15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8671560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5pt;margin-top:682.8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75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an beberapa pengertian di atas dapat kita simpulkan bahwa</w:t>
      </w:r>
    </w:p>
    <w:p>
      <w:pPr>
        <w:pStyle w:val="Bodytext11"/>
        <w:pBdr/>
        <w:spacing w:before="0" w:after="240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trata sosial adalah susunan berbagai kedudukan sosial menurut tinggi</w:t>
      </w:r>
    </w:p>
    <w:p>
      <w:pPr>
        <w:pStyle w:val="Bodytext11"/>
        <w:pBdr/>
        <w:spacing w:before="0" w:after="240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dalam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240"/>
        <w:ind w:firstLine="440"/>
        <w:rPr/>
        <w:framePr w:w="8451" w:h="11002" w:x="1312" w:y="3076" w:hSpace="0" w:vSpace="0" w:wrap="notBeside" w:vAnchor="page" w:hAnchor="page" w:hRule="exact"/>
        <w:pBdr/>
      </w:pPr>
      <w:bookmarkStart w:id="7" w:name="bookmark6_Copy_1"/>
      <w:bookmarkStart w:id="8" w:name="bookmark7_Copy_2"/>
      <w:bookmarkStart w:id="9" w:name="bookmark8_Copy_1"/>
      <w:bookmarkStart w:id="10" w:name="bookmark7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Strata Sosial</w:t>
      </w:r>
      <w:bookmarkEnd w:id="7"/>
      <w:bookmarkEnd w:id="8"/>
      <w:bookmarkEnd w:id="10"/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suatu masyarakat ada sesuatu yang dihargai dan seti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sti mempunyai sesuatu yang dihargainya, maka hal itu akan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it yang dapat menumbuhkan adanya sistem berlapis-lapis dalam masyarakat itu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gai di dalam masyarakat; itu mungkin dapat berupa uang atau bend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ilai ekonomis, mungkin juga berupa tanah, kekuasaan, ilmu pengetahu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 dalam agama atau mungkin juga keturunan dari keluarga yang terhormat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osial merupakan suatu sistem dimana kelompok manusia ter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pisan-lapisan sesuai dengan kekuasaan, kepemilikan dan prestise relatif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Bahkan pada zaman kuno dahulu, seorang ahli filsafat dari Yunan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maan yaitu Aristoteles pernah mengatakan bahwa di dalam tiap-tiap neg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tiga unsur yaitu mereka yang kaya sekali, mereka yang melarat dan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tengah-tengahnya. Ucapan itu sedikit banyaknya membuktik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zaman itu dan diduga bahwa zaman-zaman sebelumnya orang telah mengak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lapisan-lapisan didalam masyarakat yang mempunyai kedudukan bertingkat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dari bawah ke atas. Diperkuat lagi oleh seorang sosiolog terkemuka ya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ir A. Sorokin yang mengatakan bahwa system berlapis-lapis itu merupakan c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1002" w:x="131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dan umum dalam setiap masyarakat yang hidup teratur. Barang siap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91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suatu yang berharga dalam jumlah yang sangat banyak, dianggap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rkedudukan dalam lapisan atasan. Mereka yang hanya sedikit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tidak memiliki sesuatu yang berharga dalam pandangan masyara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dudukan yang rendah. Di antara lapisan yang atas dan yang rend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da lapisan-lapisan yang jumlahnya dapat ditentukan sendiri oleh mereka yang</w:t>
      </w:r>
    </w:p>
    <w:p>
      <w:pPr>
        <w:pStyle w:val="Bodytext11"/>
        <w:pBdr/>
        <w:spacing w:before="0" w:after="240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mpelajari System berlapis-lapis dalam masyarakat itu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pada hakekatnya strata sosial bukanlah merupakan tolok aku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eorang pemimpin karena semua orang sama-sama ciptaan Allah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ulia dan mempunyai hak yang sama untuk mengelolah (memimpin)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dapat diertanggungjawabkan kepada Allah sebagai bentuk interak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Allah. Namun pengaruh strata sosial tidak dapat dipungki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dalam memilih sosok pemimpin dan tak terkecuali juga kadang terjadi</w:t>
      </w:r>
    </w:p>
    <w:p>
      <w:pPr>
        <w:pStyle w:val="Bodytext11"/>
        <w:pBdr/>
        <w:spacing w:before="0" w:after="780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before="0" w:after="240"/>
        <w:ind w:firstLine="420"/>
        <w:rPr/>
        <w:framePr w:w="8420" w:h="10986" w:x="1328" w:y="3061" w:hSpace="0" w:vSpace="0" w:wrap="notBeside" w:vAnchor="page" w:hAnchor="page" w:hRule="exact"/>
        <w:pBdr/>
      </w:pPr>
      <w:bookmarkStart w:id="11" w:name="bookmark11_Copy_1_Copy_1"/>
      <w:bookmarkStart w:id="12" w:name="bookmark11_Copy_2"/>
      <w:bookmarkStart w:id="13" w:name="bookmark9_Copy_1"/>
      <w:bookmarkStart w:id="14" w:name="bookmark12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Strata Sosial</w:t>
      </w:r>
      <w:bookmarkEnd w:id="11"/>
      <w:bookmarkEnd w:id="12"/>
      <w:bookmarkEnd w:id="13"/>
    </w:p>
    <w:p>
      <w:pPr>
        <w:pStyle w:val="Bodytext11"/>
        <w:pBdr/>
        <w:spacing w:before="0" w:after="240"/>
        <w:ind w:firstLine="720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lapisan-lapisan yang ada dalam masyarakat dapat ditentukan jenis</w:t>
      </w:r>
    </w:p>
    <w:p>
      <w:pPr>
        <w:pStyle w:val="Bodytext11"/>
        <w:pBdr/>
        <w:spacing w:before="0" w:after="240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osial dengan beberapa ukuran atau kriteria seper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before="0" w:after="240"/>
        <w:ind w:firstLine="360"/>
        <w:rPr/>
        <w:framePr w:w="8420" w:h="10986" w:x="1328" w:y="306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kekayaan (kebendaan) dapat dijadikan suatu ukuran, barang siap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kayaan paling banyak, terbanyak termasuk lapisan teratas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20" w:h="10986" w:x="1328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tersebut dapat terlihat pada bentuk rumah yang bersangkutan, mob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91" w:y="1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, cara-cara mempergunakan pakaian serta bahan pakaian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nya, kebiasaan untuk berbelanja barang-barang mahal d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5" w:leader="none"/>
        </w:tabs>
        <w:spacing w:before="0" w:after="240"/>
        <w:ind w:firstLine="320"/>
        <w:rPr/>
        <w:framePr w:w="8420" w:h="9954" w:x="1328" w:y="313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yang memiliki kekuasaan atau yang mempunya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terbesar, menempati lapisan yang terting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5" w:leader="none"/>
        </w:tabs>
        <w:spacing w:before="0" w:after="240"/>
        <w:ind w:firstLine="320"/>
        <w:rPr/>
        <w:framePr w:w="8420" w:h="9954" w:x="1328" w:y="313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kehormatan tidak terlepas dari ukuran-ukuran kekayaan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kuasaan. Orang yang paling dihormati mendapat tempat yang teratas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semacam ini, banyak dijumpai pada masyarakat-masyaraka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. Biasanya mereka adalah golongan tua atau mereka yang pernah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sa besar kepada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5" w:leader="none"/>
        </w:tabs>
        <w:spacing w:before="0" w:after="240"/>
        <w:ind w:firstLine="320"/>
        <w:rPr/>
        <w:framePr w:w="8420" w:h="9954" w:x="1328" w:y="313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sebagai ukuran, dipakai oleh masyarakat-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nghargai ilmu pengetahuan. Tetapi ukuran tersebu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erjadinya akibat-akibat yang negatif, oleh karena kemudi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bahwa bukan mutu ilmu pengetahuan yang dijadikan ukuran a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gelar kesarjanaannya. Sudah tentu hal itu mengakibatkan segala maca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20" w:h="9954" w:x="1328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ndapatkan gelar tersebut walaupun secara tidak hal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786" w:leader="none"/>
        </w:tabs>
        <w:ind w:firstLine="660"/>
        <w:rPr>
          <w:lang w:val="id-ID"/>
        </w:rPr>
        <w:framePr w:w="8074" w:h="231" w:x="1998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 dan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 hlm.</w:t>
      </w:r>
    </w:p>
    <w:p>
      <w:pPr>
        <w:pStyle w:val="Footnote11"/>
        <w:pBdr/>
        <w:ind w:hanging="0"/>
        <w:rPr>
          <w:lang w:val="id-ID"/>
        </w:rPr>
        <w:framePr w:w="351" w:h="231" w:x="1265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6610</wp:posOffset>
                </wp:positionH>
                <wp:positionV relativeFrom="page">
                  <wp:posOffset>8962390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3pt;margin-top:705.7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04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9" w:leader="none"/>
        </w:tabs>
        <w:spacing w:before="0" w:after="240"/>
        <w:ind w:firstLine="360"/>
        <w:rPr/>
        <w:framePr w:w="8488" w:h="11567" w:x="1294" w:y="307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488" w:h="11567" w:x="1294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erupakan ukuran kelas sosial lainnya segera setelah orang-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88" w:h="11567" w:x="1294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gembangkan jenis pekerjaan khusus merekapun menyadari bahw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88" w:h="11567" w:x="1294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nis pekerjaan tertentu lebih terhormat daripada jenis pekerja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88" w:h="11567" w:x="1294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88" w:h="11567" w:x="1294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tersebut diatas tidaklah bersifat limitatif , oleh sebab masih ada</w:t>
      </w:r>
    </w:p>
    <w:p>
      <w:pPr>
        <w:pStyle w:val="Bodytext11"/>
        <w:pBdr/>
        <w:spacing w:before="0" w:after="240"/>
        <w:rPr>
          <w:lang w:val="id-ID"/>
        </w:rPr>
        <w:framePr w:w="8488" w:h="11567" w:x="1294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-ukuran lainnya yang dapat dipergunakan. Akan tetapi ukuran-ukuran tersebut</w:t>
      </w:r>
    </w:p>
    <w:p>
      <w:pPr>
        <w:pStyle w:val="Bodytext11"/>
        <w:pBdr/>
        <w:spacing w:before="0" w:after="240"/>
        <w:rPr>
          <w:lang w:val="id-ID"/>
        </w:rPr>
        <w:framePr w:w="8488" w:h="11567" w:x="1294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lah yang menonjol sebagai dasar timbulnya system berlapis-lapis dalam</w:t>
      </w:r>
    </w:p>
    <w:p>
      <w:pPr>
        <w:pStyle w:val="Bodytext11"/>
        <w:pBdr/>
        <w:spacing w:before="0" w:after="800"/>
        <w:rPr>
          <w:lang w:val="id-ID"/>
        </w:rPr>
        <w:framePr w:w="8488" w:h="11567" w:x="1294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tentu.</w:t>
      </w:r>
    </w:p>
    <w:p>
      <w:pPr>
        <w:pStyle w:val="Heading111"/>
        <w:pBdr/>
        <w:spacing w:before="0" w:after="240"/>
        <w:ind w:hanging="0"/>
        <w:rPr/>
        <w:framePr w:w="8488" w:h="11567" w:x="1294" w:y="3071" w:hSpace="0" w:vSpace="0" w:wrap="notBeside" w:vAnchor="page" w:hAnchor="page" w:hRule="exact"/>
        <w:pBdr/>
      </w:pPr>
      <w:bookmarkStart w:id="20" w:name="bookmark20_Copy_1"/>
      <w:bookmarkStart w:id="21" w:name="bookmark19_Copy_3"/>
      <w:bookmarkStart w:id="22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epemimpinan</w:t>
      </w:r>
      <w:bookmarkEnd w:id="20"/>
      <w:bookmarkEnd w:id="21"/>
      <w:bookmarkEnd w:id="22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1" w:leader="none"/>
        </w:tabs>
        <w:spacing w:before="0" w:after="240"/>
        <w:ind w:hanging="0"/>
        <w:rPr/>
        <w:framePr w:w="8488" w:h="11567" w:x="1294" w:y="3071" w:hSpace="0" w:vSpace="0" w:wrap="notBeside" w:vAnchor="page" w:hAnchor="page" w:hRule="exact"/>
        <w:pBdr/>
      </w:pPr>
      <w:bookmarkStart w:id="23" w:name="bookmark19_Copy_1_Copy_1"/>
      <w:bookmarkStart w:id="24" w:name="bookmark22_Copy_1"/>
      <w:bookmarkStart w:id="25" w:name="bookmark21_Copy_1"/>
      <w:bookmarkEnd w:id="23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Start w:id="26" w:name="bookmark19_Copy_2_Copy_1"/>
      <w:bookmarkEnd w:id="25"/>
      <w:bookmarkEnd w:id="26"/>
    </w:p>
    <w:p>
      <w:pPr>
        <w:pStyle w:val="Bodytext11"/>
        <w:pBdr/>
        <w:spacing w:before="0" w:after="240"/>
        <w:ind w:firstLine="360"/>
        <w:rPr>
          <w:lang w:val="id-ID"/>
        </w:rPr>
        <w:framePr w:w="8488" w:h="11567" w:x="1294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pemimpin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88" w:h="11567" w:x="1294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kepemimpinan” berasal dari kata “pemimpin” yang berarti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3" w:leader="none"/>
        </w:tabs>
        <w:spacing w:before="0" w:after="240"/>
        <w:ind w:left="1160" w:hanging="0"/>
        <w:rPr/>
        <w:framePr w:w="8488" w:h="11567" w:x="1294" w:y="3071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mpi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8" w:leader="none"/>
        </w:tabs>
        <w:spacing w:before="0" w:after="240"/>
        <w:ind w:left="1160" w:hanging="0"/>
        <w:rPr/>
        <w:framePr w:w="8488" w:h="11567" w:x="1294" w:y="3071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, buku petunjuk atau pedom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88" w:h="11567" w:x="1294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tersirat makna pengertian yaitu kata kerja, kata sifat dan kata benda.</w:t>
      </w:r>
    </w:p>
    <w:p>
      <w:pPr>
        <w:pStyle w:val="Bodytext11"/>
        <w:pBdr/>
        <w:spacing w:before="0" w:after="240"/>
        <w:rPr>
          <w:lang w:val="id-ID"/>
        </w:rPr>
        <w:framePr w:w="8488" w:h="11567" w:x="1294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pemimpinan dalam Kamus Besar Bahasa Indonesia berarti perihal</w:t>
      </w:r>
    </w:p>
    <w:p>
      <w:pPr>
        <w:pStyle w:val="Bodytext11"/>
        <w:pBdr/>
        <w:spacing w:before="0" w:after="680"/>
        <w:rPr>
          <w:lang w:val="id-ID"/>
        </w:rPr>
        <w:framePr w:w="8488" w:h="11567" w:x="1294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cara memimp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pemimpinan menurut Ermaya Suradinat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72" w:leader="none"/>
        </w:tabs>
        <w:ind w:firstLine="720"/>
        <w:rPr/>
        <w:framePr w:w="8488" w:h="11567" w:x="1294" w:y="3071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Ermaya Suradina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T. Leadership Foundation, 1997),</w:t>
      </w:r>
    </w:p>
    <w:p>
      <w:pPr>
        <w:pStyle w:val="Bodytext21"/>
        <w:pBdr/>
        <w:ind w:hanging="0"/>
        <w:rPr>
          <w:lang w:val="id-ID"/>
        </w:rPr>
        <w:framePr w:w="8488" w:h="11567" w:x="1294" w:y="3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I 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88" w:leader="none"/>
        </w:tabs>
        <w:spacing w:lineRule="auto" w:line="201"/>
        <w:ind w:firstLine="720"/>
        <w:rPr/>
        <w:framePr w:w="8488" w:h="11567" w:x="1294" w:y="3071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O. Notohamidjoj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dan Pembinaan Pemimpi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alatiga: Yayasan Bina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488" w:h="11567" w:x="1294" w:y="3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ma Universitas Kristen Satya Wacana, 1993),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536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adalah suatu proses hubungan timbal balik antara pemimpin d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dimana pemimpin berfungsi mengarahkan, membimbing, mempengaruh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wasi pikiran dan tingkah laku dari orang-orang yang dipimpinnya untuk</w:t>
      </w:r>
    </w:p>
    <w:p>
      <w:pPr>
        <w:pStyle w:val="Bodytext11"/>
        <w:pBdr/>
        <w:spacing w:before="0" w:after="240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 yang direncanakan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uga dimaksudkan oleh Notoamidjojo mengenai kepemimpinan yaitu</w:t>
      </w:r>
    </w:p>
    <w:p>
      <w:pPr>
        <w:pStyle w:val="Bodytext11"/>
        <w:pBdr/>
        <w:spacing w:before="0" w:after="240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pengaruh oleh pihak tertentu kepada pihak lain untuk melaksanakan</w:t>
      </w:r>
    </w:p>
    <w:p>
      <w:pPr>
        <w:pStyle w:val="Bodytext11"/>
        <w:pBdr/>
        <w:spacing w:before="0" w:after="240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tau maksud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kepemimpinan dapat disimpulkan sebagai</w:t>
      </w:r>
    </w:p>
    <w:p>
      <w:pPr>
        <w:pStyle w:val="Bodytext11"/>
        <w:pBdr/>
        <w:spacing w:before="0" w:after="240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seorang merupakan suatu keterampilan untuk mengarahkan,</w:t>
      </w:r>
    </w:p>
    <w:p>
      <w:pPr>
        <w:pStyle w:val="Bodytext11"/>
        <w:pBdr/>
        <w:spacing w:before="0" w:after="240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pengaruhi pikiran, perasaan dan tingkah laku untuk mencapai</w:t>
      </w:r>
    </w:p>
    <w:p>
      <w:pPr>
        <w:pStyle w:val="Bodytext11"/>
        <w:pBdr/>
        <w:spacing w:before="0" w:after="240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erej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jumlah kata yang berasal dari Bahasa Portugis yang dipakai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kita seperti mentega, gereja, bendera, kemeja dan lainnya. Kata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dari kata “igreya”. Kata “igreya” mungkin berasal dari kata Yun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lesia”, yang secara harafiah berarti dipanggil keluar. Pada abad pertama, p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Yesus berkumpul. Kumpulan atau komunitas itu juga disebut eklesi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isah para Rasul 15 yang melaporkan 50 mencatat kata eklesia yaitu :...</w:t>
      </w:r>
    </w:p>
    <w:p>
      <w:pPr>
        <w:pStyle w:val="Bodytext11"/>
        <w:pBdr/>
        <w:spacing w:before="0" w:after="240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eguhkan jemaat-jemaat disitu (Kis 15:14). Itulah asal-usul kata gerej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apakah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u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eklesia? Bukan. Asal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0530" w:x="127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unani: kuriake yang berarti terhisap pada kurios. Siapa yang disebut kuriake?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530" w:h="204" w:x="1273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lm. 1-2.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28"/>
        <w:ind w:firstLine="720"/>
        <w:rPr>
          <w:lang w:val="id-ID"/>
        </w:rPr>
        <w:framePr w:w="8530" w:h="466" w:x="1273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olliferd Ose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sa, Dicari Pemimpin Yang Melay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 Kasih),</w:t>
      </w:r>
    </w:p>
    <w:p>
      <w:pPr>
        <w:pStyle w:val="Footnote11"/>
        <w:pBdr/>
        <w:ind w:hanging="0"/>
        <w:rPr>
          <w:lang w:val="id-ID"/>
        </w:rPr>
        <w:framePr w:w="8530" w:h="466" w:x="1273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8-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8515</wp:posOffset>
                </wp:positionH>
                <wp:positionV relativeFrom="page">
                  <wp:posOffset>8839835</wp:posOffset>
                </wp:positionV>
                <wp:extent cx="18688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45pt;margin-top:696.0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126" w:h="1257" w:x="7" w:y="50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Illll ! ■ III! IUIII111B U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227" w:x="6657" w:y="428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414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budak milik tuan tanah. Beberapa abad sebelum masehi, tuan tanah disebut</w:t>
      </w:r>
    </w:p>
    <w:p>
      <w:pPr>
        <w:pStyle w:val="Bodytext11"/>
        <w:pBdr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os yang berarti tuan yang memiliki kuasa penuh. Karena budak belian adalah</w:t>
      </w:r>
    </w:p>
    <w:p>
      <w:pPr>
        <w:pStyle w:val="Bodytext11"/>
        <w:pBdr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kurios, maka mereka disebut kuriake.</w:t>
      </w:r>
    </w:p>
    <w:p>
      <w:pPr>
        <w:pStyle w:val="Bodytext11"/>
        <w:pBdr/>
        <w:ind w:firstLine="760"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da abad pertama, Yesus disebut kurios oleh para pengikutNya.</w:t>
      </w:r>
    </w:p>
    <w:p>
      <w:pPr>
        <w:pStyle w:val="Bodytext11"/>
        <w:pBdr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kurios diterjemahkan menjadi Tuhan. Pengakuan Iman Gereja</w:t>
      </w:r>
    </w:p>
    <w:p>
      <w:pPr>
        <w:pStyle w:val="Bodytext11"/>
        <w:pBdr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erbunyi, “Yesus adalah Tuhan” (I Kor 12:13) (Yunani Kurios Lesous).</w:t>
      </w:r>
    </w:p>
    <w:p>
      <w:pPr>
        <w:pStyle w:val="Bodytext11"/>
        <w:pBdr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ikut Yesus mengaku diri terhisap pada kurios yang bernama Yesus. Oleh</w:t>
      </w:r>
    </w:p>
    <w:p>
      <w:pPr>
        <w:pStyle w:val="Bodytext11"/>
        <w:pBdr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komunitas mereka disebut kuriake.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gereja adalah eklesia yaitu komunitas yang dipanggil keluar dan kuriake</w:t>
      </w:r>
    </w:p>
    <w:p>
      <w:pPr>
        <w:pStyle w:val="Bodytext11"/>
        <w:pBdr/>
        <w:jc w:val="both"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omunitas yang terhisap pada Tuhan. Kita dipanggil keluar oleh Tuhan dari</w:t>
      </w:r>
    </w:p>
    <w:p>
      <w:pPr>
        <w:pStyle w:val="Bodytext11"/>
        <w:pBdr/>
        <w:jc w:val="both"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untuk masuk kepada terangnya yang ajaib (1 Ptrs. 2:9). Kita juga</w:t>
      </w:r>
    </w:p>
    <w:p>
      <w:pPr>
        <w:pStyle w:val="Bodytext11"/>
        <w:pBdr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keluar dari keputusasaan dan masuk kedalam pengharapan (I Ptrs. 1:3),</w:t>
      </w:r>
    </w:p>
    <w:p>
      <w:pPr>
        <w:pStyle w:val="Bodytext11"/>
        <w:pBdr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perbudakan dosa dan masuk kedalam kemerdekaan anak-anak Allah (Rm.</w:t>
      </w:r>
    </w:p>
    <w:p>
      <w:pPr>
        <w:pStyle w:val="Bodytext11"/>
        <w:pBdr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1).</w:t>
      </w:r>
    </w:p>
    <w:p>
      <w:pPr>
        <w:pStyle w:val="Bodytext11"/>
        <w:pBdr/>
        <w:ind w:firstLine="760"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donesia gereja, kata Portugis igreya, kata Prancis eglise, dan kata Latin</w:t>
      </w:r>
    </w:p>
    <w:p>
      <w:pPr>
        <w:pStyle w:val="Bodytext11"/>
        <w:pBdr/>
        <w:jc w:val="both"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clesia berasal dari kata Yunani ekklesia yaitu umat yang dipanggil keluar.</w:t>
      </w:r>
    </w:p>
    <w:p>
      <w:pPr>
        <w:pStyle w:val="Bodytext11"/>
        <w:pBdr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ata Inggris church, kata Mandarin jiau hui, kata Belanda Kerk dan kata</w:t>
      </w:r>
    </w:p>
    <w:p>
      <w:pPr>
        <w:pStyle w:val="Bodytext11"/>
        <w:pBdr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man kirche berasal dari kata Yunani Kuriake yaitu umat yang terhisap pada Tuhan.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jelas bahwa kita adalah gereja yaitu umat yang dipanggil</w:t>
      </w:r>
    </w:p>
    <w:p>
      <w:pPr>
        <w:pStyle w:val="Bodytext11"/>
        <w:pBdr/>
        <w:spacing w:before="0" w:after="0"/>
        <w:rPr>
          <w:lang w:val="id-ID"/>
        </w:rPr>
        <w:framePr w:w="8802" w:h="10902" w:x="112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kehidupan semula untuk masuk kedalam suatu kehidupan baru ya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37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terhisap kepada Yesus sebagai Tuhan diatas segala tuan atau</w:t>
      </w:r>
    </w:p>
    <w:p>
      <w:pPr>
        <w:pStyle w:val="Bodytext11"/>
        <w:pBdr/>
        <w:spacing w:before="0" w:after="800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menaati Yesus sebagai Tuhan pemilik kuasa penuh atas diri kit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33" w:leader="none"/>
        </w:tabs>
        <w:ind w:firstLine="460"/>
        <w:rPr/>
        <w:framePr w:w="8598" w:h="11227" w:x="1206" w:y="2982" w:hSpace="0" w:vSpace="0" w:wrap="notBeside" w:vAnchor="page" w:hAnchor="page" w:hRule="exact"/>
        <w:pBdr/>
      </w:pPr>
      <w:bookmarkStart w:id="31" w:name="bookmark29_Copy_2"/>
      <w:bookmarkStart w:id="32" w:name="bookmark30_Copy_1"/>
      <w:bookmarkStart w:id="33" w:name="bookmark28_Copy_1"/>
      <w:bookmarkStart w:id="34" w:name="bookmark29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</w:t>
      </w:r>
      <w:bookmarkEnd w:id="31"/>
      <w:bookmarkEnd w:id="33"/>
      <w:bookmarkEnd w:id="34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7" w:leader="none"/>
        </w:tabs>
        <w:ind w:firstLine="380"/>
        <w:rPr/>
        <w:framePr w:w="8598" w:h="11227" w:x="1206" w:y="2982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Kepemimpinan Dalam Perjanjian Lama</w:t>
      </w:r>
    </w:p>
    <w:p>
      <w:pPr>
        <w:pStyle w:val="Bodytext11"/>
        <w:pBdr/>
        <w:ind w:firstLine="820"/>
        <w:jc w:val="both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kepemimpinan dalam Perjanjian Lama dapat ditemukan beberapa</w:t>
      </w:r>
    </w:p>
    <w:p>
      <w:pPr>
        <w:pStyle w:val="Bodytext11"/>
        <w:pBdr/>
        <w:jc w:val="both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n system. Bentuk kepemimpinan pada awalnya ialah berorientasi pada</w:t>
      </w:r>
    </w:p>
    <w:p>
      <w:pPr>
        <w:pStyle w:val="Bodytext11"/>
        <w:pBdr/>
        <w:jc w:val="both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uku yang bersifat non formal dimana orang tua sebagai pemimpin (Kej. 4-</w:t>
      </w:r>
    </w:p>
    <w:p>
      <w:pPr>
        <w:pStyle w:val="Bodytext11"/>
        <w:pBdr/>
        <w:jc w:val="both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). Kepemimpinan dalam sejarah umat Israel dikenal dengan tradisi para Bapa</w:t>
      </w:r>
    </w:p>
    <w:p>
      <w:pPr>
        <w:pStyle w:val="Bodytext11"/>
        <w:pBdr/>
        <w:jc w:val="both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(Abraham, Ishak dan Yakub) tema sentral kepemimpinan adalah perjanjian</w:t>
      </w:r>
    </w:p>
    <w:p>
      <w:pPr>
        <w:pStyle w:val="Bodytext11"/>
        <w:pBdr/>
        <w:jc w:val="both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aparkan dalam kitab Kejadian 12:1-3 yang merupakan bagian</w:t>
      </w:r>
    </w:p>
    <w:p>
      <w:pPr>
        <w:pStyle w:val="Bodytext11"/>
        <w:pBdr/>
        <w:jc w:val="both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dari cerita kepemimpinan para bapa leluhur. Konsep kepemimpinan</w:t>
      </w:r>
    </w:p>
    <w:p>
      <w:pPr>
        <w:pStyle w:val="Bodytext11"/>
        <w:pBdr/>
        <w:jc w:val="both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erpelihara dalam persekutuan keluarga. Dalam hal ini kepemimpinan</w:t>
      </w:r>
    </w:p>
    <w:p>
      <w:pPr>
        <w:pStyle w:val="Bodytext11"/>
        <w:pBdr/>
        <w:jc w:val="both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ngsa Israel merupakan panggilan dan ketetapan Allah, sebagaimana Allah</w:t>
      </w:r>
    </w:p>
    <w:p>
      <w:pPr>
        <w:pStyle w:val="Bodytext11"/>
        <w:pBdr/>
        <w:jc w:val="both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dan memelihara dan menetapkan nenek moyang Bangsa Israel. Bukan</w:t>
      </w:r>
    </w:p>
    <w:p>
      <w:pPr>
        <w:pStyle w:val="Bodytext11"/>
        <w:pBdr/>
        <w:jc w:val="both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itu tetapi para bapa leluhur diberikan tanggung jawab untuk menjadi berkat</w:t>
      </w:r>
    </w:p>
    <w:p>
      <w:pPr>
        <w:pStyle w:val="Bodytext11"/>
        <w:pBdr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 lain serta hidup takut dan gentar kepada Allah (Kej. 12).</w:t>
      </w:r>
    </w:p>
    <w:p>
      <w:pPr>
        <w:pStyle w:val="Bodytext11"/>
        <w:pBdr/>
        <w:ind w:firstLine="760"/>
        <w:jc w:val="both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0 telah disinggung kepemimpinan yang sistemnya monarkhi</w:t>
      </w:r>
    </w:p>
    <w:p>
      <w:pPr>
        <w:pStyle w:val="Bodytext11"/>
        <w:pBdr/>
        <w:jc w:val="both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rtian memiliki raja sebagai pemimpin dan rakyat sebagai yang dipimpin.</w:t>
      </w:r>
    </w:p>
    <w:p>
      <w:pPr>
        <w:pStyle w:val="Bodytext11"/>
        <w:pBdr/>
        <w:jc w:val="both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usuf terkait dengan kepemimpinan monarki yang maju dimana berpe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1227" w:x="1206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 Perdana Menteri (Kej. 41:37-45). Yusuf adalah pribadi yang memilik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85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iri yang penuh dengan roh kudus, bijaksana dan berakal budi, dapat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. (Kej. 39:21-23)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, Musa sebagai pemimpin Bangsa Israel yang dipanggil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menjadi sosok pemimpin (Kel. 3-4) juga Yosua dan para hakim adalah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pemimpin bangsa. Imam dikalangan bangsa Israel banyak sekali memainkan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sebagai seorang pemimpin. Tugas pokok seorang imam adalah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kepada Tuhan, mendoakan dan memberkati. Demikian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alam mengajar, imam harus menjaga kekudusan dirinya supaya nyata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itu terbukti melalui sikap dan tindakanny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orang nabi dikalangan Israel banyak memainkan peran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angsa Israel panggilan Allah adalah merupakan dasar dari jabatan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bian (Kel. 3) untuk melaksanakan fungsi kepemimpinan para nabi.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orang nabi dapat mengoreksi ketimpangan yang terjadi dalam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baik menyangkut peribadatan maupun masalah sosial politik (Yer.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4,18). Disamping itu, seorang nabi dapat membatalkan kebijakan atau rencana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jika tidak sesuai dengan kehendak Allah (2 Sam 7; I Raja 1). Dengan posisi nabi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, memungkinkan umat Allah tetap terpimpin memelihara hubungan</w:t>
      </w:r>
    </w:p>
    <w:p>
      <w:pPr>
        <w:pStyle w:val="Bodytext11"/>
        <w:pBdr/>
        <w:spacing w:before="0" w:after="240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dan pengenalan akan Allah dan menerima berkat dan syaloom dari Allah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14" w:h="10028" w:x="124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kepemimpinan dalam</w:t>
      </w:r>
    </w:p>
    <w:p>
      <w:pPr>
        <w:pStyle w:val="Bodytext11"/>
        <w:pBdr/>
        <w:spacing w:before="0" w:after="0"/>
        <w:rPr>
          <w:lang w:val="id-ID"/>
        </w:rPr>
        <w:framePr w:w="7065" w:h="276" w:x="1248" w:y="1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sangat kaya akan prinsip-prinsip kepemimpinan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09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spacing w:before="0" w:after="240"/>
        <w:ind w:firstLine="420"/>
        <w:rPr/>
        <w:framePr w:w="8530" w:h="10724" w:x="1240" w:y="2972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Kepemimpinan Dalam Perjanjian Baru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kita dapati bahwa Yesus Kristus mengacu pada model</w:t>
      </w:r>
    </w:p>
    <w:p>
      <w:pPr>
        <w:pStyle w:val="Bodytext11"/>
        <w:pBdr/>
        <w:spacing w:before="0" w:after="240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, baik melalui perkataan maupun perbuatannya. Ia mengajar murid-</w:t>
      </w:r>
    </w:p>
    <w:p>
      <w:pPr>
        <w:pStyle w:val="Bodytext11"/>
        <w:pBdr/>
        <w:spacing w:before="0" w:after="240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kepemimpinan mana yang yang harus menjadi ciri mereka kelak kalau</w:t>
      </w:r>
    </w:p>
    <w:p>
      <w:pPr>
        <w:pStyle w:val="Bodytext11"/>
        <w:pBdr/>
        <w:spacing w:before="0" w:after="240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pemimpin. Mula-mula Ia menunjuk kepada gaya kepemimpinan</w:t>
      </w:r>
    </w:p>
    <w:p>
      <w:pPr>
        <w:pStyle w:val="Bodytext11"/>
        <w:pBdr/>
        <w:spacing w:before="0" w:after="240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 pada zaman itu (sama seperti pada zaman sekarang) mengutamakan status,</w:t>
      </w:r>
    </w:p>
    <w:p>
      <w:pPr>
        <w:pStyle w:val="Bodytext11"/>
        <w:pBdr/>
        <w:spacing w:before="0" w:after="240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si dan kekuasaan. Gaya kepemimpinan demikian bulat-bulat ditolak oleh</w:t>
      </w:r>
    </w:p>
    <w:p>
      <w:pPr>
        <w:pStyle w:val="Bodytext11"/>
        <w:pBdr/>
        <w:spacing w:before="0" w:after="240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n la gariskan dengan tegas bahwa kepemimpinan kristiani harus</w:t>
      </w:r>
    </w:p>
    <w:p>
      <w:pPr>
        <w:pStyle w:val="Bodytext11"/>
        <w:pBdr/>
        <w:spacing w:before="0" w:after="240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pelayanan rendah hati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ahu bahwa pemerintah-pemerintah bangsa-bangsa bertindak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atas rakyatnya dan para pembesarnya bertindak sewenang-wenang atas merek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demikian diantara kamu. Siapa saja yang ingin menjadi besar diantar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hendaklah ia menjadi pelayanmu dan siapa saja yang ingin menjadi yang</w:t>
      </w:r>
    </w:p>
    <w:p>
      <w:pPr>
        <w:pStyle w:val="Bodytext11"/>
        <w:pBdr/>
        <w:spacing w:before="0" w:after="380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antara kamu, hendaklah ia menjadi hambamu (Mat. 20:25-27).”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rjalananNya, dan khususnya dengan hubunganNy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, Yesus konsisten dengan mempraktekkan model kepemimpi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yani yang diharapkan akan menjadi jati diri pengikutNya, “ sama sepe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nusia datang bukan untuk dilayani melainkan untuk melayani (Mat 20:28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ikan teladan kepada kamu supaya kamu dapat berbuat sepert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buat kepadamu. Sesungguhnya Aku berkata kepadamu: seorang hamb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lebih tinggi dari tuannya atau seorang utusan daripada yang mengutusny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0724" w:x="1240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kamu tahu semua itu, maka berbahagialah jika kamu melakukannya.: (Yoh.</w:t>
      </w:r>
    </w:p>
    <w:p>
      <w:pPr>
        <w:pStyle w:val="Bodytext11"/>
        <w:pBdr/>
        <w:spacing w:before="0" w:after="0"/>
        <w:rPr>
          <w:lang w:val="id-ID"/>
        </w:rPr>
        <w:framePr w:w="1008" w:h="276" w:x="1240" w:y="13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5-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06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40"/>
        <w:rPr>
          <w:lang w:val="id-ID"/>
        </w:rPr>
        <w:framePr w:w="8556" w:h="10096" w:x="122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rinsip dasar kepemimpinan Tuhan Yesus menurut Gottfrield Osei-</w:t>
      </w:r>
    </w:p>
    <w:p>
      <w:pPr>
        <w:pStyle w:val="Bodytext11"/>
        <w:pBdr/>
        <w:rPr>
          <w:lang w:val="id-ID"/>
        </w:rPr>
        <w:framePr w:w="8556" w:h="10096" w:x="122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adalah: hanya kalau kita yang dipanggil oleh Tuhan, sadar akan jati diri kita</w:t>
      </w:r>
    </w:p>
    <w:p>
      <w:pPr>
        <w:pStyle w:val="Bodytext11"/>
        <w:pBdr/>
        <w:jc w:val="both"/>
        <w:rPr>
          <w:lang w:val="id-ID"/>
        </w:rPr>
        <w:framePr w:w="8556" w:h="10096" w:x="122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ristus, juga akan hubungan kita dengan Allah maka kita dapat bebas dari</w:t>
      </w:r>
    </w:p>
    <w:p>
      <w:pPr>
        <w:pStyle w:val="Bodytext11"/>
        <w:pBdr/>
        <w:jc w:val="both"/>
        <w:rPr>
          <w:lang w:val="id-ID"/>
        </w:rPr>
        <w:framePr w:w="8556" w:h="10096" w:x="122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cam ketidakpastian dalam diri kita dan mampu melayani umatNya dengan</w:t>
      </w:r>
    </w:p>
    <w:p>
      <w:pPr>
        <w:pStyle w:val="Bodytext11"/>
        <w:pBdr/>
        <w:spacing w:before="0" w:after="820"/>
        <w:rPr>
          <w:lang w:val="id-ID"/>
        </w:rPr>
        <w:framePr w:w="8556" w:h="10096" w:x="122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8" w:leader="none"/>
        </w:tabs>
        <w:ind w:firstLine="460"/>
        <w:rPr/>
        <w:framePr w:w="8556" w:h="10096" w:x="1227" w:y="2972" w:hSpace="0" w:vSpace="0" w:wrap="notBeside" w:vAnchor="page" w:hAnchor="page" w:hRule="exact"/>
        <w:pBdr/>
      </w:pPr>
      <w:bookmarkStart w:id="37" w:name="bookmark35_Copy_2"/>
      <w:bookmarkStart w:id="38" w:name="bookmark34_Copy_1"/>
      <w:bookmarkStart w:id="39" w:name="bookmark36_Copy_1"/>
      <w:bookmarkStart w:id="40" w:name="bookmark35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ara Tokoh Tentang Kepemimpinan Dalam Gereja</w:t>
      </w:r>
      <w:bookmarkEnd w:id="37"/>
      <w:bookmarkEnd w:id="38"/>
      <w:bookmarkEnd w:id="40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1" w:leader="none"/>
        </w:tabs>
        <w:ind w:firstLine="360"/>
        <w:rPr/>
        <w:framePr w:w="8556" w:h="10096" w:x="1227" w:y="2972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maya Soradita</w:t>
      </w:r>
    </w:p>
    <w:p>
      <w:pPr>
        <w:pStyle w:val="Bodytext11"/>
        <w:pBdr/>
        <w:ind w:firstLine="740"/>
        <w:rPr>
          <w:lang w:val="id-ID"/>
        </w:rPr>
        <w:framePr w:w="8556" w:h="10096" w:x="122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nurut Ermaya Soradita adalah mengatakan bahwa suatu</w:t>
      </w:r>
    </w:p>
    <w:p>
      <w:pPr>
        <w:pStyle w:val="Bodytext11"/>
        <w:pBdr/>
        <w:rPr>
          <w:lang w:val="id-ID"/>
        </w:rPr>
        <w:framePr w:w="8556" w:h="10096" w:x="122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hubungan timbale balik antara pimpinan dan yang dipimpin dimana pemimpin</w:t>
      </w:r>
    </w:p>
    <w:p>
      <w:pPr>
        <w:pStyle w:val="Bodytext11"/>
        <w:pBdr/>
        <w:rPr>
          <w:lang w:val="id-ID"/>
        </w:rPr>
        <w:framePr w:w="8556" w:h="10096" w:x="122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mengarahkan, membimbing, mempengaruhi dan mengawasi pikiran,</w:t>
      </w:r>
    </w:p>
    <w:p>
      <w:pPr>
        <w:pStyle w:val="Bodytext11"/>
        <w:pBdr/>
        <w:rPr>
          <w:lang w:val="id-ID"/>
        </w:rPr>
        <w:framePr w:w="8556" w:h="10096" w:x="122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tingkah laku dari orang-orang yang dipimpinnya untuk mencapai suatu</w:t>
      </w:r>
    </w:p>
    <w:p>
      <w:pPr>
        <w:pStyle w:val="Bodytext11"/>
        <w:pBdr/>
        <w:rPr>
          <w:lang w:val="id-ID"/>
        </w:rPr>
        <w:framePr w:w="8556" w:h="10096" w:x="122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rencanakan sebelum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1" w:leader="none"/>
        </w:tabs>
        <w:ind w:firstLine="360"/>
        <w:rPr/>
        <w:framePr w:w="8556" w:h="10096" w:x="1227" w:y="2972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ohamidjojo</w:t>
      </w:r>
    </w:p>
    <w:p>
      <w:pPr>
        <w:pStyle w:val="Bodytext11"/>
        <w:pBdr/>
        <w:ind w:firstLine="740"/>
        <w:rPr>
          <w:lang w:val="id-ID"/>
        </w:rPr>
        <w:framePr w:w="8556" w:h="10096" w:x="122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otohamidjojo, kepemimpinan adalah penggunaan pengaruh oleh</w:t>
      </w:r>
    </w:p>
    <w:p>
      <w:pPr>
        <w:pStyle w:val="Bodytext11"/>
        <w:pBdr/>
        <w:rPr>
          <w:lang w:val="id-ID"/>
        </w:rPr>
        <w:framePr w:w="8556" w:h="10096" w:x="122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tertentu atas pihak lain untuk pelaksanaan tujuan atau pihak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1" w:leader="none"/>
        </w:tabs>
        <w:ind w:firstLine="360"/>
        <w:rPr/>
        <w:framePr w:w="8556" w:h="10096" w:x="1227" w:y="2972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wart Dinnen</w:t>
      </w:r>
    </w:p>
    <w:p>
      <w:pPr>
        <w:pStyle w:val="Bodytext11"/>
        <w:pBdr/>
        <w:ind w:firstLine="740"/>
        <w:rPr>
          <w:lang w:val="id-ID"/>
        </w:rPr>
        <w:framePr w:w="8556" w:h="10096" w:x="122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seseorang untuk berpaling, mengingat pemahaman dan</w:t>
      </w:r>
    </w:p>
    <w:p>
      <w:pPr>
        <w:pStyle w:val="Bodytext11"/>
        <w:pBdr/>
        <w:spacing w:before="0" w:after="0"/>
        <w:rPr>
          <w:lang w:val="id-ID"/>
        </w:rPr>
        <w:framePr w:w="8556" w:h="10096" w:x="122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akan situasi dan latar belakang pengerja dalam menuju kesuksesan.</w:t>
      </w:r>
    </w:p>
    <w:p>
      <w:pPr>
        <w:pStyle w:val="Footnote11"/>
        <w:pBdr/>
        <w:ind w:hanging="0"/>
        <w:rPr>
          <w:lang w:val="id-ID"/>
        </w:rPr>
        <w:framePr w:w="8221" w:h="492" w:x="1227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sah Ossei Gottfri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cari Pemimpin Yang Menjadi Pelay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 Kasih,</w:t>
      </w:r>
    </w:p>
    <w:p>
      <w:pPr>
        <w:pStyle w:val="Footnote11"/>
        <w:pBdr/>
        <w:ind w:hanging="0"/>
        <w:rPr>
          <w:lang w:val="id-ID"/>
        </w:rPr>
        <w:framePr w:w="8221" w:h="492" w:x="1227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89305</wp:posOffset>
                </wp:positionH>
                <wp:positionV relativeFrom="page">
                  <wp:posOffset>8952865</wp:posOffset>
                </wp:positionV>
                <wp:extent cx="187134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15pt;margin-top:704.9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40" w:y="141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YJ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5" w:leader="none"/>
        </w:tabs>
        <w:ind w:firstLine="380"/>
        <w:jc w:val="both"/>
        <w:rPr/>
        <w:framePr w:w="8530" w:h="8488" w:x="1240" w:y="2935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gdill</w:t>
      </w:r>
    </w:p>
    <w:p>
      <w:pPr>
        <w:pStyle w:val="Bodytext11"/>
        <w:pBdr/>
        <w:ind w:firstLine="740"/>
        <w:rPr>
          <w:lang w:val="id-ID"/>
        </w:rPr>
        <w:framePr w:w="8530" w:h="8488" w:x="12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pemimpinan dapat digolongkan sebagai berikut:</w:t>
      </w:r>
    </w:p>
    <w:p>
      <w:pPr>
        <w:pStyle w:val="Bodytext11"/>
        <w:pBdr/>
        <w:ind w:left="1220" w:hanging="0"/>
        <w:rPr>
          <w:lang w:val="id-ID"/>
        </w:rPr>
        <w:framePr w:w="8530" w:h="8488" w:x="12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atu pusat proses kelompok</w:t>
      </w:r>
    </w:p>
    <w:p>
      <w:pPr>
        <w:pStyle w:val="Bodytext11"/>
        <w:pBdr/>
        <w:ind w:left="1220" w:hanging="0"/>
        <w:rPr>
          <w:lang w:val="id-ID"/>
        </w:rPr>
        <w:framePr w:w="8530" w:h="8488" w:x="12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tu ungkapan kepribadian yang efeknya terhadap orang lai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9" w:leader="none"/>
        </w:tabs>
        <w:ind w:left="1220" w:hanging="0"/>
        <w:rPr/>
        <w:framePr w:w="8530" w:h="8488" w:x="1240" w:y="2935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yang cukup mempengaruhi orang lai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9" w:leader="none"/>
        </w:tabs>
        <w:ind w:left="1220" w:hanging="0"/>
        <w:rPr/>
        <w:framePr w:w="8530" w:h="8488" w:x="1240" w:y="2935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ngaru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9" w:leader="none"/>
        </w:tabs>
        <w:ind w:left="1220" w:hanging="0"/>
        <w:rPr/>
        <w:framePr w:w="8530" w:h="8488" w:x="1240" w:y="2935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indakan tingkah lak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9" w:leader="none"/>
        </w:tabs>
        <w:ind w:left="1220" w:hanging="0"/>
        <w:rPr/>
        <w:framePr w:w="8530" w:h="8488" w:x="1240" w:y="2935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entuk persu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9" w:leader="none"/>
        </w:tabs>
        <w:ind w:left="1220" w:hanging="0"/>
        <w:rPr/>
        <w:framePr w:w="8530" w:h="8488" w:x="1240" w:y="2935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kuatan hubung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9" w:leader="none"/>
        </w:tabs>
        <w:ind w:left="1220" w:hanging="0"/>
        <w:rPr/>
        <w:framePr w:w="8530" w:h="8488" w:x="1240" w:y="2935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lat mencapai tuju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9" w:leader="none"/>
        </w:tabs>
        <w:ind w:left="1220" w:hanging="0"/>
        <w:rPr/>
        <w:framePr w:w="8530" w:h="8488" w:x="1240" w:y="2935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efek interak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1" w:leader="none"/>
        </w:tabs>
        <w:ind w:left="1220" w:hanging="0"/>
        <w:rPr/>
        <w:framePr w:w="8530" w:h="8488" w:x="1240" w:y="2935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an yang diatur berlainan satu sama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5" w:leader="none"/>
        </w:tabs>
        <w:ind w:firstLine="380"/>
        <w:rPr/>
        <w:framePr w:w="8530" w:h="8488" w:x="1240" w:y="2935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ren Bernis</w:t>
      </w:r>
    </w:p>
    <w:p>
      <w:pPr>
        <w:pStyle w:val="Bodytext11"/>
        <w:pBdr/>
        <w:ind w:firstLine="740"/>
        <w:rPr>
          <w:lang w:val="id-ID"/>
        </w:rPr>
        <w:framePr w:w="8530" w:h="8488" w:x="12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proses kekuatan dibalik sukses organisasi yang</w:t>
      </w:r>
    </w:p>
    <w:p>
      <w:pPr>
        <w:pStyle w:val="Bodytext11"/>
        <w:pBdr/>
        <w:rPr>
          <w:lang w:val="id-ID"/>
        </w:rPr>
        <w:framePr w:w="8530" w:h="8488" w:x="12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ciptakan organisasi itu dapat hidup dan berdiri koko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5" w:leader="none"/>
        </w:tabs>
        <w:spacing w:before="0" w:after="0"/>
        <w:ind w:firstLine="380"/>
        <w:jc w:val="both"/>
        <w:rPr/>
        <w:framePr w:w="8530" w:h="8488" w:x="1240" w:y="2935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lte</w:t>
      </w:r>
    </w:p>
    <w:p>
      <w:pPr>
        <w:pStyle w:val="Bodytext11"/>
        <w:pBdr/>
        <w:ind w:firstLine="740"/>
        <w:rPr>
          <w:lang w:val="id-ID"/>
        </w:rPr>
        <w:framePr w:w="8530" w:h="2466" w:x="1240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tu sebagai hubungan diantara sekelompok orang. Hubungan</w:t>
      </w:r>
    </w:p>
    <w:p>
      <w:pPr>
        <w:pStyle w:val="Bodytext11"/>
        <w:pBdr/>
        <w:rPr>
          <w:lang w:val="id-ID"/>
        </w:rPr>
        <w:framePr w:w="8530" w:h="2466" w:x="1240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 pada antar gerak ditengah kelompok orang itu.</w:t>
      </w:r>
    </w:p>
    <w:p>
      <w:pPr>
        <w:pStyle w:val="Bodytext11"/>
        <w:pBdr/>
        <w:ind w:firstLine="740"/>
        <w:rPr>
          <w:lang w:val="id-ID"/>
        </w:rPr>
        <w:framePr w:w="8530" w:h="2466" w:x="1240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-defenisi yang dikemukakan diatas jelas bahwa kepemimpinan</w:t>
      </w:r>
    </w:p>
    <w:p>
      <w:pPr>
        <w:pStyle w:val="Bodytext11"/>
        <w:pBdr/>
        <w:rPr>
          <w:lang w:val="id-ID"/>
        </w:rPr>
        <w:framePr w:w="8530" w:h="2466" w:x="1240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penting organisasi dan itu dijalankan untuk kepentingan manusia</w:t>
      </w:r>
    </w:p>
    <w:p>
      <w:pPr>
        <w:pStyle w:val="Bodytext11"/>
        <w:pBdr/>
        <w:spacing w:before="0" w:after="0"/>
        <w:rPr>
          <w:lang w:val="id-ID"/>
        </w:rPr>
        <w:framePr w:w="8530" w:h="2466" w:x="1240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secara lu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11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2" w:leader="none"/>
        </w:tabs>
        <w:ind w:firstLine="440"/>
        <w:rPr/>
        <w:framePr w:w="8588" w:h="11274" w:x="1212" w:y="2998" w:hSpace="0" w:vSpace="0" w:wrap="notBeside" w:vAnchor="page" w:hAnchor="page" w:hRule="exact"/>
        <w:pBdr/>
      </w:pPr>
      <w:bookmarkStart w:id="55" w:name="bookmark54_Copy_1"/>
      <w:bookmarkStart w:id="56" w:name="bookmark52_Copy_1"/>
      <w:bookmarkStart w:id="57" w:name="bookmark53_Copy_2"/>
      <w:bookmarkStart w:id="58" w:name="bookmark53_Copy_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-Prinsip Kepemimpinan Dalam Gereja</w:t>
      </w:r>
      <w:bookmarkEnd w:id="56"/>
      <w:bookmarkEnd w:id="57"/>
      <w:bookmarkEnd w:id="58"/>
    </w:p>
    <w:p>
      <w:pPr>
        <w:pStyle w:val="Bodytext11"/>
        <w:pBdr/>
        <w:ind w:firstLine="800"/>
        <w:jc w:val="both"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sar kepemimpinan dalam gereja adalah prinsip dasar yang</w:t>
      </w:r>
    </w:p>
    <w:p>
      <w:pPr>
        <w:pStyle w:val="Bodytext11"/>
        <w:pBdr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kepemimpinan Yesus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1" w:leader="none"/>
        </w:tabs>
        <w:ind w:firstLine="800"/>
        <w:jc w:val="both"/>
        <w:rPr/>
        <w:framePr w:w="8588" w:h="11274" w:x="1212" w:y="2998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us berpusat pada Allah. Artinya Aliah sendiri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dan menetapkan setiap pemimpin kepada tugas dan tanggung</w:t>
      </w:r>
    </w:p>
    <w:p>
      <w:pPr>
        <w:pStyle w:val="Bodytext11"/>
        <w:pBdr/>
        <w:ind w:left="1160" w:hanging="0"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epemimpinan. (Mat 20:23; Mark. 10:40; Rm. 12:6-8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1" w:leader="none"/>
        </w:tabs>
        <w:ind w:firstLine="800"/>
        <w:jc w:val="both"/>
        <w:rPr/>
        <w:framePr w:w="8588" w:h="11274" w:x="1212" w:y="2998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esus dibangun atas hubungan-hubungan dimana Yes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ncangannya memanggil para murid-muridNya dan melibat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dalam kehidupan kelompok. Dan melalui komunitas kelompok</w:t>
      </w:r>
    </w:p>
    <w:p>
      <w:pPr>
        <w:pStyle w:val="Bodytext11"/>
        <w:pBdr/>
        <w:ind w:left="1160" w:hanging="0"/>
        <w:jc w:val="both"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terjadi proses dalam suatu pengkaderan, pembelajaran,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 menjadi pemimpin umat kelak. (Mat. 20:20; 30; Mark. 10:35-</w:t>
      </w:r>
    </w:p>
    <w:p>
      <w:pPr>
        <w:pStyle w:val="Bodytext11"/>
        <w:pBdr/>
        <w:ind w:left="1160" w:hanging="0"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1" w:leader="none"/>
        </w:tabs>
        <w:ind w:firstLine="800"/>
        <w:jc w:val="both"/>
        <w:rPr/>
        <w:framePr w:w="8588" w:h="11274" w:x="1212" w:y="2998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us diteguhkan atas model kepemimpinan pelayan</w:t>
      </w:r>
    </w:p>
    <w:p>
      <w:pPr>
        <w:pStyle w:val="Bodytext11"/>
        <w:pBdr/>
        <w:ind w:left="1160" w:hanging="0"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. Dengan model ini para pemimpin atau kepemimpinan Kristen</w:t>
      </w:r>
    </w:p>
    <w:p>
      <w:pPr>
        <w:pStyle w:val="Bodytext11"/>
        <w:pBdr/>
        <w:ind w:left="1160" w:hanging="0"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persiapkan dirinya secara utuh sebagai pemimpin yang</w:t>
      </w:r>
    </w:p>
    <w:p>
      <w:pPr>
        <w:pStyle w:val="Bodytext11"/>
        <w:pBdr/>
        <w:ind w:left="1160" w:hanging="0"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sebagai hamba. Hal ini merupakan etos kerja dari</w:t>
      </w:r>
    </w:p>
    <w:p>
      <w:pPr>
        <w:pStyle w:val="Bodytext11"/>
        <w:pBdr/>
        <w:ind w:left="1160" w:hanging="0"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(Mat. 20:24-28; Mark. 10:42-45). Kepemimpinan</w:t>
      </w:r>
    </w:p>
    <w:p>
      <w:pPr>
        <w:pStyle w:val="Bodytext11"/>
        <w:pBdr/>
        <w:ind w:left="1160" w:hanging="0"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dibangun diatas tujuan yang jelas yaitu membawa syalom</w:t>
      </w:r>
    </w:p>
    <w:p>
      <w:pPr>
        <w:pStyle w:val="Bodytext11"/>
        <w:pBdr/>
        <w:ind w:left="1160" w:hanging="0"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dunia i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1" w:leader="none"/>
        </w:tabs>
        <w:ind w:firstLine="800"/>
        <w:jc w:val="both"/>
        <w:rPr/>
        <w:framePr w:w="8588" w:h="11274" w:x="1212" w:y="2998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memiliki kasih Kristus (I Kor. 13:1-13, 2Kor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588" w:h="11274" w:x="121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3-14). Kepemimpinan Kristen berdasarkan kasih Kristus,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8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Yesus sebagai Mesias pembebas sejati (Lik. 4:18-19), hal ini</w:t>
      </w:r>
    </w:p>
    <w:p>
      <w:pPr>
        <w:pStyle w:val="Bodytext11"/>
        <w:pBdr/>
        <w:ind w:left="1180" w:hanging="0"/>
        <w:jc w:val="both"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kepemimpinan Kristen adalah kepemimpin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, sebagai salah satu model kepemimpinan. Dengan demik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epemimpinan Kristen baik dari hidup dan isi</w:t>
      </w:r>
    </w:p>
    <w:p>
      <w:pPr>
        <w:pStyle w:val="Bodytext11"/>
        <w:pBdr/>
        <w:ind w:left="1180" w:hanging="0"/>
        <w:jc w:val="both"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harus benar-benar mencerminkan pola pelayanan Tuhan</w:t>
      </w:r>
    </w:p>
    <w:p>
      <w:pPr>
        <w:pStyle w:val="Bodytext11"/>
        <w:pBdr/>
        <w:spacing w:before="0" w:after="680"/>
        <w:ind w:left="1180" w:hanging="0"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32" w:leader="none"/>
        </w:tabs>
        <w:ind w:firstLine="460"/>
        <w:rPr/>
        <w:framePr w:w="8609" w:h="11112" w:x="1201" w:y="2988" w:hSpace="0" w:vSpace="0" w:wrap="notBeside" w:vAnchor="page" w:hAnchor="page" w:hRule="exact"/>
        <w:pBdr/>
      </w:pPr>
      <w:bookmarkStart w:id="63" w:name="bookmark62_Copy_1"/>
      <w:bookmarkStart w:id="64" w:name="bookmark61_Copy_1_Copy_1"/>
      <w:bookmarkStart w:id="65" w:name="bookmark60_Copy_1"/>
      <w:bookmarkStart w:id="66" w:name="bookmark61_Copy_2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riteria Pemimpin Dalam Gereja</w:t>
      </w:r>
      <w:bookmarkEnd w:id="64"/>
      <w:bookmarkEnd w:id="65"/>
      <w:bookmarkEnd w:id="66"/>
    </w:p>
    <w:p>
      <w:pPr>
        <w:pStyle w:val="Bodytext11"/>
        <w:pBdr/>
        <w:ind w:firstLine="840"/>
        <w:jc w:val="both"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eorang pemimpin menurut Steward Dinner ada beberapa</w:t>
      </w:r>
    </w:p>
    <w:p>
      <w:pPr>
        <w:pStyle w:val="Bodytext11"/>
        <w:pBdr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ind w:firstLine="380"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kap Sebagai Hamba</w:t>
      </w:r>
    </w:p>
    <w:p>
      <w:pPr>
        <w:pStyle w:val="Bodytext11"/>
        <w:pBdr/>
        <w:ind w:firstLine="740"/>
        <w:jc w:val="both"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orang kesulitan menghubungkan kepemimpinan dengan sikap</w:t>
      </w:r>
    </w:p>
    <w:p>
      <w:pPr>
        <w:pStyle w:val="Bodytext11"/>
        <w:pBdr/>
        <w:jc w:val="both"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, tetapi hal itu lebih menjadi mudah memandangnya dari sudut nilai,</w:t>
      </w:r>
    </w:p>
    <w:p>
      <w:pPr>
        <w:pStyle w:val="Bodytext11"/>
        <w:pBdr/>
        <w:jc w:val="both"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rta sumber daya. Hal itu lebih menjadi mudah lagi ketika kita mempelajari</w:t>
      </w:r>
    </w:p>
    <w:p>
      <w:pPr>
        <w:pStyle w:val="Bodytext11"/>
        <w:pBdr/>
        <w:jc w:val="both"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Tuhan Yesus dalam Yohanes 13 dan pengajaranNya dalam Matius 20:28 kita</w:t>
      </w:r>
    </w:p>
    <w:p>
      <w:pPr>
        <w:pStyle w:val="Bodytext11"/>
        <w:pBdr/>
        <w:jc w:val="both"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ihat dari teladan dan pengajaran Tuhan Yesus tersebut bahwa yang paling</w:t>
      </w:r>
    </w:p>
    <w:p>
      <w:pPr>
        <w:pStyle w:val="Bodytext11"/>
        <w:pBdr/>
        <w:jc w:val="both"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pentingkan adalah kebutuhan-kebutuhan mereka yang dilayaninya, dan komitmen</w:t>
      </w:r>
    </w:p>
    <w:p>
      <w:pPr>
        <w:pStyle w:val="Bodytext11"/>
        <w:pBdr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Nya ialah terhadap kesejahteraan mereka.</w:t>
      </w:r>
    </w:p>
    <w:p>
      <w:pPr>
        <w:pStyle w:val="Bodytext11"/>
        <w:pBdr/>
        <w:ind w:firstLine="740"/>
        <w:rPr>
          <w:lang w:val="id-ID"/>
        </w:rPr>
        <w:framePr w:w="8609" w:h="11112" w:x="1201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seorang pemimpin yang bersikap sebagai hamb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39" w:leader="none"/>
        </w:tabs>
        <w:ind w:left="1180" w:hanging="0"/>
        <w:rPr/>
        <w:framePr w:w="8609" w:h="11112" w:x="1201" w:y="2988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(Kis. 20:19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69" w:leader="none"/>
        </w:tabs>
        <w:spacing w:before="0" w:after="0"/>
        <w:ind w:left="1180" w:hanging="0"/>
        <w:rPr/>
        <w:framePr w:w="8609" w:h="11112" w:x="1201" w:y="2988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galah, kelemahlembutan (2 Tim 2:24-25)</w:t>
      </w:r>
    </w:p>
    <w:p>
      <w:pPr>
        <w:pStyle w:val="Footnote11"/>
        <w:pBdr/>
        <w:ind w:firstLine="740"/>
        <w:rPr>
          <w:lang w:val="id-ID"/>
        </w:rPr>
        <w:framePr w:w="6578" w:h="231" w:x="1950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nnen Steward, You Can Leam To, Andi, Yogyakarta: 2009, hlm. 4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5810</wp:posOffset>
                </wp:positionH>
                <wp:positionV relativeFrom="page">
                  <wp:posOffset>9152255</wp:posOffset>
                </wp:positionV>
                <wp:extent cx="18853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3pt;margin-top:720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9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4" w:leader="none"/>
        </w:tabs>
        <w:spacing w:before="0" w:after="280"/>
        <w:ind w:left="1240" w:hanging="0"/>
        <w:rPr/>
        <w:framePr w:w="8834" w:h="10473" w:x="1089" w:y="3155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kepada mereka yang dilayanin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9" w:leader="none"/>
        </w:tabs>
        <w:spacing w:before="0" w:after="280"/>
        <w:ind w:left="1240" w:hanging="0"/>
        <w:rPr/>
        <w:framePr w:w="8834" w:h="10473" w:x="1089" w:y="3155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kepada mereka yang dilayaninya (Flp. 2:20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4" w:leader="none"/>
        </w:tabs>
        <w:spacing w:before="0" w:after="280"/>
        <w:ind w:left="1240" w:hanging="0"/>
        <w:rPr/>
        <w:framePr w:w="8834" w:h="10473" w:x="1089" w:y="3155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terhadap mereka yang dilayaninya (I Tes. 2:7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4" w:leader="none"/>
        </w:tabs>
        <w:spacing w:before="0" w:after="280"/>
        <w:ind w:left="1240" w:hanging="0"/>
        <w:rPr/>
        <w:framePr w:w="8834" w:h="10473" w:x="1089" w:y="3155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isipasikan kebutuhan (I Kor. 6: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4" w:leader="none"/>
        </w:tabs>
        <w:spacing w:before="0" w:after="280"/>
        <w:ind w:left="1240" w:hanging="0"/>
        <w:rPr/>
        <w:framePr w:w="8834" w:h="10473" w:x="1089" w:y="3155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(1 Kor. 4:1-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9" w:leader="none"/>
        </w:tabs>
        <w:spacing w:before="0" w:after="280"/>
        <w:ind w:left="1240" w:hanging="0"/>
        <w:rPr/>
        <w:framePr w:w="8834" w:h="10473" w:x="1089" w:y="3155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(2 Tim 4: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4" w:leader="none"/>
        </w:tabs>
        <w:spacing w:before="0" w:after="280"/>
        <w:ind w:left="1240" w:hanging="0"/>
        <w:rPr/>
        <w:framePr w:w="8834" w:h="10473" w:x="1089" w:y="3155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uka berdebat (2 Tim 2:24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28" w:leader="none"/>
        </w:tabs>
        <w:spacing w:before="0" w:after="280"/>
        <w:ind w:left="1240" w:hanging="0"/>
        <w:rPr/>
        <w:framePr w:w="8834" w:h="10473" w:x="1089" w:y="3155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dorong untuk menyenangkan sesama (I Tim 6:17,18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28" w:leader="none"/>
        </w:tabs>
        <w:spacing w:before="0" w:after="280"/>
        <w:ind w:left="1240" w:hanging="0"/>
        <w:rPr/>
        <w:framePr w:w="8834" w:h="10473" w:x="1089" w:y="3155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perti “untuk Tuhan” (I Kor. 2:1-5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38" w:leader="none"/>
        </w:tabs>
        <w:spacing w:before="0" w:after="280"/>
        <w:ind w:left="1240" w:hanging="0"/>
        <w:rPr/>
        <w:framePr w:w="8834" w:h="10473" w:x="1089" w:y="3155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kut akan konsekuensi dari keputusan yang benar (I Kor. 4: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23" w:leader="none"/>
        </w:tabs>
        <w:spacing w:before="0" w:after="280"/>
        <w:ind w:left="1240" w:hanging="0"/>
        <w:rPr/>
        <w:framePr w:w="8834" w:h="10473" w:x="1089" w:y="3155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sukacita (2 Kor. 6:10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23" w:leader="none"/>
        </w:tabs>
        <w:spacing w:before="0" w:after="280"/>
        <w:ind w:left="1240" w:hanging="0"/>
        <w:rPr/>
        <w:framePr w:w="8834" w:h="10473" w:x="1089" w:y="3155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 (2 Kor. 12:9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28" w:leader="none"/>
        </w:tabs>
        <w:spacing w:before="0" w:after="280"/>
        <w:ind w:left="1240" w:hanging="0"/>
        <w:rPr/>
        <w:framePr w:w="8834" w:h="10473" w:x="1089" w:y="3155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nakan topeng (1 Tes 2:5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33" w:leader="none"/>
        </w:tabs>
        <w:spacing w:before="0" w:after="280"/>
        <w:ind w:left="1240" w:hanging="0"/>
        <w:rPr/>
        <w:framePr w:w="8834" w:h="10473" w:x="1089" w:y="3155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mereka yang dilayaninya (Flp. 1:3-6)</w:t>
      </w:r>
    </w:p>
    <w:p>
      <w:pPr>
        <w:pStyle w:val="Bodytext11"/>
        <w:numPr>
          <w:ilvl w:val="0"/>
          <w:numId w:val="9"/>
        </w:numPr>
        <w:pBdr/>
        <w:spacing w:before="0" w:after="280"/>
        <w:ind w:left="1240" w:hanging="0"/>
        <w:rPr/>
        <w:framePr w:w="8834" w:h="10473" w:x="1089" w:y="3155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hak (1 Tim. 5:21)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34" w:h="10473" w:x="108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pemimpin yang melayani dapat dilihat dalam I Kor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0473" w:x="108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: “ demikianlah hendaknya orang memandang kami sebagai hamba-hamba. Jadi</w:t>
      </w:r>
    </w:p>
    <w:p>
      <w:pPr>
        <w:pStyle w:val="Bodytext11"/>
        <w:pBdr/>
        <w:spacing w:before="0" w:after="280"/>
        <w:rPr>
          <w:lang w:val="id-ID"/>
        </w:rPr>
        <w:framePr w:w="8834" w:h="10473" w:x="108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hamba (Rm. 1:1; Flp. 1:1; Tits. 1:1)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34" w:h="10473" w:x="108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ela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34" w:h="885" w:x="1089" w:y="1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atau “menjadi model”, merupakan cara yang paling ampuh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885" w:x="1089" w:y="1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sama. Kita semua dijadikan dengan kapasitas untuk meniru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61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merupakan satu bentuk mengajar yang paling sederhana. Ini adalah</w:t>
      </w:r>
    </w:p>
    <w:p>
      <w:pPr>
        <w:pStyle w:val="Bodytext11"/>
        <w:pBdr/>
        <w:jc w:val="both"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melandasi inkarnasi Tuhan Yesus. kehidupanNya merupakan</w:t>
      </w:r>
    </w:p>
    <w:p>
      <w:pPr>
        <w:pStyle w:val="Bodytext11"/>
        <w:pBdr/>
        <w:jc w:val="both"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dari sifat Allah dan juga pola prilaku manusia yang sempurna. Demikian</w:t>
      </w:r>
    </w:p>
    <w:p>
      <w:pPr>
        <w:pStyle w:val="Bodytext11"/>
        <w:pBdr/>
        <w:jc w:val="both"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ulus ketika injil-injil Kristus belum ditulis waktu itu Paulus mendorong orang</w:t>
      </w:r>
    </w:p>
    <w:p>
      <w:pPr>
        <w:pStyle w:val="Bodytext11"/>
        <w:pBdr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dirinya dan cara hidupnya (I Kor. 4:16; Flp. 3:17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5" w:leader="none"/>
        </w:tabs>
        <w:ind w:firstLine="400"/>
        <w:rPr/>
        <w:framePr w:w="8656" w:h="10253" w:x="1177" w:y="2993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pBdr/>
        <w:ind w:firstLine="760"/>
        <w:jc w:val="both"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sebagai pendeta sering kali merupakan kunci dalam</w:t>
      </w:r>
    </w:p>
    <w:p>
      <w:pPr>
        <w:pStyle w:val="Bodytext11"/>
        <w:pBdr/>
        <w:jc w:val="both"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efektif sekarang ini. Jadi pemimpin yang sering kali adalah</w:t>
      </w:r>
    </w:p>
    <w:p>
      <w:pPr>
        <w:pStyle w:val="Bodytext11"/>
        <w:pBdr/>
        <w:jc w:val="both"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lebih tua daripada kelompok yang dipimpinnya. Sungguh menarik</w:t>
      </w:r>
    </w:p>
    <w:p>
      <w:pPr>
        <w:pStyle w:val="Bodytext11"/>
        <w:pBdr/>
        <w:jc w:val="both"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Yesus menggambarkan diriNya dalam Yohanes 10 sebagai gembala</w:t>
      </w:r>
    </w:p>
    <w:p>
      <w:pPr>
        <w:pStyle w:val="Bodytext11"/>
        <w:pBdr/>
        <w:jc w:val="both"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(11, 14), gembala yang banyak tahu (14,27), gembala yang rela berkorban</w:t>
      </w:r>
    </w:p>
    <w:p>
      <w:pPr>
        <w:pStyle w:val="Bodytext11"/>
        <w:pBdr/>
        <w:jc w:val="both"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1, 15), gembala yang memberikan kehidupan (10, 28), gembala yang melindungi</w:t>
      </w:r>
    </w:p>
    <w:p>
      <w:pPr>
        <w:pStyle w:val="Bodytext11"/>
        <w:pBdr/>
        <w:jc w:val="both"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, 29), dan gembala yang mencari (16). Dalam kitab Ibrani penulis</w:t>
      </w:r>
    </w:p>
    <w:p>
      <w:pPr>
        <w:pStyle w:val="Bodytext11"/>
        <w:pBdr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Dia sebagai gembala yang agu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5" w:leader="none"/>
        </w:tabs>
        <w:ind w:firstLine="400"/>
        <w:jc w:val="both"/>
        <w:rPr/>
        <w:framePr w:w="8656" w:h="10253" w:x="1177" w:y="2993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</w:t>
      </w:r>
    </w:p>
    <w:p>
      <w:pPr>
        <w:pStyle w:val="Bodytext11"/>
        <w:pBdr/>
        <w:ind w:firstLine="760"/>
        <w:jc w:val="both"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akan menemukan dirinya lebih diterima jika mereka dapat</w:t>
      </w:r>
    </w:p>
    <w:p>
      <w:pPr>
        <w:pStyle w:val="Bodytext11"/>
        <w:pBdr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ereka menguasai prinsip-prinsip rohani dan dapat</w:t>
      </w:r>
    </w:p>
    <w:p>
      <w:pPr>
        <w:pStyle w:val="Bodytext11"/>
        <w:pBdr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nya secara effektif terhadap kehidupan serta situasi. Sasaran kita sebagai</w:t>
      </w:r>
    </w:p>
    <w:p>
      <w:pPr>
        <w:pStyle w:val="Bodytext11"/>
        <w:pBdr/>
        <w:spacing w:before="0" w:after="0"/>
        <w:rPr>
          <w:lang w:val="id-ID"/>
        </w:rPr>
        <w:framePr w:w="8656" w:h="10253" w:x="117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ngajar adalah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2" w:leader="none"/>
        </w:tabs>
        <w:spacing w:before="0" w:after="0"/>
        <w:ind w:left="1240" w:hanging="0"/>
        <w:rPr/>
        <w:framePr w:w="8097" w:h="276" w:x="1177" w:y="13471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 mengenai kebenaran rohani yang relev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95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34" w:leader="none"/>
        </w:tabs>
        <w:ind w:left="1240" w:hanging="0"/>
        <w:jc w:val="both"/>
        <w:rPr/>
        <w:framePr w:w="8745" w:h="10918" w:x="1133" w:y="3019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cerahan dan pemahaman mereka yang menjadi</w:t>
      </w:r>
    </w:p>
    <w:p>
      <w:pPr>
        <w:pStyle w:val="Bodytext11"/>
        <w:pBdr/>
        <w:ind w:left="1620" w:hanging="0"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it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34" w:leader="none"/>
        </w:tabs>
        <w:ind w:left="1240" w:hanging="0"/>
        <w:jc w:val="both"/>
        <w:rPr/>
        <w:framePr w:w="8745" w:h="10918" w:x="1133" w:y="3019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 kemauan untuk menerapkan kebenaran tersebut dalam</w:t>
      </w:r>
    </w:p>
    <w:p>
      <w:pPr>
        <w:pStyle w:val="Bodytext11"/>
        <w:pBdr/>
        <w:ind w:left="1620" w:hanging="0"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</w:t>
      </w:r>
    </w:p>
    <w:p>
      <w:pPr>
        <w:pStyle w:val="Bodytext11"/>
        <w:pBdr/>
        <w:ind w:firstLine="780"/>
        <w:jc w:val="both"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tentang Tuhan bahwa Dia mengajar sebagai orang yang berkuasa</w:t>
      </w:r>
    </w:p>
    <w:p>
      <w:pPr>
        <w:pStyle w:val="Bodytext11"/>
        <w:pBdr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sebagai ahli taurat mereka. Apa yang membedakannya? Jawaban: Yesus</w:t>
      </w:r>
    </w:p>
    <w:p>
      <w:pPr>
        <w:pStyle w:val="Bodytext11"/>
        <w:pBdr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rupakan perwujudan dari segala yang diajar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8" w:leader="none"/>
        </w:tabs>
        <w:ind w:firstLine="400"/>
        <w:rPr/>
        <w:framePr w:w="8745" w:h="10918" w:x="1133" w:y="3019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</w:t>
      </w:r>
    </w:p>
    <w:p>
      <w:pPr>
        <w:pStyle w:val="Bodytext11"/>
        <w:pBdr/>
        <w:ind w:firstLine="780"/>
        <w:jc w:val="both"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unci dalam memilih adalah menemukan arah kemana tim perlu</w:t>
      </w:r>
    </w:p>
    <w:p>
      <w:pPr>
        <w:pStyle w:val="Bodytext11"/>
        <w:pBdr/>
        <w:jc w:val="both"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. Disinilah pemimpin berfungsi sebagai seorang visioner. Perannya adalah</w:t>
      </w:r>
    </w:p>
    <w:p>
      <w:pPr>
        <w:pStyle w:val="Bodytext11"/>
        <w:pBdr/>
        <w:jc w:val="both"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tuntunan roh dan mendorong para anggota timnya kea rah tersebut.</w:t>
      </w:r>
    </w:p>
    <w:p>
      <w:pPr>
        <w:pStyle w:val="Bodytext11"/>
        <w:pBdr/>
        <w:jc w:val="both"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mimpin seharusnya mengembangkan gaya kepemimpinan yang memberi</w:t>
      </w:r>
    </w:p>
    <w:p>
      <w:pPr>
        <w:pStyle w:val="Bodytext11"/>
        <w:pBdr/>
        <w:jc w:val="both"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waktu dan tempat untuk menyendiri bersama Allah. Akan selalu ada tekanan</w:t>
      </w:r>
    </w:p>
    <w:p>
      <w:pPr>
        <w:pStyle w:val="Bodytext11"/>
        <w:pBdr/>
        <w:jc w:val="both"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“melakukan”. Akan tetapi umat Allah akan memastikan dirinya berada dalam</w:t>
      </w:r>
    </w:p>
    <w:p>
      <w:pPr>
        <w:pStyle w:val="Bodytext11"/>
        <w:pBdr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untuk “mendengar”, dan “melihat” apa yang roh maksud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8" w:leader="none"/>
        </w:tabs>
        <w:ind w:firstLine="400"/>
        <w:rPr/>
        <w:framePr w:w="8745" w:h="10918" w:x="1133" w:y="3019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ihat</w:t>
      </w:r>
    </w:p>
    <w:p>
      <w:pPr>
        <w:pStyle w:val="Bodytext11"/>
        <w:pBdr/>
        <w:ind w:firstLine="780"/>
        <w:jc w:val="both"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dalam memberikan nasihat adalah kita mengetahui persis masalahnya</w:t>
      </w:r>
    </w:p>
    <w:p>
      <w:pPr>
        <w:pStyle w:val="Bodytext11"/>
        <w:pBdr/>
        <w:jc w:val="both"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berikan nasihat yang relevan. Hal ini menuntut sikap</w:t>
      </w:r>
    </w:p>
    <w:p>
      <w:pPr>
        <w:pStyle w:val="Bodytext11"/>
        <w:pBdr/>
        <w:jc w:val="both"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engan penuh perhatian. Sebagaimana percakapan Yesus dengan</w:t>
      </w:r>
    </w:p>
    <w:p>
      <w:pPr>
        <w:pStyle w:val="Bodytext11"/>
        <w:pBdr/>
        <w:spacing w:before="0" w:after="0"/>
        <w:rPr>
          <w:lang w:val="id-ID"/>
        </w:rPr>
        <w:framePr w:w="8745" w:h="10918" w:x="1133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Samaria (Yoh. 4:7-26) dan hasilnya (ayat 28-30, 39-42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