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98" w:x="1186" w:y="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609" w:h="10080" w:x="1186" w:y="360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dengan kodrat yang sama, yaitu serup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engan-Nya. Secara umum semua orang memahami bahwa manusi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dan makhluk individu. Manusia sebagai makhluk sosial,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mbutuhkan orang lain untuk melakukan suatu kegiatan atau aktivita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individu adalah makhluk ciptaan Tuhan yang amat mul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anusia dalam melakukan interaksi sosial dapat mempengaruh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aik eksternal maupun internal. Sebagai makhluk sosial tidak bisa berbuat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utuhkan lebih dari satu orang la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mahaman tersebut di atas, maka pada hakekatnya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ngat membutuhkan orang lain baik di masyarakat maupun dihadapan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paham bahwa sama-sama ciptaan Allah Yang Maha Kuasa yang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 asasi untuk mengelolah (menjadi pemimpin) bagi sesama dan yang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jawabkan kepada Allah sebagai bentuk interaksi manusia kepada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ri sudut pandang ini, tidak ada seorangpun dapat menganggap diri yang</w:t>
      </w:r>
    </w:p>
    <w:p>
      <w:pPr>
        <w:pStyle w:val="Bodytext11"/>
        <w:pBdr/>
        <w:spacing w:before="0" w:after="26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an tidak pantas untuk mengelolah (memimpin) dalam lingkup jemaat atas</w:t>
      </w:r>
    </w:p>
    <w:p>
      <w:pPr>
        <w:pStyle w:val="Bodytext11"/>
        <w:pBdr/>
        <w:spacing w:before="0" w:after="0"/>
        <w:rPr>
          <w:lang w:val="id-ID"/>
        </w:rPr>
        <w:framePr w:w="8609" w:h="10080" w:x="1186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tatus sosial dalam masyarakat.</w:t>
      </w:r>
    </w:p>
    <w:p>
      <w:pPr>
        <w:pStyle w:val="Headerorfooter11"/>
        <w:pBdr/>
        <w:rPr>
          <w:lang w:val="id-ID"/>
        </w:rPr>
        <w:framePr w:w="112" w:h="230" w:x="5391" w:y="15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624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 dikembangkan dalam tatanan kehidupan bermasyarakat dan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umat secara sehat, untuk menata kepemimpinan yang lebih baik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rtabat serta dapat diterima oleh semua anggota jemaat. Dengan demikian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yang membeda-bedakan manusia berdasarkan status sosialnya. Dalam rangka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sebagai hamba Tuhan maka pembedaan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asarkan status sosialnya tidaklah sesuai dengan hakekat gereja sebagai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sekutuan umat All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pemimpinan dalam gereja adalah untuk kepentingan gereja,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entukan kebijakan baru dan strategis. Jika hal ini tidak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jabarkan dalam kehidupan persekutuan berjemaat, maka sebagian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nggota jemaat dalam mengelola kepemimpinan gereja dapat menganut system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. Pada hal kepemimpinan yang menganut sistim strata sosial dapat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jal langkah pembangunan persekutuan umat dan memandulkan hakekat</w:t>
      </w:r>
    </w:p>
    <w:p>
      <w:pPr>
        <w:pStyle w:val="Bodytext11"/>
        <w:pBdr/>
        <w:spacing w:before="0" w:after="260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Allah dengan derajat yang sam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ingin mengkaji pengaruh strata sosial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gereja di Jemaat Getsemani Salumadingin Klasis Tomm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(GTM). Selama kurun waktu 7 tahun kehadiran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semani Salumadingin klasis Tommo Gereja Toraja Mamasa (GTM); po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milihan pemimpin jemaat belum mencerminkan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katabiah. Kuat dugaan bahwa kedudukan (strata sosial) seseorang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190" w:x="118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pengaruh terhadap kepemimpinan dalam jemaat terlebih khusus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43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gereja yang lebih baik dan strategis. Hal ini terbukti dalam setiap pemilihan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itiaan dan majelis umumnya warga jemaat beranggapan bahwa hanya orang-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nggi strata soaialnya di kalangan umat yang layak jadi pemimpin,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lain tidak mendapatkan kesempatan. Hal ini menyebabkan terjadinya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di kalangan warga Jemaat Getsemani Salumadingin Klasis Tommo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(GTM) untuk menjadi pelayan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410" w:h="10431" w:x="1285" w:y="3010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20"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latar belakang yang telah diuraikan di atas, maka rumusan</w:t>
      </w:r>
    </w:p>
    <w:p>
      <w:pPr>
        <w:pStyle w:val="Bodytext11"/>
        <w:pBdr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selidiki dalam penelitian ini adalah: “ Bagaimana pengaruh</w:t>
      </w:r>
    </w:p>
    <w:p>
      <w:pPr>
        <w:pStyle w:val="Bodytext11"/>
        <w:pBdr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terhadap kepemimpinan gereja di GTM Jemaat Getsemani Salumadingin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ommo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410" w:h="10431" w:x="1285" w:y="301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luasnya pokok masalah yang di kaji maka penulis membatasinya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ilihan majelis sebagai pemimpi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410" w:h="10431" w:x="1285" w:y="3010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firstLine="720"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kan dilakukan untuk meneliti adalah: “Untuk</w:t>
      </w:r>
    </w:p>
    <w:p>
      <w:pPr>
        <w:pStyle w:val="Bodytext11"/>
        <w:pBdr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garuh strata sosial terhadap kepemimpinan dalam Gereja Toraja</w:t>
      </w:r>
    </w:p>
    <w:p>
      <w:pPr>
        <w:pStyle w:val="Bodytext11"/>
        <w:pBdr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(GTM) Jemaat Getsemani Salumadingin Klasis Tomm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410" w:h="10431" w:x="1285" w:y="3010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0431" w:x="12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untuk mendapatkan data di lapangan, maka</w:t>
      </w:r>
    </w:p>
    <w:p>
      <w:pPr>
        <w:pStyle w:val="Bodytext11"/>
        <w:pBdr/>
        <w:spacing w:before="0" w:after="0"/>
        <w:rPr>
          <w:lang w:val="id-ID"/>
        </w:rPr>
        <w:framePr w:w="4926" w:h="276" w:x="1285" w:y="1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metode yang akan diguna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62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data yang berupa buku-buku atau sumber-sumber rujukan yang</w:t>
      </w:r>
    </w:p>
    <w:p>
      <w:pPr>
        <w:pStyle w:val="Bodytext11"/>
        <w:pBdr/>
        <w:ind w:left="190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tertulis, maka penulis akan menggunakan metode penelitian pustak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data yang berhubungan dengan sumber langsung atau masyarakat,</w:t>
      </w:r>
    </w:p>
    <w:p>
      <w:pPr>
        <w:pStyle w:val="Bodytext11"/>
        <w:pBdr/>
        <w:ind w:left="190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akan menggunakan metode penelitian lapangan. Metode ini</w:t>
      </w:r>
    </w:p>
    <w:p>
      <w:pPr>
        <w:pStyle w:val="Bodytext11"/>
        <w:pBdr/>
        <w:ind w:left="190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observasi atau pengamatan, angket dan wawancara dengan</w:t>
      </w:r>
    </w:p>
    <w:p>
      <w:pPr>
        <w:pStyle w:val="Bodytext11"/>
        <w:pBdr/>
        <w:ind w:left="190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83" w:leader="none"/>
        </w:tabs>
        <w:ind w:left="1080" w:hanging="0"/>
        <w:rPr/>
        <w:framePr w:w="9593" w:h="11043" w:x="183" w:y="3062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0"/>
      <w:bookmarkEnd w:id="21"/>
      <w:bookmarkEnd w:id="22"/>
    </w:p>
    <w:p>
      <w:pPr>
        <w:pStyle w:val="Bodytext11"/>
        <w:pBdr/>
        <w:ind w:left="182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ga bahwa pada umumnya pemilihan pemimpin yaitu majelis gereja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Jemaat Getsemani Salumadingin kuat di pengaruhi oleh pertimba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rata sosial. Adapun Strata sosial yang didunga sangat berpengaruh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lihan Majelis Gereja di GTM Jemaat Getsemani Salumadingin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ompetensi Pendidikan, Tingkat Ekonomi, Tingkat Kebangsawan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pirit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10" w:leader="none"/>
        </w:tabs>
        <w:ind w:left="1080" w:hanging="0"/>
        <w:rPr/>
        <w:framePr w:w="9593" w:h="11043" w:x="183" w:y="3062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6_Copy_2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</w:t>
      </w:r>
      <w:bookmarkEnd w:id="24"/>
      <w:bookmarkEnd w:id="26"/>
      <w:bookmarkEnd w:id="27"/>
    </w:p>
    <w:p>
      <w:pPr>
        <w:pStyle w:val="Bodytext11"/>
        <w:pBdr/>
        <w:ind w:left="152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bagi STAKN dalam mengembangkan model</w:t>
      </w:r>
    </w:p>
    <w:p>
      <w:pPr>
        <w:pStyle w:val="Bodytext11"/>
        <w:pBdr/>
        <w:ind w:left="108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an dalam mengembangkan mata kuliah teologi sosial.</w:t>
      </w:r>
    </w:p>
    <w:p>
      <w:pPr>
        <w:pStyle w:val="Bodytext11"/>
        <w:pBdr/>
        <w:ind w:left="152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TM Jemaat Getsemani Salumadingin mampu memilih pemimpin</w:t>
      </w:r>
    </w:p>
    <w:p>
      <w:pPr>
        <w:pStyle w:val="Bodytext11"/>
        <w:pBdr/>
        <w:ind w:left="108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) yang baik, tidak hanya berdasarkan strata sosial melainkan bak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3" w:h="11043" w:x="18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mili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278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112" w:h="230" w:x="9635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90" w:leader="none"/>
        </w:tabs>
        <w:spacing w:before="0" w:after="0"/>
        <w:ind w:left="1160" w:hanging="0"/>
        <w:rPr/>
        <w:framePr w:w="9593" w:h="6760" w:x="183" w:y="3072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21"/>
        <w:pBdr/>
        <w:spacing w:lineRule="auto" w:line="18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uat tentang latar belakang, rumusan masalah, batasan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hipotesis, signifikasi,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strata sosial, kepemimpinan dalam gereja dan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s strata sosial dalam gereja.</w:t>
      </w:r>
    </w:p>
    <w:p>
      <w:pPr>
        <w:pStyle w:val="Bodytext11"/>
        <w:pBdr/>
        <w:ind w:left="1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gambaran umum lokasi penelitian, variabel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vinisi operasional, Repolusi dan sampel, Tehnik</w:t>
      </w:r>
    </w:p>
    <w:p>
      <w:pPr>
        <w:pStyle w:val="Bodytext11"/>
        <w:pBdr/>
        <w:ind w:left="2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hnik analisa data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93" w:h="6760" w:x="183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dan Analisi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4552" w:h="276" w:x="183" w:y="10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94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