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0" w:h="346" w:x="1502" w:y="261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uji syukur kuucapkan pada-Mu yah Allah!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tak layak namun engkau sangat baik mengasihiku.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mulah segala kemurahan, kehormatan, kemuliaan, kekuasa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agungan dinaikan oleh seluruh mahluk di bumi khalik-mu.</w:t>
      </w:r>
    </w:p>
    <w:p>
      <w:pPr>
        <w:pStyle w:val="Bodytext11"/>
        <w:pBdr/>
        <w:ind w:firstLine="58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ersembahkan kepada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kasih dan penyertaan-Mu, sehingga skripsi ini boleh di rampungkan dari</w:t>
      </w:r>
    </w:p>
    <w:p>
      <w:pPr>
        <w:pStyle w:val="Bodytext11"/>
        <w:pBdr/>
        <w:ind w:hanging="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nsur. Yang selama ini menguras pikiran tenaga waktu dan kantong tetapi,</w:t>
      </w:r>
    </w:p>
    <w:p>
      <w:pPr>
        <w:pStyle w:val="Bodytext11"/>
        <w:pBdr/>
        <w:ind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isa dilalui dengan baik atas karunia Tuhan.</w:t>
      </w:r>
    </w:p>
    <w:p>
      <w:pPr>
        <w:pStyle w:val="Bodytext11"/>
        <w:pBdr/>
        <w:ind w:firstLine="58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rkat dukungan dari berbagai pihak, skripsi ini</w:t>
      </w:r>
    </w:p>
    <w:p>
      <w:pPr>
        <w:pStyle w:val="Bodytext11"/>
        <w:pBdr/>
        <w:ind w:hanging="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nyelesaikan pendidikan di STAKN Toraja, bisa</w:t>
      </w:r>
    </w:p>
    <w:p>
      <w:pPr>
        <w:pStyle w:val="Bodytext11"/>
        <w:pBdr/>
        <w:ind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 oleh karena kasih karuniaTuhan yang tak berkesudahan.</w:t>
      </w:r>
    </w:p>
    <w:p>
      <w:pPr>
        <w:pStyle w:val="Bodytext11"/>
        <w:pBdr/>
        <w:ind w:firstLine="58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engan rendah hati dan tulus dari lubuk hati yang paling dalam,</w:t>
      </w:r>
    </w:p>
    <w:p>
      <w:pPr>
        <w:pStyle w:val="Bodytext11"/>
        <w:pBdr/>
        <w:ind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urkan terima kasih kepada semua pihak yang setia telah membantu penulis</w:t>
      </w:r>
    </w:p>
    <w:p>
      <w:pPr>
        <w:pStyle w:val="Bodytext11"/>
        <w:pBdr/>
        <w:ind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maupun dalam perampungan skripsi in. Ucapan terima kasih yang tulu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ghan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80"/>
        <w:jc w:val="both"/>
        <w:rPr/>
        <w:framePr w:w="8420" w:h="10106" w:x="1502" w:y="32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; P. Belo (ayah) dan Marta. K (ibu), atas segala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dan cinta kasih, serta pengorbanan yang tidak kenal lelah,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ekuat tenaga dan pikiran membesarkan dan menyekolah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20" w:h="10106" w:x="1502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21"/>
        <w:pBdr/>
        <w:spacing w:before="0" w:after="0"/>
        <w:rPr>
          <w:lang w:val="id-ID"/>
        </w:rPr>
        <w:framePr w:w="8420" w:h="241" w:x="1502" w:y="14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 yang kekasih : AGUSTINUS sekeluarga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onakan: Jane, Imbo, Nilla); SILAS sekeluarga beserta keponakaku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; dan dan seluruh sepupu-sepup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tercinta SARCE SOMBO, yang setia mendampingi penulis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uka dan senang, berat dan ringan, lelah dan segar dalam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nak-anak si kecil (Isai Dan Res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an Malino, S.Th dan bapak Rannu Sandaran, S.Th selaku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impinan lembag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TAKN, yang membawakan mata kuliah, sebagai bahan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bahan pengetahu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khususnya yang setia melayani penulis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njamkan 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6 di Mamuju STAKN Toraja, tanpa terkecuali</w:t>
      </w:r>
    </w:p>
    <w:p>
      <w:pPr>
        <w:pStyle w:val="Bodytext11"/>
        <w:pBdr/>
        <w:ind w:firstLine="920"/>
        <w:jc w:val="both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motivasi dan dukungan kepada penulis baik selama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maupun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udara Welem Rapa’, S. Pd., yang tidak mengenal lelah</w:t>
      </w:r>
    </w:p>
    <w:p>
      <w:pPr>
        <w:pStyle w:val="Bodytext11"/>
        <w:pBdr/>
        <w:ind w:firstLine="920"/>
        <w:rPr>
          <w:lang w:val="id-ID"/>
        </w:rPr>
        <w:framePr w:w="8420" w:h="9729" w:x="150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spacing w:before="0" w:after="0"/>
        <w:ind w:firstLine="560"/>
        <w:jc w:val="both"/>
        <w:rPr/>
        <w:framePr w:w="8420" w:h="9729" w:x="1502" w:y="26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jelis Gereja Toraja Mamasa (GTM) KLasis Tommo’ Jema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3400" w:h="276" w:x="1502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 Salumading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279" w:h="4697" w:x="1572" w:y="26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etsemani Salumadingin yang dengan senang hati</w:t>
      </w:r>
    </w:p>
    <w:p>
      <w:pPr>
        <w:pStyle w:val="Bodytext11"/>
        <w:pBdr/>
        <w:ind w:firstLine="920"/>
        <w:jc w:val="both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akurat dan dapat dipercaya sehubungan dengan</w:t>
      </w:r>
    </w:p>
    <w:p>
      <w:pPr>
        <w:pStyle w:val="Bodytext11"/>
        <w:pBdr/>
        <w:ind w:firstLine="920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erlukan untuk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8279" w:h="4697" w:x="1572" w:y="26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ak dapat disebutkan satu persatu, terima kasih</w:t>
      </w:r>
    </w:p>
    <w:p>
      <w:pPr>
        <w:pStyle w:val="Bodytext11"/>
        <w:pBdr/>
        <w:ind w:firstLine="920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nya.</w:t>
      </w:r>
    </w:p>
    <w:p>
      <w:pPr>
        <w:pStyle w:val="Bodytext11"/>
        <w:pBdr/>
        <w:ind w:firstLine="700"/>
        <w:jc w:val="both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akui bahwa tulisan ini jauh dari kesempurnaan dan</w:t>
      </w:r>
    </w:p>
    <w:p>
      <w:pPr>
        <w:pStyle w:val="Bodytext11"/>
        <w:pBdr/>
        <w:ind w:hanging="0"/>
        <w:jc w:val="both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hanturkan permohonan maaf. Semoga tulisan sederhana ini 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tahuan dan bagi pembaca. Terima kasih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79" w:h="4697" w:x="157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Juni 2011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408" w:h="276" w:x="1572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32" w:h="346" w:x="1439" w:y="238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/>
        <w:framePr w:w="8232" w:h="10693" w:x="1439" w:y="298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 v</w:t>
        </w:r>
      </w:hyperlink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/>
        <w:framePr w:w="8232" w:h="10693" w:x="1439" w:y="2983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1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81" w:leader="dot"/>
        </w:tabs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A SOSIAL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1" w:leader="none"/>
          <w:tab w:val="left" w:pos="7181" w:leader="dot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trata Sosial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7" w:leader="none"/>
          <w:tab w:val="left" w:pos="7181" w:leader="dot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Strata Sosial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7" w:leader="none"/>
          <w:tab w:val="left" w:pos="7181" w:leader="dot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Strata Sosial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181" w:leader="dot"/>
        </w:tabs>
        <w:ind w:firstLine="540"/>
        <w:jc w:val="both"/>
        <w:rPr/>
        <w:framePr w:w="8232" w:h="10693" w:x="1439" w:y="29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181" w:leader="dot"/>
        </w:tabs>
        <w:ind w:left="1120" w:hanging="0"/>
        <w:jc w:val="both"/>
        <w:rPr>
          <w:lang w:val="id-ID"/>
        </w:rPr>
        <w:framePr w:w="8232" w:h="10693" w:x="1439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Kepemimpinan dan Gerej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181" w:leader="dot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Kepemimpinan dalam Gerej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7" w:leader="none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tentang kepemimpinan dalam Gereja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181" w:leader="dot"/>
        </w:tabs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Kepemimpinan dalam Gere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7" w:leader="none"/>
          <w:tab w:val="left" w:pos="7181" w:leader="dot"/>
        </w:tabs>
        <w:spacing w:before="0" w:after="0"/>
        <w:ind w:left="1120" w:hanging="0"/>
        <w:jc w:val="both"/>
        <w:rPr/>
        <w:framePr w:w="8232" w:h="10693" w:x="1439" w:y="29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mimpin dalam Gereja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232" w:h="236" w:x="1439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jc w:val="both"/>
        <w:rPr/>
        <w:framePr w:w="8211" w:h="10143" w:x="1449" w:y="25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STRATA SOSIAL DALAM GEREJ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jc w:val="both"/>
        <w:rPr/>
        <w:framePr w:w="8211" w:h="10143" w:x="1449" w:y="25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7433" w:leader="dot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3" w:leader="none"/>
          <w:tab w:val="left" w:pos="7433" w:leader="dot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Gedsemani Salumadingi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2" w:leader="none"/>
          <w:tab w:val="left" w:pos="7433" w:leader="dot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Jemaat Gedsemani Salumadingi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3" w:leader="none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ndidikan Angota Jemaat Gedsemani Salumadingin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8" w:leader="none"/>
          <w:tab w:val="left" w:pos="7433" w:leader="dot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ota Jemaat Gedsemani Salumadingi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8" w:leader="none"/>
          <w:tab w:val="left" w:pos="7433" w:leader="dot"/>
        </w:tabs>
        <w:spacing w:before="0" w:after="120"/>
        <w:ind w:left="1140" w:hanging="0"/>
        <w:jc w:val="both"/>
        <w:rPr/>
        <w:framePr w:w="8211" w:h="10143" w:x="1449" w:y="25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sisi Majelis Jemaat Gedsemani Salumadingi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PIKIR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WAKTU PENELITIAN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N ANALISIS DAT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433" w:leader="dot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</w:tabs>
        <w:spacing w:before="0" w:after="120"/>
        <w:ind w:firstLine="560"/>
        <w:rPr/>
        <w:framePr w:w="8211" w:h="10143" w:x="1449" w:y="25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TEKNIK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ind w:left="1140" w:hanging="0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DAN PEMBAHAS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ind w:firstLine="56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ind w:firstLine="56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ind w:firstLine="56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ind w:firstLine="56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433" w:leader="dot"/>
        </w:tabs>
        <w:spacing w:before="0" w:after="120"/>
        <w:jc w:val="both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0143" w:x="1449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21" w:h="276" w:x="5706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