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0" w:h="272" w:x="9927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Heading211"/>
        <w:pBdr/>
        <w:rPr/>
        <w:framePr w:w="8902" w:h="10886" w:x="1633" w:y="212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2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oleh karena bimbingan dan penyertaan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ini boleh selesai dengan baik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yertaan-Nya juga sehingga penulis bi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elama kurang lebih lima tahun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yang penulis cintai. Sekalipun penulis seri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 dan masalah yang membuat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rasa kecil hati, malas, dan hampir putus as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sih-Nya selalu bersama penulis, menguatk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dalam menerima dan menjalani hidu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ulisan skripsi ini berawal dari kegem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menyukai kegiatan di alam bebas bers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tergabung dalam kelompok pencinta alam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reka penulis semakin menyadari kalau alam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n penting untuk dilestarikan. Untuk itu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ucap syukur pada Dia yang telah mencipt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, bulan dan bintang untuk penulis lihat, burung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an suara binatang binatang kecil yang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10886" w:x="16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menghibur penulis, hembusan angi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45" w:h="272" w:x="1633" w:y="1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kulit dan selalu mendamaikan hati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4" w:h="278" w:x="10215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gunung yang selalu siap menerima penulis apa</w:t>
      </w:r>
    </w:p>
    <w:p>
      <w:pPr>
        <w:pStyle w:val="Bodytext11"/>
        <w:pBdr/>
        <w:ind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"Semua itu indah dan sepantasnya dilestarikan."</w:t>
      </w:r>
    </w:p>
    <w:p>
      <w:pPr>
        <w:pStyle w:val="Bodytext11"/>
        <w:pBdr/>
        <w:ind w:firstLine="76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eberhasilan penulis menyelesaikan</w:t>
      </w:r>
    </w:p>
    <w:p>
      <w:pPr>
        <w:pStyle w:val="Bodytext11"/>
        <w:pBdr/>
        <w:ind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lepas dari bantuan dan dukungan dari</w:t>
      </w:r>
    </w:p>
    <w:p>
      <w:pPr>
        <w:pStyle w:val="Bodytext11"/>
        <w:pBdr/>
        <w:ind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menyayangi penulis dan selalu</w:t>
      </w:r>
    </w:p>
    <w:p>
      <w:pPr>
        <w:pStyle w:val="Bodytext11"/>
        <w:pBdr/>
        <w:ind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terbaik untuk penulis. Untuk itu</w:t>
      </w:r>
    </w:p>
    <w:p>
      <w:pPr>
        <w:pStyle w:val="Bodytext11"/>
        <w:pBdr/>
        <w:ind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, dengan penuh ketulusan dan sukacita</w:t>
      </w:r>
    </w:p>
    <w:p>
      <w:pPr>
        <w:pStyle w:val="Bodytext11"/>
        <w:pBdr/>
        <w:ind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6" w:leader="none"/>
        </w:tabs>
        <w:ind w:firstLine="760"/>
        <w:jc w:val="both"/>
        <w:rPr/>
        <w:framePr w:w="8902" w:h="11855" w:x="1633" w:y="2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 Ludia Tiku Ali Ro'Son yang menyaran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empuh studi di STT Rantepao,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untukmu kupersembahkan semua yang telah aku</w:t>
      </w:r>
    </w:p>
    <w:p>
      <w:pPr>
        <w:pStyle w:val="Bodytext11"/>
        <w:pBdr/>
        <w:ind w:left="1320"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selama studi di STT Rantepao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6" w:leader="none"/>
        </w:tabs>
        <w:ind w:firstLine="760"/>
        <w:jc w:val="both"/>
        <w:rPr/>
        <w:framePr w:w="8902" w:h="11855" w:x="1633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ku Yoel Gammara yang selalu sabar meneri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urangan dan keterbatasanku, memberiku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yang membuat aku sadar kalau aku berar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kekuatan dan dana untuk menyelesa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Untukmu aku berucap " aku bangga punya</w:t>
      </w:r>
    </w:p>
    <w:p>
      <w:pPr>
        <w:pStyle w:val="Bodytext11"/>
        <w:pBdr/>
        <w:ind w:left="1320"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perti engkau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6" w:leader="none"/>
        </w:tabs>
        <w:ind w:firstLine="760"/>
        <w:jc w:val="both"/>
        <w:rPr/>
        <w:framePr w:w="8902" w:h="11855" w:x="1633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( Zusiyanti Gammara, Sufiyanto</w:t>
      </w:r>
    </w:p>
    <w:p>
      <w:pPr>
        <w:pStyle w:val="Bodytext11"/>
        <w:pBdr/>
        <w:ind w:left="1320"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doping Gammara, Eldia Rantedoping Gammara,</w:t>
      </w:r>
    </w:p>
    <w:p>
      <w:pPr>
        <w:pStyle w:val="Bodytext11"/>
        <w:pBdr/>
        <w:ind w:left="1320"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ti Gammara, Maryunti Gammara, Monik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02" w:h="11855" w:x="163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doping Gammara, serta Candray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81" w:h="272" w:x="2953" w:y="1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doping Gammar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7" w:h="272" w:x="6707" w:y="1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05" w:h="272" w:x="7749" w:y="1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" w:h="253" w:x="9804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ngajariku tentang art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diwarnai oleh rasa peduli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 Untuk kalian aku berucap " Aku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lian dan kalian untuk aku karena kit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280"/>
        <w:ind w:hanging="0"/>
        <w:jc w:val="both"/>
        <w:rPr/>
        <w:framePr w:w="8216" w:h="11426" w:x="1976" w:y="22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ucapan terimakasih penulis ucap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pak Pendeta Diks Sasmanto Pasande, M.Th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dan mengarahkan penuli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sehingga dapat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280"/>
        <w:ind w:hanging="0"/>
        <w:rPr/>
        <w:framePr w:w="8216" w:h="11426" w:x="1976" w:y="22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. L. Misalayuk yang bersedia menerim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inggal di rumahnya sampai penuli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T RANTEPAO/STAK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280"/>
        <w:ind w:hanging="0"/>
        <w:rPr/>
        <w:framePr w:w="8216" w:h="11426" w:x="1976" w:y="22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ik itu berupa dukungan moral maupu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il selama penulis menempuh studi d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280"/>
        <w:ind w:hanging="0"/>
        <w:rPr/>
        <w:framePr w:w="8216" w:h="11426" w:x="1976" w:y="22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ideon Raru dan I.Y.Panggalo selaku dose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membimbing dan memberi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kepada penulis selama penulis menempu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16" w:h="11426" w:x="197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STT Rantepao/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25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rPr/>
        <w:framePr w:w="7944" w:h="11604" w:x="2112" w:y="21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pengetahuan</w:t>
      </w:r>
    </w:p>
    <w:p>
      <w:pPr>
        <w:pStyle w:val="Bodytext11"/>
        <w:pBdr/>
        <w:ind w:firstLine="500"/>
        <w:jc w:val="both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mampu menyelesaikan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STT Rantepao /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rPr/>
        <w:framePr w:w="7944" w:h="11604" w:x="2112" w:y="21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pencinta alam " OPAB AnG Green</w:t>
      </w:r>
    </w:p>
    <w:p>
      <w:pPr>
        <w:pStyle w:val="Bodytext11"/>
        <w:pBdr/>
        <w:ind w:firstLine="500"/>
        <w:jc w:val="both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e X-Pdc": Ittog, Baran, Jangkarre, Zet,</w:t>
      </w:r>
    </w:p>
    <w:p>
      <w:pPr>
        <w:pStyle w:val="Bodytext11"/>
        <w:pBdr/>
        <w:ind w:firstLine="500"/>
        <w:jc w:val="both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, Deo, Renza dan pong R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hanging="0"/>
        <w:jc w:val="both"/>
        <w:rPr/>
        <w:framePr w:w="7944" w:h="11604" w:x="2112" w:y="21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encinta alam Tana Toraja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Fice, Ballisa, Ani, Rut, Beni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o, Jekri, Ramu, Boka', Eko, Ogut, Aco Bundu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, Gege', Yarmet, Alling, kuya', Rondo, Adi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ong, Beni Kodo', Pattal, Marten, Zeti, Romi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yun, Gerson, Dedi, Meli, Amos, Patkai, Peppi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, Reski, Candra, Sepri, Obed, Amran, Sobek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pang, Yunda, Jabrik, Iwan, Bogel, dan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yang selalu menemani penulis di gun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rPr/>
        <w:framePr w:w="7944" w:h="11604" w:x="2112" w:y="21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penduduk BIRSAL: Emba, Tinu, Firdaus Sattu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Bongga, Lemin, Adi Suprianto, S.Th.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ing, Beni, Ekki, Pak Gengga Todingan sek, pa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to sek, Natan, Ela, Losong, Sri, Ati, Alda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n, David, Tuning, Ega, Nita, Cici, Eva,</w:t>
      </w:r>
    </w:p>
    <w:p>
      <w:pPr>
        <w:pStyle w:val="Bodytext11"/>
        <w:pBdr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a, Jery, Oppy, Alti, Marma, Orpa, Abe'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44" w:h="11604" w:x="21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l, Liu, King, Lisa, Mr.agus, Linda, Li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413" w:h="272" w:x="2112" w:y="1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Olim CS, Nyamin, Soba' , Napi' , Esy, Li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917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Opi CS, Pak Ati sek, yang selalu menemani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hari-hari selama penulis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hanging="0"/>
        <w:rPr/>
        <w:framePr w:w="8012" w:h="11724" w:x="2078" w:y="21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bapak Simon Sattu dan ibu Rita Pakan yang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waktu untuk berdiskusi bersama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rPr/>
        <w:framePr w:w="8012" w:h="11724" w:x="2078" w:y="21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kamar I asrama STAKN Toraja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jadi teman diskusi dan selalu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 serta selalu menyediakan makanan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W dan Tempe Goreng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rPr/>
        <w:framePr w:w="8012" w:h="11724" w:x="2078" w:y="21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huni kost-kosan yang selalu siap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kunjungan penulis untuk makan dan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kopi (Sarjo' CS, Hiktor, Helki, sartika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, Santi Bulo, Ria Karibo, Endi CS, Baran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S, Anna Tira CS, Marce S.Th., Anti CS, Evi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e c.s, Erni Rustam c.s, Berti dan Rar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hanging="0"/>
        <w:rPr/>
        <w:framePr w:w="8012" w:h="11724" w:x="2078" w:y="2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penulis di STT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/STAKN Toraja, diantaranya Tegas, Adi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ra, Yurlin, Yosua ruru, Emil, Amran,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, Yurlin, Mega Kamase Sambo, Paulina</w:t>
      </w:r>
    </w:p>
    <w:p>
      <w:pPr>
        <w:pStyle w:val="Bodytext11"/>
        <w:pBdr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i', Veronika Nada, Marselin Jeni Paembonan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12" w:h="11724" w:x="20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Lipang, sarassang, Christina Aba, Marlin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573" w:h="272" w:x="2078" w:y="1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Soyus, dan semu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9951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620"/>
        <w:jc w:val="both"/>
        <w:rPr/>
        <w:framePr w:w="8761" w:h="8315" w:x="1704" w:y="21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. Karassik yang selalu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kasih dan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620"/>
        <w:jc w:val="both"/>
        <w:rPr/>
        <w:framePr w:w="8761" w:h="8315" w:x="1704" w:y="21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BIM-BIM cs, bang Iwan Fals, dan Milan yang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ibur dan membuat ramai hari-hari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620"/>
        <w:jc w:val="both"/>
        <w:rPr/>
        <w:framePr w:w="8761" w:h="8315" w:x="1704" w:y="21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yang pernah menjadi teman berbagi suka dan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engan penulis: Eva Sandin, Monika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ean, Ratna Elisabeth Barung, Tuti, Rizky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 Somalinggi' dan Lenny yang telah memberi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tersendiri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620"/>
        <w:jc w:val="both"/>
        <w:rPr/>
        <w:framePr w:w="8761" w:h="8315" w:x="1704" w:y="21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kasihku Olim Priyanti Tapa' yang dengan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emani penulis selama penulisan skripsi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mu aku berucap "aku mencintaimu" dan</w:t>
      </w:r>
    </w:p>
    <w:p>
      <w:pPr>
        <w:pStyle w:val="Bodytext11"/>
        <w:pBdr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adalah bagian dari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620"/>
        <w:jc w:val="both"/>
        <w:rPr/>
        <w:framePr w:w="8761" w:h="8315" w:x="1704" w:y="21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selam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61" w:h="8315" w:x="170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"Jasa-jasamu tidak akan kulupakan"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761" w:h="293" w:x="1704" w:y="1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589" w:h="272" w:x="1704" w:y="1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971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Heading111"/>
        <w:pBdr/>
        <w:rPr/>
        <w:framePr w:w="8761" w:h="12028" w:x="1426" w:y="2233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jc w:val="both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jc w:val="both"/>
        <w:rPr/>
        <w:framePr w:w="8761" w:h="12028" w:x="1426" w:y="223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jc w:val="both"/>
        <w:rPr/>
        <w:framePr w:w="8761" w:h="12028" w:x="1426" w:y="2233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xii</w:t>
        </w:r>
      </w:hyperlink>
    </w:p>
    <w:p>
      <w:pPr>
        <w:pStyle w:val="Tableofcontents11"/>
        <w:pBdr/>
        <w:spacing w:before="0" w:after="260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539" w:leader="dot"/>
        </w:tabs>
        <w:spacing w:before="0" w:after="260"/>
        <w:ind w:firstLine="540"/>
        <w:jc w:val="both"/>
        <w:rPr/>
        <w:framePr w:w="8761" w:h="12028" w:x="1426" w:y="22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539" w:leader="dot"/>
        </w:tabs>
        <w:spacing w:before="0" w:after="260"/>
        <w:ind w:firstLine="540"/>
        <w:jc w:val="both"/>
        <w:rPr/>
        <w:framePr w:w="8761" w:h="12028" w:x="1426" w:y="22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539" w:leader="dot"/>
        </w:tabs>
        <w:spacing w:before="0" w:after="260"/>
        <w:ind w:firstLine="540"/>
        <w:jc w:val="both"/>
        <w:rPr/>
        <w:framePr w:w="8761" w:h="12028" w:x="1426" w:y="22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539" w:leader="dot"/>
        </w:tabs>
        <w:spacing w:before="0" w:after="260"/>
        <w:ind w:firstLine="540"/>
        <w:jc w:val="both"/>
        <w:rPr/>
        <w:framePr w:w="8761" w:h="12028" w:x="1426" w:y="22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ind w:firstLine="540"/>
        <w:jc w:val="both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 . Metode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ind w:firstLine="540"/>
        <w:jc w:val="both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F. Manfaat penulis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39" w:leader="dot"/>
        </w:tabs>
        <w:spacing w:before="0" w:after="260"/>
        <w:ind w:firstLine="540"/>
        <w:jc w:val="both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G. Sistimatika Penulisan </w:t>
        <w:tab/>
        <w:t xml:space="preserve"> 10</w:t>
      </w:r>
    </w:p>
    <w:p>
      <w:pPr>
        <w:pStyle w:val="Tableofcontents11"/>
        <w:pBdr/>
        <w:spacing w:before="0" w:after="260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ANDANGAN TEORITIS DAN TEOLOGIS TERHADAP ALAM</w:t>
      </w:r>
    </w:p>
    <w:p>
      <w:pPr>
        <w:pStyle w:val="Tableofcontents11"/>
        <w:pBdr/>
        <w:tabs>
          <w:tab w:val="clear" w:pos="720"/>
          <w:tab w:val="left" w:pos="5671" w:leader="dot"/>
        </w:tabs>
        <w:spacing w:before="0" w:after="260"/>
        <w:ind w:right="160" w:hanging="0"/>
        <w:jc w:val="right"/>
        <w:rPr>
          <w:lang w:val="id-ID"/>
        </w:rPr>
        <w:framePr w:w="8761" w:h="12028" w:x="1426" w:y="22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N KEUTUHAN CIPTAAN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7539" w:leader="dot"/>
        </w:tabs>
        <w:spacing w:before="0" w:after="260"/>
        <w:ind w:firstLine="540"/>
        <w:jc w:val="both"/>
        <w:rPr/>
        <w:framePr w:w="8761" w:h="12028" w:x="1426" w:y="22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andangan Teoritis Terhadap Alam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6" w:leader="none"/>
        </w:tabs>
        <w:spacing w:before="0" w:after="260"/>
        <w:ind w:left="1540" w:hanging="0"/>
        <w:rPr/>
        <w:framePr w:w="8761" w:h="12028" w:x="1426" w:y="22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beberapa Aliran Terhadap Alam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41" w:leader="none"/>
          <w:tab w:val="left" w:pos="7799" w:leader="dot"/>
        </w:tabs>
        <w:spacing w:before="0" w:after="260"/>
        <w:ind w:left="2100" w:hanging="0"/>
        <w:rPr/>
        <w:framePr w:w="8761" w:h="12028" w:x="1426" w:y="22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liran Celt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62" w:leader="none"/>
          <w:tab w:val="left" w:pos="7799" w:leader="dot"/>
        </w:tabs>
        <w:spacing w:before="0" w:after="260"/>
        <w:ind w:left="2100" w:hanging="0"/>
        <w:rPr/>
        <w:framePr w:w="8761" w:h="12028" w:x="1426" w:y="22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liran Jainimisme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41" w:leader="none"/>
          <w:tab w:val="left" w:pos="7799" w:leader="dot"/>
        </w:tabs>
        <w:spacing w:before="0" w:after="0"/>
        <w:ind w:left="2100" w:hanging="0"/>
        <w:rPr/>
        <w:framePr w:w="8761" w:h="12028" w:x="1426" w:y="22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liran eko-feminimisme </w:t>
        <w:tab/>
        <w:t xml:space="preserve">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09" w:h="210" w:x="1551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spacing w:before="0" w:after="240"/>
        <w:ind w:firstLine="540"/>
        <w:jc w:val="both"/>
        <w:rPr/>
        <w:framePr w:w="8509" w:h="10263" w:x="1551" w:y="22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Teologis Terhadap Keutuhan Ciptaan 18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480" w:hanging="0"/>
        <w:jc w:val="both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6" w:leader="none"/>
          <w:tab w:val="left" w:pos="7578" w:leader="dot"/>
        </w:tabs>
        <w:ind w:left="148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1" w:leader="none"/>
          <w:tab w:val="left" w:pos="7578" w:leader="dot"/>
        </w:tabs>
        <w:ind w:firstLine="540"/>
        <w:jc w:val="both"/>
        <w:rPr/>
        <w:framePr w:w="8509" w:h="10263" w:x="1551" w:y="22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andangan Bapa Gereja Terhadap Alam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5" w:leader="none"/>
          <w:tab w:val="left" w:pos="7578" w:leader="dot"/>
        </w:tabs>
        <w:ind w:left="202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ugustinus Arelius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1" w:leader="none"/>
          <w:tab w:val="left" w:pos="7578" w:leader="dot"/>
        </w:tabs>
        <w:ind w:left="202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Fransiskus dari Asisi 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56" w:leader="none"/>
          <w:tab w:val="left" w:pos="7578" w:leader="dot"/>
        </w:tabs>
        <w:ind w:left="202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rthin Luther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1" w:leader="none"/>
        </w:tabs>
        <w:ind w:firstLine="540"/>
        <w:jc w:val="both"/>
        <w:rPr/>
        <w:framePr w:w="8509" w:h="10263" w:x="1551" w:y="22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ubungan Antara Manusia Dan Alam Sekitarnya... 36</w:t>
      </w:r>
    </w:p>
    <w:p>
      <w:pPr>
        <w:pStyle w:val="Tableofcontents11"/>
        <w:pBdr/>
        <w:tabs>
          <w:tab w:val="clear" w:pos="720"/>
          <w:tab w:val="left" w:pos="7893" w:leader="dot"/>
        </w:tabs>
        <w:jc w:val="right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UBUNGAN GEREJA DAN PELESTARIAN ALAM.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6" w:leader="none"/>
          <w:tab w:val="left" w:pos="7578" w:leader="dot"/>
        </w:tabs>
        <w:ind w:firstLine="720"/>
        <w:jc w:val="both"/>
        <w:rPr/>
        <w:framePr w:w="8509" w:h="10263" w:x="1551" w:y="22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hirnya kelompok Pencinta Alam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480" w:hanging="0"/>
        <w:jc w:val="both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Defenisi Pencinta Alam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78" w:leader="dot"/>
        </w:tabs>
        <w:ind w:left="1480" w:hanging="0"/>
        <w:jc w:val="both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Latar Belakang Berdirinya 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6" w:leader="none"/>
          <w:tab w:val="left" w:pos="7893" w:leader="dot"/>
        </w:tabs>
        <w:ind w:firstLine="720"/>
        <w:jc w:val="both"/>
        <w:rPr/>
        <w:framePr w:w="8509" w:h="10263" w:x="1551" w:y="22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fil Kelompok Pencinta Alam di Tana Toraj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480" w:hanging="0"/>
        <w:jc w:val="both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Keadaan Umum Tana Toraj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480" w:hanging="0"/>
        <w:jc w:val="both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Latar Belakang 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0" w:leader="none"/>
          <w:tab w:val="left" w:pos="7893" w:leader="dot"/>
        </w:tabs>
        <w:ind w:left="148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578" w:leader="dot"/>
        </w:tabs>
        <w:ind w:left="148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anggotaan 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893" w:leader="dot"/>
        </w:tabs>
        <w:ind w:left="1480" w:hanging="0"/>
        <w:jc w:val="both"/>
        <w:rPr/>
        <w:framePr w:w="8509" w:h="10263" w:x="1551" w:y="22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rogram Kerj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480" w:hanging="0"/>
        <w:jc w:val="both"/>
        <w:rPr>
          <w:lang w:val="id-ID"/>
        </w:rPr>
        <w:framePr w:w="8509" w:h="10263" w:x="1551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6. Kegiatan-kegiatan </w:t>
        <w:tab/>
        <w:t xml:space="preserve"> 5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6" w:leader="none"/>
        </w:tabs>
        <w:spacing w:before="0" w:after="0"/>
        <w:ind w:firstLine="720"/>
        <w:jc w:val="both"/>
        <w:rPr/>
        <w:framePr w:w="8509" w:h="10263" w:x="1551" w:y="22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Gereja Mengenai keutuhan ciptaan 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53" w:x="9712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ANALISIS TERHADAP PERANAN GEREJA DALAM PELESTARIAN</w:t>
      </w:r>
    </w:p>
    <w:p>
      <w:pPr>
        <w:pStyle w:val="Tableofcontents11"/>
        <w:pBdr/>
        <w:tabs>
          <w:tab w:val="clear" w:pos="720"/>
          <w:tab w:val="left" w:pos="6493" w:leader="dot"/>
        </w:tabs>
        <w:jc w:val="right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LAM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00" w:leader="dot"/>
        </w:tabs>
        <w:ind w:firstLine="72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Analisis Teologis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00" w:leader="dot"/>
        </w:tabs>
        <w:ind w:firstLine="72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00" w:leader="dot"/>
        </w:tabs>
        <w:jc w:val="both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500" w:leader="dot"/>
        </w:tabs>
        <w:ind w:firstLine="72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500" w:leader="dot"/>
        </w:tabs>
        <w:ind w:firstLine="72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500" w:leader="dot"/>
        </w:tabs>
        <w:ind w:left="1480" w:hanging="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Kepada Jemaat-jemaat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500" w:leader="dot"/>
        </w:tabs>
        <w:ind w:left="1480" w:hanging="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Kelompok Pencinta Alam </w:t>
        <w:tab/>
        <w:t xml:space="preserve"> 82</w:t>
      </w:r>
    </w:p>
    <w:p>
      <w:pPr>
        <w:pStyle w:val="Tableofcontents11"/>
        <w:pBdr/>
        <w:ind w:left="1480" w:hanging="0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 . Sekolah Tinggi Agama</w:t>
      </w:r>
    </w:p>
    <w:p>
      <w:pPr>
        <w:pStyle w:val="Tableofcontents11"/>
        <w:pBdr/>
        <w:tabs>
          <w:tab w:val="clear" w:pos="720"/>
          <w:tab w:val="left" w:pos="5456" w:leader="dot"/>
        </w:tabs>
        <w:jc w:val="right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risten Negeri Toraja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500" w:leader="dot"/>
        </w:tabs>
        <w:spacing w:before="0" w:after="0"/>
        <w:jc w:val="both"/>
        <w:rPr>
          <w:lang w:val="id-ID"/>
        </w:rPr>
        <w:framePr w:w="8535" w:h="6142" w:x="1538" w:y="2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