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8228" w:y="14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61" w:h="368" w:x="9479" w:y="76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614" w:x="1813" w:y="2140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180"/>
        <w:rPr>
          <w:lang w:val="id-ID"/>
        </w:rPr>
        <w:framePr w:w="2095" w:h="628" w:x="5887" w:y="926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24"/>
          <w:lang w:val="id-ID" w:eastAsia="id-ID"/>
        </w:rPr>
        <w:t>hOAK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BC .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f/</w:t>
      </w:r>
    </w:p>
    <w:p>
      <w:pPr>
        <w:pStyle w:val="Picturecaption11"/>
        <w:pBdr/>
        <w:rPr>
          <w:lang w:val="id-ID"/>
        </w:rPr>
        <w:framePr w:w="2095" w:h="628" w:x="5887" w:y="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 ■■ ■ ' • i/-</w:t>
      </w:r>
    </w:p>
    <w:p>
      <w:pPr>
        <w:pStyle w:val="Picturecaption11"/>
        <w:pBdr/>
        <w:rPr>
          <w:lang w:val="id-ID"/>
        </w:rPr>
        <w:framePr w:w="2095" w:h="628" w:x="5887" w:y="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lang w:val="id-ID" w:eastAsia="id-ID"/>
        </w:rPr>
        <w:t>/' '.?/■; k-&lt; .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614" w:x="5887" w:y="2135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724" w:h="1377" w:x="1535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etis Tentang Hubung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24" w:h="1377" w:x="1535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tara Gereja Dan Kelompok Pencinta 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1377" w:x="1535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Usaha Pelestarian Alam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410" w:x="4567" w:y="5350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53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84" w:h="403" w:x="1452" w:y="85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560"/>
        <w:rPr>
          <w:lang w:val="id-ID"/>
        </w:rPr>
        <w:framePr w:w="7905" w:h="272" w:x="1452" w:y="9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20"/>
        <w:ind w:left="880" w:right="1131" w:hanging="0"/>
        <w:jc w:val="center"/>
        <w:rPr>
          <w:lang w:val="id-ID"/>
        </w:rPr>
        <w:framePr w:w="8384" w:h="2152" w:x="1452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ebagian Persyaratan</w:t>
      </w:r>
    </w:p>
    <w:p>
      <w:pPr>
        <w:pStyle w:val="Bodytext11"/>
        <w:pBdr/>
        <w:spacing w:before="0" w:after="120"/>
        <w:ind w:left="880" w:right="1131" w:hanging="0"/>
        <w:jc w:val="center"/>
        <w:rPr>
          <w:lang w:val="id-ID"/>
        </w:rPr>
        <w:framePr w:w="8384" w:h="2152" w:x="1452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ind w:left="880" w:right="1131" w:hanging="0"/>
        <w:jc w:val="center"/>
        <w:rPr>
          <w:lang w:val="id-ID"/>
        </w:rPr>
        <w:framePr w:w="8384" w:h="2152" w:x="1452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ind w:left="880" w:right="1131" w:hanging="0"/>
        <w:rPr/>
        <w:framePr w:w="8384" w:h="2152" w:x="1452" w:y="9733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YOLADIRANTA GAMMARA</w:t>
      </w:r>
      <w:bookmarkEnd w:id="3"/>
      <w:bookmarkEnd w:id="4"/>
      <w:bookmarkEnd w:id="5"/>
    </w:p>
    <w:p>
      <w:pPr>
        <w:pStyle w:val="Bodytext21"/>
        <w:pBdr/>
        <w:spacing w:before="0" w:after="0"/>
        <w:ind w:left="880" w:right="1131" w:hanging="0"/>
        <w:rPr>
          <w:lang w:val="id-ID"/>
        </w:rPr>
        <w:framePr w:w="8384" w:h="2152" w:x="1452" w:y="97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11167</w:t>
      </w:r>
    </w:p>
    <w:p>
      <w:pPr>
        <w:pStyle w:val="Bodytext11"/>
        <w:pBdr/>
        <w:spacing w:before="0" w:after="0"/>
        <w:rPr>
          <w:lang w:val="id-ID"/>
        </w:rPr>
        <w:framePr w:w="577" w:h="272" w:x="8819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</w:t>
      </w:r>
    </w:p>
    <w:p>
      <w:pPr>
        <w:pStyle w:val="Picturecaption11"/>
        <w:pBdr/>
        <w:rPr>
          <w:lang w:val="id-ID"/>
        </w:rPr>
        <w:framePr w:w="189" w:h="639" w:x="11348" w:y="10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VUOJL /-</w:t>
      </w:r>
    </w:p>
    <w:p>
      <w:pPr>
        <w:pStyle w:val="Heading111"/>
        <w:pBdr/>
        <w:spacing w:before="0" w:after="0"/>
        <w:rPr/>
        <w:framePr w:w="8384" w:h="634" w:x="1452" w:y="125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lang w:val="id-ID" w:eastAsia="id-ID"/>
        </w:rPr>
        <w:t>Sekolah Tiaffi &amp;paa 'fcistea Ifegm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384" w:h="403" w:x="1452" w:y="134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03265</wp:posOffset>
            </wp:positionH>
            <wp:positionV relativeFrom="page">
              <wp:posOffset>6419850</wp:posOffset>
            </wp:positionV>
            <wp:extent cx="1609090" cy="15055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968"/>
      </w:tblGrid>
      <w:tr>
        <w:trPr>
          <w:trHeight w:val="38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Headerorfooter11"/>
              <w:pBdr/>
              <w:jc w:val="right"/>
              <w:rPr>
                <w:lang w:val="id-ID"/>
              </w:rPr>
              <w:framePr w:w="173" w:h="262" w:x="9911" w:y="1471" w:hSpace="0" w:vSpace="0" w:wrap="notBeside" w:vAnchor="page" w:hAnchor="page" w:hRule="exact"/>
              <w:pBdr/>
            </w:pPr>
            <w:r>
              <w:rPr>
                <w:rStyle w:val="Headerorfoot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384" w:h="335" w:x="1685" w:y="237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AM ADALAH SORGAKU</w:t>
            </w:r>
          </w:p>
        </w:tc>
      </w:tr>
      <w:tr>
        <w:trPr>
          <w:trHeight w:val="192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e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antara Gereja d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inta Alam Dalam Usaha Peles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.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968"/>
      </w:tblGrid>
      <w:tr>
        <w:trPr>
          <w:trHeight w:val="36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17" w:h="272" w:x="1711" w:y="56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LADIRANTA GAMMARA</w:t>
            </w:r>
          </w:p>
        </w:tc>
      </w:tr>
      <w:tr>
        <w:trPr>
          <w:trHeight w:val="51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.1167</w:t>
            </w:r>
          </w:p>
        </w:tc>
      </w:tr>
      <w:tr>
        <w:trPr>
          <w:trHeight w:val="79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785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melalu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mbimbingan dan diperiksa oleh</w:t>
            </w:r>
          </w:p>
        </w:tc>
      </w:tr>
      <w:tr>
        <w:trPr>
          <w:trHeight w:val="51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disetujui untuk dipertahankan dalam</w:t>
            </w:r>
          </w:p>
        </w:tc>
      </w:tr>
      <w:tr>
        <w:trPr>
          <w:trHeight w:val="38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 di</w:t>
            </w:r>
          </w:p>
        </w:tc>
        <w:tc>
          <w:tcPr>
            <w:tcW w:w="5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an Dewan Penguj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800" w:hanging="0"/>
        <w:rPr>
          <w:lang w:val="id-ID"/>
        </w:rPr>
        <w:framePr w:w="8384" w:h="806" w:x="1685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8384" w:h="806" w:x="1685" w:y="10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85" w:x="6497" w:y="1176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4609" w:h="272" w:x="5156" w:y="12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dt. Diks Sasmanto Pasande, M.Th</w:t>
      </w:r>
    </w:p>
    <w:p>
      <w:pPr>
        <w:pStyle w:val="Bodytext21"/>
        <w:pBdr/>
        <w:spacing w:before="0" w:after="0"/>
        <w:rPr>
          <w:lang w:val="id-ID"/>
        </w:rPr>
        <w:framePr w:w="8666" w:h="335" w:x="1528" w:y="22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38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amku Sorgaku</w:t>
      </w:r>
    </w:p>
    <w:p>
      <w:pPr>
        <w:pStyle w:val="Bodytext11"/>
        <w:pBdr/>
        <w:spacing w:before="0" w:after="26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ebuah Tinjauan Teologis-Etis Tentang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gereja Dan Kelompok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 Dalam Usaha Pelestarian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</w:t>
      </w:r>
    </w:p>
    <w:p>
      <w:pPr>
        <w:pStyle w:val="Bodytext11"/>
        <w:pBdr/>
        <w:spacing w:before="0" w:after="26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rjana</w:t>
      </w:r>
    </w:p>
    <w:p>
      <w:pPr>
        <w:pStyle w:val="Bodytext11"/>
        <w:pBdr/>
        <w:spacing w:before="0" w:after="26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260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5252" w:x="1528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701" w:x="6549" w:y="8773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292" w:h="272" w:x="1528" w:y="9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Pdt.DR.Andarias Kabanga' 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f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.th Pdt. ArsyjatiKabanga ,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2851" w:x="1606" w:y="10061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93" w:x="1528" w:y="14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. KABANGA' 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51" w:x="9893" w:y="14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21"/>
        <w:pBdr/>
        <w:spacing w:before="0" w:after="300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80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"Alamku Sorgaku" dengan Sub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uatu Tinjauan Teologis-etis tentang hubungan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dan Kelompok Pencinta Alam dalam usaha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lam. Berangkat dari fenomena banyaknya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pencinta alam yang bermunculan yang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melestarikan alam. Adapun dasar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erpijak pada perintah Allah kepada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"menguasai dan menaklukkan" alam. Disamping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narkah kelompok-kelompok pencinta alam yang ada di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ana Toraja benar-benar menunjukkan jati diri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pencinta alam serta sejauh mana perhatian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dap kelompok-kelompok pencinta alam.</w:t>
      </w:r>
    </w:p>
    <w:p>
      <w:pPr>
        <w:pStyle w:val="Bodytext11"/>
        <w:pBdr/>
        <w:ind w:firstLine="780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kajian penulis yang dituangkan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keingintahuan dan rasa penasaran itu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wab. Bahwa dalam melaksanakan perannya gereja belum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mberikan perhatian penuh pada usaha pelestarian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lam kaitannya dengan keberadaan kelompok pencinta</w:t>
      </w:r>
    </w:p>
    <w:p>
      <w:pPr>
        <w:pStyle w:val="Bodytext11"/>
        <w:pBdr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bagai bagian dari gereja. Kemudian Kelompo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0316" w:x="160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 yang ada di daerah Tana Toraja sendiri</w:t>
      </w:r>
    </w:p>
    <w:p>
      <w:pPr>
        <w:pStyle w:val="Bodytext11"/>
        <w:pBdr/>
        <w:jc w:val="both"/>
        <w:rPr>
          <w:lang w:val="id-ID"/>
        </w:rPr>
        <w:framePr w:w="8514" w:h="812" w:x="1604" w:y="1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memahami dan menunjukkan makna sebenarnya dari</w:t>
      </w:r>
    </w:p>
    <w:p>
      <w:pPr>
        <w:pStyle w:val="Bodytext11"/>
        <w:pBdr/>
        <w:spacing w:before="0" w:after="0"/>
        <w:rPr>
          <w:lang w:val="id-ID"/>
        </w:rPr>
        <w:framePr w:w="8514" w:h="812" w:x="1604" w:y="1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ang disebut pencinta al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" w:h="230" w:x="9909" w:y="14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ind w:firstLine="720"/>
        <w:jc w:val="both"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mpai kepada kesimpulan bahwa</w:t>
      </w:r>
    </w:p>
    <w:p>
      <w:pPr>
        <w:pStyle w:val="Bodytext11"/>
        <w:pBdr/>
        <w:jc w:val="both"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lestarian alam dan sumber-sumbernya merupakan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sirat di balik perintah Allah untuk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uasai dan menaklukkan alam". Kelestarian alam adalah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hubungan yang baik antara semua ciptaan yang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atuan yang utuh dengan pencipta-Nya. Namun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gereja sampai dengan sekarang ini belum</w:t>
      </w:r>
    </w:p>
    <w:p>
      <w:pPr>
        <w:pStyle w:val="Bodytext11"/>
        <w:pBdr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terhadap kelompok-kelompok pencinta</w:t>
      </w:r>
    </w:p>
    <w:p>
      <w:pPr>
        <w:pStyle w:val="Bodytext11"/>
        <w:pBdr/>
        <w:spacing w:before="0" w:after="0"/>
        <w:rPr>
          <w:lang w:val="id-ID"/>
        </w:rPr>
        <w:framePr w:w="8452" w:h="4498" w:x="163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juga bagian dari dirinya dalam upaya</w:t>
      </w:r>
    </w:p>
    <w:p>
      <w:pPr>
        <w:pStyle w:val="Bodytext11"/>
        <w:pBdr/>
        <w:spacing w:before="0" w:after="0"/>
        <w:rPr>
          <w:lang w:val="id-ID"/>
        </w:rPr>
        <w:framePr w:w="2449" w:h="272" w:x="1635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al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