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60" w:h="319" w:x="1882" w:y="196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760" w:h="11918" w:x="1882" w:y="25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Ensiklopedi dan Kamus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dengan Kidung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 (LAI), 2009</w:t>
      </w:r>
    </w:p>
    <w:p>
      <w:pPr>
        <w:pStyle w:val="Bodytext11"/>
        <w:pBdr/>
        <w:spacing w:before="0" w:after="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Masa Kini. Jilid A-L Cetakan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1995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</w:p>
    <w:p>
      <w:pPr>
        <w:pStyle w:val="Bodytext11"/>
        <w:pBdr/>
        <w:ind w:firstLine="66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Tammu dan H. Van der V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—Indonesia Edisi Revis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.T Sulo, 2016</w:t>
      </w:r>
    </w:p>
    <w:p>
      <w:pPr>
        <w:pStyle w:val="Bodytext11"/>
        <w:pBdr/>
        <w:spacing w:before="0" w:after="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ita Media Press,</w:t>
      </w:r>
    </w:p>
    <w:p>
      <w:pPr>
        <w:pStyle w:val="Bodytext11"/>
        <w:pBdr/>
        <w:ind w:firstLine="66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Heading111"/>
        <w:pBdr/>
        <w:rPr/>
        <w:framePr w:w="7760" w:h="11918" w:x="1882" w:y="258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nit, 2005</w:t>
      </w:r>
    </w:p>
    <w:p>
      <w:pPr>
        <w:pStyle w:val="Bodytext11"/>
        <w:pBdr/>
        <w:spacing w:before="0" w:after="28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 Peursen, Van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 1976</w:t>
      </w:r>
    </w:p>
    <w:p>
      <w:pPr>
        <w:pStyle w:val="Bodytext11"/>
        <w:pBdr/>
        <w:spacing w:before="0" w:after="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dwin , J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iran Alkitab Masa Kini 1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a: Yayas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6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H dan I.H.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Tesalon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66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6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</w:t>
      </w:r>
    </w:p>
    <w:p>
      <w:pPr>
        <w:pStyle w:val="Bodytext11"/>
        <w:pBdr/>
        <w:spacing w:before="0" w:after="28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xon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sah Para Ras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Gandum Mas, 2005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raswara, Suw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, Teori, Teknik Penelitian Kebudayaan: Ideologi,</w:t>
      </w:r>
    </w:p>
    <w:p>
      <w:pPr>
        <w:pStyle w:val="Bodytext11"/>
        <w:pBdr/>
        <w:ind w:firstLine="66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pistemologi,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Widyatama, 2006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, Paul B. &amp; Chester L. Hun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Jilid 1</w:t>
      </w:r>
      <w:r>
        <w:rPr>
          <w:rStyle w:val="Bodytext1"/>
          <w:color w:val="000000"/>
          <w:spacing w:val="0"/>
          <w:w w:val="100"/>
          <w:lang w:val="id-ID" w:eastAsia="id-ID"/>
        </w:rPr>
        <w:t>, Ed.Ke-6. Jakarta: Erlangga,</w:t>
      </w:r>
    </w:p>
    <w:p>
      <w:pPr>
        <w:pStyle w:val="Bodytext11"/>
        <w:pBdr/>
        <w:ind w:firstLine="56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 , Yuprieli dan Flavianus P.Te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nnin Remaja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60" w:h="11918" w:x="188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</w:t>
      </w:r>
    </w:p>
    <w:p>
      <w:pPr>
        <w:pStyle w:val="Headerorfooter11"/>
        <w:pBdr/>
        <w:rPr>
          <w:lang w:val="id-ID"/>
        </w:rPr>
        <w:framePr w:w="221" w:h="253" w:x="5867" w:y="15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72" w:x="9410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4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t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. Jakarta: Raja Grafindo Persada. 1981</w:t>
      </w:r>
    </w:p>
    <w:p>
      <w:pPr>
        <w:pStyle w:val="Bodytext11"/>
        <w:pBdr/>
        <w:spacing w:before="0" w:after="52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: Institut Theologia, 1983</w:t>
      </w:r>
    </w:p>
    <w:p>
      <w:pPr>
        <w:pStyle w:val="Bodytext11"/>
        <w:pBdr/>
        <w:spacing w:before="0" w:after="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ny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Theologia Indonesia, 1992</w:t>
      </w:r>
    </w:p>
    <w:p>
      <w:pPr>
        <w:pStyle w:val="Bodytext11"/>
        <w:pBdr/>
        <w:spacing w:before="0" w:after="30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</w:t>
      </w:r>
    </w:p>
    <w:p>
      <w:pPr>
        <w:pStyle w:val="Bodytext11"/>
        <w:pBdr/>
        <w:spacing w:before="0" w:after="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nambow , E. K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entjaraningrat dan Antropologi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Obor Indonesia, 1990</w:t>
      </w:r>
    </w:p>
    <w:p>
      <w:pPr>
        <w:pStyle w:val="Bodytext11"/>
        <w:pBdr/>
        <w:spacing w:before="0" w:after="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dakarya,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pahan, Binsar Jonathan, pe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 dan Kearifan Lokal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20</w:t>
      </w:r>
    </w:p>
    <w:p>
      <w:pPr>
        <w:pStyle w:val="Bodytext11"/>
        <w:pBdr/>
        <w:spacing w:before="0" w:after="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Fran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Sulo,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er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Im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</w:t>
      </w:r>
    </w:p>
    <w:p>
      <w:pPr>
        <w:pStyle w:val="Bodytext11"/>
        <w:pBdr/>
        <w:spacing w:before="0" w:after="30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J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 V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adan Pekerja Sinode Gerej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Rantepao, 1974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, Jimmy M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f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inek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</w:t>
      </w:r>
    </w:p>
    <w:p>
      <w:pPr>
        <w:pStyle w:val="Bodytext11"/>
        <w:pBdr/>
        <w:spacing w:before="0" w:after="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,Bert. Peny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dan Reaktualisasi Budaya Toraja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unung Sopai, 20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, Bert.T.Lembang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e. Judi Dalam Sorotan Religiositas Leluhur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28" w:h="12724" w:x="1848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unung Sopai.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417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80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nudatin, 2007</w:t>
      </w:r>
    </w:p>
    <w:p>
      <w:pPr>
        <w:pStyle w:val="Bodytext11"/>
        <w:pBdr/>
        <w:spacing w:before="0" w:after="240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osiswoyo, Supart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alia Indonesia, 2004</w:t>
      </w:r>
    </w:p>
    <w:p>
      <w:pPr>
        <w:pStyle w:val="Heading111"/>
        <w:pBdr/>
        <w:spacing w:before="0" w:after="300"/>
        <w:rPr/>
        <w:framePr w:w="7834" w:h="10667" w:x="1846" w:y="242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40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i</w:t>
      </w:r>
    </w:p>
    <w:p>
      <w:pPr>
        <w:pStyle w:val="Bodytext11"/>
        <w:pBdr/>
        <w:spacing w:before="0" w:after="240"/>
        <w:ind w:firstLine="640"/>
        <w:rPr>
          <w:lang w:val="en-US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(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dosenpendidikan.co.id/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ada tanggal 11 April 2021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hahri, Irsyad dan Kanni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jauan Kriminologi Tentang Tindak Pidana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dian Sabung Ayam Di Kabupaten B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Supremasi Vol. XI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l, (2017), diakses tanggal 24 Juni 2021</w:t>
      </w:r>
    </w:p>
    <w:p>
      <w:pPr>
        <w:pStyle w:val="Bodytext11"/>
        <w:pBdr/>
        <w:spacing w:before="0" w:after="40"/>
        <w:jc w:val="both"/>
        <w:rPr/>
        <w:framePr w:w="7834" w:h="10667" w:x="1846" w:y="242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joshuaivaruninistries.blogspot.coin/2016/10/hari-raya-pondok-daunperintah-</w:t>
        </w:r>
      </w:hyperlink>
    </w:p>
    <w:p>
      <w:pPr>
        <w:pStyle w:val="Bodytext11"/>
        <w:pBdr/>
        <w:spacing w:before="0" w:after="240"/>
        <w:ind w:firstLine="640"/>
        <w:rPr>
          <w:lang w:val="en-US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uhan.html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la, Jems A. “Iman Kristen dan Budaya Popular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O DEI: Jurnal Teolog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Juli 2019), diakses: 21 April 2021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Salmon. “Marampa’ Jurnal Teologi, Pendidikan dan Kemasyarakatan,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ciptakan Untuk Bekerja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November 2009), diakses: 08 April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ogi, Ryan dan Endang Dani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Pergeseran Nilai-Nikai Budaya Pada Suku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nai Sebagai Civitc Culture Di Kecamatan Bonai Darussalam Kabupaten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kan Hulu Provinsi Riau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Humnika Vol. 23 No. 1 (2016), diakses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23 Juli 2021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hahri, Irsyad dan Kanni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jauan Kriminologi Tentang Tindak Pidana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dian Sabung Ayam Di Kabupaten B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Supremasi Vol. XI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l, (2017), diakses tanggal 24 Juni 2021</w:t>
      </w:r>
    </w:p>
    <w:p>
      <w:pPr>
        <w:pStyle w:val="Bodytext11"/>
        <w:pBdr/>
        <w:spacing w:before="0" w:after="40"/>
        <w:rPr/>
        <w:framePr w:w="7834" w:h="10667" w:x="1846" w:y="242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joshuaivanministries.blogspot.com/2016/10/hari-raya-poiidok-daunperintah-</w:t>
        </w:r>
      </w:hyperlink>
    </w:p>
    <w:p>
      <w:pPr>
        <w:pStyle w:val="Bodytext11"/>
        <w:pBdr/>
        <w:spacing w:before="0" w:after="0"/>
        <w:ind w:firstLine="640"/>
        <w:rPr>
          <w:lang w:val="id-ID"/>
        </w:rPr>
        <w:framePr w:w="7834" w:h="10667" w:x="184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html</w:t>
      </w:r>
    </w:p>
    <w:p>
      <w:pPr>
        <w:pStyle w:val="Other11"/>
        <w:pBdr/>
        <w:spacing w:before="0" w:after="0"/>
        <w:rPr>
          <w:lang w:val="id-ID"/>
        </w:rPr>
        <w:framePr w:w="171" w:h="391" w:x="11266" w:y="170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J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senpendidikan.co.id/" TargetMode="External"/><Relationship Id="rId3" Type="http://schemas.openxmlformats.org/officeDocument/2006/relationships/hyperlink" Target="http://joshuaivaruninistries.blogspot.coin/2016/10/hari-raya-pondok-daunperintah-" TargetMode="External"/><Relationship Id="rId4" Type="http://schemas.openxmlformats.org/officeDocument/2006/relationships/hyperlink" Target="http://joshuaivanministries.blogspot.com/2016/10/hari-raya-poiidok-daunperintah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