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17" w:h="319" w:x="1790" w:y="217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7917" w:h="9677" w:x="1790" w:y="277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0" w:leader="none"/>
        </w:tabs>
        <w:rPr/>
        <w:framePr w:w="7917" w:h="9677" w:x="1790" w:y="2776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6_Copy_1_Copy_1"/>
      <w:bookmarkStart w:id="9" w:name="bookmark5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left="1080" w:hanging="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sosial kebudayaan menjadi dasar persekutuan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melaksanakan rutinitas dan dalam kehidup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kebudayaan mencakup banyak hal seperti adat istiadat, suku,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, dan bahasa, yang dilakukan secara terus-menerus, sampai menjadi suatu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. Kebudayaan juga merupakan ciri khas dari daerah-daerah yang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 akan kearifan lokalnya. Salah satu suku yang kaya akan kearifan</w:t>
      </w:r>
    </w:p>
    <w:p>
      <w:pPr>
        <w:pStyle w:val="Bodytext11"/>
        <w:pBdr/>
        <w:ind w:firstLine="520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nya ialah Toraj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rupakan daerah di dataran tinggi Sulawesi Selatan yang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aya dan terkenal oleh kebuday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budayaan yang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 dan beragam menjadikan Toraja sebagai daerah tujuan wisatawan baik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atawan dalam negeri maupun wisatawan dari luar negeri. Keunikan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oraja salah satunya dapat dijumpai dalam pelaksanaan adat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Menurut Bert Tallulem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merupakan ucapan syukur pada Maha Pencipta mengungkapkan rasa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karena ada keberhasilan atau telah mendapatkan sesuatu yang</w:t>
      </w:r>
    </w:p>
    <w:p>
      <w:pPr>
        <w:pStyle w:val="Bodytext11"/>
        <w:pBdr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irakan seperti pesta pernikahan dan sesuatu yang dihar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17" w:h="9677" w:x="179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berisi acara kemeriaan dengan hiasan-hiasan maupun tari-tarian</w:t>
      </w:r>
    </w:p>
    <w:p>
      <w:pPr>
        <w:pStyle w:val="Footnote11"/>
        <w:pBdr/>
        <w:ind w:firstLine="700"/>
        <w:jc w:val="both"/>
        <w:rPr>
          <w:lang w:val="id-ID"/>
        </w:rPr>
        <w:framePr w:w="7917" w:h="210" w:x="1790" w:y="13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17</w:t>
      </w:r>
    </w:p>
    <w:p>
      <w:pPr>
        <w:pStyle w:val="Footnote11"/>
        <w:pBdr/>
        <w:ind w:firstLine="700"/>
        <w:jc w:val="both"/>
        <w:rPr>
          <w:lang w:val="id-ID"/>
        </w:rPr>
        <w:framePr w:w="7917" w:h="435" w:x="1790" w:y="13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t Tallulembang, peny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dan Reaktualisasi Budaya Toraja</w:t>
      </w:r>
    </w:p>
    <w:p>
      <w:pPr>
        <w:pStyle w:val="Footnote11"/>
        <w:pBdr/>
        <w:ind w:hanging="0"/>
        <w:rPr>
          <w:lang w:val="id-ID"/>
        </w:rPr>
        <w:framePr w:w="7917" w:h="435" w:x="1790" w:y="13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Gunung Sopai, 2012), 114</w:t>
      </w:r>
    </w:p>
    <w:p>
      <w:pPr>
        <w:pStyle w:val="Footnote11"/>
        <w:pBdr/>
        <w:ind w:firstLine="700"/>
        <w:rPr>
          <w:lang w:val="id-ID"/>
        </w:rPr>
        <w:framePr w:w="7917" w:h="456" w:x="1790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t Tallulembang, peny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dan Reaktualisasi Budaya Toraj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17" w:h="456" w:x="1790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Gunung Sopai), 90</w:t>
      </w:r>
    </w:p>
    <w:p>
      <w:pPr>
        <w:pStyle w:val="Headerorfooter11"/>
        <w:pBdr/>
        <w:rPr>
          <w:lang w:val="id-ID"/>
        </w:rPr>
        <w:framePr w:w="131" w:h="272" w:x="5655" w:y="14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ge">
                  <wp:posOffset>8307070</wp:posOffset>
                </wp:positionV>
                <wp:extent cx="18053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3pt;margin-top:654.1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83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embiraan yang menampilkan keindahan.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*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pacara kematian yang berisi dukacita, sarana yang digunakan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dan tidak boleh ada tampilan kegembiraan. Dengan demikian,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upacara adat ini memiliki makna yang berbeda.</w:t>
      </w:r>
    </w:p>
    <w:p>
      <w:pPr>
        <w:pStyle w:val="Bodytext11"/>
        <w:pBdr/>
        <w:ind w:firstLine="92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rdiri atas beberapa wilayah adat dan budaya yang berbeda-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dalam pelaksanaan setiap adat dan budayanya masing-masing. Salah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wilayah adat di Toraja adalah wilayah adat Simbuang. Wilayah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merupakan sebuah kecamatan yang merupakan salah satu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terpencil di Tana Toraja yang terletak di wilayah perbatasan dengan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. Bagi masyarakat Simbuang secara khusus masyarakat di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Sirna, kebudayaan merupakan hal yang tidak salah untuk terus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starikan, termasuk dikalangan umat Kristiani. Hal ini disebabkan oleh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aik tentang budaya, yaitu bahwa selagi budaya itu tidak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iman Kristen, maka budaya atau kearifan lokal yang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di Simbuang harus dilestarikan, termasuk kearifan lok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</w:t>
      </w:r>
    </w:p>
    <w:p>
      <w:pPr>
        <w:pStyle w:val="Bodytext11"/>
        <w:pBdr/>
        <w:ind w:firstLine="380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e.</w:t>
      </w:r>
    </w:p>
    <w:p>
      <w:pPr>
        <w:pStyle w:val="Bodytext11"/>
        <w:pBdr/>
        <w:ind w:firstLine="92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histori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tradisi yang pada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nya hampir sama deng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emba ’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du kaki) yaitu salah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ritus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re. Sisemba'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du kaki) merupakan suatu</w:t>
      </w:r>
    </w:p>
    <w:p>
      <w:pPr>
        <w:pStyle w:val="Bodytext11"/>
        <w:pBdr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dilakukan oleh para pemuda pada waktu selesai panen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17" w:h="10703" w:x="179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u sepak kaki, seperti main karate di tanah lapang atau saw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9535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juga deng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ang dilakukan oleh para petani dan para pemuda setelah selesai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en. Kedua tradisi ini merupakan tradisi yang dilakukan pada waktu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nen sebagai bentuk ucapan syukur dan sukacita atas hasil panen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. Namun yang membedakan kedua tradisi ini ialah tradisi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emb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pertunjukan adu kaki yang pada umumnya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oleh pemuda-pemuda Toraja. Cara melakuk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emba"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dengan menendang lawan main dengan menggunakan kaki. Sedangkan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pertunjukan adu ayam (sabung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). Para petani ketika selesai panen menyabungkan ayam sebagai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buran dan bentuk sukacita atas hasil panen.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</w:p>
    <w:p>
      <w:pPr>
        <w:pStyle w:val="Bodytext11"/>
        <w:pBdr/>
        <w:ind w:firstLine="540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kukan di daerah Simbuang-Mappak.</w:t>
      </w:r>
    </w:p>
    <w:p>
      <w:pPr>
        <w:pStyle w:val="Bodytext11"/>
        <w:pBdr/>
        <w:ind w:left="1160" w:hanging="0"/>
        <w:jc w:val="both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haraf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bung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erami) adalah sabung</w:t>
      </w:r>
    </w:p>
    <w:p>
      <w:pPr>
        <w:pStyle w:val="Bodytext11"/>
        <w:pBdr/>
        <w:ind w:firstLine="540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 jerami, artinya sabung ayam yang dilakukan setelah petani selesai</w:t>
      </w:r>
    </w:p>
    <w:p>
      <w:pPr>
        <w:pStyle w:val="Bodytext11"/>
        <w:pBdr/>
        <w:ind w:firstLine="540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en. Aw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ncul dari kebiasaan para petani yang</w:t>
      </w:r>
    </w:p>
    <w:p>
      <w:pPr>
        <w:pStyle w:val="Bodytext11"/>
        <w:pBdr/>
        <w:ind w:firstLine="540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awa ayam ketika pergi ke sawah untuk menjaga padi dari hama</w:t>
      </w:r>
    </w:p>
    <w:p>
      <w:pPr>
        <w:pStyle w:val="Bodytext11"/>
        <w:pBdr/>
        <w:ind w:firstLine="540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rung pipit. Ketika hari sudah sore, para petani berkumpul dan</w:t>
      </w:r>
    </w:p>
    <w:p>
      <w:pPr>
        <w:pStyle w:val="Bodytext11"/>
        <w:pBdr/>
        <w:ind w:firstLine="540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wa ayamnya masing-masing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a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du) sebelum pulang.</w:t>
      </w:r>
    </w:p>
    <w:p>
      <w:pPr>
        <w:pStyle w:val="Bodytext11"/>
        <w:pBdr/>
        <w:ind w:firstLine="540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itu semakin menarik akhirnya muncullah kesepakatan untuk</w:t>
      </w:r>
    </w:p>
    <w:p>
      <w:pPr>
        <w:pStyle w:val="Bodytext11"/>
        <w:pBdr/>
        <w:ind w:firstLine="540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du ayam/sabung ayam itu setelah selesai panen. Tradisi itu</w:t>
      </w:r>
    </w:p>
    <w:p>
      <w:pPr>
        <w:pStyle w:val="Bodytext11"/>
        <w:pBdr/>
        <w:ind w:firstLine="540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 bentuk ekspresi ucapan syukur dan sukacita para petan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49" w:h="11195" w:x="177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hasil panen yang diterima.</w:t>
      </w:r>
    </w:p>
    <w:p>
      <w:pPr>
        <w:pStyle w:val="Footnote11"/>
        <w:pBdr/>
        <w:ind w:firstLine="700"/>
        <w:jc w:val="both"/>
        <w:rPr>
          <w:lang w:val="id-ID"/>
        </w:rPr>
        <w:framePr w:w="7949" w:h="466" w:x="1775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</w:t>
      </w:r>
    </w:p>
    <w:p>
      <w:pPr>
        <w:pStyle w:val="Footnote11"/>
        <w:pBdr/>
        <w:ind w:hanging="0"/>
        <w:rPr>
          <w:lang w:val="id-ID"/>
        </w:rPr>
        <w:framePr w:w="7949" w:h="466" w:x="1775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- Badan Pekeija Sonode Gereja Toraja, 1992),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37285</wp:posOffset>
                </wp:positionH>
                <wp:positionV relativeFrom="page">
                  <wp:posOffset>8716010</wp:posOffset>
                </wp:positionV>
                <wp:extent cx="1808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55pt;margin-top:686.3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9525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080" w:hanging="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nelitian awal penu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ngalami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nilai, dimana saat ini dijadikan sebagai arena perjudian di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masyarakat Kelurahan Sirna, dan bahkan di Kecamatan Simbuang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umum. Dalam pelaksanaannya,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lagi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sebagai bentuk ucapan syukur atas hasil panen tetapi juga menjadi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ang mata pencaharian yang salah yaitu judi. Para petani mengadu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yabung) ayamnya dengan menggunakan uang sebagai taruhan. Adapun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dari terjadinya pergeseran nilai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yarakat Simbuang tidak lagi memaknai tradisi ini sebagai bentuk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ungkapan syukur kepada Tuhan atas hasil panen tetapi menciptakan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itas judi dalam masyarakat dan bagi generasi selanjutnya. Judi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da seseorang untuk menempu jalan pintas dalam mendapatkan</w:t>
      </w:r>
    </w:p>
    <w:p>
      <w:pPr>
        <w:pStyle w:val="Bodytext11"/>
        <w:pBdr/>
        <w:ind w:firstLine="50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(uang), serta mau menikmati hidup yang nyaman tanpa bekerja</w:t>
      </w:r>
    </w:p>
    <w:p>
      <w:pPr>
        <w:pStyle w:val="Bodytext11"/>
        <w:pBdr/>
        <w:ind w:firstLine="500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.</w:t>
      </w:r>
    </w:p>
    <w:p>
      <w:pPr>
        <w:pStyle w:val="Bodytext11"/>
        <w:pBdr/>
        <w:ind w:left="1240" w:hanging="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fakta dan makna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</w:p>
    <w:p>
      <w:pPr>
        <w:pStyle w:val="Bodytext11"/>
        <w:pBdr/>
        <w:ind w:firstLine="500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alami pergeseran menjadi alasan penulis untuk mengkaji</w:t>
      </w:r>
    </w:p>
    <w:p>
      <w:pPr>
        <w:pStyle w:val="Bodytext11"/>
        <w:pBdr/>
        <w:ind w:firstLine="500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rgeseran nilai yang terjadi di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</w:p>
    <w:p>
      <w:pPr>
        <w:pStyle w:val="Bodytext11"/>
        <w:pBdr/>
        <w:ind w:firstLine="500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plikasinya bagi masyarakat di Kelurahan Sirna, Simbu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7938" w:h="11221" w:x="1780" w:y="2159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880"/>
        <w:jc w:val="both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di atas yang menjadi rumusan masalah adalah</w:t>
      </w:r>
    </w:p>
    <w:p>
      <w:pPr>
        <w:pStyle w:val="Bodytext11"/>
        <w:pBdr/>
        <w:ind w:firstLine="500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rgeseran nilai yang terjadi di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38" w:h="11221" w:x="178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plikasinya bagi masyarakat di Kelurahan Sirna, Simbua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506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39" w:leader="none"/>
        </w:tabs>
        <w:rPr/>
        <w:framePr w:w="7933" w:h="10143" w:x="1783" w:y="2164" w:hSpace="0" w:vSpace="0" w:wrap="notBeside" w:vAnchor="page" w:hAnchor="page" w:hRule="exact"/>
        <w:pBdr/>
      </w:pPr>
      <w:bookmarkStart w:id="14" w:name="bookmark14_Copy_2"/>
      <w:bookmarkStart w:id="15" w:name="bookmark13_Copy_1"/>
      <w:bookmarkStart w:id="16" w:name="bookmark15_Copy_1"/>
      <w:bookmarkStart w:id="17" w:name="bookmark14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7"/>
    </w:p>
    <w:p>
      <w:pPr>
        <w:pStyle w:val="Bodytext11"/>
        <w:pBdr/>
        <w:ind w:firstLine="880"/>
        <w:jc w:val="both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etahui pergeseran niilai yang terjadi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</w:t>
      </w:r>
    </w:p>
    <w:p>
      <w:pPr>
        <w:pStyle w:val="Bodytext11"/>
        <w:pBdr/>
        <w:ind w:firstLine="52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mplikasinya bagi masyarakat di Kelurahan Sirna, Simbu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39" w:leader="none"/>
        </w:tabs>
        <w:rPr/>
        <w:framePr w:w="7933" w:h="10143" w:x="1783" w:y="2164" w:hSpace="0" w:vSpace="0" w:wrap="notBeside" w:vAnchor="page" w:hAnchor="page" w:hRule="exact"/>
        <w:pBdr/>
      </w:pPr>
      <w:bookmarkStart w:id="18" w:name="bookmark17_Copy_1"/>
      <w:bookmarkStart w:id="19" w:name="bookmark18_Copy_1_Copy_1"/>
      <w:bookmarkStart w:id="20" w:name="bookmark18_Copy_2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firstLine="880"/>
        <w:jc w:val="both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rapan penulis bahwa tulisan ini mempunyai manfaat bagi para</w:t>
      </w:r>
    </w:p>
    <w:p>
      <w:pPr>
        <w:pStyle w:val="Bodytext11"/>
        <w:pBdr/>
        <w:ind w:firstLine="52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 Manfaat yang dimaksud ialah sebagi berikut.</w:t>
      </w:r>
    </w:p>
    <w:p>
      <w:pPr>
        <w:pStyle w:val="Bodytext11"/>
        <w:pBdr/>
        <w:ind w:firstLine="52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140" w:hanging="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ulisan ini dapat menjadi sumber referensi bagi para</w:t>
      </w:r>
    </w:p>
    <w:p>
      <w:pPr>
        <w:pStyle w:val="Bodytext11"/>
        <w:pBdr/>
        <w:ind w:firstLine="80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 IAKN Toraja khususnya dalam mata kuliah Adat dan</w:t>
      </w:r>
    </w:p>
    <w:p>
      <w:pPr>
        <w:pStyle w:val="Bodytext11"/>
        <w:pBdr/>
        <w:ind w:firstLine="80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oraja.</w:t>
      </w:r>
    </w:p>
    <w:p>
      <w:pPr>
        <w:pStyle w:val="Bodytext11"/>
        <w:pBdr/>
        <w:ind w:firstLine="52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8" w:leader="none"/>
        </w:tabs>
        <w:ind w:firstLine="880"/>
        <w:rPr/>
        <w:framePr w:w="7933" w:h="10143" w:x="1783" w:y="216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i Tokoh-Tokoh Masyarakat</w:t>
      </w:r>
    </w:p>
    <w:p>
      <w:pPr>
        <w:pStyle w:val="Bodytext11"/>
        <w:pBdr/>
        <w:ind w:left="1420" w:hanging="0"/>
        <w:jc w:val="both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sosialisasikan makna sesunggunya dari tradisi</w:t>
      </w:r>
    </w:p>
    <w:p>
      <w:pPr>
        <w:pStyle w:val="Bodytext11"/>
        <w:pBdr/>
        <w:ind w:left="1140" w:hanging="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ebagai tanda syukuran pan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9" w:leader="none"/>
        </w:tabs>
        <w:ind w:firstLine="880"/>
        <w:rPr/>
        <w:framePr w:w="7933" w:h="10143" w:x="1783" w:y="216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i Tokoh-tokoh Gereja</w:t>
      </w:r>
    </w:p>
    <w:p>
      <w:pPr>
        <w:pStyle w:val="Bodytext11"/>
        <w:pBdr/>
        <w:ind w:left="1420" w:hanging="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pemahaman kepada anggota jemaat agar</w:t>
      </w:r>
    </w:p>
    <w:p>
      <w:pPr>
        <w:pStyle w:val="Bodytext11"/>
        <w:pBdr/>
        <w:ind w:left="1140" w:hanging="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knai secara positif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ebagai</w:t>
      </w:r>
    </w:p>
    <w:p>
      <w:pPr>
        <w:pStyle w:val="Bodytext11"/>
        <w:pBdr/>
        <w:ind w:left="1140" w:hanging="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ungkapan syukur atas hasil pan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3" w:leader="none"/>
        </w:tabs>
        <w:ind w:firstLine="880"/>
        <w:rPr/>
        <w:framePr w:w="7933" w:h="10143" w:x="1783" w:y="216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i Generasi Muda di Simbu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933" w:h="10143" w:x="178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mengerti, menghargai, dan menghormati buda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779" w:h="253" w:x="1783" w:y="12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538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9" w:leader="none"/>
        </w:tabs>
        <w:ind w:firstLine="800"/>
        <w:rPr/>
        <w:framePr w:w="7944" w:h="11274" w:x="1777" w:y="217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i Penulis</w:t>
      </w:r>
    </w:p>
    <w:p>
      <w:pPr>
        <w:pStyle w:val="Bodytext11"/>
        <w:pBdr/>
        <w:ind w:left="1380" w:hanging="0"/>
        <w:jc w:val="both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dan memahami makna yang sesungguhnya dari</w:t>
      </w:r>
    </w:p>
    <w:p>
      <w:pPr>
        <w:pStyle w:val="Bodytext11"/>
        <w:pBdr/>
        <w:ind w:left="1160" w:hanging="0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7944" w:h="11274" w:x="1777" w:y="2174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firstLine="980"/>
        <w:jc w:val="both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penelitian ini adalah metode</w:t>
      </w:r>
    </w:p>
    <w:p>
      <w:pPr>
        <w:pStyle w:val="Bodytext11"/>
        <w:pBdr/>
        <w:ind w:firstLine="400"/>
        <w:jc w:val="both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melalui studi pustaka dan penelitian lapangan melalui</w:t>
      </w:r>
    </w:p>
    <w:p>
      <w:pPr>
        <w:pStyle w:val="Bodytext11"/>
        <w:pBdr/>
        <w:ind w:firstLine="400"/>
        <w:jc w:val="both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. Data dikumpulkan peneliti melalui literatur yang</w:t>
      </w:r>
    </w:p>
    <w:p>
      <w:pPr>
        <w:pStyle w:val="Bodytext11"/>
        <w:pBdr/>
        <w:ind w:firstLine="400"/>
        <w:jc w:val="both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objek penelitian serta melalui hasil observasi dan hasil</w:t>
      </w:r>
    </w:p>
    <w:p>
      <w:pPr>
        <w:pStyle w:val="Bodytext11"/>
        <w:pBdr/>
        <w:ind w:firstLine="400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di lapa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7944" w:h="11274" w:x="1777" w:y="2174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firstLine="400"/>
        <w:jc w:val="both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menguraikan tentang: Latar Belakang Masalah,</w:t>
      </w:r>
    </w:p>
    <w:p>
      <w:pPr>
        <w:pStyle w:val="Bodytext11"/>
        <w:pBdr/>
        <w:ind w:left="1380" w:hanging="0"/>
        <w:jc w:val="both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elitian, Metode</w:t>
      </w:r>
    </w:p>
    <w:p>
      <w:pPr>
        <w:pStyle w:val="Bodytext11"/>
        <w:pBdr/>
        <w:ind w:left="1380" w:hanging="0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11"/>
        <w:pBdr/>
        <w:ind w:firstLine="400"/>
        <w:jc w:val="both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 menguraikan tentang: Pengertian Budaya dan</w:t>
      </w:r>
    </w:p>
    <w:p>
      <w:pPr>
        <w:pStyle w:val="Bodytext11"/>
        <w:pBdr/>
        <w:ind w:left="1380" w:hanging="0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rta Sikap Gereja Terhadap Kebudayaan, Pengertian</w:t>
      </w:r>
    </w:p>
    <w:p>
      <w:pPr>
        <w:pStyle w:val="Bodytext11"/>
        <w:pBdr/>
        <w:ind w:left="1380" w:hanging="0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syukur (Pandangan Orang Kristen terhadap Pengucapan</w:t>
      </w:r>
    </w:p>
    <w:p>
      <w:pPr>
        <w:pStyle w:val="Bodytext11"/>
        <w:pBdr/>
        <w:ind w:left="1380" w:hanging="0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, Pengucapan Syukur di Kalangan Orang Toraja, Landasan</w:t>
      </w:r>
    </w:p>
    <w:p>
      <w:pPr>
        <w:pStyle w:val="Bodytext11"/>
        <w:pBdr/>
        <w:ind w:left="1380" w:hanging="0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Pengucapan Syukur, Pergeseran Nilai, Pengertian dan</w:t>
      </w:r>
    </w:p>
    <w:p>
      <w:pPr>
        <w:pStyle w:val="Bodytext11"/>
        <w:pBdr/>
        <w:ind w:left="1380" w:hanging="0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iah tentang Judi dan Dampaknya, , Sudut</w:t>
      </w:r>
    </w:p>
    <w:p>
      <w:pPr>
        <w:pStyle w:val="Bodytext11"/>
        <w:pBdr/>
        <w:ind w:left="1380" w:hanging="0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Gereja Toraja dan Hukum tentang Perjudian.</w:t>
      </w:r>
    </w:p>
    <w:p>
      <w:pPr>
        <w:pStyle w:val="Bodytext11"/>
        <w:pBdr/>
        <w:ind w:firstLine="400"/>
        <w:jc w:val="both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 menguraikan tentang jenis metode penelitian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944" w:h="11274" w:x="177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mpat penelitian, jenis data, Narasumber (informan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32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380" w:hanging="0"/>
        <w:rPr>
          <w:lang w:val="id-ID"/>
        </w:rPr>
        <w:framePr w:w="7944" w:h="2383" w:x="177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gumpulan data, teknik analisis data, dan instrument</w:t>
      </w:r>
    </w:p>
    <w:p>
      <w:pPr>
        <w:pStyle w:val="Bodytext11"/>
        <w:pBdr/>
        <w:ind w:left="1400" w:hanging="0"/>
        <w:rPr>
          <w:lang w:val="id-ID"/>
        </w:rPr>
        <w:framePr w:w="7944" w:h="2383" w:x="177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ind w:firstLine="420"/>
        <w:jc w:val="both"/>
        <w:rPr>
          <w:lang w:val="id-ID"/>
        </w:rPr>
        <w:framePr w:w="7944" w:h="2383" w:x="177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Hasil Penelitian dan Analisis menguraikan tentang gambaran umum</w:t>
      </w:r>
    </w:p>
    <w:p>
      <w:pPr>
        <w:pStyle w:val="Bodytext11"/>
        <w:pBdr/>
        <w:ind w:left="1400" w:hanging="0"/>
        <w:rPr>
          <w:lang w:val="id-ID"/>
        </w:rPr>
        <w:framePr w:w="7944" w:h="2383" w:x="177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pemaparan hasil peneitian, Analisi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44" w:h="2383" w:x="177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 menguraikan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