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948" w:h="299" w:x="1881" w:y="2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7771" w:h="319" w:x="1881" w:y="2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-nama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ongga, wawancara penulis, Sima, Tana Toraja, 18 Juni 2021 (Staf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Kelurahan Sim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rten, wawancara oleh Penulis, Sima, Simbuang, 26 September 2021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asyarakat kelurahan Sima, pelaku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anda, Paulus, wawancara Penulis, Sima, tana Toraja, 16 Juni 2021 (Maje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Panambon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ndo, wawancara Penulis, Sima, Tana Toraja, 18 Juni 2021 (Anggota jema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ambonan, pelaku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yuk, Paulus, wawancara oleh Penulis, Sima, Tana Toraja, 14 Juni 2021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jelis Gereja Jemaat Sim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80"/>
        <w:rPr/>
        <w:framePr w:w="7771" w:h="6409" w:x="1881" w:y="3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ngnga’, wawancara oleh Penulis, Sima, Tana Toraja, 17 Juni 2021 (Toko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1" w:h="6409" w:x="188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i Kelurahan Sim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771" w:h="319" w:x="1808" w:y="2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9" w:leader="none"/>
        </w:tabs>
        <w:spacing w:before="0" w:after="300"/>
        <w:rPr/>
        <w:framePr w:w="7771" w:h="4770" w:x="1808" w:y="26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saudara pahami tentang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300"/>
        <w:rPr/>
        <w:framePr w:w="7771" w:h="4770" w:x="1808" w:y="26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apa perbedaan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ulu deng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71" w:h="4770" w:x="180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9" w:leader="none"/>
        </w:tabs>
        <w:spacing w:before="0" w:after="300"/>
        <w:rPr/>
        <w:framePr w:w="7771" w:h="4770" w:x="1808" w:y="26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ngakibatkat sehingga terjadi pergeseran nilai dalam tradis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71" w:h="4770" w:x="1808" w:y="2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ekspresi ucapan syukur panen menjadi ju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300"/>
        <w:rPr/>
        <w:framePr w:w="7771" w:h="4770" w:x="1808" w:y="26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 yang ditimbulkan dari pergeseran nila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71" w:h="4770" w:x="1808" w:y="2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9" w:leader="none"/>
        </w:tabs>
        <w:spacing w:before="0" w:after="300"/>
        <w:rPr/>
        <w:framePr w:w="7771" w:h="4770" w:x="1808" w:y="26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tanggapan/ pandangan saudara terhadap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1" w:h="4770" w:x="180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, apakah masih perlu untuk dilakukan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806" w:firstLine="5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51"/>
        <w:pBdr/>
        <w:spacing w:lineRule="auto" w:line="228" w:before="0" w:after="0"/>
        <w:ind w:left="134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 AKI LTAS TEOLOGI &amp; SOSIOLOGI KHISTEA</w:t>
      </w:r>
    </w:p>
    <w:p>
      <w:pPr>
        <w:pStyle w:val="Bodytext41"/>
        <w:pBdr/>
        <w:ind w:left="806" w:firstLine="54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le-Makassar Km. 12; Tip/Fax. (0423)24620.24064 Batukila' Mengkendek</w:t>
      </w:r>
    </w:p>
    <w:p>
      <w:pPr>
        <w:pStyle w:val="Bodytext31"/>
        <w:pBdr/>
        <w:spacing w:before="0" w:after="0"/>
        <w:ind w:left="2760" w:hanging="0"/>
        <w:rPr>
          <w:lang w:val="id-ID"/>
        </w:rPr>
      </w:pPr>
      <w:r>
        <w:rPr>
          <w:rStyle w:val="Bodytext3"/>
          <w:rFonts w:ascii="Arial" w:hAnsi="Arial"/>
          <w:b w:val="false"/>
          <w:i w:val="false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Bodytext3"/>
          <w:b w:val="false"/>
          <w:i w:val="false"/>
          <w:color w:val="000000"/>
          <w:spacing w:val="0"/>
          <w:w w:val="100"/>
          <w:lang w:val="id-ID" w:eastAsia="id-ID"/>
        </w:rPr>
        <w:t>Mak</w:t>
      </w:r>
      <w:r>
        <w:rPr>
          <w:rStyle w:val="Bodytext3"/>
          <w:b w:val="false"/>
          <w:i w:val="false"/>
          <w:color w:val="000000"/>
          <w:spacing w:val="0"/>
          <w:w w:val="100"/>
          <w:u w:val="single"/>
          <w:lang w:val="id-ID" w:eastAsia="id-ID"/>
        </w:rPr>
        <w:t>ntoraia rnalioo.co</w:t>
      </w:r>
      <w:r>
        <w:rPr>
          <w:rStyle w:val="Bodytext3"/>
          <w:b w:val="false"/>
          <w:i w:val="false"/>
          <w:color w:val="000000"/>
          <w:spacing w:val="0"/>
          <w:w w:val="100"/>
          <w:lang w:val="id-ID" w:eastAsia="id-ID"/>
        </w:rPr>
        <w:t>ni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9268" w:h="1079" w:x="96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47/Ikn.05/PP.00.9/06/2021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9268" w:h="1079" w:x="96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9268" w:h="1079" w:x="96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9268" w:h="1079" w:x="96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99" w:h="272" w:x="815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21</w:t>
      </w:r>
    </w:p>
    <w:p>
      <w:pPr>
        <w:pStyle w:val="Bodytext11"/>
        <w:pBdr/>
        <w:spacing w:before="0" w:after="0"/>
        <w:rPr>
          <w:lang w:val="id-ID"/>
        </w:rPr>
        <w:framePr w:w="9268" w:h="1356" w:x="96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Lurah Sim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268" w:h="1356" w:x="96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268" w:h="1356" w:x="96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11"/>
        <w:pBdr/>
        <w:spacing w:before="0" w:after="0"/>
        <w:rPr>
          <w:lang w:val="id-ID"/>
        </w:rPr>
        <w:framePr w:w="9268" w:h="1356" w:x="96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68" w:h="1356" w:x="96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268" w:h="1220" w:x="969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9268" w:h="1220" w:x="969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268" w:h="1220" w:x="969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6462"/>
      </w:tblGrid>
      <w:tr>
        <w:trPr>
          <w:trHeight w:val="325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 Kesi</w:t>
            </w:r>
          </w:p>
        </w:tc>
      </w:tr>
      <w:tr>
        <w:trPr>
          <w:trHeight w:val="398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98</w:t>
            </w:r>
          </w:p>
        </w:tc>
      </w:tr>
      <w:tr>
        <w:trPr>
          <w:trHeight w:val="356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540"/>
        <w:jc w:val="both"/>
        <w:rPr>
          <w:lang w:val="id-ID"/>
        </w:rPr>
        <w:framePr w:w="9268" w:h="1691" w:x="969" w:y="9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Kajian Teologis Tradis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Implikasinya</w:t>
      </w:r>
    </w:p>
    <w:p>
      <w:pPr>
        <w:pStyle w:val="Bodytext11"/>
        <w:pBdr/>
        <w:spacing w:before="0" w:after="320"/>
        <w:rPr>
          <w:lang w:val="id-ID"/>
        </w:rPr>
        <w:framePr w:w="9268" w:h="1691" w:x="969" w:y="9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Masyarakat di Kelurahan Sima, Simbuang”.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9268" w:h="1691" w:x="969" w:y="9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rPr>
          <w:lang w:val="id-ID"/>
        </w:rPr>
        <w:framePr w:w="9268" w:h="1691" w:x="969" w:y="9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268" w:h="896" w:x="969" w:y="1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68" w:h="896" w:x="969" w:y="1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68" w:h="896" w:x="969" w:y="1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438" w:x="6839" w:y="11198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4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430" w:x="4880" w:y="1464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51"/>
        <w:pBdr/>
        <w:spacing w:before="0" w:after="80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30"/>
          <w:lang w:val="id-ID" w:eastAsia="id-ID"/>
        </w:rPr>
        <w:t>KECAMATAN SIMBUANG</w:t>
      </w:r>
    </w:p>
    <w:p>
      <w:pPr>
        <w:pStyle w:val="Heading111"/>
        <w:pBdr/>
        <w:rPr/>
        <w:framePr w:w="9698" w:h="5729" w:x="754" w:y="3254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LURAHAN SIMA</w:t>
      </w:r>
      <w:bookmarkEnd w:id="11"/>
      <w:bookmarkEnd w:id="12"/>
      <w:bookmarkEnd w:id="13"/>
    </w:p>
    <w:p>
      <w:pPr>
        <w:pStyle w:val="Bodytext31"/>
        <w:pBdr/>
        <w:spacing w:before="0" w:after="440"/>
        <w:ind w:left="0" w:hanging="0"/>
        <w:jc w:val="center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 Jin. Poros Sima, Kel Sima, Kec. Simbuang, Kab. Tana Toraja</w:t>
      </w:r>
    </w:p>
    <w:p>
      <w:pPr>
        <w:pStyle w:val="Bodytext21"/>
        <w:pBdr/>
        <w:spacing w:before="0" w:after="80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I RAT KETERANG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O: 020/KEL. S/VII/2021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 bawah ini: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redit Paembonan, S.T.P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Lurah Sim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: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tin Kesi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98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98" w:h="5729" w:x="75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; Teologi Kristen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Kelurahan Sima, sejak tanggal 13-18 Juni 2021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oleh data dalam rangka penyusunan Skripsi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Implikasinya Bagi Masyarakat di Kelurahan Sima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buang”.</w: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ini dibuat dan diberikan kepada yang bersangkutan, untuk diper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9698" w:h="2566" w:x="75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, 19 Juli 2021</w:t>
      </w:r>
    </w:p>
    <w:p>
      <w:pPr>
        <w:pStyle w:val="Picturecaption11"/>
        <w:pBdr/>
        <w:rPr>
          <w:lang w:val="id-ID"/>
        </w:rPr>
        <w:framePr w:w="1089" w:h="253" w:x="7724" w:y="122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Lurah Si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1594" w:x="6902" w:y="12538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3" w:h="253" w:x="7158" w:y="14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800424201505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2309"/>
        <w:gridCol w:w="1639"/>
        <w:gridCol w:w="2252"/>
        <w:gridCol w:w="2152"/>
      </w:tblGrid>
      <w:tr>
        <w:trPr>
          <w:trHeight w:val="224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n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yukur Pan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geser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dang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geser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</w:tc>
      </w:tr>
      <w:tr>
        <w:trPr>
          <w:trHeight w:val="913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.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n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dari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nya pan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ita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an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ku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ont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ib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man.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ai a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-N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kspre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pane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bagai 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.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y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bu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cil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 balik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ina, yang ter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-ayam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law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u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disab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asang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ji/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uat dari b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ji/ta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ri b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kay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ok)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masyarak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ny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yu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atas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jika t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.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ini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impang</w:t>
            </w:r>
          </w:p>
        </w:tc>
      </w:tr>
    </w:tbl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2300"/>
        <w:gridCol w:w="1629"/>
        <w:gridCol w:w="2215"/>
        <w:gridCol w:w="2230"/>
      </w:tblGrid>
      <w:tr>
        <w:trPr>
          <w:trHeight w:val="38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y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j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tarung)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bung d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i ayam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as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j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at dari b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yam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wanny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dari wujud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menjadi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.</w:t>
            </w:r>
          </w:p>
        </w:tc>
      </w:tr>
      <w:tr>
        <w:trPr>
          <w:trHeight w:val="83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mb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u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petan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an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.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s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a (burung pip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-ayam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eri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ulir-buli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ja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tang.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mem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i para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bung ay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ibu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ngkapi 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yukur ata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tua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ga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ami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tutny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kar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rakat seb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j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usus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.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tradis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mi hanya meng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sebaga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uk sukacita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uhan u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.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par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lil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akukan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gi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uhan uang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dengan sy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betul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ini.</w:t>
            </w:r>
          </w:p>
        </w:tc>
      </w:tr>
      <w:tr>
        <w:trPr>
          <w:trHeight w:val="35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.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tradi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</w:tc>
      </w:tr>
    </w:tbl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2"/>
        <w:gridCol w:w="1591"/>
        <w:gridCol w:w="2220"/>
        <w:gridCol w:w="2300"/>
      </w:tblGrid>
      <w:tr>
        <w:trPr>
          <w:trHeight w:val="372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ang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pan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pane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bed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ilang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enti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termur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B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uang-Mappak</w:t>
            </w:r>
          </w:p>
        </w:tc>
      </w:tr>
      <w:tr>
        <w:trPr>
          <w:trHeight w:val="398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mb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/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pane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kitar pers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ton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 ber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mpulka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meru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anp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ur judi di 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ar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di dalamny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.5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n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pane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kitar pers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ton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 ber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tua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at in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las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d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e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di i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a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las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mai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kec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bar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2058"/>
        <w:gridCol w:w="2205"/>
      </w:tblGrid>
      <w:tr>
        <w:trPr>
          <w:trHeight w:val="208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7 Maret 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30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345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perbaiki Judul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peijelas masalah d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rumusan masa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masalah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</w:tr>
      <w:tr>
        <w:trPr>
          <w:trHeight w:val="19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 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 '</w:t>
            </w:r>
          </w:p>
        </w:tc>
      </w:tr>
      <w:tr>
        <w:trPr>
          <w:trHeight w:val="238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3 Maret 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7 Maret 2021</w:t>
            </w:r>
          </w:p>
        </w:tc>
      </w:tr>
      <w:tr>
        <w:trPr>
          <w:trHeight w:val="68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3125"/>
        <w:gridCol w:w="3080"/>
      </w:tblGrid>
      <w:tr>
        <w:trPr>
          <w:trHeight w:val="2089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7 April 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0 April 2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4 April 2021</w:t>
            </w:r>
          </w:p>
        </w:tc>
      </w:tr>
      <w:tr>
        <w:trPr>
          <w:trHeight w:val="3456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ebih memperta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sistem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anjut 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dan beri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footno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ambahkan teori pengucap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di kala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Pengert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ubahan sub sub Bab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menjadi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terhadap peng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ambah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 syukur dalam PB</w:t>
            </w:r>
          </w:p>
        </w:tc>
      </w:tr>
      <w:tr>
        <w:trPr>
          <w:trHeight w:val="1995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</w:t>
            </w:r>
          </w:p>
        </w:tc>
      </w:tr>
      <w:tr>
        <w:trPr>
          <w:trHeight w:val="239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7 April 2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0 April 2021</w:t>
            </w:r>
          </w:p>
        </w:tc>
      </w:tr>
      <w:tr>
        <w:trPr>
          <w:trHeight w:val="686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449" w:y="157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15082" w:x="449" w:y="797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957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1623"/>
        <w:gridCol w:w="1560"/>
        <w:gridCol w:w="1550"/>
      </w:tblGrid>
      <w:tr>
        <w:trPr>
          <w:trHeight w:val="210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5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0 Juli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7 Juli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0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344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ki judu 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nalisis point per poi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refleksi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anjut Bab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nalisis ditambah poi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 syukur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rbaiki Kesimpul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bstrak</w:t>
            </w:r>
          </w:p>
        </w:tc>
      </w:tr>
      <w:tr>
        <w:trPr>
          <w:trHeight w:val="197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-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-V</w:t>
            </w:r>
          </w:p>
        </w:tc>
      </w:tr>
      <w:tr>
        <w:trPr>
          <w:trHeight w:val="239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7 Juli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0 Juli 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7 Juli 2021</w:t>
            </w:r>
          </w:p>
        </w:tc>
      </w:tr>
      <w:tr>
        <w:trPr>
          <w:trHeight w:val="63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3124"/>
      </w:tblGrid>
      <w:tr>
        <w:trPr>
          <w:trHeight w:val="21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nalisis deng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kan lagi peha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ambahkan refleksi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baiki abstr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1" w:leader="underscore"/>
                <w:tab w:val="left" w:pos="3426" w:leader="underscore"/>
              </w:tabs>
              <w:spacing w:lineRule="auto" w:line="180"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CC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199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-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trak &amp; BAB 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3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0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62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470"/>
      <w:ind w:left="1380" w:hanging="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