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89" w:h="319" w:x="857" w:y="20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1040"/>
        <w:jc w:val="center"/>
        <w:rPr/>
        <w:framePr w:w="8389" w:h="11326" w:x="857" w:y="29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rPr/>
        <w:framePr w:w="8389" w:h="11326" w:x="857" w:y="296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34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hasil pembahasan penelitian yang penulis uraikan pada bab</w:t>
      </w:r>
    </w:p>
    <w:p>
      <w:pPr>
        <w:pStyle w:val="Bodytext11"/>
        <w:pBdr/>
        <w:spacing w:before="0" w:after="520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elumnya, maka demikian 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ind w:firstLine="760"/>
        <w:jc w:val="both"/>
        <w:rPr/>
        <w:framePr w:w="8389" w:h="11326" w:x="857" w:y="2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rsepsi mengenai pelaksanaan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da upacara al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apas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lam pemaham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alukta) dipaham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bagai proses penyempurnaan ritus aluk rapasan, sebab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pa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rupakan upacara pertama. Orang-orang yang terlibat dalam</w:t>
      </w:r>
    </w:p>
    <w:p>
      <w:pPr>
        <w:pStyle w:val="Bodytext11"/>
        <w:pBdr/>
        <w:ind w:left="1120" w:hanging="0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ya, hanya pihak keluarga dan masyrakat se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ind w:firstLine="760"/>
        <w:jc w:val="both"/>
        <w:rPr/>
        <w:framePr w:w="8389" w:h="11326" w:x="857" w:y="2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lam pelaksanaan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pasan aluk p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milki bentuk-be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 yang dilakukan secara adat dan budaya turun temurun ole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ra nenek moyang orang Toraja. Ritus aluk rapasan dilakukan se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a kali, yakni upacara pertama aluk pia dilakukan di halaman dan rum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ngkonan sedangkan rapasan sundun atau sapu randanan dilakukan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laman yang luas, tempat yang kosong yang disebut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tengka 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nte kalua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tidak lagi dilakukan di rumah tongkonan. Pelaksa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itus rapasan aluk pia jika dilakukan secara adat, maka berlangsung sel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89" w:h="11326" w:x="857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5 hari, yakn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karu ’dusan,</w:t>
      </w:r>
    </w:p>
    <w:p>
      <w:pPr>
        <w:pStyle w:val="Headerorfooter11"/>
        <w:pBdr/>
        <w:rPr>
          <w:lang w:val="id-ID"/>
        </w:rPr>
        <w:framePr w:w="201" w:h="231" w:x="5061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11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orroi, Mebalun, Ma’tombi, 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a so’ torinding.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pelaksanaan selama 5 hari harus berjalan sesui adat yang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8" w:leader="none"/>
        </w:tabs>
        <w:ind w:left="1380" w:hanging="0"/>
        <w:jc w:val="both"/>
        <w:rPr/>
        <w:framePr w:w="8389" w:h="11525" w:x="857" w:y="20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kna dan tujuan pelaksanaan ritus rapasan mangaluk pia, merupakan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mpurnaan dalam tingkatan aluk rapas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dirapa’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hormatan kepada orang tua agar arwahnya mendapatkan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abadi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yang beranggapan bahwa aluk pia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proses perayaan kehidupan masa kecil yang ia telah lalui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a masih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3" w:leader="none"/>
        </w:tabs>
        <w:ind w:left="1380" w:hanging="0"/>
        <w:jc w:val="both"/>
        <w:rPr/>
        <w:framePr w:w="8389" w:h="11525" w:x="857" w:y="20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sa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memiliki banyak perubahan ditengah perubahan zam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lagi kehadiran Kekristenan yang membawa dampak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mendasar dalam setiap adat budaya Toraj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apasan aluk pia di masa skarang ini dilaku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uk kasaranian, sebab kebanyakan yang melaku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Kristen, sehingga setiap adat-istiadat dan budaya Toaraja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ajaran Kristen.</w:t>
      </w:r>
    </w:p>
    <w:p>
      <w:pPr>
        <w:pStyle w:val="Heading111"/>
        <w:pBdr/>
        <w:spacing w:before="0" w:after="280"/>
        <w:ind w:firstLine="560"/>
        <w:jc w:val="both"/>
        <w:rPr/>
        <w:framePr w:w="8389" w:h="11525" w:x="857" w:y="207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</w:tabs>
        <w:ind w:left="1380" w:hanging="0"/>
        <w:rPr/>
        <w:framePr w:w="8389" w:h="11525" w:x="857" w:y="2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pihak IAKN Toraja, juga para dosen agar senantiasa mendukung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tiap karya ilmiah yang di tulis oleh mahasiswa sebagai sarana</w:t>
      </w:r>
    </w:p>
    <w:p>
      <w:pPr>
        <w:pStyle w:val="Bodytext11"/>
        <w:pBdr/>
        <w:ind w:left="172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setiap adat dan budaya dalam masyrakat Toraja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89" w:h="11525" w:x="8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adingkan akan aluk, adat dan ajaran Im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00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2" w:leader="none"/>
        </w:tabs>
        <w:ind w:left="1460" w:hanging="0"/>
        <w:rPr/>
        <w:framePr w:w="8389" w:h="6210" w:x="857" w:y="20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para pemangku adat Sangtorayan terlebih khusus dalam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Sangsangalaran, agar senantiasa memberikan pemahaman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rhadap aluk adat dan budaya Toraja keapada setiap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yang memilki kerinduan untuk mengenal adat Toraja,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berkaitan dengan tingkatan aluk rapasan dalam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2" w:leader="none"/>
        </w:tabs>
        <w:ind w:left="1460" w:hanging="0"/>
        <w:jc w:val="both"/>
        <w:rPr/>
        <w:framePr w:w="8389" w:h="6210" w:x="857" w:y="20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ihak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senantiasa</w:t>
      </w:r>
    </w:p>
    <w:p>
      <w:pPr>
        <w:pStyle w:val="Bodytext11"/>
        <w:pBdr/>
        <w:ind w:left="1820" w:hanging="0"/>
        <w:jc w:val="both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dasarkan aturan adat yang ada. Bahkan terlebih ketika</w:t>
      </w:r>
    </w:p>
    <w:p>
      <w:pPr>
        <w:pStyle w:val="Bodytext11"/>
        <w:pBdr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Kristen, hendaknyalah melakukan dengan adat/aluk Kasaran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3" w:leader="none"/>
        </w:tabs>
        <w:ind w:left="1460" w:hanging="0"/>
        <w:rPr/>
        <w:framePr w:w="8389" w:h="6210" w:x="857" w:y="20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i peneliti lanjutan, jikalau ada yang berkerinduan untuk juga</w:t>
      </w:r>
    </w:p>
    <w:p>
      <w:pPr>
        <w:pStyle w:val="Bodytext11"/>
        <w:pBdr/>
        <w:ind w:left="1820" w:hanging="0"/>
        <w:jc w:val="both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karya ilmiah ini dikemudian hari, agar senantiasa mencar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389" w:h="6210" w:x="85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yang akurat sehingga menghasilkan karya tulis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