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12" w:h="319" w:x="2001" w:y="22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80"/>
        <w:jc w:val="center"/>
        <w:rPr/>
        <w:framePr w:w="8012" w:h="10132" w:x="2001" w:y="30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300"/>
        <w:rPr/>
        <w:framePr w:w="8012" w:h="10132" w:x="2001" w:y="3044" w:hSpace="0" w:vSpace="0" w:wrap="notBeside" w:vAnchor="page" w:hAnchor="page" w:hRule="exact"/>
        <w:pBdr/>
      </w:pPr>
      <w:bookmarkStart w:id="6" w:name="bookmark7_Copy_1"/>
      <w:bookmarkStart w:id="7" w:name="bookmark8_Copy_2"/>
      <w:bookmarkStart w:id="8" w:name="bookmark9_Copy_1"/>
      <w:bookmarkStart w:id="9" w:name="bookmark8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ebudayaan</w:t>
      </w:r>
      <w:bookmarkEnd w:id="6"/>
      <w:bookmarkEnd w:id="7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07" w:leader="none"/>
        </w:tabs>
        <w:ind w:firstLine="360"/>
        <w:rPr/>
        <w:framePr w:w="8012" w:h="10132" w:x="2001" w:y="3044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_Copy_1"/>
      <w:bookmarkStart w:id="13" w:name="bookmark12_Copy_2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fenisi Kebudayaan</w:t>
      </w:r>
      <w:bookmarkEnd w:id="10"/>
      <w:bookmarkEnd w:id="12"/>
      <w:bookmarkEnd w:id="13"/>
    </w:p>
    <w:p>
      <w:pPr>
        <w:pStyle w:val="Bodytext11"/>
        <w:pBdr/>
        <w:ind w:firstLine="74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r Edwar Bumett Tylor pada tahun 1871, dalam buku yang</w:t>
      </w:r>
    </w:p>
    <w:p>
      <w:pPr>
        <w:pStyle w:val="Bodytext11"/>
        <w:pBdr/>
        <w:ind w:firstLine="36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Antropologi, melihat kebudayaan sebagai “ kompleks keseluruhan</w:t>
      </w:r>
    </w:p>
    <w:p>
      <w:pPr>
        <w:pStyle w:val="Bodytext11"/>
        <w:pBdr/>
        <w:ind w:firstLine="36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pengetahuan, kepercayaan, kesenian, hokum, moral, kebiasan</w:t>
      </w:r>
    </w:p>
    <w:p>
      <w:pPr>
        <w:pStyle w:val="Bodytext11"/>
        <w:pBdr/>
        <w:ind w:firstLine="36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 kecakapan dan ke biasaan yang diperoleh manusia sebagai</w:t>
      </w:r>
    </w:p>
    <w:p>
      <w:pPr>
        <w:pStyle w:val="Bodytext11"/>
        <w:pBdr/>
        <w:ind w:firstLine="36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rak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iiih kebudayaan itu mulai berkembang dalam</w:t>
      </w:r>
    </w:p>
    <w:p>
      <w:pPr>
        <w:pStyle w:val="Bodytext11"/>
        <w:pBdr/>
        <w:ind w:firstLine="36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etahuan manusia hingga zaman modem sekarang ini, yang</w:t>
      </w:r>
    </w:p>
    <w:p>
      <w:pPr>
        <w:pStyle w:val="Bodytext11"/>
        <w:pBdr/>
        <w:spacing w:before="0" w:after="440"/>
        <w:ind w:firstLine="36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tatanam kehidupan seluruh umat manusia.</w:t>
      </w:r>
    </w:p>
    <w:p>
      <w:pPr>
        <w:pStyle w:val="Bodytext11"/>
        <w:pBdr/>
        <w:ind w:firstLine="74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lagi, Koentjaraningrat dalam bukunya Pengantar Ilmu</w:t>
      </w:r>
    </w:p>
    <w:p>
      <w:pPr>
        <w:pStyle w:val="Bodytext11"/>
        <w:pBdr/>
        <w:ind w:firstLine="36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ropologi, berpendapat bahwa budaya atau kebudayaan diartikan sebagai</w:t>
      </w:r>
    </w:p>
    <w:p>
      <w:pPr>
        <w:pStyle w:val="Bodytext11"/>
        <w:pBdr/>
        <w:ind w:firstLine="36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istem gagasan, tindakan dan hasil karya manusia dalam</w:t>
      </w:r>
    </w:p>
    <w:p>
      <w:pPr>
        <w:pStyle w:val="Bodytext11"/>
        <w:pBdr/>
        <w:ind w:firstLine="36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rakat yang dijadikan milik diri manusia melalui proses</w:t>
      </w:r>
    </w:p>
    <w:p>
      <w:pPr>
        <w:pStyle w:val="Bodytext11"/>
        <w:pBdr/>
        <w:spacing w:before="0" w:after="440"/>
        <w:ind w:firstLine="36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4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mikian, dari pendapat kedua tokoh tersebut dapat memberi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12" w:h="10132" w:x="2001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ambaran yang kompleks tentang manusia dalam kebudayaan, dimana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8012" w:h="220" w:x="2001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A. Havi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Erlangga. 1985). hlm. 33?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8012" w:h="456" w:x="2001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Antrop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09), him.</w:t>
      </w:r>
    </w:p>
    <w:p>
      <w:pPr>
        <w:pStyle w:val="Footnote11"/>
        <w:pBdr/>
        <w:ind w:firstLine="440"/>
        <w:rPr>
          <w:lang w:val="id-ID"/>
        </w:rPr>
        <w:framePr w:w="8012" w:h="456" w:x="2001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4</w:t>
      </w:r>
    </w:p>
    <w:p>
      <w:pPr>
        <w:pStyle w:val="Headerorfooter11"/>
        <w:pBdr/>
        <w:rPr>
          <w:lang w:val="id-ID"/>
        </w:rPr>
        <w:framePr w:w="96" w:h="219" w:x="5860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ge">
                  <wp:posOffset>8735695</wp:posOffset>
                </wp:positionV>
                <wp:extent cx="18154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85pt;margin-top:687.8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88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220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nyangkut keseluruhan mengenai kehidupan manusia dalam</w:t>
      </w:r>
    </w:p>
    <w:p>
      <w:pPr>
        <w:pStyle w:val="Bodytext11"/>
        <w:pBdr/>
        <w:ind w:firstLine="220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masyrakat yang terus terpelihara dari masa ke masa sebagai</w:t>
      </w:r>
    </w:p>
    <w:p>
      <w:pPr>
        <w:pStyle w:val="Bodytext11"/>
        <w:pBdr/>
        <w:ind w:firstLine="220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iasan juga sebagai ilmu pengetahuan dan tradisi-tardisi yang diyakini</w:t>
      </w:r>
    </w:p>
    <w:p>
      <w:pPr>
        <w:pStyle w:val="Bodytext11"/>
        <w:pBdr/>
        <w:ind w:firstLine="220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cayai. Sama halnya dengan kehidupan dalam suku Toraja, yang</w:t>
      </w:r>
    </w:p>
    <w:p>
      <w:pPr>
        <w:pStyle w:val="Bodytext11"/>
        <w:pBdr/>
        <w:ind w:firstLine="220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agam budaya yang berciri khas satu dengan yang lain salah</w:t>
      </w:r>
    </w:p>
    <w:p>
      <w:pPr>
        <w:pStyle w:val="Bodytext11"/>
        <w:pBdr/>
        <w:ind w:firstLine="220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nya ialah upacara kematian yakn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ih</w:t>
      </w:r>
    </w:p>
    <w:p>
      <w:pPr>
        <w:pStyle w:val="Bodytext11"/>
        <w:pBdr/>
        <w:spacing w:before="0" w:after="440"/>
        <w:ind w:firstLine="220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 dari masa ke mas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567" w:leader="none"/>
        </w:tabs>
        <w:ind w:firstLine="220"/>
        <w:rPr/>
        <w:framePr w:w="8012" w:h="10148" w:x="2001" w:y="2154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7_Copy_1"/>
      <w:bookmarkStart w:id="17" w:name="bookmark15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usia dan Kebudayaan</w:t>
      </w:r>
      <w:bookmarkEnd w:id="14"/>
      <w:bookmarkEnd w:id="15"/>
      <w:bookmarkEnd w:id="17"/>
    </w:p>
    <w:p>
      <w:pPr>
        <w:pStyle w:val="Bodytext11"/>
        <w:pBdr/>
        <w:ind w:firstLine="620"/>
        <w:jc w:val="both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budayaan sendiri merupakan sebuah persoalan</w:t>
      </w:r>
    </w:p>
    <w:p>
      <w:pPr>
        <w:pStyle w:val="Bodytext11"/>
        <w:pBdr/>
        <w:ind w:firstLine="220"/>
        <w:jc w:val="both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ki cakupan yang sangat luas, dimana meliputi atau menyangkut seluruh</w:t>
      </w:r>
    </w:p>
    <w:p>
      <w:pPr>
        <w:pStyle w:val="Bodytext11"/>
        <w:pBdr/>
        <w:ind w:firstLine="220"/>
        <w:jc w:val="both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Istilah kebudayaan sendiri berasal dari kata sansekerta</w:t>
      </w:r>
    </w:p>
    <w:p>
      <w:pPr>
        <w:pStyle w:val="Bodytext11"/>
        <w:pBdr/>
        <w:ind w:firstLine="220"/>
        <w:jc w:val="both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a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bentuk jamak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</w:t>
      </w:r>
    </w:p>
    <w:p>
      <w:pPr>
        <w:pStyle w:val="Bodytext11"/>
        <w:pBdr/>
        <w:ind w:firstLine="220"/>
        <w:jc w:val="both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akal. Sebagian orang menyebut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i-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budi</w:t>
      </w:r>
    </w:p>
    <w:p>
      <w:pPr>
        <w:pStyle w:val="Bodytext11"/>
        <w:pBdr/>
        <w:ind w:firstLine="220"/>
        <w:jc w:val="both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akal, pikiran, pengertian, paham dan pendapat, sedangkan</w:t>
      </w:r>
    </w:p>
    <w:p>
      <w:pPr>
        <w:pStyle w:val="Bodytext11"/>
        <w:pBdr/>
        <w:ind w:firstLine="220"/>
        <w:jc w:val="both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berarti tenaga, kekuatan kesanggupan dam lai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 asli</w:t>
      </w:r>
    </w:p>
    <w:p>
      <w:pPr>
        <w:pStyle w:val="Bodytext11"/>
        <w:pBdr/>
        <w:ind w:firstLine="220"/>
        <w:jc w:val="both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budayaan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e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elihara mempertahankan,</w:t>
      </w:r>
    </w:p>
    <w:p>
      <w:pPr>
        <w:pStyle w:val="Bodytext11"/>
        <w:pBdr/>
        <w:ind w:firstLine="220"/>
        <w:jc w:val="both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n mengemoangKan maKna aan miai. Kebudayaan juga berupa sistem</w:t>
      </w:r>
    </w:p>
    <w:p>
      <w:pPr>
        <w:pStyle w:val="Bodytext11"/>
        <w:pBdr/>
        <w:ind w:firstLine="220"/>
        <w:jc w:val="both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pranata yang merefleksikan realitas masyrakat, sekaligus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012" w:h="10148" w:x="20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nilai-nilai kita pada pandangan kita tentang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690" w:leader="none"/>
        </w:tabs>
        <w:ind w:firstLine="580"/>
        <w:rPr>
          <w:lang w:val="id-ID"/>
        </w:rPr>
        <w:framePr w:w="7498" w:h="461" w:x="2279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 o bon g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Kebudayaan Toraja Dalam Perjumpaannya Dengan Injil,</w:t>
      </w:r>
    </w:p>
    <w:p>
      <w:pPr>
        <w:pStyle w:val="Footnote11"/>
        <w:pBdr/>
        <w:ind w:firstLine="280"/>
        <w:jc w:val="both"/>
        <w:rPr>
          <w:lang w:val="id-ID"/>
        </w:rPr>
        <w:framePr w:w="7498" w:h="461" w:x="2279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ng: Badan Pekerja Sinode Gereja Toraja, 1992), hlm. 12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7498" w:h="450" w:x="2279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F. F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 Pembuat Mitos, Injil, Kebudayaan dan Med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firstLine="280"/>
        <w:rPr>
          <w:lang w:val="id-ID"/>
        </w:rPr>
        <w:framePr w:w="7498" w:h="450" w:x="2279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), hlm. 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ge">
                  <wp:posOffset>8533130</wp:posOffset>
                </wp:positionV>
                <wp:extent cx="18053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3pt;margin-top:671.9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3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ndiri diciptakan sesuai gambar dan rupa Allah (Kej. 1:26-27),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rsekutuan dengan Allah, sesama manusia dan juga alam. Dalam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, manusia mendapat tugas dan mandate untuk berkuasa dan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dalam artian bagaimana memelihara dan menikmati kehidupan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lah berikan (Kej. 2:15). Kebudayaan harus dikembangkan dan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dalam persekutan sebagai keluarga Allah. Persekutuan yang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stari itu telah rusak karena dosa manusia. Dosa merusak bahkan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persekutuan yang benar, adil dan suci, menjadi kebudayaan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nar, tidak adil, karena relasi dengan Allah dan sesama manusia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sudah rus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satu-satunya makhluk ciptaan Allah yang menerima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budayaan untuk dipelihara dan dikelola dengan baik. Pelaksanaan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tanggung jawab manusia sebagai ciptaan menurut ajaran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juga dasar manusia berbudaya. Sehingga pelaksanaan perintah-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itu tidak dapat dipisahkan dari kebudayaan oleh yang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ya. Iman adalah karunia Allah, tetapi penghayatan dan perwujudan</w:t>
      </w:r>
    </w:p>
    <w:p>
      <w:pPr>
        <w:pStyle w:val="Bodytext11"/>
        <w:pBdr/>
        <w:spacing w:before="0" w:after="440"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secara konkrit erat bersangkut-paut dengan kebuday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54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budayaan merupakan suatu tugas dari Allah, yang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kita lakukan sesuai dengan keyakinan kita kepadanya. Sebab dari</w:t>
      </w:r>
    </w:p>
    <w:p>
      <w:pPr>
        <w:pStyle w:val="Bodytext11"/>
        <w:pBdr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inilah mencakup akan seluruh ruang lingkup kehidupan manusi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012" w:h="11222" w:x="2001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dalamnya memuat akan kepercaya, ilmu pengetahuan, adat istiadat</w:t>
      </w:r>
    </w:p>
    <w:p>
      <w:pPr>
        <w:pStyle w:val="Footnote11"/>
        <w:pBdr/>
        <w:tabs>
          <w:tab w:val="clear" w:pos="720"/>
          <w:tab w:val="left" w:pos="693" w:leader="none"/>
        </w:tabs>
        <w:ind w:firstLine="520"/>
        <w:rPr>
          <w:lang w:val="id-ID"/>
        </w:rPr>
        <w:framePr w:w="7650" w:h="215" w:x="2163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lm. 67</w:t>
      </w:r>
    </w:p>
    <w:p>
      <w:pPr>
        <w:pStyle w:val="Footnote11"/>
        <w:pBdr/>
        <w:ind w:firstLine="540"/>
        <w:rPr>
          <w:lang w:val="id-ID"/>
        </w:rPr>
        <w:framePr w:w="7650" w:h="440" w:x="2163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Kebudayaan Toraja Dalam Perjumpaannya Dengan Injil,</w:t>
      </w:r>
    </w:p>
    <w:p>
      <w:pPr>
        <w:pStyle w:val="Footnote11"/>
        <w:pBdr/>
        <w:ind w:firstLine="220"/>
        <w:rPr>
          <w:lang w:val="id-ID"/>
        </w:rPr>
        <w:framePr w:w="7650" w:h="440" w:x="2163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Pusbang: Badan Pekerja Sinode Gereja Toraja, 1992), hlm. 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57605</wp:posOffset>
                </wp:positionH>
                <wp:positionV relativeFrom="page">
                  <wp:posOffset>8719185</wp:posOffset>
                </wp:positionV>
                <wp:extent cx="18154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15pt;margin-top:686.5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759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42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, yang sudah ada sejak manusia diciptkan dan diteruskan dari</w:t>
      </w:r>
    </w:p>
    <w:p>
      <w:pPr>
        <w:pStyle w:val="Bodytext11"/>
        <w:pBdr/>
        <w:ind w:firstLine="42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-kegenarasi berikutnya. Untuk itulah kebudayaan sebagai sumber</w:t>
      </w:r>
    </w:p>
    <w:p>
      <w:pPr>
        <w:pStyle w:val="Bodytext11"/>
        <w:pBdr/>
        <w:ind w:firstLine="42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harus dihidupi, terlebih lagi merupakan anugrah dari</w:t>
      </w:r>
    </w:p>
    <w:p>
      <w:pPr>
        <w:pStyle w:val="Bodytext11"/>
        <w:pBdr/>
        <w:ind w:firstLine="42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arus kita rawat, demi menjalin hubungan kita baik bagi Allah,</w:t>
      </w:r>
    </w:p>
    <w:p>
      <w:pPr>
        <w:pStyle w:val="Bodytext11"/>
        <w:pBdr/>
        <w:ind w:firstLine="42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alam sekitar. Juga dalam setiap praktiknya harus berdasar akan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n demi kemuliaan Allah.</w:t>
      </w:r>
    </w:p>
    <w:p>
      <w:pPr>
        <w:pStyle w:val="Bodytext11"/>
        <w:pBdr/>
        <w:ind w:firstLine="800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dengan kebudayaan yang dimilki oleh suku Toraja, yang</w:t>
      </w:r>
    </w:p>
    <w:p>
      <w:pPr>
        <w:pStyle w:val="Bodytext11"/>
        <w:pBdr/>
        <w:ind w:firstLine="420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an dilestarikan sesuai dengan keyakinan dan keprcayaan</w:t>
      </w:r>
    </w:p>
    <w:p>
      <w:pPr>
        <w:pStyle w:val="Bodytext11"/>
        <w:pBdr/>
        <w:ind w:firstLine="420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. Terlebih pada budaya upac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pusat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, yang memiliki beragam bentu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40"/>
        <w:rPr/>
        <w:framePr w:w="8027" w:h="11185" w:x="1993" w:y="2169" w:hSpace="0" w:vSpace="0" w:wrap="notBeside" w:vAnchor="page" w:hAnchor="page" w:hRule="exact"/>
        <w:pBdr/>
      </w:pPr>
      <w:bookmarkStart w:id="18" w:name="bookmark20_Copy_1_Copy_1"/>
      <w:bookmarkStart w:id="19" w:name="bookmark21_Copy_1"/>
      <w:bookmarkStart w:id="20" w:name="bookmark19_Copy_1"/>
      <w:bookmarkStart w:id="21" w:name="bookmark20_Copy_2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Antropologi</w:t>
      </w:r>
      <w:bookmarkEnd w:id="18"/>
      <w:bookmarkEnd w:id="20"/>
      <w:bookmarkEnd w:id="21"/>
    </w:p>
    <w:p>
      <w:pPr>
        <w:pStyle w:val="Bodytext11"/>
        <w:pBdr/>
        <w:ind w:firstLine="34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ilmu antropologi merupaka suatu cabang ilmu yang sangat luas</w:t>
      </w:r>
    </w:p>
    <w:p>
      <w:pPr>
        <w:pStyle w:val="Bodytext11"/>
        <w:pBdr/>
        <w:ind w:hanging="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kup akan keaneka ragaman kehidupan umat manusia. Antropologi juga</w:t>
      </w:r>
    </w:p>
    <w:p>
      <w:pPr>
        <w:pStyle w:val="Bodytext11"/>
        <w:pBdr/>
        <w:ind w:hanging="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isahkan dari kebudayaan, sebab keduanya saling berkaitan satu sama</w:t>
      </w:r>
    </w:p>
    <w:p>
      <w:pPr>
        <w:pStyle w:val="Bodytext11"/>
        <w:pBdr/>
        <w:ind w:hanging="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bab ketika kita belajar tentang antropologi maka kita dapat melih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hidupan umat manusia dan kebudayaanya.</w:t>
      </w:r>
    </w:p>
    <w:p>
      <w:pPr>
        <w:pStyle w:val="Bodytext11"/>
        <w:pBdr/>
        <w:ind w:firstLine="34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akob Tomatala dalam bukunya, ia berpendapat bahwa Antropologi dapar</w:t>
      </w:r>
    </w:p>
    <w:p>
      <w:pPr>
        <w:pStyle w:val="Bodytext11"/>
        <w:pBdr/>
        <w:ind w:hanging="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“ilmu pengetahuan tentang manusia, berkenan dengan</w:t>
      </w:r>
    </w:p>
    <w:p>
      <w:pPr>
        <w:pStyle w:val="Bodytext11"/>
        <w:pBdr/>
        <w:ind w:hanging="0"/>
        <w:jc w:val="both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ya, perkembangannya, nilai-nilai, serta kepercayaan dan juga adat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7" w:h="11185" w:x="199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adatnya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ind w:firstLine="480"/>
        <w:rPr>
          <w:lang w:val="id-ID"/>
        </w:rPr>
        <w:framePr w:w="8027" w:h="461" w:x="1993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 v</w:t>
      </w:r>
      <w:r>
        <w:rPr>
          <w:rStyle w:val="Footnote1"/>
          <w:color w:val="000000"/>
          <w:spacing w:val="0"/>
          <w:w w:val="100"/>
          <w:lang w:val="id-ID" w:eastAsia="id-ID"/>
        </w:rPr>
        <w:t>akob Tomatala. Pengantar Antropologi Kebudayaan, (Jakarta: Media Penerbitan Kristen,</w:t>
      </w:r>
    </w:p>
    <w:p>
      <w:pPr>
        <w:pStyle w:val="Footnote11"/>
        <w:pBdr/>
        <w:ind w:hanging="0"/>
        <w:rPr>
          <w:lang w:val="id-ID"/>
        </w:rPr>
        <w:framePr w:w="8027" w:h="461" w:x="1993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2385</wp:posOffset>
                </wp:positionH>
                <wp:positionV relativeFrom="page">
                  <wp:posOffset>8869045</wp:posOffset>
                </wp:positionV>
                <wp:extent cx="18122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2.55pt;margin-top:698.3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997" w:x="6076" w:y="174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268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2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antropologi terkemuka William Haviland, berpendapat bahwa</w:t>
      </w:r>
    </w:p>
    <w:p>
      <w:pPr>
        <w:pStyle w:val="Bodytext11"/>
        <w:pBdr/>
        <w:ind w:hanging="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plogi merupakan “studi tentang manusia, berusaha menyusun generalisasi</w:t>
      </w:r>
    </w:p>
    <w:p>
      <w:pPr>
        <w:pStyle w:val="Bodytext11"/>
        <w:pBdr/>
        <w:ind w:hanging="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nfaat tentang manusia dan perilakunya, dan untuk memperole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lengkap tentang keanekaragaman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32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mikian, dari pendapat kedua tokoh antropologi memberikan suatu</w:t>
      </w:r>
    </w:p>
    <w:p>
      <w:pPr>
        <w:pStyle w:val="Bodytext11"/>
        <w:pBdr/>
        <w:ind w:hanging="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hwa antropologi tidak terlepas dari manusia dan kebudayaannya, juga</w:t>
      </w:r>
    </w:p>
    <w:p>
      <w:pPr>
        <w:pStyle w:val="Bodytext11"/>
        <w:pBdr/>
        <w:ind w:hanging="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segala sesuatu yang berkaitan dengan makhluk manusai dari masa</w:t>
      </w:r>
    </w:p>
    <w:p>
      <w:pPr>
        <w:pStyle w:val="Bodytext11"/>
        <w:pBdr/>
        <w:ind w:hanging="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samapi saat ini. Ahli antropologi budaya meletakkan perhatiannya</w:t>
      </w:r>
    </w:p>
    <w:p>
      <w:pPr>
        <w:pStyle w:val="Bodytext11"/>
        <w:pBdr/>
        <w:ind w:hanging="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udayaan manusia, atau cara hidupnya didalam masyrakat, juga berusaha</w:t>
      </w:r>
    </w:p>
    <w:p>
      <w:pPr>
        <w:pStyle w:val="Bodytext11"/>
        <w:pBdr/>
        <w:ind w:hanging="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perilaku manusia dengan mempelajari obyek material, yang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lahir dari kebudayaan pada masa lamp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32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pologi sosial budaya, umat manusia diidentik sebagai suatu komponen</w:t>
      </w:r>
    </w:p>
    <w:p>
      <w:pPr>
        <w:pStyle w:val="Bodytext11"/>
        <w:pBdr/>
        <w:ind w:hanging="0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bagi dirinya, asal mulanya, perkembangan dan alam</w:t>
      </w:r>
    </w:p>
    <w:p>
      <w:pPr>
        <w:pStyle w:val="Bodytext11"/>
        <w:pBdr/>
        <w:ind w:hanging="0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yang saling berkaitan. Bahkan sebagai mahkluk sosial manusia</w:t>
      </w:r>
    </w:p>
    <w:p>
      <w:pPr>
        <w:pStyle w:val="Bodytext11"/>
        <w:pBdr/>
        <w:ind w:hanging="0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bersama untuk mencapai tujuan bersama, dalam mengembangkan</w:t>
      </w:r>
    </w:p>
    <w:p>
      <w:pPr>
        <w:pStyle w:val="Bodytext11"/>
        <w:pBdr/>
        <w:ind w:hanging="0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budayaan yang ada. Sehingga hasil kreasi dan karya manusia menjadi</w:t>
      </w:r>
    </w:p>
    <w:p>
      <w:pPr>
        <w:pStyle w:val="Bodytext11"/>
        <w:pBdr/>
        <w:ind w:hanging="0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andasan norma/nilai dalam menata dan mengatur kehidupan manusia dalam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capai perkembangan yang beradap dan ber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32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mikian, antropologi berupa ilmu yang mempelajari manus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43" w:h="10944" w:x="196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yakni, asal mula manusia, kehidupan manusia, kebudayaan,</w:t>
      </w:r>
    </w:p>
    <w:p>
      <w:pPr>
        <w:pStyle w:val="Footnote11"/>
        <w:pBdr/>
        <w:ind w:firstLine="440"/>
        <w:jc w:val="both"/>
        <w:rPr>
          <w:lang w:val="id-ID"/>
        </w:rPr>
        <w:framePr w:w="8043" w:h="204" w:x="1965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A. Haviland. AntroDologi, (Jakarta: Penerbit Erlangga, 1985), hlm. 7</w:t>
      </w:r>
    </w:p>
    <w:p>
      <w:pPr>
        <w:pStyle w:val="Footnote11"/>
        <w:pBdr/>
        <w:ind w:firstLine="520"/>
        <w:rPr>
          <w:lang w:val="id-ID"/>
        </w:rPr>
        <w:framePr w:w="8043" w:h="141" w:x="1965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 Ibid. Hlm. 7</w:t>
      </w:r>
    </w:p>
    <w:p>
      <w:pPr>
        <w:pStyle w:val="Footnote11"/>
        <w:pBdr/>
        <w:tabs>
          <w:tab w:val="clear" w:pos="720"/>
          <w:tab w:val="left" w:pos="608" w:leader="none"/>
        </w:tabs>
        <w:spacing w:lineRule="auto" w:line="228"/>
        <w:ind w:firstLine="440"/>
        <w:rPr>
          <w:lang w:val="id-ID"/>
        </w:rPr>
        <w:framePr w:w="8043" w:h="476" w:x="1965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hoiruddin Muchtar. Komunikasi Antar Budaya Dalam Perspektif Antropologi. (Jurnal</w:t>
      </w:r>
    </w:p>
    <w:p>
      <w:pPr>
        <w:pStyle w:val="Footnote11"/>
        <w:pBdr/>
        <w:ind w:hanging="0"/>
        <w:rPr>
          <w:lang w:val="id-ID"/>
        </w:rPr>
        <w:framePr w:w="8043" w:h="476" w:x="1965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ajemen Komunikasi, Vol. 1. No. 1. 2016) hlm. 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64285</wp:posOffset>
                </wp:positionH>
                <wp:positionV relativeFrom="page">
                  <wp:posOffset>8626475</wp:posOffset>
                </wp:positionV>
                <wp:extent cx="182562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9.55pt;margin-top:679.2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61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hanging="0"/>
        <w:jc w:val="both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dan kematian manusia. Dalam hal ini juga ilmu antropologi dapat</w:t>
      </w:r>
    </w:p>
    <w:p>
      <w:pPr>
        <w:pStyle w:val="Bodytext11"/>
        <w:pBdr/>
        <w:ind w:hanging="0"/>
        <w:jc w:val="both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ehidupan suku Toraja, dari asal mula manusia Toraja, adat budaya,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pacara kemati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320"/>
        <w:rPr/>
        <w:framePr w:w="8048" w:h="10258" w:x="1970" w:y="2059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1_Copy_1"/>
      <w:bookmarkStart w:id="25" w:name="bookmark24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Aluk, Adat dan Stratifikasi Sosial Suku Toraja</w:t>
      </w:r>
      <w:bookmarkEnd w:id="23"/>
      <w:bookmarkEnd w:id="24"/>
      <w:bookmarkEnd w:id="25"/>
    </w:p>
    <w:p>
      <w:pPr>
        <w:pStyle w:val="Heading211"/>
        <w:pBdr/>
        <w:ind w:firstLine="400"/>
        <w:rPr/>
        <w:framePr w:w="8048" w:h="10258" w:x="1970" w:y="2059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Aluk</w:t>
      </w:r>
      <w:bookmarkEnd w:id="26"/>
      <w:bookmarkEnd w:id="27"/>
      <w:bookmarkEnd w:id="28"/>
    </w:p>
    <w:p>
      <w:pPr>
        <w:pStyle w:val="Bodytext11"/>
        <w:pBdr/>
        <w:ind w:firstLine="760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agama (Sanskert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rab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are</w:t>
      </w:r>
    </w:p>
    <w:p>
      <w:pPr>
        <w:pStyle w:val="Bodytext11"/>
        <w:pBdr/>
        <w:ind w:firstLine="400"/>
        <w:jc w:val="both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Lati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 dan diartikan sebagai ajaran, ritus (upacara), atau</w:t>
      </w:r>
    </w:p>
    <w:p>
      <w:pPr>
        <w:pStyle w:val="Bodytext11"/>
        <w:pBdr/>
        <w:ind w:firstLine="400"/>
        <w:jc w:val="both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rangan (pemali)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berupa keyakinan sem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]u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pa</w:t>
      </w:r>
    </w:p>
    <w:p>
      <w:pPr>
        <w:pStyle w:val="Bodytext11"/>
        <w:pBdr/>
        <w:ind w:firstLine="400"/>
        <w:jc w:val="both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, upacara dan larangan atau pemali, sehingga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400"/>
        <w:jc w:val="both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kan dengan agam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Kamus Toraja-Indonesia (KTI),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1" w:leader="none"/>
        </w:tabs>
        <w:ind w:left="1480" w:hanging="0"/>
        <w:rPr/>
        <w:framePr w:w="8048" w:h="10258" w:x="1970" w:y="20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hal berbakti kepada Allah dan dewa-dew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8" w:leader="none"/>
        </w:tabs>
        <w:ind w:left="1480" w:hanging="0"/>
        <w:rPr/>
        <w:framePr w:w="8048" w:h="10258" w:x="1970" w:y="20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-upacara adat keagamaan, adat istiadat;</w:t>
      </w:r>
    </w:p>
    <w:p>
      <w:pPr>
        <w:pStyle w:val="Bodytext31"/>
        <w:pBdr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1" w:leader="none"/>
        </w:tabs>
        <w:spacing w:lineRule="auto" w:line="180" w:before="0" w:after="440"/>
        <w:ind w:left="1480" w:hanging="0"/>
        <w:rPr/>
        <w:framePr w:w="8048" w:h="10258" w:x="1970" w:y="20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tingkah laku.</w:t>
      </w:r>
    </w:p>
    <w:p>
      <w:pPr>
        <w:pStyle w:val="Bodytext11"/>
        <w:pBdr/>
        <w:ind w:firstLine="760"/>
        <w:jc w:val="both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dilangit dalam pemahaman masyrakat Toraja, yang ada</w:t>
      </w:r>
    </w:p>
    <w:p>
      <w:pPr>
        <w:pStyle w:val="Bodytext11"/>
        <w:pBdr/>
        <w:ind w:firstLine="400"/>
        <w:jc w:val="both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lah aluk, tata hidup yang holisti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aluk</w:t>
      </w:r>
    </w:p>
    <w:p>
      <w:pPr>
        <w:pStyle w:val="Bodytext11"/>
        <w:pBdr/>
        <w:ind w:firstLine="400"/>
        <w:jc w:val="both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anksi-sanksinya itulah yang diberikan kepada manusia pertam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48" w:h="10258" w:x="197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waktu ia turun ke bu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suku Toraja dikenal sebagai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478" w:h="435" w:x="2415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. Palc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Adat-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ulo. 20071</w:t>
      </w:r>
    </w:p>
    <w:p>
      <w:pPr>
        <w:pStyle w:val="Footnote11"/>
        <w:pBdr/>
        <w:ind w:firstLine="460"/>
        <w:rPr>
          <w:lang w:val="id-ID"/>
        </w:rPr>
        <w:framePr w:w="7478" w:h="435" w:x="2415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9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8"/>
        <w:ind w:firstLine="740"/>
        <w:rPr>
          <w:lang w:val="id-ID"/>
        </w:rPr>
        <w:framePr w:w="7478" w:h="461" w:x="2415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,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6),</w:t>
      </w:r>
    </w:p>
    <w:p>
      <w:pPr>
        <w:pStyle w:val="Footnote11"/>
        <w:pBdr/>
        <w:ind w:firstLine="460"/>
        <w:rPr>
          <w:lang w:val="id-ID"/>
        </w:rPr>
        <w:framePr w:w="7478" w:h="461" w:x="2415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70635</wp:posOffset>
                </wp:positionH>
                <wp:positionV relativeFrom="page">
                  <wp:posOffset>8575675</wp:posOffset>
                </wp:positionV>
                <wp:extent cx="18218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05pt;margin-top:675.2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3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400"/>
        <w:jc w:val="both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m hidup yang berlaku disemua bidang kehidupan manusia yang dalam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cakup adat dan kebudayaan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00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mula di langit (alam atas) di</w:t>
      </w:r>
    </w:p>
    <w:p>
      <w:pPr>
        <w:pStyle w:val="Bodytext11"/>
        <w:pBdr/>
        <w:ind w:firstLine="400"/>
        <w:jc w:val="both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ngan dewa-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aluk tipondok do tangana lang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kehidupa</w:t>
      </w:r>
    </w:p>
    <w:p>
      <w:pPr>
        <w:pStyle w:val="Bodytext11"/>
        <w:pBdr/>
        <w:ind w:firstLine="400"/>
        <w:jc w:val="both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ngit tidak terlepas dari kaidah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naria sukaran aluk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bermula</w:t>
      </w:r>
    </w:p>
    <w:p>
      <w:pPr>
        <w:pStyle w:val="Bodytext11"/>
        <w:pBdr/>
        <w:ind w:firstLine="400"/>
        <w:jc w:val="both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langi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gala kelengkapanya diturunkan ke bumi untuk</w:t>
      </w:r>
    </w:p>
    <w:p>
      <w:pPr>
        <w:pStyle w:val="Bodytext11"/>
        <w:pBdr/>
        <w:ind w:firstLine="400"/>
        <w:jc w:val="both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, dan itulah yang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', {aluk 7777).</w:t>
      </w:r>
    </w:p>
    <w:p>
      <w:pPr>
        <w:pStyle w:val="Bodytext11"/>
        <w:pBdr/>
        <w:ind w:firstLine="400"/>
        <w:jc w:val="both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77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liputi ritus-ritus keagam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ambu luka dan rambu solo *)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umber aturan-aturan serta keseluruhan bidang kehidupan.</w:t>
      </w:r>
    </w:p>
    <w:p>
      <w:pPr>
        <w:pStyle w:val="Bodytext11"/>
        <w:pBdr/>
        <w:ind w:firstLine="700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pu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77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doman dan sumber pengembangan</w:t>
      </w:r>
    </w:p>
    <w:p>
      <w:pPr>
        <w:pStyle w:val="Bodytext11"/>
        <w:pBdr/>
        <w:ind w:firstLine="400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selanjutnya. Kare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uru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ala Tondok yang</w:t>
      </w:r>
    </w:p>
    <w:p>
      <w:pPr>
        <w:pStyle w:val="Bodytext11"/>
        <w:pBdr/>
        <w:ind w:firstLine="400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pembawa aluk bersama dengan keturunanya kemudian menjadi</w:t>
      </w:r>
    </w:p>
    <w:p>
      <w:pPr>
        <w:pStyle w:val="Bodytext11"/>
        <w:pBdr/>
        <w:ind w:firstLine="400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luk dan sekaligus pula menjadi pemimpin rakyat di daerahnya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00"/>
        <w:jc w:val="both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konsep keseluruhan aturan-aturan keagamaan dan</w:t>
      </w:r>
    </w:p>
    <w:p>
      <w:pPr>
        <w:pStyle w:val="Bodytext11"/>
        <w:pBdr/>
        <w:ind w:firstLine="400"/>
        <w:jc w:val="both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rakatan. Dengan demikian seluruh yang menyangkut kehidupan</w:t>
      </w:r>
    </w:p>
    <w:p>
      <w:pPr>
        <w:pStyle w:val="Bodytext11"/>
        <w:pBdr/>
        <w:ind w:firstLine="400"/>
        <w:jc w:val="both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harus berdasrkan aluk. Pem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falsafa hidup orang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urut Th. Kobong dalam bukunya aluk dibagai atas:</w:t>
      </w:r>
    </w:p>
    <w:p>
      <w:pPr>
        <w:pStyle w:val="Bodytext11"/>
        <w:pBdr/>
        <w:ind w:left="1380" w:hanging="0"/>
        <w:rPr>
          <w:lang w:val="id-ID"/>
        </w:rPr>
        <w:framePr w:w="8048" w:h="11122" w:x="1970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Alukna melolo ta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7" w:leader="none"/>
        </w:tabs>
        <w:spacing w:before="0" w:after="0"/>
        <w:ind w:left="1380" w:hanging="0"/>
        <w:rPr/>
        <w:framePr w:w="8048" w:h="11122" w:x="1970" w:y="20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pare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jc w:val="center"/>
        <w:rPr>
          <w:lang w:val="id-ID"/>
        </w:rPr>
        <w:framePr w:w="7593" w:h="225" w:x="2347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cet-2, 2020), hlm. 3-4</w:t>
      </w:r>
    </w:p>
    <w:p>
      <w:pPr>
        <w:pStyle w:val="Footnote11"/>
        <w:pBdr/>
        <w:ind w:firstLine="680"/>
        <w:rPr>
          <w:lang w:val="id-ID"/>
        </w:rPr>
        <w:framePr w:w="7593" w:h="440" w:x="2347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■'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Kebudayaan Toraja Dalam Perjumpaannya Dengan Injil,</w:t>
      </w:r>
    </w:p>
    <w:p>
      <w:pPr>
        <w:pStyle w:val="Footnote11"/>
        <w:pBdr/>
        <w:ind w:firstLine="360"/>
        <w:rPr>
          <w:lang w:val="id-ID"/>
        </w:rPr>
        <w:framePr w:w="7593" w:h="440" w:x="2347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ng: Badan Pekerja Sinode Gereja Toraja, 1992), 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33805</wp:posOffset>
                </wp:positionH>
                <wp:positionV relativeFrom="page">
                  <wp:posOffset>8655685</wp:posOffset>
                </wp:positionV>
                <wp:extent cx="18122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7.15pt;margin-top:681.5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0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1" w:leader="none"/>
        </w:tabs>
        <w:ind w:left="1460" w:hanging="0"/>
        <w:rPr/>
        <w:framePr w:w="8048" w:h="4247" w:x="1970" w:y="20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a bangunan banu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1" w:leader="none"/>
        </w:tabs>
        <w:ind w:left="1460" w:hanging="0"/>
        <w:rPr/>
        <w:framePr w:w="8048" w:h="4247" w:x="1970" w:y="20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ad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7" w:leader="none"/>
        </w:tabs>
        <w:ind w:left="1460" w:hanging="0"/>
        <w:rPr/>
        <w:framePr w:w="8048" w:h="4247" w:x="1970" w:y="20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1" w:leader="none"/>
        </w:tabs>
        <w:ind w:left="1460" w:hanging="0"/>
        <w:rPr/>
        <w:framePr w:w="8048" w:h="4247" w:x="1970" w:y="204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4" w:leader="none"/>
        </w:tabs>
        <w:ind w:left="1460" w:hanging="0"/>
        <w:rPr/>
        <w:framePr w:w="8048" w:h="4247" w:x="1970" w:y="204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a tananan pas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7" w:leader="none"/>
        </w:tabs>
        <w:spacing w:before="0" w:after="440"/>
        <w:ind w:left="1460" w:hanging="0"/>
        <w:rPr/>
        <w:framePr w:w="8048" w:h="4247" w:x="1970" w:y="204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bu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21</w:t>
      </w:r>
    </w:p>
    <w:p>
      <w:pPr>
        <w:pStyle w:val="Bodytext11"/>
        <w:pBdr/>
        <w:ind w:left="1460" w:hanging="0"/>
        <w:rPr>
          <w:lang w:val="id-ID"/>
        </w:rPr>
        <w:framePr w:w="8048" w:h="4247" w:x="197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garis besar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da pitunna terdir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48" w:h="4247" w:x="1970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“Aluk Tallu Lolo Oto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A 'p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Oto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f\</w:t>
      </w:r>
    </w:p>
    <w:p>
      <w:pPr>
        <w:pStyle w:val="Bodytext11"/>
        <w:pBdr/>
        <w:ind w:left="1460" w:hanging="0"/>
        <w:rPr>
          <w:lang w:val="id-ID"/>
        </w:rPr>
        <w:framePr w:w="8048" w:h="5807" w:x="1970" w:y="67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Aluk Tallu Oto ’na</w:t>
      </w:r>
    </w:p>
    <w:p>
      <w:pPr>
        <w:pStyle w:val="Bodytext11"/>
        <w:pBdr/>
        <w:ind w:left="2180" w:hanging="0"/>
        <w:jc w:val="both"/>
        <w:rPr>
          <w:lang w:val="id-ID"/>
        </w:rPr>
        <w:framePr w:w="8048" w:h="5807" w:x="1970" w:y="6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Ot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falsafah atau azaz</w:t>
      </w:r>
    </w:p>
    <w:p>
      <w:pPr>
        <w:pStyle w:val="Bodytext11"/>
        <w:pBdr/>
        <w:ind w:left="1820" w:hanging="0"/>
        <w:jc w:val="both"/>
        <w:rPr>
          <w:lang w:val="id-ID"/>
        </w:rPr>
        <w:framePr w:w="8048" w:h="5807" w:x="1970" w:y="6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Puang Titanan Tallu Tirindu Batu Lalikan,</w:t>
      </w:r>
    </w:p>
    <w:p>
      <w:pPr>
        <w:pStyle w:val="Bodytext11"/>
        <w:pBdr/>
        <w:ind w:left="1820" w:hanging="0"/>
        <w:rPr>
          <w:lang w:val="id-ID"/>
        </w:rPr>
        <w:framePr w:w="8048" w:h="5807" w:x="1970" w:y="6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ang Matua, 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7" w:leader="none"/>
        </w:tabs>
        <w:ind w:left="1460" w:hanging="0"/>
        <w:rPr/>
        <w:framePr w:w="8048" w:h="5807" w:x="1970" w:y="67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A ’p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Oto ’na</w:t>
      </w:r>
    </w:p>
    <w:p>
      <w:pPr>
        <w:pStyle w:val="Bodytext11"/>
        <w:pBdr/>
        <w:ind w:left="2180" w:hanging="0"/>
        <w:jc w:val="both"/>
        <w:rPr>
          <w:lang w:val="id-ID"/>
        </w:rPr>
        <w:framePr w:w="8048" w:h="5807" w:x="1970" w:y="6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Ot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falsafah adat atau azas</w:t>
      </w:r>
    </w:p>
    <w:p>
      <w:pPr>
        <w:pStyle w:val="Bodytext11"/>
        <w:pBdr/>
        <w:ind w:left="1820" w:hanging="0"/>
        <w:jc w:val="both"/>
        <w:rPr>
          <w:lang w:val="id-ID"/>
        </w:rPr>
        <w:framePr w:w="8048" w:h="5807" w:x="1970" w:y="6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syrakatan, yang melipu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m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 tau, ad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ma’lolo</w:t>
      </w:r>
    </w:p>
    <w:p>
      <w:pPr>
        <w:pStyle w:val="Bodytext11"/>
        <w:pBdr/>
        <w:spacing w:before="0" w:after="440"/>
        <w:ind w:left="1820" w:hanging="0"/>
        <w:rPr>
          <w:lang w:val="id-ID"/>
        </w:rPr>
        <w:framePr w:w="8048" w:h="5807" w:x="1970" w:y="67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nan, ad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m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 pat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malolo banua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00"/>
        <w:rPr>
          <w:lang w:val="id-ID"/>
        </w:rPr>
        <w:framePr w:w="8048" w:h="5807" w:x="1970" w:y="6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masing-masing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nya menyangkut atau</w:t>
      </w:r>
    </w:p>
    <w:p>
      <w:pPr>
        <w:pStyle w:val="Bodytext11"/>
        <w:pBdr/>
        <w:ind w:firstLine="360"/>
        <w:rPr>
          <w:lang w:val="id-ID"/>
        </w:rPr>
        <w:framePr w:w="8048" w:h="5807" w:x="1970" w:y="6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tuntutan serta larangan-lar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mal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i taati dan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48" w:h="5807" w:x="1970" w:y="6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. Sehingga pada setiap pelaksanaanya harus mengikuti aturan-aturan</w:t>
      </w:r>
    </w:p>
    <w:p>
      <w:pPr>
        <w:pStyle w:val="Bodytext21"/>
        <w:pBdr/>
        <w:spacing w:before="0" w:after="0"/>
        <w:ind w:firstLine="7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 Hlm. 6</w:t>
      </w:r>
    </w:p>
    <w:p>
      <w:pPr>
        <w:pStyle w:val="Bodytext21"/>
        <w:pBdr/>
        <w:spacing w:before="0" w:after="0"/>
        <w:ind w:firstLine="7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eter Patta Sumbung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Tallu Lembangn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Gunung Sopai, cei-</w:t>
      </w:r>
    </w:p>
    <w:p>
      <w:pPr>
        <w:pStyle w:val="Bodytext21"/>
        <w:pBdr/>
        <w:spacing w:before="0" w:after="0"/>
        <w:ind w:firstLine="3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, 2019), hlm. 92-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9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ikat. Sama halnya dalam setiap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.</w:t>
      </w:r>
    </w:p>
    <w:p>
      <w:pPr>
        <w:pStyle w:val="Heading211"/>
        <w:pBdr/>
        <w:spacing w:before="0" w:after="460"/>
        <w:ind w:hanging="0"/>
        <w:rPr/>
        <w:framePr w:w="7865" w:h="11227" w:x="2061" w:y="2085" w:hSpace="0" w:vSpace="0" w:wrap="notBeside" w:vAnchor="page" w:hAnchor="page" w:hRule="exact"/>
        <w:pBdr/>
      </w:pPr>
      <w:bookmarkStart w:id="40" w:name="bookmark40_Copy_1"/>
      <w:bookmarkStart w:id="41" w:name="bookmark41_Copy_1"/>
      <w:bookmarkStart w:id="42" w:name="bookmark4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Adat</w:t>
      </w:r>
      <w:bookmarkEnd w:id="40"/>
      <w:bookmarkEnd w:id="41"/>
      <w:bookmarkEnd w:id="42"/>
    </w:p>
    <w:p>
      <w:pPr>
        <w:pStyle w:val="Bodytext11"/>
        <w:pBdr/>
        <w:ind w:firstLine="40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ahasa Indonesia, Adat diartikan; aturan, kebiasaan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ihat melalui cara hidup manusia. Asal-usul kata Adat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oraja, berasal dari bahasa Arab yakni bagian dari kebudayaan suatu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tanam masyrak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defenisikan sebagai norma-norma agama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yang di akui dan dipatuhi oleh segenap anggota masyrakat secara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murun didalam suatu suku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adat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atanam-tatanam akan suatu kebiasaan, aturan-aturan, tingkah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yang sudah melekat dari generasi kegenerasi yang harus dijunjung tingg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aati sesuai aturan yang berlaku dalam masyrakat itu.</w:t>
      </w:r>
    </w:p>
    <w:p>
      <w:pPr>
        <w:pStyle w:val="Bodytext11"/>
        <w:pBdr/>
        <w:ind w:firstLine="40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maka adat dapat diartikan sebagai tata tertip kehidupan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 yang menjadi landasan dasar ketertiban dan keserasian di dalam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. Adat juga berupa himpunan norma-norma yang sah dan dijadikan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hidup masyrakatnya. Oleh karena itu, adat menetapkan apa yang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uskan, apa yang dibenarkan (diizinkan), dan juga apa yang dilarang. Jadi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 untuk memisahkan antara adat dan agama (aluk) pada kehidupan</w:t>
      </w:r>
    </w:p>
    <w:p>
      <w:pPr>
        <w:pStyle w:val="Bodytext11"/>
        <w:pBdr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 tradisional Toraja, sebab baik adat maupun agama, kedua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65" w:h="11227" w:x="206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gala aspek kehidupan, termasuk aturan seremonial, kultus</w:t>
      </w:r>
    </w:p>
    <w:p>
      <w:pPr>
        <w:pStyle w:val="Footnote11"/>
        <w:pBdr/>
        <w:ind w:firstLine="360"/>
        <w:rPr>
          <w:lang w:val="id-ID"/>
        </w:rPr>
        <w:framePr w:w="7865" w:h="435" w:x="2061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endv Sugono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at Bahasa Departemen</w:t>
      </w:r>
    </w:p>
    <w:p>
      <w:pPr>
        <w:pStyle w:val="Footnote11"/>
        <w:pBdr/>
        <w:ind w:hanging="0"/>
        <w:rPr>
          <w:lang w:val="id-ID"/>
        </w:rPr>
        <w:framePr w:w="7865" w:h="435" w:x="2061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Nasional, 2008), hlm. 11</w:t>
      </w:r>
    </w:p>
    <w:p>
      <w:pPr>
        <w:pStyle w:val="Footnote11"/>
        <w:pBdr/>
        <w:ind w:firstLine="360"/>
        <w:rPr>
          <w:lang w:val="id-ID"/>
        </w:rPr>
        <w:framePr w:w="7865" w:h="461" w:x="2061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s B.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Adat-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ulo, 2007),</w:t>
      </w:r>
    </w:p>
    <w:p>
      <w:pPr>
        <w:pStyle w:val="Footnote11"/>
        <w:pBdr/>
        <w:ind w:hanging="0"/>
        <w:rPr>
          <w:lang w:val="id-ID"/>
        </w:rPr>
        <w:framePr w:w="7865" w:h="461" w:x="2061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82675</wp:posOffset>
                </wp:positionH>
                <wp:positionV relativeFrom="page">
                  <wp:posOffset>8745220</wp:posOffset>
                </wp:positionV>
                <wp:extent cx="18688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25pt;margin-top:688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5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80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tata hukum yang mengatur hubungan individu, keluarga,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 dan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4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dat merupakan suatu gagasan tentang tatanam kehidupam masyrakat,</w:t>
      </w:r>
    </w:p>
    <w:p>
      <w:pPr>
        <w:pStyle w:val="Bodytext11"/>
        <w:pBdr/>
        <w:ind w:firstLine="38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na didalamnya menyangkut aturan, tata tertip, larangan dan hal</w:t>
      </w:r>
    </w:p>
    <w:p>
      <w:pPr>
        <w:pStyle w:val="Bodytext11"/>
        <w:pBdr/>
        <w:ind w:firstLine="38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pola kehidupan yang harus ditaati agar, masyrakat dapat</w:t>
      </w:r>
    </w:p>
    <w:p>
      <w:pPr>
        <w:pStyle w:val="Bodytext11"/>
        <w:pBdr/>
        <w:ind w:firstLine="38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kepercayaan yang di anut. Sehingga aluk adat dan budaya dalam</w:t>
      </w:r>
    </w:p>
    <w:p>
      <w:pPr>
        <w:pStyle w:val="Bodytext11"/>
        <w:pBdr/>
        <w:ind w:firstLine="38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 tidak bisa dipisahkan satu dengan yang lain sebab hal ini sangat</w:t>
      </w:r>
    </w:p>
    <w:p>
      <w:pPr>
        <w:pStyle w:val="Bodytext11"/>
        <w:pBdr/>
        <w:ind w:firstLine="38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alam mengatur kehidupan manusia dalam tatanam kelompok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raka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80"/>
        <w:rPr/>
        <w:framePr w:w="8137" w:h="12070" w:x="1925" w:y="2080" w:hSpace="0" w:vSpace="0" w:wrap="notBeside" w:vAnchor="page" w:hAnchor="page" w:hRule="exact"/>
        <w:pBdr/>
      </w:pPr>
      <w:bookmarkStart w:id="43" w:name="bookmark45_Copy_2"/>
      <w:bookmarkStart w:id="44" w:name="bookmark44_Copy_1"/>
      <w:bookmarkStart w:id="45" w:name="bookmark46_Copy_1"/>
      <w:bookmarkStart w:id="46" w:name="bookmark45_Copy_1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Sistem Kasta </w:t>
      </w:r>
      <w:r>
        <w:rPr>
          <w:rStyle w:val="Heading21"/>
          <w:b w:val="false"/>
          <w:i/>
          <w:color w:val="000000"/>
          <w:spacing w:val="0"/>
          <w:w w:val="100"/>
          <w:sz w:val="24"/>
          <w:lang w:val="id-ID" w:eastAsia="id-ID"/>
        </w:rPr>
        <w:t>(Tana”)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Suku Toraja</w:t>
      </w:r>
      <w:bookmarkEnd w:id="43"/>
      <w:bookmarkEnd w:id="44"/>
      <w:bookmarkEnd w:id="46"/>
    </w:p>
    <w:p>
      <w:pPr>
        <w:pStyle w:val="Bodytext11"/>
        <w:pBdr/>
        <w:ind w:firstLine="74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sa Sansekerta, kasta diartikan suku atau jati. Kasta merujuk pada</w:t>
      </w:r>
    </w:p>
    <w:p>
      <w:pPr>
        <w:pStyle w:val="Bodytext11"/>
        <w:pBdr/>
        <w:ind w:firstLine="38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 tertentu dengan status sosial tertentu, sehingga muda</w:t>
      </w:r>
    </w:p>
    <w:p>
      <w:pPr>
        <w:pStyle w:val="Bodytext11"/>
        <w:pBdr/>
        <w:ind w:firstLine="38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dalam tatanam kelompok masyrakat. Menurut Tandilintin dalam</w:t>
      </w:r>
    </w:p>
    <w:p>
      <w:pPr>
        <w:pStyle w:val="Bodytext11"/>
        <w:pBdr/>
        <w:ind w:firstLine="38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menyebutkan bahwa dalam tatanam kehidupan suku Toraja, dikenal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4 tingkatan kast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a 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7" w:leader="none"/>
        </w:tabs>
        <w:ind w:left="1100" w:hanging="0"/>
        <w:rPr/>
        <w:framePr w:w="8137" w:h="12070" w:x="1925" w:y="208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 bangsawan tinggi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7" w:leader="none"/>
        </w:tabs>
        <w:ind w:left="1100" w:hanging="0"/>
        <w:rPr/>
        <w:framePr w:w="8137" w:h="12070" w:x="1925" w:y="208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 bangsawan menengah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7" w:leader="none"/>
        </w:tabs>
        <w:ind w:left="1100" w:hanging="0"/>
        <w:rPr/>
        <w:framePr w:w="8137" w:h="12070" w:x="1925" w:y="208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 rakyat merdek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7" w:leader="none"/>
        </w:tabs>
        <w:spacing w:before="0" w:after="440"/>
        <w:ind w:left="1100" w:hanging="0"/>
        <w:rPr/>
        <w:framePr w:w="8137" w:h="12070" w:x="1925" w:y="208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kua-k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 hamba atau to kaunan)</w:t>
      </w:r>
    </w:p>
    <w:p>
      <w:pPr>
        <w:pStyle w:val="Bodytext11"/>
        <w:pBdr/>
        <w:ind w:firstLine="74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ahaman falsaf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 (Alukt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emp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37" w:h="12070" w:x="192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ijaknya kebudayaan Toraja, menyatakan bahwa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745" w:h="251" w:x="2318" w:y="144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8&lt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806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00"/>
        <w:jc w:val="both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ugas dan kewajiban manusia dalam mengamalkan Aluk</w:t>
      </w:r>
    </w:p>
    <w:p>
      <w:pPr>
        <w:pStyle w:val="Bodytext11"/>
        <w:pBdr/>
        <w:ind w:firstLine="500"/>
        <w:jc w:val="both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olo. Sehingga dalam kehidupan suku Toraja, tidak terlepas dari</w:t>
      </w:r>
    </w:p>
    <w:p>
      <w:pPr>
        <w:pStyle w:val="Bodytext11"/>
        <w:pBdr/>
        <w:ind w:firstLine="500"/>
        <w:jc w:val="both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daan tiap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i perhatikan. Terlebih lagi pada</w:t>
      </w:r>
    </w:p>
    <w:p>
      <w:pPr>
        <w:pStyle w:val="Bodytext11"/>
        <w:pBdr/>
        <w:ind w:firstLine="500"/>
        <w:jc w:val="both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 upacara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semua tingkatan</w:t>
      </w:r>
    </w:p>
    <w:p>
      <w:pPr>
        <w:pStyle w:val="Bodytext11"/>
        <w:pBdr/>
        <w:ind w:firstLine="500"/>
        <w:jc w:val="both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’ memilki tingkatan pembedaan, bahkan menjadi dasar dari pelaksanaan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upacar tersebut.</w:t>
      </w:r>
    </w:p>
    <w:p>
      <w:pPr>
        <w:pStyle w:val="Bodytext11"/>
        <w:pBdr/>
        <w:ind w:firstLine="860"/>
        <w:jc w:val="both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tama-tama yang harus</w:t>
      </w:r>
    </w:p>
    <w:p>
      <w:pPr>
        <w:pStyle w:val="Bodytext11"/>
        <w:pBdr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ialah sistem kasta yang sudah melekat bagi setiap masyrakat Toraja.</w:t>
      </w:r>
    </w:p>
    <w:p>
      <w:pPr>
        <w:pStyle w:val="Bodytext11"/>
        <w:pBdr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ari pembagian tana’ tersebut juga memberikan akan gambaran</w:t>
      </w:r>
    </w:p>
    <w:p>
      <w:pPr>
        <w:pStyle w:val="Bodytext11"/>
        <w:pBdr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dalam hal ini akan bentuk pesta</w:t>
      </w:r>
    </w:p>
    <w:p>
      <w:pPr>
        <w:pStyle w:val="Bodytext11"/>
        <w:pBdr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yang akan dilakukan, bahkan pembedan korban persembahan yang</w:t>
      </w:r>
    </w:p>
    <w:p>
      <w:pPr>
        <w:pStyle w:val="Bodytext11"/>
        <w:pBdr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 ikuti. Namun zaman sekarang ini, hal ini sudah mulai mengalami</w:t>
      </w:r>
    </w:p>
    <w:p>
      <w:pPr>
        <w:pStyle w:val="Bodytext11"/>
        <w:pBdr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Dimana tidak harus oang yang berasal dari golongan bangsawan</w:t>
      </w:r>
    </w:p>
    <w:p>
      <w:pPr>
        <w:pStyle w:val="Bodytext11"/>
        <w:pBdr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isa melaku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sar-besaran tetapi juga bagi yang</w:t>
      </w:r>
    </w:p>
    <w:p>
      <w:pPr>
        <w:pStyle w:val="Bodytext11"/>
        <w:pBdr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golongan bangsawan, yang itinya bahwa mereka mampu</w:t>
      </w:r>
    </w:p>
    <w:p>
      <w:pPr>
        <w:pStyle w:val="Bodytext11"/>
        <w:pBdr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. Kecuali tingkatan pembagian rapasan-rapasan yang</w:t>
      </w:r>
    </w:p>
    <w:p>
      <w:pPr>
        <w:pStyle w:val="Bodytext11"/>
        <w:pBdr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 khusus bagi golongan bangsawan yakni pada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137" w:h="11017" w:x="1925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rant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rPr/>
        <w:framePr w:w="8137" w:h="11017" w:x="1925" w:y="2064" w:hSpace="0" w:vSpace="0" w:wrap="notBeside" w:vAnchor="page" w:hAnchor="page" w:hRule="exact"/>
        <w:pBdr/>
      </w:pPr>
      <w:bookmarkStart w:id="51" w:name="bookmark52_Copy_1"/>
      <w:bookmarkStart w:id="52" w:name="bookmark54_Copy_1"/>
      <w:bookmarkStart w:id="53" w:name="bookmark53_Copy_2"/>
      <w:bookmarkStart w:id="54" w:name="bookmark53_Copy_1_Copy_1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Heading1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di Toraja</w:t>
      </w:r>
      <w:bookmarkEnd w:id="51"/>
      <w:bookmarkEnd w:id="53"/>
      <w:bookmarkEnd w:id="54"/>
    </w:p>
    <w:p>
      <w:pPr>
        <w:pStyle w:val="Heading211"/>
        <w:pBdr/>
        <w:spacing w:before="0" w:after="0"/>
        <w:ind w:firstLine="460"/>
        <w:rPr/>
        <w:framePr w:w="8137" w:h="11017" w:x="1925" w:y="2064" w:hSpace="0" w:vSpace="0" w:wrap="notBeside" w:vAnchor="page" w:hAnchor="page" w:hRule="exact"/>
        <w:pBdr/>
      </w:pPr>
      <w:bookmarkStart w:id="55" w:name="bookmark57_Copy_1"/>
      <w:bookmarkStart w:id="56" w:name="bookmark55_Copy_1"/>
      <w:bookmarkStart w:id="57" w:name="bookmark5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Aluk Rambu Solo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bookmarkEnd w:id="55"/>
      <w:bookmarkEnd w:id="56"/>
      <w:bookmarkEnd w:id="57"/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95" w:leader="none"/>
        </w:tabs>
        <w:spacing w:before="0" w:after="0"/>
        <w:ind w:left="1080" w:hanging="0"/>
        <w:rPr/>
        <w:framePr w:w="8137" w:h="482" w:x="1925" w:y="1415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L.T. Tan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y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a Toraja: Yayasan Lepongar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137" w:h="482" w:x="1925" w:y="14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n, cet-4, 1980), hlm. 2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5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40"/>
        <w:jc w:val="both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yakinan menurut kepercayaan nenek moyang orang Toraja</w:t>
      </w:r>
    </w:p>
    <w:p>
      <w:pPr>
        <w:pStyle w:val="Bodytext11"/>
        <w:pBdr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l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jaan kepada arwah leluhur yang lahir dari suatu kepercayaan</w:t>
      </w:r>
    </w:p>
    <w:p>
      <w:pPr>
        <w:pStyle w:val="Bodytext11"/>
        <w:pBdr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sumbe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itussa’bu pituratu’ pitung pulo p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</w:t>
      </w:r>
    </w:p>
    <w:p>
      <w:pPr>
        <w:pStyle w:val="Bodytext11"/>
        <w:pBdr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masyrakat Toraja mengangggap bahwa aturan tersebut sudah</w:t>
      </w:r>
    </w:p>
    <w:p>
      <w:pPr>
        <w:pStyle w:val="Bodytext11"/>
        <w:pBdr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aspek kehidupan manusia, termasuk dalam hubungannya</w:t>
      </w:r>
    </w:p>
    <w:p>
      <w:pPr>
        <w:pStyle w:val="Bodytext11"/>
        <w:pBdr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ujaan kepada arwah leluhur, sebab pada prinsipnya sebagai suatu</w:t>
      </w:r>
    </w:p>
    <w:p>
      <w:pPr>
        <w:pStyle w:val="Bodytext11"/>
        <w:pBdr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mencakup setiap aspek tentang kehidupan manusia sebagai aturan</w:t>
      </w:r>
    </w:p>
    <w:p>
      <w:pPr>
        <w:pStyle w:val="Bodytext11"/>
        <w:pBdr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uja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ncipta), aturan tentang penyembahan</w:t>
      </w:r>
    </w:p>
    <w:p>
      <w:pPr>
        <w:pStyle w:val="Bodytext11"/>
        <w:pBdr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pemelihara (kepada dewa-dewa), dan bahkan pemujaan kepada</w:t>
      </w:r>
    </w:p>
    <w:p>
      <w:pPr>
        <w:pStyle w:val="Bodytext11"/>
        <w:pBdr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leluhur yang dipercaya dapat memberikan berkat kepada keturunannya</w:t>
      </w:r>
    </w:p>
    <w:p>
      <w:pPr>
        <w:pStyle w:val="Bodytext11"/>
        <w:pBdr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bersiarah di bumi. Sehingga demikian, dalam pelaksanaan</w:t>
      </w:r>
    </w:p>
    <w:p>
      <w:pPr>
        <w:pStyle w:val="Bodytext11"/>
        <w:pBdr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 pada masyrakat Toraja merupakan suatu keharusan sesuai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'iddolo.</w:t>
      </w:r>
    </w:p>
    <w:p>
      <w:pPr>
        <w:pStyle w:val="Bodytext11"/>
        <w:pBdr/>
        <w:ind w:firstLine="740"/>
        <w:jc w:val="both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percayaan tradisional Toraja, bila ada orang yang meninggal</w:t>
      </w:r>
    </w:p>
    <w:p>
      <w:pPr>
        <w:pStyle w:val="Bodytext11"/>
        <w:pBdr/>
        <w:ind w:firstLine="360"/>
        <w:jc w:val="both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lu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upacarakan pemakamannya, maka mendiang masih dianggap</w:t>
      </w:r>
    </w:p>
    <w:p>
      <w:pPr>
        <w:pStyle w:val="Bodytext11"/>
        <w:pBdr/>
        <w:ind w:firstLine="360"/>
        <w:jc w:val="both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tetap hidu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lum diupacarakan itu bersta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firstLine="360"/>
        <w:jc w:val="both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ul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sapa seperti halnya orang hidup, juga diberi sajian berupa</w:t>
      </w:r>
    </w:p>
    <w:p>
      <w:pPr>
        <w:pStyle w:val="Bodytext11"/>
        <w:pBdr/>
        <w:ind w:firstLine="360"/>
        <w:jc w:val="both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dan minuman.Sebelum upacara dilaksanakan mendiang diubah letak</w:t>
      </w:r>
    </w:p>
    <w:p>
      <w:pPr>
        <w:pStyle w:val="Bodytext11"/>
        <w:pBdr/>
        <w:ind w:firstLine="360"/>
        <w:jc w:val="both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asah sehingga mengarah ke Selat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opennulu Sau\</w:t>
      </w:r>
    </w:p>
    <w:p>
      <w:pPr>
        <w:pStyle w:val="Bodytext11"/>
        <w:pBdr/>
        <w:ind w:firstLine="360"/>
        <w:jc w:val="both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ni merupakan simbol yang mengandung makna bahwa mendiang</w:t>
      </w:r>
    </w:p>
    <w:p>
      <w:pPr>
        <w:pStyle w:val="Bodytext11"/>
        <w:pBdr/>
        <w:ind w:firstLine="360"/>
        <w:jc w:val="both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“peralihan” ke dunia seberang sana. Dengan berlangsungnya acara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arulah mendiang dianggap sungguh-sungguh telah mati. Setela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66" w:leader="none"/>
        </w:tabs>
        <w:spacing w:before="0" w:after="0"/>
        <w:ind w:left="1040" w:hanging="0"/>
        <w:rPr/>
        <w:framePr w:w="8137" w:h="12703" w:x="1925" w:y="206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Stakn Toraja, Teologi Kontekstual dan Kearufan Lokal Toraja, (Jakarta: BPK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137" w:h="12703" w:x="1925" w:y="2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20), hlm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1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opennulu Sa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lam kepercayaan tradisional Toraja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upacara pemakaman secara “resmi” telah dimu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211"/>
        <w:pBdr/>
        <w:ind w:firstLine="340"/>
        <w:rPr/>
        <w:framePr w:w="8137" w:h="11169" w:x="1925" w:y="2074" w:hSpace="0" w:vSpace="0" w:wrap="notBeside" w:vAnchor="page" w:hAnchor="page" w:hRule="exact"/>
        <w:pBdr/>
      </w:pPr>
      <w:bookmarkStart w:id="60" w:name="bookmark60_Copy_1"/>
      <w:bookmarkStart w:id="61" w:name="bookmark61_Copy_1"/>
      <w:bookmarkStart w:id="62" w:name="bookmark6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2. Pembagian Tingkatan dalam Upacara </w:t>
      </w:r>
      <w:r>
        <w:rPr>
          <w:rStyle w:val="Heading21"/>
          <w:b w:val="false"/>
          <w:i/>
          <w:color w:val="000000"/>
          <w:spacing w:val="0"/>
          <w:w w:val="100"/>
          <w:sz w:val="24"/>
          <w:lang w:val="id-ID" w:eastAsia="id-ID"/>
        </w:rPr>
        <w:t>Rambu Solo’Suku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Toraja</w:t>
      </w:r>
      <w:bookmarkEnd w:id="60"/>
      <w:bookmarkEnd w:id="61"/>
      <w:bookmarkEnd w:id="62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pemeluk kepercayaan tradisional Toraj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entuk yang berbeda-beda. Yang membedakan bentuk dimaksud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lain umur, juga status sosial mendiang. Secara sederhana, upacar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dalam kalangan suku Toraja dapat dibagi dalam empat kelompo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, yaitu: tingkat upcara anak-anak, tingkat sederhana, tingk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dan upacara tingkat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juga masih ada penadapt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da 9 tingkatan. Dengan demikian dalam penulisan ini, mak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nya memaparkan secara singkat susunan upacara yang ada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rakat Toraja, yang dikemukakan Th. Kobong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8137" w:h="11169" w:x="192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ingkatan pelaksanaan Rambu Solo’ 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4" w:leader="none"/>
        </w:tabs>
        <w:spacing w:before="0" w:after="260"/>
        <w:ind w:left="1440" w:hanging="0"/>
        <w:rPr/>
        <w:framePr w:w="8137" w:h="11169" w:x="1925" w:y="207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ekan palu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 semua kelas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8" w:leader="none"/>
        </w:tabs>
        <w:spacing w:before="0" w:after="260"/>
        <w:ind w:left="1440" w:hanging="0"/>
        <w:rPr/>
        <w:framePr w:w="8137" w:h="11169" w:x="1925" w:y="207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gg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 semua kelas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4" w:leader="none"/>
        </w:tabs>
        <w:spacing w:before="0" w:after="260"/>
        <w:ind w:left="1440" w:hanging="0"/>
        <w:rPr/>
        <w:framePr w:w="8137" w:h="11169" w:x="1925" w:y="207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bal tungg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 semua kelas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8" w:leader="none"/>
        </w:tabs>
        <w:spacing w:before="0" w:after="260"/>
        <w:ind w:left="1440" w:hanging="0"/>
        <w:rPr/>
        <w:framePr w:w="8137" w:h="11169" w:x="1925" w:y="207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bai a ’p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 semua kelas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4" w:leader="none"/>
        </w:tabs>
        <w:spacing w:before="0" w:after="260"/>
        <w:ind w:left="1440" w:hanging="0"/>
        <w:rPr/>
        <w:framePr w:w="8137" w:h="11169" w:x="1925" w:y="207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tungg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 semua kelas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4" w:leader="none"/>
        </w:tabs>
        <w:spacing w:before="0" w:after="260"/>
        <w:ind w:left="1440" w:hanging="0"/>
        <w:rPr/>
        <w:framePr w:w="8137" w:h="11169" w:x="1925" w:y="207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Tallu atau tallung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tas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4" w:leader="none"/>
        </w:tabs>
        <w:spacing w:before="0" w:after="0"/>
        <w:ind w:left="1440" w:hanging="0"/>
        <w:rPr/>
        <w:framePr w:w="8137" w:h="11169" w:x="1925" w:y="207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pitu, limang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bassi)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713" w:h="435" w:x="2271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\ndarias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bane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,</w:t>
      </w:r>
    </w:p>
    <w:p>
      <w:pPr>
        <w:pStyle w:val="Footnote11"/>
        <w:pBdr/>
        <w:ind w:firstLine="400"/>
        <w:rPr>
          <w:lang w:val="id-ID"/>
        </w:rPr>
        <w:framePr w:w="7713" w:h="435" w:x="2271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19-31.</w:t>
      </w:r>
    </w:p>
    <w:p>
      <w:pPr>
        <w:pStyle w:val="Footnote11"/>
        <w:pBdr/>
        <w:spacing w:lineRule="auto" w:line="220"/>
        <w:ind w:firstLine="1000"/>
        <w:rPr>
          <w:lang w:val="id-ID"/>
        </w:rPr>
        <w:framePr w:w="7713" w:h="251" w:x="2271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Ibid. 21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19200</wp:posOffset>
                </wp:positionH>
                <wp:positionV relativeFrom="page">
                  <wp:posOffset>8832215</wp:posOffset>
                </wp:positionV>
                <wp:extent cx="18453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pt;margin-top:695.4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0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92" w:leader="none"/>
        </w:tabs>
        <w:spacing w:before="0" w:after="260"/>
        <w:ind w:left="1420" w:hanging="0"/>
        <w:rPr/>
        <w:framePr w:w="8137" w:h="11023" w:x="1925" w:y="221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kase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itung bongi (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wan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6" w:leader="none"/>
        </w:tabs>
        <w:spacing w:before="0" w:after="260"/>
        <w:ind w:hanging="0"/>
        <w:jc w:val="center"/>
        <w:rPr/>
        <w:framePr w:w="8137" w:h="11023" w:x="1925" w:y="221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bulawan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3. Ritus Rap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i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akatn rap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uk dalam kategori tingkatan rapasan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penamaan tentang aluk pia, juga sebutan bagi upacara kematian bay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anak), yang baru lahir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pasan (rapasan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 penyimpanan)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pacara pemakaman yang dilakukan dua kali upacara, dan upacara in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diperuntuhkan bagi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w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 bangsawan tinggi)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ksanaan upacara rapas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hulu ritus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rap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masuk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al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luk p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lebih dikenal rap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kenal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banua, merupakan langkah awal upacara kematian bagi golong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, dimana dalam pelaksanaanya, dilakukan di halaman Rumah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saja, dalam kurun waktu sekurang-kurangnya 3 malam tiga hari,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erha yang melakukan, sebab ada daerah yang melakukan selam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5 h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palimang bongi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sa melaksanakan ritus rapasan ini hany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-orang yang berlatar belakang golongan bangs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a’ bulawan)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137" w:h="11023" w:x="192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pelaksanaanya, memilki ritus-ritus yang memilki makna tersendiri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7844" w:h="419" w:x="2114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. Kobong, Injil dan Tongkonan, (Jakarta: BPK Gunung Mulia, cet-2,2020), hlm. 49-</w:t>
      </w:r>
    </w:p>
    <w:p>
      <w:pPr>
        <w:pStyle w:val="Footnote11"/>
        <w:pBdr/>
        <w:ind w:firstLine="180"/>
        <w:rPr>
          <w:lang w:val="id-ID"/>
        </w:rPr>
        <w:framePr w:w="7844" w:h="419" w:x="2114" w:y="140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799" w:leader="none"/>
        </w:tabs>
        <w:spacing w:lineRule="auto" w:line="228"/>
        <w:ind w:firstLine="600"/>
        <w:rPr>
          <w:lang w:val="id-ID"/>
        </w:rPr>
        <w:framePr w:w="7844" w:h="477" w:x="2114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.T Tandilintin, Toraja dan Kebudayaanya, (Tana Toraja: Yayasan Lcpongan Bulan,</w:t>
      </w:r>
    </w:p>
    <w:p>
      <w:pPr>
        <w:pStyle w:val="Footnote11"/>
        <w:pBdr/>
        <w:ind w:firstLine="200"/>
        <w:rPr>
          <w:lang w:val="id-ID"/>
        </w:rPr>
        <w:framePr w:w="7844" w:h="477" w:x="2114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hlm. 130-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55700</wp:posOffset>
                </wp:positionH>
                <wp:positionV relativeFrom="page">
                  <wp:posOffset>8828405</wp:posOffset>
                </wp:positionV>
                <wp:extent cx="18656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1pt;margin-top:695.1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798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00"/>
        <w:rPr/>
        <w:framePr w:w="8132" w:h="10912" w:x="1928" w:y="2808" w:hSpace="0" w:vSpace="0" w:wrap="notBeside" w:vAnchor="page" w:hAnchor="page" w:hRule="exact"/>
        <w:pBdr/>
      </w:pPr>
      <w:bookmarkStart w:id="72" w:name="bookmark75_Copy_1"/>
      <w:bookmarkStart w:id="73" w:name="bookmark73_Copy_1"/>
      <w:bookmarkStart w:id="74" w:name="bookmark74_Copy_1_Copy_1"/>
      <w:bookmarkStart w:id="75" w:name="bookmark74_Copy_2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Perspektif Alkitab Tentang Kematian</w:t>
      </w:r>
      <w:bookmarkEnd w:id="73"/>
      <w:bookmarkEnd w:id="74"/>
      <w:bookmarkEnd w:id="75"/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ehidupan dan kematian, adalah dua konsep yang har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umat manusia, bahkan setiap makhluk hidup akan mengalami kedua h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terlebih kematian. Realitas hidip manusia merasa tidak aman dan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 bila menghadapi yang namanya kematian, bahkan musuh yang beg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utkan, musuh yang tidak memandang usia, kekayaan, maupun kedud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tidak bisa dihindari oleh setiap makhluk hidu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umat manusia, dan semua manusia pasti akan mati, tergantung ajal mau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putnya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bicara kematian dalam Alkitab, maka manusia mati karena hukum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osa dan pemberontakan manusia. Konsep kematian menurut kesaksi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dapat kita lihat pada uraian kita PL dan PB.</w:t>
      </w:r>
    </w:p>
    <w:p>
      <w:pPr>
        <w:pStyle w:val="Heading211"/>
        <w:pBdr/>
        <w:ind w:firstLine="340"/>
        <w:rPr/>
        <w:framePr w:w="8132" w:h="10912" w:x="1928" w:y="2808" w:hSpace="0" w:vSpace="0" w:wrap="notBeside" w:vAnchor="page" w:hAnchor="page" w:hRule="exact"/>
        <w:pBdr/>
      </w:pPr>
      <w:bookmarkStart w:id="76" w:name="bookmark78_Copy_1"/>
      <w:bookmarkStart w:id="77" w:name="bookmark76_Copy_1"/>
      <w:bookmarkStart w:id="78" w:name="bookmark7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76"/>
      <w:bookmarkEnd w:id="77"/>
      <w:bookmarkEnd w:id="78"/>
    </w:p>
    <w:p>
      <w:pPr>
        <w:pStyle w:val="Bodytext11"/>
        <w:pBdr/>
        <w:spacing w:before="0" w:after="260"/>
        <w:ind w:firstLine="780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gama yang ada di dunia ini paham benar bahwa kematian ada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ari kehidupan manusia, selama bertapa di dunia sebagai makhl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Dalam kitab kejadian maka teranglah bahwa mati adalah hukuman ata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, dalam Kejadian 2:17. Oleh karena dosa, manusia dicerai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Bapanya. Inilah merupakan hukuman bagi manusia. Ia dicipta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32" w:h="10912" w:x="192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 Pencipta sebagai kesatuan dari tubuh dan jiwa (Kej. 2:7) tapi oleh mau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32" w:h="477" w:x="1928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ladvs Hun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Kristen Tentang Kema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00"/>
        <w:rPr>
          <w:lang w:val="id-ID"/>
        </w:rPr>
        <w:framePr w:w="8132" w:h="477" w:x="1928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-7, 2011)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36980</wp:posOffset>
                </wp:positionH>
                <wp:positionV relativeFrom="page">
                  <wp:posOffset>9114790</wp:posOffset>
                </wp:positionV>
                <wp:extent cx="18592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7.4pt;margin-top:717.7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4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pecah-pec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ksian Alkitab Perjanjian Lama mengena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, memakai naskah asli yakn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wet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7 kita membaca bagaimana Aliahlah yang mencipt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nurut gambar-Nya. Sehingga manusia disebut ciptaan, maka 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bahwa di dalam diri manusia ada elemen ketidakkeka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tality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nusia akan mati, dan gambar Allah yang ada pada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kabur dan rusak. Setelah penciptaan manusia, kata mati di ucapkan 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pertama kali, ketika Ia menempatkan manusia dalam Tam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(Kej.2:16-1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.Lalu Tuhan Allah memberi perintah ini kepada manusia: “semu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hon dalam taman ini boleh kamu makan buahnya dengan bebas, tetap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hon pengetahuan yang baik dan yang jahat itu, janganlah kamu ma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hnya, sebab pada hari engkau memakanya, pastilah engkau mati.. 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ayat ini, bersifat larangan bagi manusia pertama yak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 agar tidak memakan buah larangan itu yang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maut. Namun karena mereka melanggar maka mereka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sebab melanggar perintah Allah. Penjelasan Kejadian 2:17 ini, dijanj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86" w:h="10295" w:x="205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bahwa pada hari engkau memakan buah itu, ia akan mati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7624" w:h="445" w:x="2051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. Socdarmo, Ikhtisar Dogmatika, (Jakarta: BPK Gunung Mulia, cet-20. 2019). hlm.</w:t>
      </w:r>
    </w:p>
    <w:p>
      <w:pPr>
        <w:pStyle w:val="Footnote11"/>
        <w:pBdr/>
        <w:ind w:hanging="0"/>
        <w:rPr>
          <w:lang w:val="id-ID"/>
        </w:rPr>
        <w:framePr w:w="7624" w:h="445" w:x="2051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L</w:t>
      </w:r>
    </w:p>
    <w:p>
      <w:pPr>
        <w:pStyle w:val="Footnote11"/>
        <w:pBdr/>
        <w:tabs>
          <w:tab w:val="clear" w:pos="720"/>
          <w:tab w:val="left" w:pos="639" w:leader="none"/>
        </w:tabs>
        <w:spacing w:lineRule="auto" w:line="216"/>
        <w:ind w:firstLine="440"/>
        <w:rPr>
          <w:lang w:val="id-ID"/>
        </w:rPr>
        <w:framePr w:w="7624" w:h="414" w:x="2051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ias Kabanga’, Manusia Mati Seutuhnya, (Yogyakarta: Media Pressindo, 2002),</w:t>
      </w:r>
    </w:p>
    <w:p>
      <w:pPr>
        <w:pStyle w:val="Footnote11"/>
        <w:pBdr/>
        <w:ind w:hanging="0"/>
        <w:rPr>
          <w:lang w:val="id-ID"/>
        </w:rPr>
        <w:framePr w:w="7624" w:h="414" w:x="2051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80</w:t>
      </w:r>
    </w:p>
    <w:p>
      <w:pPr>
        <w:pStyle w:val="Footnote11"/>
        <w:pBdr/>
        <w:ind w:firstLine="440"/>
        <w:rPr>
          <w:lang w:val="id-ID"/>
        </w:rPr>
        <w:framePr w:w="7624" w:h="199" w:x="2051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bid. Hlm. 182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7624" w:h="251" w:x="2051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Kejadian 2: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19505</wp:posOffset>
                </wp:positionH>
                <wp:positionV relativeFrom="page">
                  <wp:posOffset>8529320</wp:posOffset>
                </wp:positionV>
                <wp:extent cx="187515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8.15pt;margin-top:671.6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8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jadian 6:3 menguatkan bahwa keadaan berdosa manusia itu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kemati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orang Ibrani sendiri paham bahwa kematian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. Tubuh yang kita miliki ini suatu hari harus mati, seperti berkas gandu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masuk pada waktunya, (Ayub 5:26). Kadangkala kematian diseb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nya suatu akhir (II Samuel 14:14). Umat Tuhan pun yakni bang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ketika mereka akan memasuki tanah Kanaan, bagaimana Mu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mereka untuk memilih antara kehidupan dan kematian,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dan menyembah Allah lain (Ula.30:15-19). Meskipun manusia dapat</w:t>
      </w:r>
    </w:p>
    <w:p>
      <w:pPr>
        <w:pStyle w:val="Bodytext11"/>
        <w:pBdr/>
        <w:spacing w:before="0" w:after="8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kehidupan, tetapi Allah yang harus memberikanya. Allah yang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O</w:t>
      </w:r>
    </w:p>
    <w:p>
      <w:pPr>
        <w:pStyle w:val="Bodytext11"/>
        <w:pBdr/>
        <w:spacing w:lineRule="auto" w:line="180" w:before="0" w:after="460"/>
        <w:ind w:hanging="0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ikan, dan Ia juga yang menghidupkan (UI. 32:39).</w:t>
      </w:r>
    </w:p>
    <w:p>
      <w:pPr>
        <w:pStyle w:val="Heading211"/>
        <w:pBdr/>
        <w:spacing w:before="0" w:after="460"/>
        <w:ind w:hanging="0"/>
        <w:rPr/>
        <w:framePr w:w="7834" w:h="11305" w:x="2077" w:y="2132" w:hSpace="0" w:vSpace="0" w:wrap="notBeside" w:vAnchor="page" w:hAnchor="page" w:hRule="exact"/>
        <w:pBdr/>
      </w:pPr>
      <w:bookmarkStart w:id="79" w:name="bookmark80_Copy_1"/>
      <w:bookmarkStart w:id="80" w:name="bookmark81_Copy_1"/>
      <w:bookmarkStart w:id="81" w:name="bookmark7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79"/>
      <w:bookmarkEnd w:id="80"/>
      <w:bookmarkEnd w:id="81"/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ijanjian Baru, kematian diartikan sebagai putusnya nya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Ada dua kata istilah yang dipakai dalam Perjanjian Baru yak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k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t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fiah diartikan terpisah. Dalam kitab Inji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ita dapat membaca mengenai kematian Lazarus, dimana kemat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tersebut dikaitkan dengan ratap tangis. Prof. Leande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bila Yesus berbicara mengenai kematian, mak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ialah kematian fisik. Yesus sendiri sebagaimana diberitkan ole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34" w:h="11305" w:x="207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juga mengalami kematian, demi keselamatan umat manusia.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834" w:h="461" w:x="2077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lliam Dvrness, Tema-Tema Dalam Teologi Perjanjian Lama, (Malang: Gandum</w:t>
      </w:r>
    </w:p>
    <w:p>
      <w:pPr>
        <w:pStyle w:val="Footnote11"/>
        <w:pBdr/>
        <w:ind w:hanging="0"/>
        <w:rPr>
          <w:lang w:val="id-ID"/>
        </w:rPr>
        <w:framePr w:w="7834" w:h="461" w:x="2077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79), hlm. 217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7834" w:h="241" w:x="2077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2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29030</wp:posOffset>
                </wp:positionH>
                <wp:positionV relativeFrom="page">
                  <wp:posOffset>8961755</wp:posOffset>
                </wp:positionV>
                <wp:extent cx="18719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8.9pt;margin-top:705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8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ulis kitab Injil mencatat bahwa Yesus sungguh mati. Salah satuny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itab Injil Luk. 23:46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alu Yesus berseru dengan suara nyaring: "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a ke dalam tanganMu kuserahkan nyawaKu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sudah berka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Ia menyerahkan nyawa-Nya”. Sehingga dengan putusnya nyaw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aka itulah yang dimaksud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banyak kali menyinggung mengenai kematian. Dima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ratnya kepada jemaat di Roma, Korintus dan Filipi ia mengatak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ungguh nyata telah mati karena dosa-dosa kita. Jelas bagi Paulus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ristus telah mati yang dalam hal ini mengenai putusnya nya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aulus juga sering menyebut kematian dengan istilah kematian tubuh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alam Roma 8:10 dijelaskan bahwa tubuh memang mati karena manus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dosa, tetapi Roh Allah mampu membangkitkan dari kematian tubu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fana. Maksud dari ungkapan Paulus tentang kematian tubuh adala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nya nyawa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lihat perspektif Alkitab tentang kematian baik (PL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(PB), maka jelas tentang arti kematian itu. Dimana dalam panda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, kematian disebabkan karena hukum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dan dosa manusia. Namun dibalik kematian tersebut masih 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4" w:h="10556" w:x="2072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hidupan yakni kehidupan kekal didalam Yesus Kristus.</w:t>
      </w:r>
    </w:p>
    <w:p>
      <w:pPr>
        <w:pStyle w:val="Footnote11"/>
        <w:pBdr/>
        <w:tabs>
          <w:tab w:val="clear" w:pos="720"/>
          <w:tab w:val="left" w:pos="635" w:leader="none"/>
        </w:tabs>
        <w:ind w:firstLine="420"/>
        <w:rPr>
          <w:lang w:val="id-ID"/>
        </w:rPr>
        <w:framePr w:w="7551" w:h="445" w:x="2072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ias Kabanga’, Manusia Mati Seutuhnya, (Yogyakarta: Media Pressindo, 2002),</w:t>
      </w:r>
    </w:p>
    <w:p>
      <w:pPr>
        <w:pStyle w:val="Footnote11"/>
        <w:pBdr/>
        <w:ind w:hanging="0"/>
        <w:rPr>
          <w:lang w:val="id-ID"/>
        </w:rPr>
        <w:framePr w:w="7551" w:h="445" w:x="2072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m. 186-187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7551" w:h="241" w:x="2072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1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22680</wp:posOffset>
                </wp:positionH>
                <wp:positionV relativeFrom="page">
                  <wp:posOffset>8975090</wp:posOffset>
                </wp:positionV>
                <wp:extent cx="186880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4pt;margin-top:706.7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1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kehidupan manusia, kematian merupakan bagian yang re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sti yang harus ditempu, bahkan terlebih bahwa kematian merujuk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nyataan keterbatasan kehidupan manusia. Dalam pandangan teologis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tian merupakan buah atas kerbatasan karena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mikian, adanya perbedaan mendasar antara pemaham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an Kristen. Dimana kemati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 bahwa ketika seseorang meninggal, masih disebut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sakit ketika belum di upacarkan dalam siste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setiap yang meninggal pada masyrakat Toraja akan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kan terlebih dahulu. Terlebih lagi bagi golongan strata sosial atas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banyak waktu, tenaga dan biaya, yang harus diupacarakan sesu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18" w:h="6546" w:x="213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budaya yang mengikat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179" w:h="508" w:x="2161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sep Pranadi. Kematian Dan Kehidupan Abadai: Sebuah Eksplorasi Dalam</w:t>
      </w:r>
    </w:p>
    <w:p>
      <w:pPr>
        <w:pStyle w:val="Footnote11"/>
        <w:pBdr/>
        <w:ind w:hanging="0"/>
        <w:jc w:val="both"/>
        <w:rPr>
          <w:lang w:val="id-ID"/>
        </w:rPr>
        <w:framePr w:w="7179" w:h="508" w:x="2161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pektif Gereja Katolik. Jurnal Melintas, Vol. 34, No. 3, Tahun 2018. HIm. 2-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96010</wp:posOffset>
                </wp:positionH>
                <wp:positionV relativeFrom="page">
                  <wp:posOffset>9104630</wp:posOffset>
                </wp:positionV>
                <wp:extent cx="18719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6.3pt;margin-top:716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ind w:firstLine="3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