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72" w:x="2225" w:y="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berkatilah orang yang mengandalkan TUHAN yang menaruh harapany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da TUHAN!"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Yeremia 17:7)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hadirat Tuhan Yang Maha Ku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kat dan pertolongan-Nya sehingga penyusunan skripsi ini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engan baik, dengan judul “Suatu Kajian Teologis Antropolog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rakat Kelurahan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tung Kecamatan Sangalla’ Utara Kabupaten Tana Toraja”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kripsi ini merupakan tanggung jawab bagi mahasisw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, untuk memperoleh Gelar Saijana Teologi 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jurusan Fakultas Teologi dan Sosiologi Kristen, di Institut Agama Kriste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 Penulis menyadari bahwa skripsi ini masih jauh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Dengan adanya bimbingan dari dosen pembimbing I&amp;2 dan sem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urut terlibat membantu, penulis mengucapkan terimakasih a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rtolongannya yang boleh diberikan. Oleh karena itu dalam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penulis memberi ucapan terima kasih deng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spacing w:before="0" w:after="240"/>
        <w:ind w:firstLine="320"/>
        <w:jc w:val="both"/>
        <w:rPr/>
        <w:framePr w:w="7802" w:h="11148" w:x="2225" w:y="30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sebagai suatu lemba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mpat dimana penulis memperoleh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320"/>
        <w:jc w:val="both"/>
        <w:rPr/>
        <w:framePr w:w="7802" w:h="11148" w:x="2225" w:y="30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320"/>
        <w:jc w:val="both"/>
        <w:rPr/>
        <w:framePr w:w="7802" w:h="11148" w:x="2225" w:y="30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orang tua penulis bapak Soma dan Ibu Elis, juga Andarias Ar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02" w:h="11148" w:x="222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’tau dan Mariana Idi’ selaku Om dan Tante, serta juga segenap</w:t>
      </w:r>
    </w:p>
    <w:p>
      <w:pPr>
        <w:pStyle w:val="Headerorfooter11"/>
        <w:pBdr/>
        <w:jc w:val="center"/>
        <w:rPr>
          <w:lang w:val="id-ID"/>
        </w:rPr>
        <w:framePr w:w="7802" w:h="230" w:x="2225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nantiasa mendoakan, mendukung selama menjalan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02" w:h="11640" w:x="2225" w:y="22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adara-saudara yang terkasih (Suka Mambela, Upa, Ngape, Marte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ma Bara’tau, Calvin Bara’tau, Robert, Ria, Ribka Rombe, Sar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Karampoan) yang juga senantiasa mendukung dalam doa d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selama menjalani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02" w:h="11640" w:x="2225" w:y="22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mos Susanto, M.Th dan Ibu Resky Pumamasari Nasaruddi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 selaku dosen pembimbing I dan pembimbing II yang terus member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, motivasi, gasasan-gagasan dan tidak pernah mengenal lela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jak penulisan sampai tulisan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40"/>
        <w:ind w:firstLine="260"/>
        <w:jc w:val="both"/>
        <w:rPr/>
        <w:framePr w:w="7802" w:h="11640" w:x="2225" w:y="22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dosen wali selama kuliah di IAKN Toraja, bapak Budin Nuru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dan teman-teman perwalian yang selalu membimbing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40"/>
        <w:ind w:firstLine="260"/>
        <w:jc w:val="both"/>
        <w:rPr/>
        <w:framePr w:w="7802" w:h="11640" w:x="2225" w:y="22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dosen, staf dan pegawai IAKN Toraja yang sudah berbag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penulis, selama menuntut ilmu di kampus, Tuh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kati dalam tugas dan tanggungjawabnya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240"/>
        <w:ind w:firstLine="260"/>
        <w:jc w:val="both"/>
        <w:rPr/>
        <w:framePr w:w="7802" w:h="11640" w:x="2225" w:y="22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urusan Teologi, Prodi Teologi Kristen yang juga sudah memberi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baik kepada penulis untuk menyusun tulisan ini dalam bentuk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02" w:h="11640" w:x="2225" w:y="22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Baras Klasis Sulawesi Barat dan Gerej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e’do Klasis Baruppu’ tempat praktek SPPD dan KKL,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kesempatan bagi penulis untuk belajar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02" w:h="11640" w:x="22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 selama kuliah di IAKN Toraja.</w:t>
      </w:r>
    </w:p>
    <w:p>
      <w:pPr>
        <w:pStyle w:val="Headerorfooter11"/>
        <w:pBdr/>
        <w:rPr>
          <w:lang w:val="id-ID"/>
        </w:rPr>
        <w:framePr w:w="233" w:h="253" w:x="5890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8331" w:h="11457" w:x="1960" w:y="22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Toraja Jemaat Leatung Klasis Sangalla’ segenap anggota Jemaat,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belajar dan sekaligus tempat pelayanan, selama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8331" w:h="11457" w:x="1960" w:y="22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teman-teman Pengurus dan anggota Ppgt Jemaat Leatung juga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Seklasis Sangalla’, yang memberi kepercayaan penulis dalam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pelayanan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40"/>
        <w:jc w:val="both"/>
        <w:rPr/>
        <w:framePr w:w="8331" w:h="11457" w:x="1960" w:y="22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seperjuangan (La’bi, Panri, Yoel Kencana, Tanggu, Yosep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bu, Safril dan juga adek keksiah Juliadi) Tuhan kiraNya terus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8331" w:h="11457" w:x="1960" w:y="22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teman-teman kelas K dan kelas A Teologi, yang senantiasa saling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elama perkuliahan sampai pada titik ini, Tuhan Yesus kiranya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opang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40"/>
        <w:jc w:val="both"/>
        <w:rPr/>
        <w:framePr w:w="8331" w:h="11457" w:x="1960" w:y="22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n juga segenap orang tua, saudara-saudara sekalian yang penulis tidak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cantumkan namanya dalam tulisan ini, yang juga turut membantu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opangan doa bagi penulis selama kuliah, Tuhan Yesus memberkati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.</w:t>
      </w:r>
    </w:p>
    <w:p>
      <w:pPr>
        <w:pStyle w:val="Bodytext11"/>
        <w:pBdr/>
        <w:ind w:left="1460" w:hanging="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tidak terlepas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lahan, oleh karena itu penulis dengan rendah hati menerima setiap</w:t>
      </w:r>
    </w:p>
    <w:p>
      <w:pPr>
        <w:pStyle w:val="Bodytext11"/>
        <w:pBdr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an dari segenap pembaca yang membangun sehingga karya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bermanfaat.</w:t>
      </w:r>
    </w:p>
    <w:p>
      <w:pPr>
        <w:pStyle w:val="Bodytext11"/>
        <w:pBdr/>
        <w:spacing w:before="0" w:after="420"/>
        <w:ind w:left="4980" w:hanging="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6 Agustus 2021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331" w:h="11457" w:x="196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704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31" w:h="319" w:x="1960" w:y="225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tabs>
          <w:tab w:val="clear" w:pos="720"/>
          <w:tab w:val="left" w:pos="7697" w:leader="dot"/>
        </w:tabs>
        <w:spacing w:before="0" w:after="44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44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268" w:leader="dot"/>
          <w:tab w:val="left" w:pos="7326" w:leader="none"/>
          <w:tab w:val="left" w:pos="7692" w:leader="none"/>
        </w:tabs>
        <w:spacing w:before="0" w:after="44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44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ECEKAN PLAGIAT</w:t>
        <w:tab/>
        <w:t>iv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44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7703" w:leader="dot"/>
        </w:tabs>
        <w:spacing w:before="0" w:after="440"/>
        <w:ind w:hanging="0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>vi-vii</w:t>
      </w:r>
    </w:p>
    <w:p>
      <w:pPr>
        <w:pStyle w:val="Bodytext11"/>
        <w:pBdr/>
        <w:tabs>
          <w:tab w:val="clear" w:pos="720"/>
          <w:tab w:val="left" w:pos="7728" w:leader="dot"/>
        </w:tabs>
        <w:spacing w:before="0" w:after="0"/>
        <w:ind w:left="1340" w:hanging="0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708" w:leader="dot"/>
        </w:tabs>
        <w:spacing w:lineRule="auto" w:line="180" w:before="0" w:after="48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ix-xi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44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688" w:leader="dot"/>
        </w:tabs>
        <w:ind w:firstLine="320"/>
        <w:jc w:val="both"/>
        <w:rPr/>
        <w:framePr w:w="8331" w:h="10195" w:x="1960" w:y="30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7682" w:leader="dot"/>
        </w:tabs>
        <w:ind w:firstLine="320"/>
        <w:jc w:val="both"/>
        <w:rPr/>
        <w:framePr w:w="8331" w:h="10195" w:x="1960" w:y="30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7688" w:leader="dot"/>
        </w:tabs>
        <w:ind w:firstLine="320"/>
        <w:jc w:val="both"/>
        <w:rPr/>
        <w:framePr w:w="8331" w:h="10195" w:x="1960" w:y="30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7682" w:leader="dot"/>
        </w:tabs>
        <w:ind w:firstLine="320"/>
        <w:jc w:val="both"/>
        <w:rPr/>
        <w:framePr w:w="8331" w:h="10195" w:x="1960" w:y="30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7672" w:leader="dot"/>
        </w:tabs>
        <w:ind w:firstLine="320"/>
        <w:jc w:val="both"/>
        <w:rPr/>
        <w:framePr w:w="8331" w:h="10195" w:x="1960" w:y="30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  <w:tab w:val="left" w:pos="7670" w:leader="dot"/>
        </w:tabs>
        <w:ind w:firstLine="700"/>
        <w:jc w:val="both"/>
        <w:rPr/>
        <w:framePr w:w="8331" w:h="10195" w:x="1960" w:y="30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Akademik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701" w:leader="dot"/>
        </w:tabs>
        <w:ind w:firstLine="700"/>
        <w:jc w:val="both"/>
        <w:rPr/>
        <w:framePr w:w="8331" w:h="10195" w:x="1960" w:y="30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  <w:tab w:val="left" w:pos="7672" w:leader="dot"/>
        </w:tabs>
        <w:spacing w:before="0" w:after="440"/>
        <w:ind w:firstLine="320"/>
        <w:jc w:val="both"/>
        <w:rPr/>
        <w:framePr w:w="8331" w:h="10195" w:x="1960" w:y="30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0"/>
        <w:ind w:hanging="0"/>
        <w:jc w:val="both"/>
        <w:rPr>
          <w:lang w:val="id-ID"/>
        </w:rPr>
        <w:framePr w:w="8331" w:h="10195" w:x="1960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2043" w:leader="none"/>
          <w:tab w:val="left" w:pos="7697" w:leader="dot"/>
        </w:tabs>
        <w:spacing w:before="0" w:after="0"/>
        <w:ind w:left="20" w:firstLine="320"/>
        <w:rPr/>
        <w:framePr w:w="7698" w:h="253" w:x="1960" w:y="136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budayaan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9721" w:y="136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6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fenisi Kebudaya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usia dan Kebudaya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ntropolog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luk, Adat, dan Stratifikasi Sosial Suku Toraj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6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luk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8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dat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2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 Kas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Tana*)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uku Toraja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Budaya Aluk Rambu Solo’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6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lu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8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agian Tingkatan Dalam Upacar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Tableofcontents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2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tus Rapas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luk Pi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3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spektif Alkitab Tentang Kematian</w:t>
        <w:tab/>
        <w:t>22</w:t>
      </w:r>
    </w:p>
    <w:p>
      <w:pPr>
        <w:pStyle w:val="Tableofcontents11"/>
        <w:pBdr/>
        <w:tabs>
          <w:tab w:val="clear" w:pos="720"/>
          <w:tab w:val="left" w:pos="7721" w:leader="dot"/>
        </w:tabs>
        <w:ind w:firstLine="660"/>
        <w:jc w:val="both"/>
        <w:rPr>
          <w:lang w:val="id-ID"/>
        </w:rPr>
        <w:framePr w:w="8137" w:h="12086" w:x="2057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 ian Lama</w:t>
        <w:tab/>
        <w:t>22</w:t>
      </w:r>
    </w:p>
    <w:p>
      <w:pPr>
        <w:pStyle w:val="Tableofcontents11"/>
        <w:pBdr/>
        <w:tabs>
          <w:tab w:val="clear" w:pos="720"/>
          <w:tab w:val="left" w:pos="7721" w:leader="dot"/>
        </w:tabs>
        <w:spacing w:before="0" w:after="440"/>
        <w:ind w:firstLine="660"/>
        <w:jc w:val="both"/>
        <w:rPr>
          <w:lang w:val="id-ID"/>
        </w:rPr>
        <w:framePr w:w="8137" w:h="12086" w:x="2057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4</w:t>
      </w:r>
    </w:p>
    <w:p>
      <w:pPr>
        <w:pStyle w:val="Tableofcontents11"/>
        <w:pBdr/>
        <w:tabs>
          <w:tab w:val="clear" w:pos="720"/>
          <w:tab w:val="left" w:pos="7721" w:leader="dot"/>
        </w:tabs>
        <w:spacing w:before="0" w:after="440"/>
        <w:ind w:hanging="0"/>
        <w:jc w:val="both"/>
        <w:rPr>
          <w:lang w:val="id-ID"/>
        </w:rPr>
        <w:framePr w:w="8137" w:h="12086" w:x="2057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0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9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4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forman/Narasumber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9" w:leader="none"/>
          <w:tab w:val="left" w:pos="7721" w:leader="dot"/>
        </w:tabs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pBdr/>
        <w:tabs>
          <w:tab w:val="clear" w:pos="720"/>
          <w:tab w:val="left" w:pos="7721" w:leader="dot"/>
        </w:tabs>
        <w:ind w:firstLine="660"/>
        <w:jc w:val="both"/>
        <w:rPr>
          <w:lang w:val="id-ID"/>
        </w:rPr>
        <w:framePr w:w="8137" w:h="12086" w:x="2057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29</w:t>
      </w:r>
    </w:p>
    <w:p>
      <w:pPr>
        <w:pStyle w:val="Tableofcontents11"/>
        <w:pBdr/>
        <w:tabs>
          <w:tab w:val="clear" w:pos="720"/>
          <w:tab w:val="left" w:pos="7721" w:leader="dot"/>
        </w:tabs>
        <w:ind w:firstLine="660"/>
        <w:jc w:val="both"/>
        <w:rPr>
          <w:lang w:val="id-ID"/>
        </w:rPr>
        <w:framePr w:w="8137" w:h="12086" w:x="2057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721" w:leader="dot"/>
        </w:tabs>
        <w:ind w:firstLine="660"/>
        <w:jc w:val="both"/>
        <w:rPr/>
        <w:framePr w:w="8137" w:h="12086" w:x="2057" w:y="22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8" w:leader="none"/>
          <w:tab w:val="left" w:pos="7721" w:leader="dot"/>
        </w:tabs>
        <w:spacing w:before="0" w:after="0"/>
        <w:ind w:firstLine="320"/>
        <w:jc w:val="both"/>
        <w:rPr/>
        <w:framePr w:w="8137" w:h="12086" w:x="2057" w:y="22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Headerorfooter11"/>
        <w:pBdr/>
        <w:jc w:val="both"/>
        <w:rPr>
          <w:lang w:val="id-ID"/>
        </w:rPr>
        <w:framePr w:w="111" w:h="253" w:x="5848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440"/>
        <w:ind w:hanging="0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738" w:leader="dot"/>
        </w:tabs>
        <w:ind w:firstLine="360"/>
        <w:jc w:val="both"/>
        <w:rPr/>
        <w:framePr w:w="8106" w:h="7975" w:x="2073" w:y="22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7738" w:leader="dot"/>
        </w:tabs>
        <w:ind w:firstLine="360"/>
        <w:jc w:val="both"/>
        <w:rPr/>
        <w:framePr w:w="8106" w:h="7975" w:x="2073" w:y="22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3</w:t>
      </w:r>
    </w:p>
    <w:p>
      <w:pPr>
        <w:pStyle w:val="Tableofcontents11"/>
        <w:pBdr/>
        <w:tabs>
          <w:tab w:val="clear" w:pos="720"/>
          <w:tab w:val="left" w:pos="7738" w:leader="dot"/>
        </w:tabs>
        <w:ind w:firstLine="640"/>
        <w:jc w:val="both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mahaman Ritu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pasan Aluk Pi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7738" w:leader="dot"/>
        </w:tabs>
        <w:ind w:firstLine="640"/>
        <w:jc w:val="both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Bentuk-bentuk Pelaksanaan Ritu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pasan Aluk Pi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1" w:leader="none"/>
          <w:tab w:val="left" w:pos="7738" w:leader="dot"/>
        </w:tabs>
        <w:ind w:firstLine="640"/>
        <w:jc w:val="both"/>
        <w:rPr/>
        <w:framePr w:w="8106" w:h="7975" w:x="2073" w:y="22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kna pelaksanaan Ritu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pasan Aluk Pi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1" w:leader="none"/>
          <w:tab w:val="left" w:pos="7738" w:leader="dot"/>
        </w:tabs>
        <w:ind w:firstLine="640"/>
        <w:jc w:val="both"/>
        <w:rPr/>
        <w:framePr w:w="8106" w:h="7975" w:x="2073" w:y="22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Sistem Pelayanan dalam pelaksanaan Ritus Rapasan Aluk Pi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9" w:leader="none"/>
          <w:tab w:val="left" w:pos="7738" w:leader="dot"/>
        </w:tabs>
        <w:ind w:firstLine="360"/>
        <w:jc w:val="both"/>
        <w:rPr/>
        <w:framePr w:w="8106" w:h="7975" w:x="2073" w:y="22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738" w:leader="dot"/>
        </w:tabs>
        <w:spacing w:before="0" w:after="440"/>
        <w:ind w:firstLine="360"/>
        <w:jc w:val="both"/>
        <w:rPr/>
        <w:framePr w:w="8106" w:h="7975" w:x="2073" w:y="22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440"/>
        <w:ind w:hanging="0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7738" w:leader="dot"/>
        </w:tabs>
        <w:ind w:firstLine="360"/>
        <w:jc w:val="both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440"/>
        <w:ind w:firstLine="360"/>
        <w:jc w:val="both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440"/>
        <w:ind w:hanging="0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7975" w:x="207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822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