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650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Heading211"/>
        <w:pBdr/>
        <w:ind w:left="2820" w:hanging="0"/>
        <w:rPr/>
        <w:framePr w:w="7457" w:h="12180" w:x="1346" w:y="20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I</w:t>
      </w:r>
    </w:p>
    <w:p>
      <w:pPr>
        <w:pStyle w:val="Heading211"/>
        <w:pBdr/>
        <w:ind w:left="0" w:hanging="0"/>
        <w:rPr/>
        <w:framePr w:w="7457" w:h="12180" w:x="1346" w:y="20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epustakaan:</w:t>
      </w:r>
      <w:bookmarkEnd w:id="3"/>
      <w:bookmarkEnd w:id="4"/>
      <w:bookmarkEnd w:id="5"/>
    </w:p>
    <w:p>
      <w:pPr>
        <w:pStyle w:val="Bodytext11"/>
        <w:pBdr/>
        <w:spacing w:before="0" w:after="4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 William.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spacing w:before="0" w:after="2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e William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2 Para Pembuat Mitos, Injil, Kebudayaan dan Medi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2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viland William A.,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Penerbit Erlangga.</w:t>
      </w:r>
    </w:p>
    <w:p>
      <w:pPr>
        <w:pStyle w:val="Bodytext11"/>
        <w:pBdr/>
        <w:spacing w:before="0" w:after="4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 Gladys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Kema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Kebudayaan Toraja Dalam Perjumpaan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: Badan Pekerja Sinode Gereja Toraja.</w:t>
      </w:r>
    </w:p>
    <w:p>
      <w:pPr>
        <w:pStyle w:val="Bodytext11"/>
        <w:pBdr/>
        <w:spacing w:before="0" w:after="2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ningrat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tneka Cipta.</w:t>
      </w:r>
    </w:p>
    <w:p>
      <w:pPr>
        <w:pStyle w:val="Bodytext11"/>
        <w:pBdr/>
        <w:spacing w:before="0" w:after="2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.</w:t>
      </w:r>
    </w:p>
    <w:p>
      <w:pPr>
        <w:pStyle w:val="Bodytext11"/>
        <w:pBdr/>
        <w:spacing w:before="0" w:after="2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 Ada’ John.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Menantikan Tomanurun dan Eran Di Lagi*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T. Gunung Sopai.</w:t>
      </w:r>
    </w:p>
    <w:p>
      <w:pPr>
        <w:pStyle w:val="Bodytext11"/>
        <w:pBdr/>
        <w:spacing w:before="0" w:after="28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i J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7457" w:h="12180" w:x="13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 Frans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ulo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14" w:y="160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74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8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ono Dendy dk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usat Bahas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.</w:t>
      </w:r>
    </w:p>
    <w:p>
      <w:pPr>
        <w:pStyle w:val="Bodytext11"/>
        <w:pBdr/>
        <w:spacing w:before="0" w:after="28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ung Peter Patta dkk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Tallu Lembang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.</w:t>
      </w:r>
    </w:p>
    <w:p>
      <w:pPr>
        <w:pStyle w:val="Bodytext11"/>
        <w:pBdr/>
        <w:spacing w:before="0" w:after="48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 R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8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,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, dan 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lintin L.T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.</w:t>
      </w:r>
    </w:p>
    <w:p>
      <w:pPr>
        <w:pStyle w:val="Bodytext11"/>
        <w:pBdr/>
        <w:spacing w:before="0" w:after="48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STAKN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dan Kearufan Lokal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44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Tomatala Yakob. 2006.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Pengantar Antropologi Kebudayaan. Jakarta: Media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Penerbitan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risten.</w:t>
      </w:r>
    </w:p>
    <w:p>
      <w:pPr>
        <w:pStyle w:val="Heading111"/>
        <w:pBdr/>
        <w:spacing w:before="0" w:after="480"/>
        <w:rPr/>
        <w:framePr w:w="7326" w:h="11049" w:x="1411" w:y="25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6"/>
      <w:bookmarkEnd w:id="7"/>
      <w:bookmarkEnd w:id="8"/>
    </w:p>
    <w:p>
      <w:pPr>
        <w:pStyle w:val="Bodytext11"/>
        <w:pBdr/>
        <w:spacing w:before="0" w:after="440"/>
        <w:ind w:firstLine="70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hoiruddin, Muchtar dkk. “Komunikasi Antar Budaya Dalam Perspektif</w:t>
      </w:r>
    </w:p>
    <w:p>
      <w:pPr>
        <w:pStyle w:val="Bodytext11"/>
        <w:pBdr/>
        <w:spacing w:before="0" w:after="44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Antropologi”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Jurnal Manajemen Komunikasi, Vol. 1. No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1 (2016)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326" w:h="11049" w:x="141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ranadi, Yosep. “Kematian Dan Kehidupan Abadai: Sebuah Eksplorasi Dalam</w:t>
      </w:r>
    </w:p>
    <w:p>
      <w:pPr>
        <w:pStyle w:val="Bodytext11"/>
        <w:pBdr/>
        <w:spacing w:before="0" w:after="0"/>
        <w:rPr>
          <w:lang w:val="id-ID"/>
        </w:rPr>
        <w:framePr w:w="5078" w:h="219" w:x="1411" w:y="1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Perspektif Gereja Katolik”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Jurnal Melintas, Vol. 34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No. 3. (2018)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95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spacing w:before="0" w:after="560"/>
        <w:rPr/>
        <w:framePr w:w="7567" w:h="7059" w:x="1291" w:y="200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ek, Petrus Pong, Wawancara oleh Penulis, Leatung, Sangalla’, 20</w:t>
      </w:r>
    </w:p>
    <w:p>
      <w:pPr>
        <w:pStyle w:val="Bodytext11"/>
        <w:pBdr/>
        <w:spacing w:before="0" w:after="48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21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’, Pong, Wawancara oleh Penulis, Leatung, Sangalla’, 20 Juni 2021</w:t>
      </w:r>
    </w:p>
    <w:p>
      <w:pPr>
        <w:pStyle w:val="Bodytext11"/>
        <w:pBdr/>
        <w:ind w:firstLine="74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ung, Petrus, Wawancara oleh Penulis, Leatung, Sangalla’, 21 Juni</w:t>
      </w:r>
    </w:p>
    <w:p>
      <w:pPr>
        <w:pStyle w:val="Bodytext11"/>
        <w:pBdr/>
        <w:spacing w:before="0" w:after="48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ind w:firstLine="74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ayu, Bemace, Wawancara oleh Penulis, Leatung, Sangalla’, 21 Juni</w:t>
      </w:r>
    </w:p>
    <w:p>
      <w:pPr>
        <w:pStyle w:val="Bodytext11"/>
        <w:pBdr/>
        <w:spacing w:before="0" w:after="48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ind w:firstLine="74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Matius Tato’, Wawancara oleh Penulis, Leatung, Sangalla’, 22</w:t>
      </w:r>
    </w:p>
    <w:p>
      <w:pPr>
        <w:pStyle w:val="Bodytext11"/>
        <w:pBdr/>
        <w:spacing w:before="0" w:after="48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21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67" w:h="7059" w:x="12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, Wawancara oleh Penulis, Leatung, Sangalla’, 22 Juni 2021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687" w:h="231" w:x="1291" w:y="9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di, Darma, Wawancara oleh Penulis, Lengko, Sangalla’, 25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ind w:left="141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