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4" w:h="276" w:x="0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520"/>
        <w:ind w:left="360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Bodytext11"/>
        <w:pBdr/>
        <w:ind w:firstLine="78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Pengantar.</w:t>
      </w:r>
    </w:p>
    <w:p>
      <w:pPr>
        <w:pStyle w:val="Bodytext11"/>
        <w:pBdr/>
        <w:ind w:left="118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hormat, Peneliti memohon kepada bapak Z Ibu kiranya sudi</w:t>
      </w:r>
    </w:p>
    <w:p>
      <w:pPr>
        <w:pStyle w:val="Bodytext11"/>
        <w:pBdr/>
        <w:ind w:left="118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ikan jawaban dengan jujur atas pertanyaan di bawah ini. Kejujuran</w:t>
      </w:r>
    </w:p>
    <w:p>
      <w:pPr>
        <w:pStyle w:val="Bodytext11"/>
        <w:pBdr/>
        <w:ind w:left="118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pak/ibu dalam memberikan jawaban akan sangat penting artinya peneliti</w:t>
      </w:r>
    </w:p>
    <w:p>
      <w:pPr>
        <w:pStyle w:val="Bodytext11"/>
        <w:pBdr/>
        <w:ind w:left="118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nyusunan skripsi ini,yang berkaitan dengan Faktor-Faktor</w:t>
      </w:r>
    </w:p>
    <w:p>
      <w:pPr>
        <w:pStyle w:val="Bodytext11"/>
        <w:pBdr/>
        <w:spacing w:before="0" w:after="1080"/>
        <w:ind w:left="118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hambatalam Kebakti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4" w:leader="none"/>
        </w:tabs>
        <w:spacing w:before="0" w:after="520"/>
        <w:ind w:firstLine="780"/>
        <w:rPr/>
        <w:framePr w:w="12059" w:h="9258" w:x="181" w:y="17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Biodata responden</w:t>
      </w:r>
    </w:p>
    <w:p>
      <w:pPr>
        <w:pStyle w:val="Bodytext11"/>
        <w:pBdr/>
        <w:tabs>
          <w:tab w:val="clear" w:pos="720"/>
          <w:tab w:val="left" w:pos="6256" w:leader="dot"/>
        </w:tabs>
        <w:spacing w:before="0" w:after="520"/>
        <w:ind w:left="136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ma : </w:t>
        <w:tab/>
      </w:r>
    </w:p>
    <w:p>
      <w:pPr>
        <w:pStyle w:val="Bodytext11"/>
        <w:pBdr/>
        <w:tabs>
          <w:tab w:val="clear" w:pos="720"/>
          <w:tab w:val="left" w:pos="3716" w:leader="none"/>
          <w:tab w:val="left" w:pos="6214" w:leader="dot"/>
        </w:tabs>
        <w:spacing w:before="0" w:after="520"/>
        <w:ind w:left="136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nis kelami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758" w:leader="none"/>
          <w:tab w:val="left" w:pos="6256" w:leader="dot"/>
        </w:tabs>
        <w:spacing w:before="0" w:after="520"/>
        <w:ind w:left="136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Umur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6272" w:leader="dot"/>
        </w:tabs>
        <w:spacing w:before="0" w:after="520"/>
        <w:ind w:left="136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terakhir:</w:t>
        <w:tab/>
      </w:r>
    </w:p>
    <w:p>
      <w:pPr>
        <w:pStyle w:val="Bodytext11"/>
        <w:pBdr/>
        <w:tabs>
          <w:tab w:val="clear" w:pos="720"/>
          <w:tab w:val="left" w:pos="6502" w:leader="dot"/>
        </w:tabs>
        <w:spacing w:before="0" w:after="0"/>
        <w:ind w:left="1360" w:hanging="0"/>
        <w:rPr>
          <w:lang w:val="id-ID"/>
        </w:rPr>
        <w:framePr w:w="12059" w:h="9258" w:x="181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kerjaan : 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096" w:y="1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I. Questioner/Daftar pertanyaan</w:t>
      </w:r>
    </w:p>
    <w:p>
      <w:pPr>
        <w:pStyle w:val="Bodytext11"/>
        <w:pBdr/>
        <w:spacing w:before="0" w:after="500"/>
        <w:ind w:firstLine="92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: Beri tanda silang pada salah satu huruf A, B dan C sesuai dengan</w:t>
      </w:r>
    </w:p>
    <w:p>
      <w:pPr>
        <w:pStyle w:val="Bodytext11"/>
        <w:pBdr/>
        <w:spacing w:before="0" w:after="560"/>
        <w:ind w:left="1060" w:hanging="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tiap pertanyaan/ pernyataan di bawah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jc w:val="both"/>
        <w:rPr/>
        <w:framePr w:w="12059" w:h="13148" w:x="178" w:y="7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ndapat Bapak/Ibu, tentang pernyataan bahwa: Kebaktian Keluarga</w:t>
      </w:r>
    </w:p>
    <w:p>
      <w:pPr>
        <w:pStyle w:val="Bodytext11"/>
        <w:pBdr/>
        <w:ind w:firstLine="34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tu sungguh bermafaat, bahkan dapat mendatangkan berkat bagi keluarga ,</w:t>
      </w:r>
    </w:p>
    <w:p>
      <w:pPr>
        <w:pStyle w:val="Bodytext11"/>
        <w:pBdr/>
        <w:ind w:firstLine="34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pBdr/>
        <w:spacing w:before="0" w:after="500"/>
        <w:ind w:firstLine="80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Setuju B.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12059" w:h="13148" w:x="178" w:y="7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/Ibu sering melaksanakan kebaktian keluarga ketika mau tidur</w:t>
      </w:r>
    </w:p>
    <w:p>
      <w:pPr>
        <w:pStyle w:val="Bodytext11"/>
        <w:pBdr/>
        <w:spacing w:before="0" w:after="500"/>
        <w:ind w:firstLine="34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lam atau ketika bangun pagi ?</w:t>
      </w:r>
    </w:p>
    <w:p>
      <w:pPr>
        <w:pStyle w:val="Bodytext11"/>
        <w:pBdr/>
        <w:spacing w:before="0" w:after="500"/>
        <w:ind w:firstLine="92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12059" w:h="13148" w:x="178" w:y="7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Liturgi dalam kebaktian keluarga dilakukan secara bergilir oleh anggota keluarga</w:t>
      </w:r>
    </w:p>
    <w:p>
      <w:pPr>
        <w:pStyle w:val="Bodytext11"/>
        <w:pBdr/>
        <w:spacing w:before="0" w:after="500"/>
        <w:ind w:firstLine="34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pak/ibu?</w:t>
      </w:r>
    </w:p>
    <w:p>
      <w:pPr>
        <w:pStyle w:val="Bodytext11"/>
        <w:pBdr/>
        <w:spacing w:before="0" w:after="500"/>
        <w:ind w:firstLine="92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jc w:val="both"/>
        <w:rPr/>
        <w:framePr w:w="12059" w:h="13148" w:x="178" w:y="7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/ibu sering memimpin kebaktian rumah tangga yang dijadwalkan</w:t>
      </w:r>
    </w:p>
    <w:p>
      <w:pPr>
        <w:pStyle w:val="Bodytext11"/>
        <w:pBdr/>
        <w:spacing w:before="0" w:after="500"/>
        <w:ind w:firstLine="34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 Majelis gereja atau Pelayanan kebaktian kategorial(PKK)?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Ya B. Kadang-kadang C.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12059" w:h="13148" w:x="178" w:y="7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Aktiv tidaknya anak bapak/ibu mengikuti kebaktian keluarga, kebaktian hari</w:t>
      </w:r>
    </w:p>
    <w:p>
      <w:pPr>
        <w:pStyle w:val="Bodytext11"/>
        <w:pBdr/>
        <w:ind w:firstLine="34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ggu dan pelayanan kebaktian kelompok kategorial lainnya tergantung 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2059" w:h="13148" w:x="178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jauh mana motivasi dari orang tu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81" w:h="253" w:x="1316" w:y="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spacing w:before="0" w:after="0"/>
        <w:rPr>
          <w:lang w:val="id-ID"/>
        </w:rPr>
        <w:framePr w:w="1566" w:h="253" w:x="3761" w:y="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Kurang setuj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87" w:h="309" w:x="6421" w:y="1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7" w:leader="none"/>
        </w:tabs>
        <w:spacing w:before="0" w:after="540"/>
        <w:ind w:firstLine="180"/>
        <w:rPr/>
        <w:framePr w:w="9090" w:h="12070" w:x="651" w:y="17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/Ibu Suka mengikuti ibadah dalam bentuk kebaktian?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Sangat Suka B. Kurang suka C. Tidak su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rPr/>
        <w:framePr w:w="9090" w:h="12070" w:x="651" w:y="17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/Ibu selalu mengikuti kebaktian hari minggu dan kebaktian lainnya</w:t>
      </w:r>
    </w:p>
    <w:p>
      <w:pPr>
        <w:pStyle w:val="Bodytext11"/>
        <w:pBdr/>
        <w:ind w:firstLine="46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sering dilaksanakan dalam jemaat?</w:t>
      </w:r>
    </w:p>
    <w:p>
      <w:pPr>
        <w:pStyle w:val="Bodytext11"/>
        <w:pBdr/>
        <w:ind w:left="1360" w:hanging="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160"/>
        <w:rPr/>
        <w:framePr w:w="9090" w:h="12070" w:x="651" w:y="17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/Ibu pernah mengikuti pendidikan/pembinaan tentang cara-cara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impin kebaktian yang baik dan benar?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rnah dan mengerti B. Pernah dan kurang mengerti C.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160"/>
        <w:rPr/>
        <w:framePr w:w="9090" w:h="12070" w:x="651" w:y="17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 /Ibu setuju kalau dalam kebaktian keluarga dan ibadah-ibadah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wi lainnya ada persembahan berupa uang atau natura ?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Setuju B. Kurang Setuju C.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160"/>
        <w:rPr/>
        <w:framePr w:w="9090" w:h="12070" w:x="651" w:y="17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 /Ibu sering menyumbang kalau ada pencarian dana untuk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iayai kegiatan-kegiatan perayaan hari Raya gerejawi?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Ya B. Kadang-Kadan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160"/>
        <w:rPr/>
        <w:framePr w:w="9090" w:h="12070" w:x="651" w:y="17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/Ibu sering menyisikan dana untuk membelikan sarana ibadah,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perti Alkitab dan Nyanyian - nyanyian yang digunakan dalam kebaktian?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Ya B.Kadang-kadang C.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160"/>
        <w:rPr/>
        <w:framePr w:w="9090" w:h="12070" w:x="651" w:y="17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Apakah di rumah Bapak/Ibu lengkap sarana ibadah keluarga, seperti Alkitab PL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PB,Buku nyanyian Mazmur - Rohani serta buku Nyanyian Mazmur-Kidung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sangat Lengkap B.Kurang Lengkap C.Tidak 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160"/>
        <w:rPr/>
        <w:framePr w:w="9090" w:h="12070" w:x="651" w:y="17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sikap Bapak/Ibu kalau anak anda minta ijin ke Gereja untuk mengikut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90" w:h="12070" w:x="651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ktian atau mengikuti Ibadah-Ibadah Gerejawi lainnya?</w:t>
      </w:r>
    </w:p>
    <w:p>
      <w:pPr>
        <w:pStyle w:val="Bodytext11"/>
        <w:pBdr/>
        <w:spacing w:before="0" w:after="0"/>
        <w:ind w:left="1204" w:hanging="0"/>
        <w:rPr>
          <w:lang w:val="id-ID"/>
        </w:rPr>
        <w:framePr w:w="3705" w:h="253" w:x="651" w:y="14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Setuju B. Kurang setuju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1539" w:h="278" w:x="5824" w:y="14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spacing w:before="0" w:after="160"/>
        <w:ind w:firstLine="180"/>
        <w:rPr/>
        <w:framePr w:w="9598" w:h="3142" w:x="563" w:y="11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rasaan bapak/Ibu, kalau tidak sempat melaksanaku kebaktian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9598" w:h="3142" w:x="563" w:y="1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uarga yang sudah menjadi rutinitas keluarga ?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598" w:h="3142" w:x="563" w:y="1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Sangat tidak senang B. kurang senang C.Sen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2" w:leader="none"/>
        </w:tabs>
        <w:spacing w:before="0" w:after="160"/>
        <w:ind w:firstLine="180"/>
        <w:rPr/>
        <w:framePr w:w="9598" w:h="3142" w:x="563" w:y="11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Hubungan keluarga bapak/Ibu antara anak dan anggota keluarga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9598" w:h="3142" w:x="563" w:y="1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lainnya?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598" w:h="3142" w:x="563" w:y="1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Akrab B.Kurang Akrab C.Tidak Akra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096"/>
        <w:gridCol w:w="1995"/>
        <w:gridCol w:w="2131"/>
        <w:gridCol w:w="2225"/>
      </w:tblGrid>
      <w:tr>
        <w:trPr>
          <w:trHeight w:val="3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2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__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1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1" w:leader="underscore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1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1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2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__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2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1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  <w:tab w:val="left" w:pos="109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>26</w:t>
              <w:tab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_ 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7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