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55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left="3960" w:hanging="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,Lembaga Alkitab Indonesia (LAI) Jakarta,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dams,JayE. Alih bahasa Tety Saragih. Masalah-masalah dalam rumah tangga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Jakarta : BPK Gunung Mulia ,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mey Kenneth. Rumah tangga Kristen. Malang : Gandum Mas, 19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Ev.K.A.M.JUSUF RONI. Keluarga Kristen bahagia. Yayasan ANDI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oky akarta, 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a pendeta Gereja Toraja yang melayani di Klasis makasar- Penyunting Markus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: Khotba Kontektual,P.T .Sulo,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Coom Joycejscach dan Margaret Sembiri,Rencana Allah bagi rumah tangga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andung : Kalam Hidup, 1978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dinoto N.K.Atmadja.Dialog dan Edukasi : Keluarga Kristen dalam masyarakat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: BPK Gunung Mulia, 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adisubrata.M.S. Keluarga Dalam Dunia Moderen : Tantangan dan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nya.Seri Bina Keluarga.Jakarta : BPK Gunung Mulia 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10604" w:x="1029" w:y="12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ones Melvin A.Teij. Ny. Vida Simon.Keluarga yang bahagia .Surabaya : Ya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368" w:h="10604" w:x="1029" w:y="12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ntoso Beny.pembinaan Rumah Tangga dan Perkawinan. Yogyakarta: Andi</w:t>
      </w:r>
    </w:p>
    <w:p>
      <w:pPr>
        <w:pStyle w:val="Bodytext11"/>
        <w:pBdr/>
        <w:ind w:firstLine="360"/>
        <w:rPr>
          <w:lang w:val="id-ID"/>
        </w:rPr>
        <w:framePr w:w="8368" w:h="10604" w:x="1029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8368" w:h="10604" w:x="1029" w:y="12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ggui D.M. Makalah Seminar sehari PW GPIB Imanuel “Tentang Keluar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160" w:h="253" w:x="1029" w:y="1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andangan Alkitab”.Ujung Pandang,20 April 199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