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right"/>
        <w:rPr>
          <w:lang w:val="id-ID"/>
        </w:rPr>
        <w:framePr w:w="168" w:h="272" w:x="10347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jc w:val="center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BAKTIAN KELUARG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WUJUDAN IBBAD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567" w:h="13405" w:x="953" w:y="1162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3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berapa Pengertian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80" w:leader="none"/>
        </w:tabs>
        <w:ind w:firstLine="200"/>
        <w:jc w:val="both"/>
        <w:rPr/>
        <w:framePr w:w="9567" w:h="13405" w:x="953" w:y="1162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</w:t>
      </w:r>
      <w:bookmarkStart w:id="7" w:name="bookmark1_Copy_2_Copy_1"/>
      <w:bookmarkEnd w:id="6"/>
      <w:bookmarkEnd w:id="7"/>
    </w:p>
    <w:p>
      <w:pPr>
        <w:pStyle w:val="Bodytext11"/>
        <w:pBdr/>
        <w:ind w:left="1140" w:hanging="0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kebaktian kepada Tuhan, perbuatan- perbuatan yang baik untuk</w:t>
      </w:r>
    </w:p>
    <w:p>
      <w:pPr>
        <w:pStyle w:val="Bodytext11"/>
        <w:pBdr/>
        <w:ind w:firstLine="200"/>
        <w:jc w:val="both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kti kepada Tuhan. Dalam kata kerjanya yaitu beribadaah yang berarti</w:t>
      </w:r>
    </w:p>
    <w:p>
      <w:pPr>
        <w:pStyle w:val="Bodytext11"/>
        <w:pBdr/>
        <w:ind w:firstLine="200"/>
        <w:jc w:val="both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aikan segala kewajiban yang diperintahkan oleh agama dengan sungguh- sungguh</w:t>
      </w:r>
    </w:p>
    <w:p>
      <w:pPr>
        <w:pStyle w:val="Bodytext11"/>
        <w:pBdr/>
        <w:ind w:firstLine="200"/>
        <w:jc w:val="both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ri Kamus Bahasa Indonesia edisi 1990.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tersebut berarti dalam ibadah</w:t>
      </w:r>
    </w:p>
    <w:p>
      <w:pPr>
        <w:pStyle w:val="Bodytext11"/>
        <w:pBdr/>
        <w:ind w:firstLine="200"/>
        <w:jc w:val="both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kontak atau hubungan secara vertikal dan horizontal yang terkait satu sama lain.</w:t>
      </w:r>
    </w:p>
    <w:p>
      <w:pPr>
        <w:pStyle w:val="Bodytext11"/>
        <w:pBdr/>
        <w:ind w:firstLine="200"/>
        <w:jc w:val="both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tikal dimaksudkan adalah hubungan antara manusia dengan Allah dimana manusia</w:t>
      </w:r>
    </w:p>
    <w:p>
      <w:pPr>
        <w:pStyle w:val="Bodytext11"/>
        <w:pBdr/>
        <w:ind w:firstLine="200"/>
        <w:jc w:val="both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ciptaan mengadakan penyembahan kepada Allah. Sedangkan horizontal</w:t>
      </w:r>
    </w:p>
    <w:p>
      <w:pPr>
        <w:pStyle w:val="Bodytext11"/>
        <w:pBdr/>
        <w:ind w:firstLine="200"/>
        <w:jc w:val="both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ubungan antara manusia dengan manusia yang diwujudkan dalam perbuatan-</w:t>
      </w:r>
    </w:p>
    <w:p>
      <w:pPr>
        <w:pStyle w:val="Bodytext11"/>
        <w:pBdr/>
        <w:ind w:firstLine="200"/>
        <w:jc w:val="both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. Ibadah merupakan suatu pertemuan dimana Allah sebagai khalik</w:t>
      </w:r>
    </w:p>
    <w:p>
      <w:pPr>
        <w:pStyle w:val="Bodytext11"/>
        <w:pBdr/>
        <w:spacing w:before="0" w:after="820"/>
        <w:ind w:firstLine="200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 manusia sebagai umat-Nya, umat yang telah diselamat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80" w:leader="none"/>
        </w:tabs>
        <w:ind w:firstLine="200"/>
        <w:rPr/>
        <w:framePr w:w="9567" w:h="13405" w:x="953" w:y="1162" w:hSpace="0" w:vSpace="0" w:wrap="notBeside" w:vAnchor="page" w:hAnchor="page" w:hRule="exact"/>
        <w:pBdr/>
      </w:pPr>
      <w:bookmarkStart w:id="8" w:name="bookmark9_Copy_1"/>
      <w:bookmarkStart w:id="9" w:name="bookmark8_Copy_2"/>
      <w:bookmarkStart w:id="10" w:name="bookmark8_Copy_1_Copy_1"/>
      <w:bookmarkStart w:id="11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aktian</w:t>
      </w:r>
      <w:bookmarkEnd w:id="9"/>
      <w:bookmarkEnd w:id="10"/>
      <w:bookmarkEnd w:id="11"/>
    </w:p>
    <w:p>
      <w:pPr>
        <w:pStyle w:val="Bodytext11"/>
        <w:pBdr/>
        <w:ind w:firstLine="840"/>
        <w:jc w:val="both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dalah rasa tunduk dan hikmat, dalam upacara keagamaan di gereja dalam</w:t>
      </w:r>
    </w:p>
    <w:p>
      <w:pPr>
        <w:pStyle w:val="Bodytext11"/>
        <w:pBdr/>
        <w:ind w:firstLine="200"/>
        <w:jc w:val="both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menyanyi, berdoa dan mendengarkan Firman T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ri Kamus Bahasa</w:t>
      </w:r>
    </w:p>
    <w:p>
      <w:pPr>
        <w:pStyle w:val="Bodytext11"/>
        <w:pBdr/>
        <w:ind w:firstLine="200"/>
        <w:jc w:val="both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 edisi 1990).</w:t>
      </w:r>
    </w:p>
    <w:p>
      <w:pPr>
        <w:pStyle w:val="Bodytext11"/>
        <w:pBdr/>
        <w:ind w:firstLine="840"/>
        <w:jc w:val="both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dalah suatu wujud perjumpaan Allah dengan umat-Nya. Kebaktian</w:t>
      </w:r>
    </w:p>
    <w:p>
      <w:pPr>
        <w:pStyle w:val="Bodytext11"/>
        <w:pBdr/>
        <w:ind w:firstLine="200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adakan pada hari minggu, hari kebangkitn Tuhan Yesus tetapi ia tidak</w:t>
      </w:r>
    </w:p>
    <w:p>
      <w:pPr>
        <w:pStyle w:val="Bodytext11"/>
        <w:pBdr/>
        <w:ind w:firstLine="200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 dari ibadah pada hari-hari kerja. *Di dalam kebaktian, Kristus menerima umat-Nya</w:t>
      </w:r>
    </w:p>
    <w:p>
      <w:pPr>
        <w:pStyle w:val="Bodytext11"/>
        <w:pBdr/>
        <w:ind w:firstLine="200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maat mendengarkan Firman-Nya, memuliakan nama-Nya, mengajuk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567" w:h="13405" w:x="953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-permohonan kepada-Nya dan menyatakan persekutuan dengan sesama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378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juga besifat eskhatologis artinya menunjuk pada persekutuan kek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dalam kemuliaan-Nya. Kebaktian juga bersifat missiologi yang maksud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saksian kepada dunia. Ini berarti bahwa dalam kebaktian, kehidupan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iwujudkan di hadapan Tuhan dan selanjutnya dinyatakan dalam kehidupan yak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bentuk kegiatan hidup sehari- har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yang diadakan dengan berdoa, menyanyi, mendengarkan firman Tuhan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 dari kehidupan sehari- hari. Hubungan erat antara ibadah dan kehidupan sehari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 Nampak dalam istilah- istilah Alkitab yang dipakai untuk kebaktian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harat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boda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dalam perjanjian Lama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atre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itourg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. Istilah ini tidak hanya berarti “Kebaktian” tetapi juga berarti</w:t>
      </w:r>
    </w:p>
    <w:p>
      <w:pPr>
        <w:pStyle w:val="Bodytext11"/>
        <w:pBdr/>
        <w:spacing w:before="0" w:after="280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terutama pelayanan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dalam kehidupan sehari- hari hendaknya seluruh kegiatan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lalu berpadanan dengan kehendak Allah. Manusia harus selalu melaya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nya, teristimewa melayani Tuhan. Semua yang dikeijakan atau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yang berkenan kepada Allah sudah merupakan ibadah kepada Di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ibadah teijadi pertemuan antara Tuhan dengan umat-Nya sebagai pribadi- prib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ligus sebagai satu persekutuan. Ibadah jemaat itu tidak hanya teijadi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suasana atau lingkungan hidup yang tertutup dalam arti hanya berbi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urusan- urusan yang menyangkut kepentingan jemaat saja, tetapi perlu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hal- hal yangmenyangkut “dunia” dan peran umat dalam dunia ini,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yang dinaikkan maupun dalam pemberita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40" w:h="12515" w:x="916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gereja dipanggil untuk menjadi garam dan terang dunia dimana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1" w:h="276" w:x="916" w:y="1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10054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9640" w:h="7153" w:x="91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ibadah gereja terlihat adanya suatu liturgi atau pelayanan kebaktian dengan</w:t>
      </w:r>
    </w:p>
    <w:p>
      <w:pPr>
        <w:pStyle w:val="Bodytext11"/>
        <w:pBdr/>
        <w:jc w:val="both"/>
        <w:rPr>
          <w:lang w:val="id-ID"/>
        </w:rPr>
        <w:framePr w:w="9640" w:h="7153" w:x="91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suatu urutan- urutan tertentu. Hal ini tidak dilakukan begitu saja, tetapi</w:t>
      </w:r>
    </w:p>
    <w:p>
      <w:pPr>
        <w:pStyle w:val="Bodytext11"/>
        <w:pBdr/>
        <w:jc w:val="both"/>
        <w:rPr>
          <w:lang w:val="id-ID"/>
        </w:rPr>
        <w:framePr w:w="9640" w:h="7153" w:x="91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uatu maksud bahwa ibadah itu sebetulnya merupakan suatu dialog antara</w:t>
      </w:r>
    </w:p>
    <w:p>
      <w:pPr>
        <w:pStyle w:val="Bodytext11"/>
        <w:pBdr/>
        <w:jc w:val="both"/>
        <w:rPr>
          <w:lang w:val="id-ID"/>
        </w:rPr>
        <w:framePr w:w="9640" w:h="7153" w:x="91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umatnya. Tuhan berbicara kepada umat-Nya melalui pemberitaan Firman</w:t>
      </w:r>
    </w:p>
    <w:p>
      <w:pPr>
        <w:pStyle w:val="Bodytext11"/>
        <w:pBdr/>
        <w:jc w:val="both"/>
        <w:rPr>
          <w:lang w:val="id-ID"/>
        </w:rPr>
        <w:framePr w:w="9640" w:h="7153" w:x="91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lakukan oleh pelayan (pendeta) dan umat atau jemaat itu menjawab melalui</w:t>
      </w:r>
    </w:p>
    <w:p>
      <w:pPr>
        <w:pStyle w:val="Bodytext11"/>
        <w:pBdr/>
        <w:jc w:val="both"/>
        <w:rPr>
          <w:lang w:val="id-ID"/>
        </w:rPr>
        <w:framePr w:w="9640" w:h="7153" w:x="91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(diucapkan oleh pelayan atas nama umat atau jemaat dan diucapkan oleh pelayan itu</w:t>
      </w:r>
    </w:p>
    <w:p>
      <w:pPr>
        <w:pStyle w:val="Bodytext11"/>
        <w:pBdr/>
        <w:jc w:val="both"/>
        <w:rPr>
          <w:lang w:val="id-ID"/>
        </w:rPr>
        <w:framePr w:w="9640" w:h="7153" w:x="91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tau diucapkan sendiri oleh anggota jemaat), nyanyian, pengakuan iman d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9640" w:h="7153" w:x="91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.</w:t>
      </w:r>
    </w:p>
    <w:p>
      <w:pPr>
        <w:pStyle w:val="Bodytext11"/>
        <w:pBdr/>
        <w:jc w:val="both"/>
        <w:rPr>
          <w:lang w:val="id-ID"/>
        </w:rPr>
        <w:framePr w:w="9640" w:h="7153" w:x="91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baktian itu Nampak adanya suatu hubungan antara Tuhan dengan jemaat-Nya.</w:t>
      </w:r>
    </w:p>
    <w:p>
      <w:pPr>
        <w:pStyle w:val="Bodytext11"/>
        <w:pBdr/>
        <w:jc w:val="both"/>
        <w:rPr>
          <w:lang w:val="id-ID"/>
        </w:rPr>
        <w:framePr w:w="9640" w:h="7153" w:x="91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maat diharapkan dapat mengalami dan menghayati persekutuannya</w:t>
      </w:r>
    </w:p>
    <w:p>
      <w:pPr>
        <w:pStyle w:val="Bodytext11"/>
        <w:pBdr/>
        <w:jc w:val="both"/>
        <w:rPr>
          <w:lang w:val="id-ID"/>
        </w:rPr>
        <w:framePr w:w="9640" w:h="7153" w:x="91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 Inti dalam ibadah yaitu pemberitaan Firman Tuhan kerena daripada-Nya</w:t>
      </w:r>
    </w:p>
    <w:p>
      <w:pPr>
        <w:pStyle w:val="Bodytext11"/>
        <w:pBdr/>
        <w:jc w:val="both"/>
        <w:rPr>
          <w:lang w:val="id-ID"/>
        </w:rPr>
        <w:framePr w:w="9640" w:h="7153" w:x="91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iman, pertobatan dan pelayanan baik kepada Tuhan maupun kepada se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40" w:h="7153" w:x="91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21"/>
        <w:pBdr/>
        <w:ind w:firstLine="260"/>
        <w:rPr>
          <w:lang w:val="id-ID"/>
        </w:rPr>
        <w:framePr w:w="9640" w:h="979" w:x="916" w:y="13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L.Ch. Abineno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Jema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1987) hal. 44</w:t>
      </w:r>
    </w:p>
    <w:p>
      <w:pPr>
        <w:pStyle w:val="Bodytext21"/>
        <w:pBdr/>
        <w:ind w:firstLine="260"/>
        <w:jc w:val="both"/>
        <w:rPr>
          <w:lang w:val="id-ID"/>
        </w:rPr>
        <w:framePr w:w="9640" w:h="979" w:x="916" w:y="13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>.dari Skripsi tema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18" w:leader="none"/>
        </w:tabs>
        <w:spacing w:lineRule="auto" w:line="208"/>
        <w:ind w:firstLine="260"/>
        <w:rPr/>
        <w:framePr w:w="9640" w:h="979" w:x="916" w:y="1303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Malcolm Brownlee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Tugas Manusia dalam Dunia Milik Tu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1989)</w:t>
      </w:r>
    </w:p>
    <w:p>
      <w:pPr>
        <w:pStyle w:val="Bodytext21"/>
        <w:pBdr/>
        <w:ind w:firstLine="420"/>
        <w:rPr>
          <w:lang w:val="id-ID"/>
        </w:rPr>
        <w:framePr w:w="9640" w:h="979" w:x="916" w:y="13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10038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7" w:leader="none"/>
        </w:tabs>
        <w:rPr/>
        <w:framePr w:w="9640" w:h="11352" w:x="916" w:y="1178" w:hSpace="0" w:vSpace="0" w:wrap="notBeside" w:vAnchor="page" w:hAnchor="page" w:hRule="exact"/>
        <w:pBdr/>
      </w:pPr>
      <w:bookmarkStart w:id="13" w:name="bookmark12_Copy_1"/>
      <w:bookmarkStart w:id="14" w:name="bookmark13_Copy_2"/>
      <w:bookmarkStart w:id="15" w:name="bookmark14_Copy_1"/>
      <w:bookmarkStart w:id="16" w:name="bookmark13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</w:t>
      </w:r>
      <w:bookmarkEnd w:id="13"/>
      <w:bookmarkEnd w:id="14"/>
      <w:bookmarkEnd w:id="16"/>
    </w:p>
    <w:p>
      <w:pPr>
        <w:pStyle w:val="Bodytext11"/>
        <w:pBdr/>
        <w:ind w:firstLine="640"/>
        <w:jc w:val="both"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luarga biasa digunakan untuk unit sosial terkecil dalam masyarakat yang</w:t>
      </w:r>
    </w:p>
    <w:p>
      <w:pPr>
        <w:pStyle w:val="Bodytext11"/>
        <w:pBdr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ayah, ibu dan anak- anak. Kadang- kadang istilah ini “Keluarga” yang</w:t>
      </w:r>
    </w:p>
    <w:p>
      <w:pPr>
        <w:pStyle w:val="Bodytext11"/>
        <w:pBdr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unjukkan unit sosial yang lebih luas, tidak terbatas pada ayah, ibu</w:t>
      </w:r>
    </w:p>
    <w:p>
      <w:pPr>
        <w:pStyle w:val="Bodytext11"/>
        <w:pBdr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 anak saja tetapi juga mencakup kakek, nenek, paman, bibi, keponakan dan</w:t>
      </w:r>
    </w:p>
    <w:p>
      <w:pPr>
        <w:pStyle w:val="Bodytext11"/>
        <w:pBdr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lainnya. Yang dimaksud dengan keluarga dalam tulisan ini adalah keluarga dalam</w:t>
      </w:r>
    </w:p>
    <w:p>
      <w:pPr>
        <w:pStyle w:val="Bodytext11"/>
        <w:pBdr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 social terkecil yaitu ayah, ibu dan anak- anak.</w:t>
      </w:r>
    </w:p>
    <w:p>
      <w:pPr>
        <w:pStyle w:val="Bodytext11"/>
        <w:pBdr/>
        <w:ind w:firstLine="640"/>
        <w:jc w:val="both"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unit sosial yang terkecil atau sebagai sel masyarakat mempunyai</w:t>
      </w:r>
    </w:p>
    <w:p>
      <w:pPr>
        <w:pStyle w:val="Bodytext11"/>
        <w:pBdr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sangat men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mempunyai fungsi yang tidak hanya terbatas</w:t>
      </w:r>
    </w:p>
    <w:p>
      <w:pPr>
        <w:pStyle w:val="Bodytext11"/>
        <w:pBdr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rus keturunan saja melainkan keluarga merupakan sumber yang utama dalam</w:t>
      </w:r>
    </w:p>
    <w:p>
      <w:pPr>
        <w:pStyle w:val="Bodytext11"/>
        <w:pBdr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 dan agama karena segala pengetahuan dan pendidikan agama serta</w:t>
      </w:r>
    </w:p>
    <w:p>
      <w:pPr>
        <w:pStyle w:val="Bodytext11"/>
        <w:pBdr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intelektual diperoleh pertama- tama dari orang tua dan dari dalam keluarga itu</w:t>
      </w:r>
    </w:p>
    <w:p>
      <w:pPr>
        <w:pStyle w:val="Bodytext11"/>
        <w:pBdr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eluarga mempunyai panggilan yang luhur yaitu menyediakan tempat dan</w:t>
      </w:r>
    </w:p>
    <w:p>
      <w:pPr>
        <w:pStyle w:val="Bodytext11"/>
        <w:pBdr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cinta kasih yang timbal balik antara suami- istri, antara orangtua dan anak- anak</w:t>
      </w:r>
    </w:p>
    <w:p>
      <w:pPr>
        <w:pStyle w:val="Bodytext11"/>
        <w:pBdr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anggota keluarga dapat tumbuh dan berkembang menjadi pribadi yang</w:t>
      </w:r>
    </w:p>
    <w:p>
      <w:pPr>
        <w:pStyle w:val="Bodytext11"/>
        <w:pBdr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</w:p>
    <w:p>
      <w:pPr>
        <w:pStyle w:val="Bodytext11"/>
        <w:pBdr/>
        <w:ind w:firstLine="640"/>
        <w:jc w:val="both"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uami istri adalah hubungan yang paling rapat antara dua orang manusia.</w:t>
      </w:r>
    </w:p>
    <w:p>
      <w:pPr>
        <w:pStyle w:val="Bodytext11"/>
        <w:pBdr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bersatu dalam suatu ikatan yaitu suatu ikatan perkawinan. Suami istri ini dapat</w:t>
      </w:r>
    </w:p>
    <w:p>
      <w:pPr>
        <w:pStyle w:val="Bodytext11"/>
        <w:pBdr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yang terindah dari hal kasih mengasihi, tolong menolong dan hal</w:t>
      </w:r>
    </w:p>
    <w:p>
      <w:pPr>
        <w:pStyle w:val="Bodytext11"/>
        <w:pBdr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korban.</w:t>
      </w:r>
    </w:p>
    <w:p>
      <w:pPr>
        <w:pStyle w:val="Bodytext11"/>
        <w:pBdr/>
        <w:spacing w:before="0" w:after="0"/>
        <w:rPr>
          <w:lang w:val="id-ID"/>
        </w:rPr>
        <w:framePr w:w="9640" w:h="11352" w:x="91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ling memerlukan satu dengan lainnya dan mereka terikat satu dengan lainnya.</w:t>
      </w:r>
    </w:p>
    <w:p>
      <w:pPr>
        <w:pStyle w:val="Footnote11"/>
        <w:pBdr/>
        <w:tabs>
          <w:tab w:val="clear" w:pos="720"/>
          <w:tab w:val="left" w:pos="456" w:leader="none"/>
        </w:tabs>
        <w:ind w:firstLine="320"/>
        <w:rPr>
          <w:lang w:val="id-ID"/>
        </w:rPr>
        <w:framePr w:w="8949" w:h="539" w:x="1235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M.S Hadisubrata, </w:t>
      </w:r>
      <w:r>
        <w:rPr>
          <w:rStyle w:val="Footnote1"/>
          <w:color w:val="000000"/>
          <w:spacing w:val="0"/>
          <w:w w:val="100"/>
          <w:sz w:val="20"/>
          <w:u w:val="single"/>
          <w:lang w:val="id-ID" w:eastAsia="id-ID"/>
        </w:rPr>
        <w:t>Keluarga Dalam Dunia Modem : Tantangan dan Pembinaannya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Seri : Bina Keluarga</w:t>
      </w:r>
    </w:p>
    <w:p>
      <w:pPr>
        <w:pStyle w:val="Footnote11"/>
        <w:pBdr/>
        <w:ind w:firstLine="460"/>
        <w:rPr>
          <w:lang w:val="id-ID"/>
        </w:rPr>
        <w:framePr w:w="8949" w:h="539" w:x="1235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(Jakarta : BPK Gunung Mulia, 1990) Hal. Vl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17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apat mereka tonjolkan atau lebih dinampakkan lagi apabila dalam perkawinan</w:t>
      </w:r>
    </w:p>
    <w:p>
      <w:pPr>
        <w:pStyle w:val="Bodytext11"/>
        <w:pBdr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anugerahi anak- anak. Sebab itu dalam keluarga tidak hanya dibina kemesraan</w:t>
      </w:r>
    </w:p>
    <w:p>
      <w:pPr>
        <w:pStyle w:val="Bodytext11"/>
        <w:pBdr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yah dan ibu tetapi juga antara ayah, ibu dan anak- anak.</w:t>
      </w:r>
    </w:p>
    <w:p>
      <w:pPr>
        <w:pStyle w:val="Bodytext11"/>
        <w:pBdr/>
        <w:ind w:firstLine="680"/>
        <w:jc w:val="both"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 mula anak- anak hanya mengenal ayah dan ibunya sebagai yang</w:t>
      </w:r>
    </w:p>
    <w:p>
      <w:pPr>
        <w:pStyle w:val="Bodytext11"/>
        <w:pBdr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segala keperluannya tetapi lama- kelamaan orangtua akan dilihat</w:t>
      </w:r>
    </w:p>
    <w:p>
      <w:pPr>
        <w:pStyle w:val="Bodytext11"/>
        <w:pBdr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nya yang pertama dan yang terbaik. Orang tua harus menciptakan suasana</w:t>
      </w:r>
    </w:p>
    <w:p>
      <w:pPr>
        <w:pStyle w:val="Bodytext11"/>
        <w:pBdr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n, penuh kesabaran dan kejujuran serta penuh kegirangan yang dengan</w:t>
      </w:r>
    </w:p>
    <w:p>
      <w:pPr>
        <w:pStyle w:val="Bodytext11"/>
        <w:pBdr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akan dihirup dan dicontohi oleh anak- anak. Orang tualah yang dapat</w:t>
      </w:r>
    </w:p>
    <w:p>
      <w:pPr>
        <w:pStyle w:val="Bodytext11"/>
        <w:pBdr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alam batin anak- anak pengertian akan dua hal yang merupakan intisari</w:t>
      </w:r>
    </w:p>
    <w:p>
      <w:pPr>
        <w:pStyle w:val="Bodytext11"/>
        <w:pBdr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kni tentang Taurat dan anugerah. Kedua orang tua harus</w:t>
      </w:r>
    </w:p>
    <w:p>
      <w:pPr>
        <w:pStyle w:val="Bodytext11"/>
        <w:pBdr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epada anak- anak tentang hal- hal yang diinginkan oleh Allah dan yang</w:t>
      </w:r>
    </w:p>
    <w:p>
      <w:pPr>
        <w:pStyle w:val="Bodytext11"/>
        <w:pBdr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inginkan oleh Allah. Serentak dengan itu pula orangtua harus mengajarkan tentang</w:t>
      </w:r>
    </w:p>
    <w:p>
      <w:pPr>
        <w:pStyle w:val="Bodytext11"/>
        <w:pBdr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yaitu anugerah yang diberikan oleh Yesus Kristus dalam kehidupan umat</w:t>
      </w:r>
    </w:p>
    <w:p>
      <w:pPr>
        <w:pStyle w:val="Bodytext11"/>
        <w:pBdr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jc w:val="both"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Kristen atau keluarga Kristen itu adalah keluarga yang mengundang kristus</w:t>
      </w:r>
    </w:p>
    <w:p>
      <w:pPr>
        <w:pStyle w:val="Bodytext11"/>
        <w:pBdr/>
        <w:jc w:val="both"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adir dalam keluarganya, diterima dan dijadikan utama dalam pemikiran dan</w:t>
      </w:r>
    </w:p>
    <w:p>
      <w:pPr>
        <w:pStyle w:val="Bodytext11"/>
        <w:pBdr/>
        <w:jc w:val="both"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keluarga itu. Ini berarti bahwa Kristus dikenal, dicintai dan dilayani dimana</w:t>
      </w:r>
    </w:p>
    <w:p>
      <w:pPr>
        <w:pStyle w:val="Bodytext11"/>
        <w:pBdr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 mengenal Dia melalui orang tua mereka.</w:t>
      </w:r>
    </w:p>
    <w:p>
      <w:pPr>
        <w:pStyle w:val="Bodytext11"/>
        <w:pBdr/>
        <w:jc w:val="both"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alam keluarga yang sehat baik orangtua maupun anak- anak sama- sama membina</w:t>
      </w:r>
    </w:p>
    <w:p>
      <w:pPr>
        <w:pStyle w:val="Bodytext11"/>
        <w:pBdr/>
        <w:jc w:val="both"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aling menghargai. Sang suami memperlakukan sang isteri dengan baik dan dengan</w:t>
      </w:r>
    </w:p>
    <w:p>
      <w:pPr>
        <w:pStyle w:val="Bodytext11"/>
        <w:pBdr/>
        <w:jc w:val="both"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begitu juga sebaliknya isteri sehingga dengan demikian memberi teladan yang dapat</w:t>
      </w:r>
    </w:p>
    <w:p>
      <w:pPr>
        <w:pStyle w:val="Bodytext11"/>
        <w:pBdr/>
        <w:spacing w:before="0" w:after="780"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oleh seluruh keluarg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03" w:leader="none"/>
        </w:tabs>
        <w:ind w:firstLine="340"/>
        <w:jc w:val="both"/>
        <w:rPr/>
        <w:framePr w:w="9640" w:h="13630" w:x="916" w:y="116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E.G. Homrighausen, LH. Enklaar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(Jakarta : BPK Gunung Mulia, 1985)</w:t>
      </w:r>
    </w:p>
    <w:p>
      <w:pPr>
        <w:pStyle w:val="Bodytext21"/>
        <w:pBdr/>
        <w:ind w:firstLine="500"/>
        <w:rPr>
          <w:lang w:val="id-ID"/>
        </w:rPr>
        <w:framePr w:w="9640" w:h="13630" w:x="916" w:y="1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40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03" w:leader="none"/>
        </w:tabs>
        <w:spacing w:lineRule="auto" w:line="201"/>
        <w:ind w:firstLine="340"/>
        <w:rPr/>
        <w:framePr w:w="9640" w:h="13630" w:x="916" w:y="116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Kenneth Bamey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Rumah Tangg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 : Gandum Mas, 1982) hal. 28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03" w:leader="none"/>
        </w:tabs>
        <w:spacing w:lineRule="auto" w:line="228"/>
        <w:ind w:firstLine="340"/>
        <w:rPr/>
        <w:framePr w:w="9640" w:h="13630" w:x="916" w:y="116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Clyde M. Narramore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Liku- liku problema Rumah Tang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1985) h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10192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280"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dituntut oleh Tuhan dalam kehidupan rumah tangga Kristen bahwa dalam</w:t>
      </w:r>
    </w:p>
    <w:p>
      <w:pPr>
        <w:pStyle w:val="Bodytext11"/>
        <w:pBdr/>
        <w:ind w:firstLine="280"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haruslah ada rasa saling kasih- mengasihi antara suami isteri dan orangtua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 anak.</w:t>
      </w:r>
    </w:p>
    <w:p>
      <w:pPr>
        <w:pStyle w:val="Bodytext11"/>
        <w:pBdr/>
        <w:ind w:left="1280" w:hanging="0"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keluarga dan keserasian yang menguasai suasana didalam rumah</w:t>
      </w:r>
    </w:p>
    <w:p>
      <w:pPr>
        <w:pStyle w:val="Bodytext11"/>
        <w:pBdr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faetor yang penting. Begitu juga dengan tokoh ayah dan tokoh ibu</w:t>
      </w:r>
    </w:p>
    <w:p>
      <w:pPr>
        <w:pStyle w:val="Bodytext11"/>
        <w:pBdr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si hati nuarani yang pertama, harus melakukan tugas ini dengan penuh tanggu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suasana kasih sayang antara pengasuh (orangtua) dengan yang diasuh anak-</w:t>
      </w:r>
    </w:p>
    <w:p>
      <w:pPr>
        <w:pStyle w:val="Bodytext21"/>
        <w:pBdr/>
        <w:ind w:firstLine="500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rena lingkungan pertama yang harus diusahakan sebaik- baiknya sebagai lingkungan</w:t>
      </w:r>
    </w:p>
    <w:p>
      <w:pPr>
        <w:pStyle w:val="Bodytext11"/>
        <w:pBdr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ntungkan adalah lingkungan yang mula- mula dimasuki individu kecil, yaitu</w:t>
      </w:r>
    </w:p>
    <w:p>
      <w:pPr>
        <w:pStyle w:val="Bodytext11"/>
        <w:pBdr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Keluarga itu merupakan sekolah (tempat pendidikan), tempat pembentukan</w:t>
      </w:r>
    </w:p>
    <w:p>
      <w:pPr>
        <w:pStyle w:val="Bodytext11"/>
        <w:pBdr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, perasaan dan kepribadian. Apa yang dialami ditengah- tengah keluarga akan dirasakan</w:t>
      </w:r>
    </w:p>
    <w:p>
      <w:pPr>
        <w:pStyle w:val="Bodytext11"/>
        <w:pBdr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bawa terus ke mana- mana. Situasi keluarga yang sehat adalah sangat mutlak untuk</w:t>
      </w:r>
    </w:p>
    <w:p>
      <w:pPr>
        <w:pStyle w:val="Bodytext11"/>
        <w:pBdr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anusia yang sehat dan yang percaya kepada Yesus Kristus. Satu hal yang tak</w:t>
      </w:r>
    </w:p>
    <w:p>
      <w:pPr>
        <w:pStyle w:val="Bodytext11"/>
        <w:pBdr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h pentingnya dalam pendidikan anak- anak ialah teladan orangtua. Sebab itu orang tua</w:t>
      </w:r>
    </w:p>
    <w:p>
      <w:pPr>
        <w:pStyle w:val="Bodytext11"/>
        <w:pBdr/>
        <w:spacing w:before="0" w:after="440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adari bahwa kehidupan mereka dijadikan cermin pola hidup bagi anak- anak.</w:t>
      </w:r>
    </w:p>
    <w:p>
      <w:pPr>
        <w:pStyle w:val="Bodytext11"/>
        <w:pBdr/>
        <w:ind w:firstLine="900"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khas dari keluarga itu adalah bahwa keluarga itu merupakan suatu</w:t>
      </w:r>
    </w:p>
    <w:p>
      <w:pPr>
        <w:pStyle w:val="Bodytext11"/>
        <w:pBdr/>
        <w:ind w:firstLine="280"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nggal” yakni persekutuan ayah, ibu dan anak. Persekutuan ini mempunyai sesuatu</w:t>
      </w:r>
    </w:p>
    <w:p>
      <w:pPr>
        <w:pStyle w:val="Bodytext11"/>
        <w:pBdr/>
        <w:ind w:firstLine="280"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stimewa yakni suatu semboyan “bhineka tunggal ika” yang mana mempunyai</w:t>
      </w:r>
    </w:p>
    <w:p>
      <w:pPr>
        <w:pStyle w:val="Bodytext11"/>
        <w:pBdr/>
        <w:ind w:firstLine="280"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bahwa ada keanekaan di dalam kesatuan dan ada kesatuan di dalam keanek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280"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kaan itu berkembang di dalam tiga aspek yakni didalam nisbah atau hubungan</w:t>
      </w:r>
    </w:p>
    <w:p>
      <w:pPr>
        <w:pStyle w:val="Bodytext11"/>
        <w:pBdr/>
        <w:ind w:firstLine="280"/>
        <w:jc w:val="both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tua dan anak- anak, nisbah antara anak- anak dan orangtua serta nisbah antara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 itu sendiri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63" w:leader="none"/>
        </w:tabs>
        <w:ind w:firstLine="600"/>
        <w:jc w:val="both"/>
        <w:rPr/>
        <w:framePr w:w="9499" w:h="13395" w:x="987" w:y="119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Ny. Singgih D. Gunarsa, Singgih D. Gunarsa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Psikologi untuk Keluarga </w:t>
      </w:r>
      <w:r>
        <w:rPr>
          <w:rStyle w:val="Bodytext2"/>
          <w:color w:val="000000"/>
          <w:spacing w:val="0"/>
          <w:w w:val="100"/>
          <w:lang w:val="id-ID" w:eastAsia="id-ID"/>
        </w:rPr>
        <w:t>( Jakarta : BPK Gunung Mulia,</w:t>
      </w:r>
    </w:p>
    <w:p>
      <w:pPr>
        <w:pStyle w:val="Bodytext21"/>
        <w:pBdr/>
        <w:ind w:firstLine="760"/>
        <w:rPr>
          <w:lang w:val="id-ID"/>
        </w:rPr>
        <w:framePr w:w="9499" w:h="13395" w:x="987" w:y="1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0) hal. 7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68" w:leader="none"/>
        </w:tabs>
        <w:spacing w:lineRule="auto" w:line="208"/>
        <w:ind w:firstLine="600"/>
        <w:rPr/>
        <w:framePr w:w="9499" w:h="13395" w:x="987" w:y="119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Etika Kristen Seksui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1984) hal. 1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88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600"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atau nisbah itu berlaku suatu hukum hidup yaitu wibawa dan kasi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oleh orangtua kepada anak- anaknya serta saling mengasihi diantara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nya serta saling mengasihi diantara anak- anak. Keluarga adalah merupakan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nihan, persemaian dan inti pertumbuhan manusia”. Maksudnya adalah bahwa anak-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hir, bertumbuh dan berkembang didalam keluarga dan juga sebagai tempat anak-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erima pengajaran agama dan pendidikan yang pertama- tama dari kedua</w:t>
      </w:r>
    </w:p>
    <w:p>
      <w:pPr>
        <w:pStyle w:val="Bodytext11"/>
        <w:pBdr/>
        <w:spacing w:before="0" w:after="460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.</w:t>
      </w:r>
    </w:p>
    <w:p>
      <w:pPr>
        <w:pStyle w:val="Bodytext11"/>
        <w:pBdr/>
        <w:ind w:firstLine="600"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merupakan inti pertumbuhan hidup manusia, karena melalui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nak - anak di didik dan dibina untuk menjadi manusia - manusia yang berguna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nusa dan bangsa teristimewa berguna bagi Tuhan. Anak - anak merupakan anugerah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ehidupan suami - isteri, sebab itu orang tua diberikan tugas dan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oleh Tuhan untuk mendidik dan membina anak - anak serta mengajar Firman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ehidupan anak - anak teristimewa dalam pertumbuhan iman anak - anak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esus 6:4). Anak - anak juga harus menghormati kedua orang tuanya, mentaatinya,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hal ini adalah perintah Allah dan harus dilaksanakan olah setiap anak di dalam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yakni hukum yang kelima yang berbunyi : Hormatilah ayahmu dan ibumu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lanjut usiamu ditanah yang diberikan Tuhan Aliahmu kepadamu (Keluaran 20:12)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kan menghasilkan atau membuahkan kebahagiaan dan panjang umur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esus 6:1-3).</w:t>
      </w:r>
    </w:p>
    <w:p>
      <w:pPr>
        <w:pStyle w:val="Bodytext11"/>
        <w:pBdr/>
        <w:ind w:firstLine="600"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keluarga harus menampakkan hubungan kasih diantara sesame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. Ini merupakan suatu kesaksian sebagai orang- orang yang sudah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Yesus sebagai Tuhan dan Juruselamat pribadi dan keluarga. Ini dapat</w:t>
      </w:r>
    </w:p>
    <w:p>
      <w:pPr>
        <w:pStyle w:val="Bodytext11"/>
        <w:pBdr/>
        <w:jc w:val="both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kesaksian hidup dengan status sebagai anak- anak Allah dimana Allah</w:t>
      </w:r>
    </w:p>
    <w:p>
      <w:pPr>
        <w:pStyle w:val="Bodytext11"/>
        <w:pBdr/>
        <w:spacing w:before="0" w:after="0"/>
        <w:rPr>
          <w:lang w:val="id-ID"/>
        </w:rPr>
        <w:framePr w:w="9268" w:h="13400" w:x="1102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disebut Bapa dan kita sebagai anak- anak Al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53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620"/>
        <w:jc w:val="both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 pokok besar dari kepercayaan Kristen sebaiknyalah mulai dipelajari dan</w:t>
      </w:r>
    </w:p>
    <w:p>
      <w:pPr>
        <w:pStyle w:val="Bodytext11"/>
        <w:pBdr/>
        <w:jc w:val="both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oleh manusia justru dalam lingkungan keluarga Kristen. Pokok- pokok yang</w:t>
      </w:r>
    </w:p>
    <w:p>
      <w:pPr>
        <w:pStyle w:val="Bodytext11"/>
        <w:pBdr/>
        <w:jc w:val="both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itu, baik mengenai apa yang diimani tentang Allah dan jalan keselamatan itu</w:t>
      </w:r>
    </w:p>
    <w:p>
      <w:pPr>
        <w:pStyle w:val="Bodytext11"/>
        <w:pBdr/>
        <w:jc w:val="both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ngenai perwujudan kepercayaan itu di dalam kehidupan sehari- hari dengan</w:t>
      </w:r>
    </w:p>
    <w:p>
      <w:pPr>
        <w:pStyle w:val="Bodytext11"/>
        <w:pBdr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akan dialami oleh anak- anak dalam kehidupan rumah tangga.</w:t>
      </w:r>
    </w:p>
    <w:p>
      <w:pPr>
        <w:pStyle w:val="Bodytext11"/>
        <w:pBdr/>
        <w:ind w:firstLine="620"/>
        <w:jc w:val="both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eluarga itu merupakan suatu persekutuan yang dilaksanakan didalam</w:t>
      </w:r>
    </w:p>
    <w:p>
      <w:pPr>
        <w:pStyle w:val="Bodytext11"/>
        <w:pBdr/>
        <w:jc w:val="both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oleh ayah, ibu dan anak- anak. Ibadah ini merupakan suatu waktu yang khusus bagi</w:t>
      </w:r>
    </w:p>
    <w:p>
      <w:pPr>
        <w:pStyle w:val="Bodytext11"/>
        <w:pBdr/>
        <w:jc w:val="both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erupakan persekutuan dengan Allah setiap hari. Di dalam ibadah atau</w:t>
      </w:r>
    </w:p>
    <w:p>
      <w:pPr>
        <w:pStyle w:val="Bodytext11"/>
        <w:pBdr/>
        <w:jc w:val="both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ini orangtua mempunyai tanggung jawab untuk mengajar anak- anaknya dan</w:t>
      </w:r>
    </w:p>
    <w:p>
      <w:pPr>
        <w:pStyle w:val="Bodytext11"/>
        <w:pBdr/>
        <w:jc w:val="both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merupakan tugas yang agung. Orangtua harus mengajar anak- anak mereka</w:t>
      </w:r>
    </w:p>
    <w:p>
      <w:pPr>
        <w:pStyle w:val="Bodytext11"/>
        <w:pBdr/>
        <w:jc w:val="both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umah merupakan tempat mengajar dan tempat pembinaan iman yang paling baik</w:t>
      </w:r>
    </w:p>
    <w:p>
      <w:pPr>
        <w:pStyle w:val="Bodytext11"/>
        <w:pBdr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 anak. Dalam Ulangan 6: 7 dikatakan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ruslah engkau mengajarkannya berulang- ulang kepada anak- anakmu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 dalam</w:t>
      </w:r>
    </w:p>
    <w:p>
      <w:pPr>
        <w:pStyle w:val="Bodytext11"/>
        <w:pBdr/>
        <w:spacing w:before="0" w:after="340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jalanan, apabila engkau berbaring dan apabila engkau bangun.</w:t>
      </w:r>
    </w:p>
    <w:p>
      <w:pPr>
        <w:pStyle w:val="Bodytext11"/>
        <w:pBdr/>
        <w:ind w:firstLine="620"/>
        <w:jc w:val="both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dikatakan bahwa orang tua mempunyai peranan yang besar dalam</w:t>
      </w:r>
    </w:p>
    <w:p>
      <w:pPr>
        <w:pStyle w:val="Bodytext11"/>
        <w:pBdr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kepada anak- anaknya.</w:t>
      </w:r>
    </w:p>
    <w:p>
      <w:pPr>
        <w:pStyle w:val="Bodytext11"/>
        <w:pBdr/>
        <w:ind w:firstLine="620"/>
        <w:jc w:val="both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- anak harus mempunyai waktu untuk berkumpul bersama- sama,</w:t>
      </w:r>
    </w:p>
    <w:p>
      <w:pPr>
        <w:pStyle w:val="Bodytext11"/>
        <w:pBdr/>
        <w:jc w:val="both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waktu bermain bersama atau beribadah bersama sebab dengan demikian orang tua</w:t>
      </w:r>
    </w:p>
    <w:p>
      <w:pPr>
        <w:pStyle w:val="Bodytext11"/>
        <w:pBdr/>
        <w:spacing w:before="0" w:after="0"/>
        <w:rPr>
          <w:lang w:val="id-ID"/>
        </w:rPr>
        <w:framePr w:w="9242" w:h="10415" w:x="1115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eritakan kebenaran- kebenaran Allah kepada anak- anaknya.</w:t>
      </w:r>
    </w:p>
    <w:p>
      <w:pPr>
        <w:pStyle w:val="Footnote11"/>
        <w:pBdr/>
        <w:ind w:firstLine="760"/>
        <w:rPr>
          <w:lang w:val="id-ID"/>
        </w:rPr>
        <w:framePr w:w="4902" w:h="231" w:x="1874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lo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.Dari</w:t>
      </w:r>
      <w:r>
        <w:rPr>
          <w:rStyle w:val="Footnote1"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Alkitab</w:t>
      </w:r>
      <w:r>
        <w:rPr>
          <w:rStyle w:val="Footnote1"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Perjanjian</w:t>
      </w:r>
      <w:r>
        <w:rPr>
          <w:rStyle w:val="Footnote1"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Lama,Kitab</w:t>
      </w:r>
      <w:r>
        <w:rPr>
          <w:rStyle w:val="Footnote1"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Ulangan</w:t>
      </w:r>
      <w:r>
        <w:rPr>
          <w:rStyle w:val="Footnote1"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: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64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600"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merupakan guru yang paling penting bagi anak- anak dalam</w:t>
      </w:r>
    </w:p>
    <w:p>
      <w:pPr>
        <w:pStyle w:val="Bodytext11"/>
        <w:pBdr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agama Kristen. Orang tua harus mengajar dengan perkataan dan</w:t>
      </w:r>
    </w:p>
    <w:p>
      <w:pPr>
        <w:pStyle w:val="Bodytext11"/>
        <w:pBdr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eladan mereka kepada anak- anak dan didepan anak- anak.</w:t>
      </w:r>
    </w:p>
    <w:p>
      <w:pPr>
        <w:pStyle w:val="Bodytext11"/>
        <w:pBdr/>
        <w:ind w:firstLine="600"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luarga, anak- anak bertumbuh imannya berkat peranan orang</w:t>
      </w:r>
    </w:p>
    <w:p>
      <w:pPr>
        <w:pStyle w:val="Bodytext11"/>
        <w:pBdr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dalam membina dan mendidik anak- anaknya karena itu dalam keluarga harus ada</w:t>
      </w:r>
    </w:p>
    <w:p>
      <w:pPr>
        <w:pStyle w:val="Bodytext11"/>
        <w:pBdr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lakukan doa, pembacaan Alkitab dan pujian kepada Tuhan secara bersama</w:t>
      </w:r>
    </w:p>
    <w:p>
      <w:pPr>
        <w:pStyle w:val="Bodytext11"/>
        <w:pBdr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dan dalam suasana yang sudah ditentukan dan dalam keada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suasana yang ditentukan yaitu misalnya keluarga sudah menentukan</w:t>
      </w:r>
    </w:p>
    <w:p>
      <w:pPr>
        <w:pStyle w:val="Bodytext11"/>
        <w:pBdr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ereka untuk bersama- sama melaksanakan ibadah keluarga entah itu pagi, sore</w:t>
      </w:r>
    </w:p>
    <w:p>
      <w:pPr>
        <w:pStyle w:val="Bodytext11"/>
        <w:pBdr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lam.</w:t>
      </w:r>
    </w:p>
    <w:p>
      <w:pPr>
        <w:pStyle w:val="Bodytext11"/>
        <w:pBdr/>
        <w:ind w:firstLine="600"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yang dimaksud dalam keadaan tertentu yaitu misalnya dalam keluarga</w:t>
      </w:r>
    </w:p>
    <w:p>
      <w:pPr>
        <w:pStyle w:val="Bodytext11"/>
        <w:pBdr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 yang sakit, menghadapi persoalan yang berat atau sedang bergembira dan</w:t>
      </w:r>
    </w:p>
    <w:p>
      <w:pPr>
        <w:pStyle w:val="Bodytext11"/>
        <w:pBdr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ucap syukur, maka keluarga ini akan bersama- sama berdoa dan beribadah</w:t>
      </w:r>
    </w:p>
    <w:p>
      <w:pPr>
        <w:pStyle w:val="Bodytext11"/>
        <w:pBdr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keluarga bukan saja mengadakan kebaktian keluarga pada waktu atau</w:t>
      </w:r>
    </w:p>
    <w:p>
      <w:pPr>
        <w:pStyle w:val="Bodytext11"/>
        <w:pBdr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senang tetapi juga dalam keadaan yang susah. Dengan demikian seluruh</w:t>
      </w:r>
    </w:p>
    <w:p>
      <w:pPr>
        <w:pStyle w:val="Bodytext11"/>
        <w:pBdr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dibawa kehadapan Tuhan, sebagai pemberi hidup ini karena itu rumah</w:t>
      </w:r>
    </w:p>
    <w:p>
      <w:pPr>
        <w:pStyle w:val="Bodytext11"/>
        <w:pBdr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manjadi sel hidup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600"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antara keluarga Kristen, yang baru mendengarkan Firman Tuhan bila</w:t>
      </w:r>
    </w:p>
    <w:p>
      <w:pPr>
        <w:pStyle w:val="Bodytext11"/>
        <w:pBdr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dir dalam ibadah minggu di gereja atau ibadah pada hari- hari lain.</w:t>
      </w:r>
    </w:p>
    <w:p>
      <w:pPr>
        <w:pStyle w:val="Bodytext11"/>
        <w:pBdr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 Tuhan menghendaki, agar dalam setiap rumah tangga Kristen bahwa setiap hari,</w:t>
      </w:r>
    </w:p>
    <w:p>
      <w:pPr>
        <w:pStyle w:val="Bodytext11"/>
        <w:pBdr/>
        <w:spacing w:before="0" w:after="800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da waktu dan kesempatan mereka harus membicarakan dan mendengarkan</w:t>
      </w:r>
    </w:p>
    <w:p>
      <w:pPr>
        <w:pStyle w:val="Bodytext21"/>
        <w:pBdr/>
        <w:ind w:firstLine="140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oyce Coon, Isaac &amp; Margaret Simbiri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Rencana Allah Bagi Rumah Tangg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Bodytext21"/>
        <w:pBdr/>
        <w:ind w:firstLine="440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mHidup, 1978) hal. 195</w:t>
      </w:r>
    </w:p>
    <w:p>
      <w:pPr>
        <w:pStyle w:val="Bodytext21"/>
        <w:pBdr/>
        <w:spacing w:lineRule="auto" w:line="216"/>
        <w:ind w:firstLine="140"/>
        <w:jc w:val="both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am Pembinaan Persiapan Berkeluarga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Membangun Keluarga Kristi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Kanisius, 1981)</w:t>
      </w:r>
    </w:p>
    <w:p>
      <w:pPr>
        <w:pStyle w:val="Bodytext21"/>
        <w:pBdr/>
        <w:ind w:firstLine="440"/>
        <w:rPr>
          <w:lang w:val="id-ID"/>
        </w:rPr>
        <w:framePr w:w="9232" w:h="13609" w:x="1120" w:y="1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95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20"/>
        <w:jc w:val="both"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erta menyanyikan mazmur dan nyanyian rohani sambil mengucap</w:t>
      </w:r>
    </w:p>
    <w:p>
      <w:pPr>
        <w:pStyle w:val="Bodytext11"/>
        <w:pBdr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elalui doa dan permohonan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yatakan bahwa betapa</w:t>
      </w:r>
    </w:p>
    <w:p>
      <w:pPr>
        <w:pStyle w:val="Bodytext11"/>
        <w:pBdr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eluarga bagi Allah dan Allah ingin bersekutu dengan keluarga. Allah lah yang</w:t>
      </w:r>
    </w:p>
    <w:p>
      <w:pPr>
        <w:pStyle w:val="Bodytext11"/>
        <w:pBdr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luarga, ia merencanakan supaya ayah, ibu dan anak- anak hidup bersama-</w:t>
      </w:r>
    </w:p>
    <w:p>
      <w:pPr>
        <w:pStyle w:val="Bodytext11"/>
        <w:pBdr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saling mneghibur dan menolong serta mengajar. Melalui ibadah keluarga</w:t>
      </w:r>
    </w:p>
    <w:p>
      <w:pPr>
        <w:pStyle w:val="Bodytext11"/>
        <w:pBdr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itu berlangsung ditengah- tengah kehidupan keluarga karena</w:t>
      </w:r>
    </w:p>
    <w:p>
      <w:pPr>
        <w:pStyle w:val="Bodytext11"/>
        <w:pBdr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alah letak permulaan dan pangkal segala pendidikan. Pendidikan pada zaman dahulu</w:t>
      </w:r>
    </w:p>
    <w:p>
      <w:pPr>
        <w:pStyle w:val="Bodytext11"/>
        <w:pBdr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terima dari orangtua dan pemimpin rohani. Inilah cara yang dikehendaki oleh</w:t>
      </w:r>
    </w:p>
    <w:p>
      <w:pPr>
        <w:pStyle w:val="Bodytext11"/>
        <w:pBdr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upaya Firman-Nya yang mendatangkan keselamatan itu turun temurun diserahkan</w:t>
      </w:r>
    </w:p>
    <w:p>
      <w:pPr>
        <w:pStyle w:val="Bodytext11"/>
        <w:pBdr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ampaikan kepada generasi yang berikutnya. Melihat hal ini memberikan suatu</w:t>
      </w:r>
    </w:p>
    <w:p>
      <w:pPr>
        <w:pStyle w:val="Bodytext11"/>
        <w:pBdr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hwa Pendidikan Agama Kristen haruslah dimulai dari dalam rumah tangga</w:t>
      </w:r>
    </w:p>
    <w:p>
      <w:pPr>
        <w:pStyle w:val="Bodytext11"/>
        <w:pBdr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karena keluarga merupakan tempat yang utama bagi seluruh anggota keluarga</w:t>
      </w:r>
    </w:p>
    <w:p>
      <w:pPr>
        <w:pStyle w:val="Bodytext11"/>
        <w:pBdr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 Pendidikan Agama Kristen sebab hal ini adalah sangat penting dalam</w:t>
      </w:r>
    </w:p>
    <w:p>
      <w:pPr>
        <w:pStyle w:val="Bodytext11"/>
        <w:pBdr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nak- anak, baik dalam pertumbuhan iman mereka maupun dalam</w:t>
      </w:r>
    </w:p>
    <w:p>
      <w:pPr>
        <w:pStyle w:val="Bodytext11"/>
        <w:pBdr/>
        <w:spacing w:before="0" w:after="460"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ecara jasmaniah.</w:t>
      </w:r>
    </w:p>
    <w:p>
      <w:pPr>
        <w:pStyle w:val="Bodytext11"/>
        <w:pBdr/>
        <w:ind w:firstLine="620"/>
        <w:jc w:val="both"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merupakan tempat pendidikan yang pertama dan jikalau pendidikan</w:t>
      </w:r>
    </w:p>
    <w:p>
      <w:pPr>
        <w:pStyle w:val="Bodytext11"/>
        <w:pBdr/>
        <w:jc w:val="both"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ini mengalami kegagalan maka otomatis akan mempengaruhi persekutuan</w:t>
      </w:r>
    </w:p>
    <w:p>
      <w:pPr>
        <w:pStyle w:val="Bodytext11"/>
        <w:pBdr/>
        <w:jc w:val="both"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asyarakat sebab jemaat adalah kumpulan dari keluarga- keluarga tersebut.</w:t>
      </w:r>
    </w:p>
    <w:p>
      <w:pPr>
        <w:pStyle w:val="Bodytext11"/>
        <w:pBdr/>
        <w:jc w:val="both"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merupakan suatu persekutuan dengan Kristus dan Kristus-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05" w:h="11023" w:x="108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nya (Yohanes 15: 1-8).</w:t>
      </w:r>
    </w:p>
    <w:p>
      <w:pPr>
        <w:pStyle w:val="Footnote11"/>
        <w:pBdr/>
        <w:ind w:firstLine="160"/>
        <w:rPr>
          <w:lang w:val="id-ID"/>
        </w:rPr>
        <w:framePr w:w="9305" w:h="309" w:x="1084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Team Pembinaan Persiapan Berkeluarga, 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Membangun Keluarga Kristian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, Hal 9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10258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619" w:h="13656" w:x="927" w:y="1162" w:hSpace="0" w:vSpace="0" w:wrap="notBeside" w:vAnchor="page" w:hAnchor="page" w:hRule="exact"/>
        <w:pBdr/>
      </w:pPr>
      <w:bookmarkStart w:id="22" w:name="bookmark22_Copy_1_Copy_1"/>
      <w:bookmarkStart w:id="23" w:name="bookmark21_Copy_1"/>
      <w:bookmarkStart w:id="24" w:name="bookmark23_Copy_1"/>
      <w:bookmarkStart w:id="25" w:name="bookmark22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Keluarga Menurut Alkitab</w:t>
      </w:r>
      <w:bookmarkEnd w:id="22"/>
      <w:bookmarkEnd w:id="23"/>
      <w:bookmarkEnd w:id="25"/>
    </w:p>
    <w:p>
      <w:pPr>
        <w:pStyle w:val="Bodytext11"/>
        <w:pBdr/>
        <w:ind w:firstLine="90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pada zaman yang dulu dilakukan atau dilaksanakan didalam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permulaan dan pangkal daripada pendidikan. Pendidikan Agama Kristen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mulai dari dalam keluarga itu sendiri karena keluarga merupakan tempat yang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bagi seluruh anggota keluarga untuk mendapatkan agama Kriste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48" w:leader="none"/>
        </w:tabs>
        <w:ind w:firstLine="240"/>
        <w:jc w:val="both"/>
        <w:rPr/>
        <w:framePr w:w="9619" w:h="13656" w:x="927" w:y="1162" w:hSpace="0" w:vSpace="0" w:wrap="notBeside" w:vAnchor="page" w:hAnchor="page" w:hRule="exact"/>
        <w:pBdr/>
      </w:pPr>
      <w:bookmarkStart w:id="26" w:name="bookmark26_Copy_2"/>
      <w:bookmarkStart w:id="27" w:name="bookmark27_Copy_1"/>
      <w:bookmarkStart w:id="28" w:name="bookmark26_Copy_1_Copy_1"/>
      <w:bookmarkStart w:id="29" w:name="bookmark25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26"/>
      <w:bookmarkEnd w:id="28"/>
      <w:bookmarkEnd w:id="29"/>
    </w:p>
    <w:p>
      <w:pPr>
        <w:pStyle w:val="Bodytext11"/>
        <w:pBdr/>
        <w:ind w:firstLine="7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banyak bagian Alkitab yang mengemukakan tentang ibadah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dalam hal ini, ibadah keluarga merupakan suatu saat atau suatu kesempatan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orang tua memberikan Pendidikan Agama Kristen kepada anak- anaknya. Yang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itekankan adalah peranan orang tua dalam memberikan pendidikan tersebut tetapi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bagian Alkitab akan diuraikan di sini, hanya beberapa perikop saja yang dapat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wakili kesaksian Kitab Suci secara umum.</w:t>
      </w:r>
    </w:p>
    <w:p>
      <w:pPr>
        <w:pStyle w:val="Bodytext11"/>
        <w:pBdr/>
        <w:ind w:firstLine="7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istoris Alkitabiah dapat dikatakan bahwa guru Pendidikan Agama Kristen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ejanjian lama yang terkenal adalah nenek moyang Israel : Abraham, Ishak dan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. Mereka mengajar pertama- tama dalam kelas lingkungan keluarga dan kemudian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umat Tuhan. Ini memperlihatkan bahwa pendidikan Agama pertama-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dimulai di dalam rumah tangga atau keluarga, karena rumah tangga atau keluarga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empat yang pertama- tama bagi anak untuk mendapatkan Pendidikan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ri kedua orangtuanya. Dengan menjalankan fungsi sebagai pengajar,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erarti mereka membawa berkat kepada umat Allah dan keluarga secara terus-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. Abraham dipanggil Tuhan untuk menjadi berkat dan akan menjadi saluran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kehendak Allah kepada cucu- cucunya. Ishak sebagai pelanjut tugas</w:t>
      </w:r>
    </w:p>
    <w:p>
      <w:pPr>
        <w:pStyle w:val="Bodytext11"/>
        <w:pBdr/>
        <w:ind w:firstLine="240"/>
        <w:jc w:val="both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yahnya dan menyerahkan tugas kepada anak- anaknya. Yusuf menyimpan baik-</w:t>
      </w:r>
    </w:p>
    <w:p>
      <w:pPr>
        <w:pStyle w:val="Bodytext11"/>
        <w:pBdr/>
        <w:ind w:firstLine="240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ngajaran ayahnya kemanapun ia pergi atau diperasingan sekali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21"/>
        <w:pBdr/>
        <w:ind w:firstLine="400"/>
        <w:rPr>
          <w:lang w:val="id-ID"/>
        </w:rPr>
        <w:framePr w:w="9619" w:h="13656" w:x="927" w:y="1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nny Santoso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embinaan Rumah Tangga dan Perkawi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Andi Offset, 1986) Hal. 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22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500"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gala janji Allah dipelihara oleh umat Israel dikemudian hari dan</w:t>
      </w:r>
    </w:p>
    <w:p>
      <w:pPr>
        <w:pStyle w:val="Bodytext11"/>
        <w:pBdr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tinggal dalam kehidupan umat-Nya. Pengajaran itu diteruskan kepada</w:t>
      </w:r>
    </w:p>
    <w:p>
      <w:pPr>
        <w:pStyle w:val="Bodytext11"/>
        <w:pBdr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secara terus- menerus. Hal ini berarti bahwa kehidupan bangsa Israel</w:t>
      </w:r>
    </w:p>
    <w:p>
      <w:pPr>
        <w:pStyle w:val="Bodytext11"/>
        <w:pBdr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berada dalam sifat keagamaan, sebab itu tidak ada bagian dalam kehidupan</w:t>
      </w:r>
    </w:p>
    <w:p>
      <w:pPr>
        <w:pStyle w:val="Bodytext11"/>
        <w:pBdr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yang tidak dipengaruhi oleh agama. Pendidikan agama dalam kehidupan</w:t>
      </w:r>
    </w:p>
    <w:p>
      <w:pPr>
        <w:pStyle w:val="Bodytext11"/>
        <w:pBdr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berlaku pertama- tama dari dalam rumah tangga atau keluarga, kemudian</w:t>
      </w:r>
    </w:p>
    <w:p>
      <w:pPr>
        <w:pStyle w:val="Bodytext11"/>
        <w:pBdr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umum yang dinyatakan dalam seluruh kehidupan bangsa Israel. Sebab itu dapat</w:t>
      </w:r>
    </w:p>
    <w:p>
      <w:pPr>
        <w:pStyle w:val="Bodytext11"/>
        <w:pBdr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Tuhan Allah-Lah yang menjadi pusat dan tujuan segala pendidikan</w:t>
      </w:r>
    </w:p>
    <w:p>
      <w:pPr>
        <w:pStyle w:val="Bodytext11"/>
        <w:pBdr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gsa Israel,seperti yang terdapat dalam :</w:t>
      </w:r>
    </w:p>
    <w:p>
      <w:pPr>
        <w:pStyle w:val="Bodytext11"/>
        <w:pBdr/>
        <w:ind w:firstLine="500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1.Ulangan 6: 5- 7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utkan bahwa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sihilah Tuhan Aliahmu dengan segenap hatimu dan dengan segenap jiwam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dengan segenap kekuatanmu. Apa yang ku perintahkan kepada mu pada hari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ruslah engkau perhatikan, haruslah engkau mengajarkannya berulang- ul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ada anak- anakmu dan membicarakannya apabila engkau duduk di rumahm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pabila engkau sedang dalam perjalanan, apabila engkau berbaring dan apabil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ngkau bangun</w:t>
      </w:r>
    </w:p>
    <w:p>
      <w:pPr>
        <w:pStyle w:val="Bodytext11"/>
        <w:pBdr/>
        <w:ind w:firstLine="180"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ini dijelaskan perintah Tuhan Allah kepada bangsa Israel untuk melakukan</w:t>
      </w:r>
    </w:p>
    <w:p>
      <w:pPr>
        <w:pStyle w:val="Bodytext11"/>
        <w:pBdr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ukum dan mengajarkan kepada anak- anak sebagai tanggung jawab orang tua di</w:t>
      </w:r>
    </w:p>
    <w:p>
      <w:pPr>
        <w:pStyle w:val="Bodytext11"/>
        <w:pBdr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. Sebab itu ungkapan diatas juga merupakan perintah bagi orang tua</w:t>
      </w:r>
    </w:p>
    <w:p>
      <w:pPr>
        <w:pStyle w:val="Bodytext11"/>
        <w:pBdr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Dalam ayat 5 penulis Kitab Ulangan mengulangi hukum kasih sebagai</w:t>
      </w:r>
    </w:p>
    <w:p>
      <w:pPr>
        <w:pStyle w:val="Bodytext11"/>
        <w:pBdr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hidupan beriman bagi setiap keluarga Israel. Kata mengasihi mempunyai arti yang</w:t>
      </w:r>
    </w:p>
    <w:p>
      <w:pPr>
        <w:pStyle w:val="Bodytext11"/>
        <w:pBdr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aitu : Mengasihi,mencintai seluruh eksistensi kehidupan manusia,atau</w:t>
      </w:r>
    </w:p>
    <w:p>
      <w:pPr>
        <w:pStyle w:val="Bodytext11"/>
        <w:pBdr/>
        <w:jc w:val="both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hubungan kasih perjanjian antara Allah dan Israel yang nyata dalam karya</w:t>
      </w:r>
    </w:p>
    <w:p>
      <w:pPr>
        <w:pStyle w:val="Bodytext11"/>
        <w:pBdr/>
        <w:spacing w:before="0" w:after="0"/>
        <w:rPr>
          <w:lang w:val="id-ID"/>
        </w:rPr>
        <w:framePr w:w="9347" w:h="12028" w:x="106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kepada bangsa Israel.</w:t>
      </w:r>
    </w:p>
    <w:p>
      <w:pPr>
        <w:pStyle w:val="Bodytext21"/>
        <w:pBdr/>
        <w:ind w:firstLine="180"/>
        <w:rPr>
          <w:lang w:val="id-ID"/>
        </w:rPr>
        <w:framePr w:w="5811" w:h="231" w:x="1063" w:y="145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.G Homrighausen, I.H Enklaar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14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.Z.Yosua 24: 1-1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:</w:t>
      </w:r>
    </w:p>
    <w:p>
      <w:pPr>
        <w:pStyle w:val="Bodytext11"/>
        <w:pBdr/>
        <w:ind w:firstLine="620"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tapi aku dan seisi rumahku,kami akan beribadah kepada Tuhan”</w:t>
      </w:r>
    </w:p>
    <w:p>
      <w:pPr>
        <w:pStyle w:val="Bodytext11"/>
        <w:pBdr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dalam hal ini merupakan sosok seorang ayah yang memperhatikan keselamatan</w:t>
      </w:r>
    </w:p>
    <w:p>
      <w:pPr>
        <w:pStyle w:val="Bodytext11"/>
        <w:pBdr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keluarganya Yosua tidak memikirkan keselamatan dirinya sendiri tetapi seluruh</w:t>
      </w:r>
    </w:p>
    <w:p>
      <w:pPr>
        <w:pStyle w:val="Bodytext11"/>
        <w:pBdr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juga.Yosualah yang mengajak keluarganya datang kepada Tuhan apalagi</w:t>
      </w:r>
    </w:p>
    <w:p>
      <w:pPr>
        <w:pStyle w:val="Bodytext11"/>
        <w:pBdr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badah dia selalu melibatkan seluruh keluarganya,teristimewa anak-anak Yosua</w:t>
      </w:r>
    </w:p>
    <w:p>
      <w:pPr>
        <w:pStyle w:val="Bodytext11"/>
        <w:pBdr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iahnya mulai dari dalam rumah Tangga atau keluarganya.</w:t>
      </w:r>
    </w:p>
    <w:p>
      <w:pPr>
        <w:pStyle w:val="Bodytext11"/>
        <w:pBdr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3. Masmur 128: 1-6 ,berbunyi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 .Berbahagialah setiap orang yang takut akan Tuhan yang hidup menurut jalan</w:t>
      </w:r>
    </w:p>
    <w:p>
      <w:pPr>
        <w:pStyle w:val="Bodytext11"/>
        <w:pBdr/>
        <w:spacing w:before="0" w:after="0"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yang ditunjukkanNya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.Apabila engkau memakan hasil jerih payah</w:t>
      </w:r>
    </w:p>
    <w:p>
      <w:pPr>
        <w:pStyle w:val="Bodytext11"/>
        <w:pBdr/>
        <w:spacing w:before="0" w:after="0"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nganmu,berbahagialah engkau dan baiklah keadaanmu.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sterimu akan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perti pohon anggur yang subur di dalam rumahmu;anak-anakmu seperti tunas pohon</w:t>
      </w:r>
    </w:p>
    <w:p>
      <w:pPr>
        <w:pStyle w:val="Bodytext11"/>
        <w:pBdr/>
        <w:spacing w:before="0" w:after="0"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zaitun sekeliling mejamu.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.Sesunguhnya demikianlah akan diberkati orang laki-la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ang takut akan Tuhan.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.KiranyaTuhan memberkati engkau dari Sion,supaya engk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melihat kebahagiaan Yerusalem seumur hidupmu,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melihat anak-anak dari anak-</w:t>
      </w:r>
    </w:p>
    <w:p>
      <w:pPr>
        <w:pStyle w:val="Bodytext11"/>
        <w:pBdr/>
        <w:spacing w:before="0" w:after="340"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kmu! Damai sejahtera atas Israel!</w:t>
      </w:r>
    </w:p>
    <w:p>
      <w:pPr>
        <w:pStyle w:val="Bodytext11"/>
        <w:pBdr/>
        <w:jc w:val="both"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tab Mazmur inLPemazmur memberikan kesaksian bahwa Keluarga yang penuh</w:t>
      </w:r>
    </w:p>
    <w:p>
      <w:pPr>
        <w:pStyle w:val="Bodytext11"/>
        <w:pBdr/>
        <w:spacing w:before="0" w:after="0"/>
        <w:rPr>
          <w:lang w:val="id-ID"/>
        </w:rPr>
        <w:framePr w:w="9352" w:h="8185" w:x="1060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pada Tuhan(takut akan Tuhan ) senantiasa diberkati oleh Tuhan.</w:t>
      </w:r>
    </w:p>
    <w:p>
      <w:pPr>
        <w:pStyle w:val="Footnote11"/>
        <w:pBdr/>
        <w:tabs>
          <w:tab w:val="clear" w:pos="720"/>
          <w:tab w:val="left" w:pos="477" w:leader="none"/>
        </w:tabs>
        <w:spacing w:before="0" w:after="260"/>
        <w:rPr>
          <w:lang w:val="id-ID"/>
        </w:rPr>
        <w:framePr w:w="9352" w:h="786" w:x="1060" w:y="1024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2.</w:t>
      </w: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ab/>
        <w:t>Perjanjian baru</w:t>
      </w:r>
    </w:p>
    <w:p>
      <w:pPr>
        <w:pStyle w:val="Footnote11"/>
        <w:pBdr/>
        <w:ind w:left="1040" w:hanging="0"/>
        <w:rPr>
          <w:lang w:val="id-ID"/>
        </w:rPr>
        <w:framePr w:w="9352" w:h="786" w:x="1060" w:y="10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ebagaimana halnya dalam Peijanjian Lama, demikian juga dalam Perjanjian</w:t>
      </w:r>
    </w:p>
    <w:p>
      <w:pPr>
        <w:pStyle w:val="Footnote11"/>
        <w:pBdr/>
        <w:rPr>
          <w:lang w:val="id-ID"/>
        </w:rPr>
        <w:framePr w:w="9352" w:h="236" w:x="1060" w:y="11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aru ada banyak perikop yang berbicara tentang hal ibadah dalam keluarga. Dalam hal ini</w:t>
      </w:r>
    </w:p>
    <w:p>
      <w:pPr>
        <w:pStyle w:val="Footnote11"/>
        <w:pBdr/>
        <w:rPr>
          <w:lang w:val="id-ID"/>
        </w:rPr>
        <w:framePr w:w="9352" w:h="236" w:x="1060" w:y="11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adah keluarga merupakan suatu saat dimana orang tua dapat memberikan Pendidikan</w:t>
      </w:r>
    </w:p>
    <w:p>
      <w:pPr>
        <w:pStyle w:val="Footnote11"/>
        <w:pBdr/>
        <w:rPr>
          <w:lang w:val="id-ID"/>
        </w:rPr>
        <w:framePr w:w="9352" w:h="236" w:x="1060" w:y="12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gama Kristen kepada anak- anaknya. Dalam pembahasan ini penulis hanya melihat</w:t>
      </w:r>
    </w:p>
    <w:p>
      <w:pPr>
        <w:pStyle w:val="Footnote11"/>
        <w:pBdr/>
        <w:rPr>
          <w:lang w:val="id-ID"/>
        </w:rPr>
        <w:framePr w:w="9352" w:h="272" w:x="1060" w:y="13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eberapa bagian saja yang membahas hal ini lebih khusus, seperti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25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2.1.Matius 19 :4-6 ;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awab Yesus “Tidakkah kamu baca,bahwa Ia yang</w:t>
      </w:r>
    </w:p>
    <w:p>
      <w:pPr>
        <w:pStyle w:val="Bodytext11"/>
        <w:pBdr/>
        <w:spacing w:before="0" w:after="120"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menciptakan laki — laki dan perempuan?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firman-Nya: sebab itu lakilaki</w:t>
      </w:r>
    </w:p>
    <w:p>
      <w:pPr>
        <w:pStyle w:val="Bodytext11"/>
        <w:pBdr/>
        <w:spacing w:before="0" w:after="120"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an meniggalkan ayah dan ibunya dan bersatu dengan istrinya, sehingga</w:t>
      </w:r>
    </w:p>
    <w:p>
      <w:pPr>
        <w:pStyle w:val="Bodytext11"/>
        <w:pBdr/>
        <w:spacing w:before="0" w:after="120"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keduanya itu menjadi satu daging.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emikianlah mereka bukan lagi</w:t>
      </w:r>
    </w:p>
    <w:p>
      <w:pPr>
        <w:pStyle w:val="Bodytext11"/>
        <w:pBdr/>
        <w:spacing w:before="0" w:after="120"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ua,melainkan satu. Karena itu, apa yang telah dipersatukan Allah,tidak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oleh diceraikan manusia.</w:t>
      </w:r>
    </w:p>
    <w:p>
      <w:pPr>
        <w:pStyle w:val="Bodytext11"/>
        <w:pBdr/>
        <w:ind w:firstLine="900"/>
        <w:jc w:val="both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irman Tuhan ini jelas bahwa rumah tangga( Keluarga) adalah rancangan</w:t>
      </w:r>
    </w:p>
    <w:p>
      <w:pPr>
        <w:pStyle w:val="Bodytext11"/>
        <w:pBdr/>
        <w:ind w:firstLine="900"/>
        <w:jc w:val="both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sejak dari Taman Eden atau taman Firdaus,sehingga setiap</w:t>
      </w:r>
    </w:p>
    <w:p>
      <w:pPr>
        <w:pStyle w:val="Bodytext11"/>
        <w:pBdr/>
        <w:ind w:firstLine="900"/>
        <w:jc w:val="both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tidak diperbolekan bercerai,sebaliknya sebagai keluarga Kristen</w:t>
      </w:r>
    </w:p>
    <w:p>
      <w:pPr>
        <w:pStyle w:val="Bodytext11"/>
        <w:pBdr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lalu hidup harmonis sebagai tanda ibadah dalam keluarga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2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han : “Tuhan, setengah dari milikku akan kuberikan kepada orang Lukas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19 : 5 — 10 :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tika Yesus sampai ke tempat itu, Ia melihat ke atas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kata : “Zakheus, segeralah turun, sebab hari ini Aku harus menumpang d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rumahmu.”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alu Zakheus segera turun dan menerima Yesus deng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kacita. Tetapi semua orang yang melihat hal itu bersungut — sungut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tanya : “Ia menumpang di rumah orang berdosa. ” Tetapi Zakheus berdir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berkata kepada miskin dan sekiranya ada sesuatu yang kuperas dar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seseorang akan kukembalikan empat kali lipat.”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ta Yesus kepadanya :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ri ini telah terjadi keselamatan kepada rumah ini, karena orang ini pu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k Abraham. '° sebab Anak Manusia datang untuk mencari dan</w:t>
      </w:r>
    </w:p>
    <w:p>
      <w:pPr>
        <w:pStyle w:val="Bodytext11"/>
        <w:pBdr/>
        <w:spacing w:before="0" w:after="740"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yelamatkan yang hilang.</w:t>
      </w:r>
    </w:p>
    <w:p>
      <w:pPr>
        <w:pStyle w:val="Bodytext11"/>
        <w:pBdr/>
        <w:ind w:firstLine="900"/>
        <w:jc w:val="both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kita lihat betapa rindunya Zakheus ingin ketemu Tuhan</w:t>
      </w:r>
    </w:p>
    <w:p>
      <w:pPr>
        <w:pStyle w:val="Bodytext11"/>
        <w:pBdr/>
        <w:ind w:firstLine="900"/>
        <w:jc w:val="both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hal itu diketahui oleh yesus sehingga ,Ia mau mampir ke rumah</w:t>
      </w:r>
    </w:p>
    <w:p>
      <w:pPr>
        <w:pStyle w:val="Bodytext11"/>
        <w:pBdr/>
        <w:ind w:firstLine="900"/>
        <w:jc w:val="both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heus. Zakheus sangat senang dan bersuka cita menerima Tuhan yesus di</w:t>
      </w:r>
    </w:p>
    <w:p>
      <w:pPr>
        <w:pStyle w:val="Bodytext11"/>
        <w:pBdr/>
        <w:ind w:firstLine="900"/>
        <w:jc w:val="both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 sambil beribadah mengucap syukur atas kehadiran Tuhan Yesus di</w:t>
      </w:r>
    </w:p>
    <w:p>
      <w:pPr>
        <w:pStyle w:val="Bodytext11"/>
        <w:pBdr/>
        <w:ind w:firstLine="900"/>
        <w:jc w:val="both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 dan melalui kehadiran Tuhan yesus di rumahnya Zakheus</w:t>
      </w:r>
    </w:p>
    <w:p>
      <w:pPr>
        <w:pStyle w:val="Bodytext11"/>
        <w:pBdr/>
        <w:ind w:firstLine="900"/>
        <w:jc w:val="both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. Sikap Zakheus ini sebaiknya di contoh oleh keluarga-keluarga di Jemaat</w:t>
      </w:r>
    </w:p>
    <w:p>
      <w:pPr>
        <w:pStyle w:val="Bodytext11"/>
        <w:pBdr/>
        <w:ind w:firstLine="900"/>
        <w:jc w:val="both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da yang sangat merindukan Tuhan Yesus untuk hadir di tengah-tengah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352" w:h="13620" w:x="1060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mbil bertob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47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2.3.Kolose 3 : 18 - 25 dan kolose 4:1-6; '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i isteri - isteri, tunduklah kepad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suamimu, sebagaimana seharusnya di dalam Tuhan.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I9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i suami — suami,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kasihilah isterimu dan janganlah berlaku kasar terhadap dia.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i anak —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k taatilah orang tuamu dalam segala hal, karena itulah yang indah d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dalam Tuhan.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 Hai bapa - bapa, janganlah sakiti hati anakmu, supay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jangan tawar hatinya.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i hamba — hamba, taatilah tuanmu yang di duni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i dalam segala hal, jangan hanya di hadapan mereka saja untuk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yenangkan mereka, melainkan dengan tulus hati karena takut ak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han. Apapun juga yangkamu perbuat, perbuatlah dengan segena hati mu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seperti untuk Tuhan bukan untuk manusia.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 tahu, bahwa dar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hanlah kamu akan menerima bagian yang ditentukan bagimu sebaga upah.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Kristus adalah tuan dan kamu hamba-Nya.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arangsiapa berbuat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salahan,ia akan menanggung kesalahannya itu, karena Tuhan tidak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andang orang. 'Hai tuan — tuan, berlakulah adil dan jujur terhadap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hambamu; ingatlah, kamu juga mempunyai tuan di sorga.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tekunlah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lam doa dan dalam pada itu berjaga — jagalah sambil mengucap syukur.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doa jugalah untuk kami, supaya Allah membuka pintu untuk pemberita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i, sehingga kami dapat berbicara tentang rahasia Kristus, yang karenany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aku dipenjarakan.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engan demikian aku dapat menyatakannya,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sebagaimana seharusnya.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iduplah dengan penuh hikmat terhadap orang-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orang luar, pergunakanlah waktu yang ada.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endaklah kata-katamu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nantiasa penuh kasih, jangan hambar, sehingga kamu tahu, bagaimana</w:t>
      </w:r>
    </w:p>
    <w:p>
      <w:pPr>
        <w:pStyle w:val="Bodytext11"/>
        <w:pBdr/>
        <w:spacing w:before="0" w:after="34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 harus memberi jawab kepada setiap orang.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Firman Tuhan ini sangat jelas bagaimana setiap anggota keluarg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bersikap, sebagaimana yang diperintahkan oleh Tuhan sehingg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ercipta suasana keluarga yang senantiasa beribadah dan taat kepada</w:t>
      </w:r>
    </w:p>
    <w:p>
      <w:pPr>
        <w:pStyle w:val="Bodytext11"/>
        <w:pBdr/>
        <w:spacing w:before="0" w:after="580"/>
        <w:ind w:left="1280" w:hanging="0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640" w:h="11541" w:x="916" w:y="171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Kebaktian Keluarga Dalam Rumah Tangga</w:t>
      </w:r>
    </w:p>
    <w:p>
      <w:pPr>
        <w:pStyle w:val="Bodytext11"/>
        <w:pBdr/>
        <w:ind w:firstLine="740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eluarga adalah hal yang sangat bermanfaat dan yang mendasar dalam</w:t>
      </w:r>
    </w:p>
    <w:p>
      <w:pPr>
        <w:pStyle w:val="Bodytext11"/>
        <w:pBdr/>
        <w:ind w:firstLine="28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umah tangga Kristen, teristimewa bagi kehidupan suami istri dan anak- ana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640" w:h="11541" w:x="91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 anggota persekutuan dalam keluar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614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522" w:leader="none"/>
        </w:tabs>
        <w:ind w:left="1160" w:hanging="0"/>
        <w:rPr/>
        <w:framePr w:w="10541" w:h="13704" w:x="466" w:y="1194" w:hSpace="0" w:vSpace="0" w:wrap="notBeside" w:vAnchor="page" w:hAnchor="page" w:hRule="exact"/>
        <w:pBdr/>
      </w:pPr>
      <w:bookmarkStart w:id="31" w:name="bookmark31_Copy_2"/>
      <w:bookmarkStart w:id="32" w:name="bookmark30_Copy_3"/>
      <w:bookmarkStart w:id="33" w:name="bookmark31_Copy_1_Copy_1"/>
      <w:bookmarkStart w:id="34" w:name="bookmark32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gi Orang Tua</w:t>
      </w:r>
      <w:bookmarkEnd w:id="31"/>
      <w:bookmarkEnd w:id="32"/>
      <w:bookmarkEnd w:id="33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839" w:leader="none"/>
        </w:tabs>
        <w:ind w:left="1440" w:hanging="0"/>
        <w:rPr/>
        <w:framePr w:w="10541" w:h="13704" w:x="466" w:y="1194" w:hSpace="0" w:vSpace="0" w:wrap="notBeside" w:vAnchor="page" w:hAnchor="page" w:hRule="exact"/>
        <w:pBdr/>
      </w:pPr>
      <w:bookmarkStart w:id="35" w:name="bookmark33_Copy_1"/>
      <w:bookmarkStart w:id="36" w:name="bookmark34_Copy_1"/>
      <w:bookmarkStart w:id="37" w:name="bookmark30_Copy_1_Copy_1"/>
      <w:bookmarkEnd w:id="36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suaian antara suami istri</w:t>
      </w:r>
      <w:bookmarkStart w:id="38" w:name="bookmark30_Copy_2_Copy_1"/>
      <w:bookmarkEnd w:id="35"/>
      <w:bookmarkEnd w:id="38"/>
    </w:p>
    <w:p>
      <w:pPr>
        <w:pStyle w:val="Bodytext11"/>
        <w:pBdr/>
        <w:ind w:left="2200" w:hanging="0"/>
        <w:jc w:val="both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gagasan Allah karena Dialah yang membentuknya mulai</w:t>
      </w:r>
    </w:p>
    <w:p>
      <w:pPr>
        <w:pStyle w:val="Bodytext11"/>
        <w:pBdr/>
        <w:ind w:left="1440" w:hanging="0"/>
        <w:jc w:val="both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man Eden atau Firdaus. Dia mempersatukan laki- laki dan perempuan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Hubungan mereka baik dan Allah memberkatinya. Hubungan itu</w:t>
      </w:r>
    </w:p>
    <w:p>
      <w:pPr>
        <w:pStyle w:val="Bodytext11"/>
        <w:pBdr/>
        <w:ind w:left="1440" w:hanging="0"/>
        <w:jc w:val="both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imbulkan suasana kasih dan kepemimpinan untuk anak- anak</w:t>
      </w:r>
    </w:p>
    <w:p>
      <w:pPr>
        <w:pStyle w:val="Bodytext11"/>
        <w:pBdr/>
        <w:ind w:left="1440" w:hanging="0"/>
        <w:jc w:val="both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Allah mempersatukan mereka untuk menjadi satu kesatuan, yakni kesatuan</w:t>
      </w:r>
    </w:p>
    <w:p>
      <w:pPr>
        <w:pStyle w:val="Bodytext11"/>
        <w:pBdr/>
        <w:ind w:left="1440" w:hanging="0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tujuan dalam kehidup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umah tangga khususnya dalam hubungan suami- istri, hal</w:t>
      </w:r>
    </w:p>
    <w:p>
      <w:pPr>
        <w:pStyle w:val="Bodytext11"/>
        <w:pBdr/>
        <w:ind w:left="1440" w:hanging="0"/>
        <w:jc w:val="both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adalah merupakan sesuatu yang sangat penting. Dalam kehidup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ah tangga antara suami istri itu harus ada persesuaian, baik dalam segi kebiasa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merencanakan masa depan dalam keluarga termasuk didalam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watak dan tingkah laku masing- masing. Dalam hal penyesuaian ini harus</w:t>
      </w:r>
    </w:p>
    <w:p>
      <w:pPr>
        <w:pStyle w:val="Bodytext11"/>
        <w:pBdr/>
        <w:ind w:left="1440" w:hanging="0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omunikasi yang tercipta di antara suami istri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bicarakan berbagai macam hubungan di antara orang Kristen,</w:t>
      </w:r>
    </w:p>
    <w:p>
      <w:pPr>
        <w:pStyle w:val="Bodytext11"/>
        <w:pBdr/>
        <w:ind w:left="1440" w:hanging="0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hubungan antara suami istri (Efesus 5 : 22- 23). Rasul paulus sangat</w:t>
      </w:r>
    </w:p>
    <w:p>
      <w:pPr>
        <w:pStyle w:val="Bodytext11"/>
        <w:pBdr/>
        <w:ind w:left="1440" w:hanging="0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hal komunikasi yang baik untuk menciptakan dan memelihara hubungan-</w:t>
      </w:r>
    </w:p>
    <w:p>
      <w:pPr>
        <w:pStyle w:val="Bodytext11"/>
        <w:pBdr/>
        <w:ind w:left="1440" w:hanging="0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ehat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hubungan antara suami istri. Hubungan suami istri yang</w:t>
      </w:r>
    </w:p>
    <w:p>
      <w:pPr>
        <w:pStyle w:val="Bodytext11"/>
        <w:pBdr/>
        <w:ind w:left="1440" w:hanging="0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idak mungkin didirikan tanpa ada komunikasi yang baik. Komunikasi adalah</w:t>
      </w:r>
    </w:p>
    <w:p>
      <w:pPr>
        <w:pStyle w:val="Bodytext11"/>
        <w:pBdr/>
        <w:ind w:left="1440" w:hanging="0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nting dalam sebuah rumah tangga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alam keluarga tinggal masalah, maka masalah ini dapat diatasi kerena</w:t>
      </w:r>
    </w:p>
    <w:p>
      <w:pPr>
        <w:pStyle w:val="Bodytext11"/>
        <w:pBdr/>
        <w:ind w:left="1440" w:hanging="0"/>
        <w:jc w:val="both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keduanya (suami istri) ada komunikasi yang baik. Hal ini menggambar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nya komunikasi yang menghasilkan persesuaian antara suami istri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ga . suami isti dalam kehidupan haruslah belajar saling melengkapi, sali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541" w:h="13704" w:x="466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saling 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dikaitkan dengan hal ibadah atau kebak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713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440" w:hanging="0"/>
        <w:jc w:val="both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maka hal ini sangat menunjang sekali sebab kalau tidak 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munikasi yang baik maka hal ini tidak akan terjadi dalam kehidupan rumah tangga</w:t>
      </w:r>
    </w:p>
    <w:p>
      <w:pPr>
        <w:pStyle w:val="Bodytext11"/>
        <w:pBdr/>
        <w:tabs>
          <w:tab w:val="clear" w:pos="720"/>
          <w:tab w:val="left" w:pos="3267" w:leader="dot"/>
        </w:tabs>
        <w:ind w:left="1460" w:hanging="0"/>
        <w:jc w:val="both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esus 5 : 21</w:t>
        <w:tab/>
        <w:t>“ Karena itu rendahkanlah dirimu seorang kepada yang lain didalam</w:t>
      </w:r>
    </w:p>
    <w:p>
      <w:pPr>
        <w:pStyle w:val="Bodytext11"/>
        <w:pBdr/>
        <w:spacing w:before="0" w:after="140"/>
        <w:ind w:left="1460" w:hanging="0"/>
        <w:jc w:val="both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 dan menyesuaikan dirimu satu kepada yang lain, karena</w:t>
      </w:r>
    </w:p>
    <w:p>
      <w:pPr>
        <w:pStyle w:val="Bodytext31"/>
        <w:pBdr/>
        <w:spacing w:before="0" w:after="60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mu bersama kepada Kristus”). Dengan melakukan komunikasi atau</w:t>
      </w:r>
    </w:p>
    <w:p>
      <w:pPr>
        <w:pStyle w:val="Bodytext31"/>
        <w:pBdr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80"/>
        <w:ind w:left="1460" w:hanging="0"/>
        <w:jc w:val="both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hubungan dengan Tuhan di tengah- tengah rumah tangga (keluarga) dan</w:t>
      </w:r>
    </w:p>
    <w:p>
      <w:pPr>
        <w:pStyle w:val="Bodytext11"/>
        <w:pBdr/>
        <w:spacing w:before="0" w:after="60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04"/>
        <w:ind w:left="1460" w:hanging="0"/>
        <w:jc w:val="both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engan selayaknya, maka hal ini akan menciptakan persesuaian di antar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Dengan mengambil bagian dalam ibadah keluarga, maka suami istri itu</w:t>
      </w:r>
    </w:p>
    <w:p>
      <w:pPr>
        <w:pStyle w:val="Bodytext11"/>
        <w:pBdr/>
        <w:ind w:left="1460" w:hanging="0"/>
        <w:jc w:val="both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capai tujuan yang sama yaitu suatu keluarga yang pasrah kep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doa dan Firman Tuhan, maka masing- masing memperoleh keberanian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dan pengharapan dalam suatu kehidupan dengan Allah dan dengan orang</w:t>
      </w:r>
    </w:p>
    <w:p>
      <w:pPr>
        <w:pStyle w:val="Bodytext31"/>
        <w:pBdr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31"/>
        <w:pBdr/>
        <w:spacing w:lineRule="auto" w:line="180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left="2260" w:hanging="0"/>
        <w:jc w:val="both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eri itu selalu ada kesempatan untuk saling berbicara,saling membuka</w:t>
      </w:r>
    </w:p>
    <w:p>
      <w:pPr>
        <w:pStyle w:val="Bodytext11"/>
        <w:pBdr/>
        <w:ind w:left="1460" w:hanging="0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atu dengan yang lainnya,terlebih jka ada masalah yang tengah di hadapi.Semua ini</w:t>
      </w:r>
    </w:p>
    <w:p>
      <w:pPr>
        <w:pStyle w:val="Bodytext11"/>
        <w:pBdr/>
        <w:ind w:left="1460" w:hanging="0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ihadapan Tuhan sebagai kepala dalam kehidupan rumah tangga.</w:t>
      </w:r>
    </w:p>
    <w:p>
      <w:pPr>
        <w:pStyle w:val="Bodytext11"/>
        <w:pBdr/>
        <w:ind w:left="2260" w:hanging="0"/>
        <w:jc w:val="both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rencanakan dan menghendaki agar melalui kehidupan</w:t>
      </w:r>
    </w:p>
    <w:p>
      <w:pPr>
        <w:pStyle w:val="Bodytext11"/>
        <w:pBdr/>
        <w:ind w:left="1460" w:hanging="0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setiap anak atau keluarga didalamnya dapat belajar dari teladan yang nyata</w:t>
      </w:r>
    </w:p>
    <w:p>
      <w:pPr>
        <w:pStyle w:val="Bodytext11"/>
        <w:pBdr/>
        <w:ind w:left="1460" w:hanging="0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Nilai - Nilai kehidupan kristiani akan nyata di dalam</w:t>
      </w:r>
    </w:p>
    <w:p>
      <w:pPr>
        <w:pStyle w:val="Bodytext11"/>
        <w:pBdr/>
        <w:ind w:left="1460" w:hanging="0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 kehidupan keluarga Kristen,apabila ayah dan ibu menunjukkan sikap yang</w:t>
      </w:r>
    </w:p>
    <w:p>
      <w:pPr>
        <w:pStyle w:val="Bodytext11"/>
        <w:pBdr/>
        <w:ind w:left="1460" w:hanging="0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benaran firman Allah.Anak yang melihat bagaimana ayah mengasihi</w:t>
      </w:r>
    </w:p>
    <w:p>
      <w:pPr>
        <w:pStyle w:val="Bodytext11"/>
        <w:pBdr/>
        <w:ind w:left="1460" w:hanging="0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perti kristus mengasihi jemaat dan ibu yang tunduk kepada ayah seperti jemaat</w:t>
      </w:r>
    </w:p>
    <w:p>
      <w:pPr>
        <w:pStyle w:val="Bodytext11"/>
        <w:pBdr/>
        <w:ind w:left="1460" w:hanging="0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at kepada Kristus,akan menambah pengetahuan si anak tentang kebenaran</w:t>
      </w:r>
    </w:p>
    <w:p>
      <w:pPr>
        <w:pStyle w:val="Bodytext11"/>
        <w:pBdr/>
        <w:ind w:left="1460" w:hanging="0"/>
        <w:rPr>
          <w:lang w:val="id-ID"/>
        </w:rPr>
        <w:framePr w:w="10541" w:h="13190" w:x="466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melalui pengalaman hidup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9" w:leader="none"/>
        </w:tabs>
        <w:spacing w:before="0" w:after="0"/>
        <w:ind w:left="1460" w:hanging="0"/>
        <w:rPr/>
        <w:framePr w:w="10541" w:h="13190" w:x="466" w:y="1173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kekayaan rohani bagi diri sendi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10614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2180" w:hanging="0"/>
        <w:jc w:val="both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itu disamping menciptakan persesuaian antara suami -</w:t>
      </w:r>
    </w:p>
    <w:p>
      <w:pPr>
        <w:pStyle w:val="Bodytext11"/>
        <w:pBdr/>
        <w:ind w:left="1400" w:hanging="0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,maka mamfaat lainnya adalah menambah kekayaan rohani bagi keluarga</w:t>
      </w:r>
    </w:p>
    <w:p>
      <w:pPr>
        <w:pStyle w:val="Bodytext11"/>
        <w:pBdr/>
        <w:ind w:left="1400" w:hanging="0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Suami-Isteri yang memberi pengajaran bagi anak-anaknya,akan memberi kesan</w:t>
      </w:r>
    </w:p>
    <w:p>
      <w:pPr>
        <w:pStyle w:val="Bodytext11"/>
        <w:pBdr/>
        <w:ind w:left="1400" w:hanging="0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bahwa orang tua sudah mempelajari isi Alkitab,lalu</w:t>
      </w:r>
    </w:p>
    <w:p>
      <w:pPr>
        <w:pStyle w:val="Bodytext11"/>
        <w:pBdr/>
        <w:ind w:left="1400" w:hanging="0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kepada anak-anaknya.Orang tua itu bukan saja memberi pengajaran</w:t>
      </w:r>
    </w:p>
    <w:p>
      <w:pPr>
        <w:pStyle w:val="Bodytext11"/>
        <w:pBdr/>
        <w:ind w:left="1400" w:hanging="0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,tetapi juga suami isteri itu mendapat pengetahuan baru sebagai</w:t>
      </w:r>
    </w:p>
    <w:p>
      <w:pPr>
        <w:pStyle w:val="Bodytext11"/>
        <w:pBdr/>
        <w:ind w:left="1400" w:hanging="0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rohani bagi mereka.Pembacaan Alkitab yang dilakukan di tengah-tengah</w:t>
      </w:r>
    </w:p>
    <w:p>
      <w:pPr>
        <w:pStyle w:val="Bodytext11"/>
        <w:pBdr/>
        <w:ind w:left="1400" w:hanging="0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setiap hari akan memberikan pengetahuan secara langsung tentang</w:t>
      </w:r>
    </w:p>
    <w:p>
      <w:pPr>
        <w:pStyle w:val="Bodytext11"/>
        <w:pBdr/>
        <w:ind w:left="1400" w:hanging="0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Alkitab yang tidak dapat dieroleh dengan cara lain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untuk anak-anak dimulai pada pendidikan agama kep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ndiri.(Ulangan 6:7,...”Apa yang kuperintahkan kepadamu haruslah engkau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”).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orang tua sendiri tidak mengasihi Allah dengan seluruh hidupnya,bagaiman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ngajarkan hal ini kepada anak-anaknya,sebab itu orang tua juga harus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ahami Firman Allah yang dapat menanmbah kekayaan rohaninyajcaren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akut akan Allah dan mengasihi Tuhan harus dihayati lebih dulu oleh orang</w:t>
      </w:r>
    </w:p>
    <w:p>
      <w:pPr>
        <w:pStyle w:val="Bodytext11"/>
        <w:pBdr/>
        <w:ind w:left="1400" w:hanging="0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barulah ia mengajarkannya kepada anak-anakny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kan isi Alkitab kepada anak-anak,maka suami — isteri jug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anyak keuntungan yakni memperhatikan kecenderungan pikiran,segal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yang dihadapi oleh anak-anaknya dimana orang tua harus menaruh perhati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serta membangkitkannya untuk melihat apa kata Alkitab.Orang tu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anaknya dengan melihat segala persoalan dibawah terang Firman Tuh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ebab dalam memimpin ibadah keluarga,maka suami isteri harus saling</w:t>
      </w:r>
    </w:p>
    <w:p>
      <w:pPr>
        <w:pStyle w:val="Bodytext11"/>
        <w:pBdr/>
        <w:ind w:left="1400" w:hanging="0"/>
        <w:rPr>
          <w:lang w:val="id-ID"/>
        </w:rPr>
        <w:framePr w:w="10541" w:h="13772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dalam arti mereka yang memimpin,entah itu suami atau iste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0" w:leader="none"/>
        </w:tabs>
        <w:spacing w:before="0" w:after="0"/>
        <w:ind w:left="1400" w:hanging="0"/>
        <w:rPr/>
        <w:framePr w:w="10541" w:h="13772" w:x="466" w:y="1178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mberi pengajaran rohani kepada anak-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609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21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orang tua merupakan yang utama,tugasnya sebagai produse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umen.orang tua mendidik anaknyamenuju manusia dewasa dan mandiri.Kin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modem orang tua berperan di masyarakat dan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Tuntutannya pada anak membuat anak berkembang, bertumbuh baik fisik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oralnya. Orang tua bukan hanya selaku penerus keturunannya melain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laku sumber pendidikan. Sebab pendidikan yang utama bagi anak- anak ada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ngenalan akan Allah sebagai pengetahuan untuk menjadikan anak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ikut-Nya. Orang tua selaku produsen, juga selaku pendidik utama bag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. Pendidikan Agama Kristen dalam keluarga adalah suatu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difirmankan Allah kepada umat-Nya, agar mereka dapat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erulang- ulang kepada anaknya (Ulangan 6: 7). Pendidikan agama sejak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ijanjian Lama sudah dibicarakan hingga pada Perjanjian Baru. Untuk itu or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(suami- isteri) dalam keluarga mempunyai tugas berat yakni selaku orang tu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rangkap jadi guru, mengajar, menumbuhkan iman anak, mengasuhnya</w:t>
      </w:r>
    </w:p>
    <w:p>
      <w:pPr>
        <w:pStyle w:val="Bodytext11"/>
        <w:pBdr/>
        <w:ind w:left="1380" w:hanging="0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aatannya kepada kehendak Allah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bagi anak- anak merupakan hal yang perlu sekali untuk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besar, Karena pendidikan rohani sejak kecil pada diri anak 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 itu untuk lebih cepat mengenal dan mengetahui adanya Tuhan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kan langit dan bumi serta segala sesuatu yang ada di muka bumi ini.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nak itu sudah dewasa maka tidak akan mendapat kesulitan, sebab ia telah tahu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yang patut disembah dan dipuji di dalam dunia ini. Melihat hal ini mak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kuncinya disini yaitu teladan, yakni teladan yang diperlihatkan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 hari, sebab dengan memperlihatkan teladan hidup beriman kep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aka dengannya anak pun akan menjadi tertarik dan sadar bahwa hidup didalam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541" w:h="13730" w:x="466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ama Tuhan merupakan hidup yang sangat indah dan menyenang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679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224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bagi anak- anak dimulai pada pendidikan agama orang tu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Orang tua harus menjadi teladan bagi anak- anak dalam hal membaca Alkitab,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ank e gereja. Hal ini menunjukkan bahwa pendidikan agama harus dimula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tua. Pola pendidikan rohani di sini mencakup eksistensi hidup, melalui</w:t>
      </w:r>
    </w:p>
    <w:p>
      <w:pPr>
        <w:pStyle w:val="Bodytext11"/>
        <w:pBdr/>
        <w:ind w:left="1380" w:hanging="0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n keteladanan.</w:t>
      </w:r>
    </w:p>
    <w:p>
      <w:pPr>
        <w:pStyle w:val="Bodytext11"/>
        <w:pBdr/>
        <w:ind w:left="224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bagi anak- anak dalam keluarga sangat penting. Banyak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ering kali mengabaikan hal itu. Mereka hanya mempercay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anak- anaknya pada guru sekolah ming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bagi anak-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adalah tugas utama orangtua. Gereja dan sekolah minggu dapat dipakai, tetap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gang peranan adalah orang tua. Pusat pengajaran atau pendidikan ada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Guru atau pengajar dalam rumah tangga adalah orangtua sendiri. Merek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ceritakancara mengasihi Tuhan dan juga mengasihi umat-Nya. Keluarg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ukan tempat penginapan saja, melainkan sebagai gereja kecil, karena gerej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sejumlah Keluarga Kristen. Sebagaimana Yesus kepala dari gereja, maka i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kepala rumah tangga. Allah melayani rumah tangga umat-Nya, sebab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lah akan terlihat cara beribadah kepada Allah. Keluarga itu adalah sebaga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(pendidikan), tempat pembentukan watak, perasaan dan kepribadian. Situas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ehat adalah sangat mutlak untuk membentuk manusia yang sehat baik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maupun rohaninya. Hal yang tak kalah pentingnya dalam pengajaran atau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- anak adalah teladan orangtuanya. Orangtua harus menyadar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hidupan mereka dijadikan cermin pola hidup bagi anak- anak. Segala tind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rupakan contoh yang hidup bagia anak- anaknya. Orang tua harus menjadi</w:t>
      </w:r>
    </w:p>
    <w:p>
      <w:pPr>
        <w:pStyle w:val="Bodytext11"/>
        <w:pBdr/>
        <w:ind w:left="1380" w:hanging="0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teladan yang baik bagi anak- anaknya.</w:t>
      </w:r>
    </w:p>
    <w:p>
      <w:pPr>
        <w:pStyle w:val="Bodytext11"/>
        <w:pBdr/>
        <w:ind w:left="216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eribadah menciptakan manusia- manusia yang beribadah . bil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473" w:h="13782" w:x="500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anak- anak dididik takut akan Tuhan, maka pada masa tuanya mereka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10669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upakannya (Amsal 22: 6). Orang tualah yang mempunyai tanggung jawab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er dalam pendidikan anak mereka. Mereka yang paling mengenal dan yang pali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pentingan terhadap anak- anak mereka. Dalam keluarga dapat dibina kualitas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rohani yang mendasar dan terbaik. Pertama- tama bukan dalam arti pengetahu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tetapi dalam bentuk relasi cinta kasih, dosa- pengampunan dan teladan hidup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gambaran bapak dan ibunya, anak merangkai gambarannya tentang Allah.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rohani bagi anak- anak dilakukan secara berkesinambungan deng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dan setia. Tugas orangtua bukan saja menyediakan makanan yang lezat tetapi jug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makanan- makanan rohani bagi anak- anaknya. Orang tua bukan saj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kebutuhan setiap hari dan tidak hanya bertanggung jawab menyekolahk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nya untuk menuntut ilmu, tetapi juga menanamkan bibit- bibit rohani dalam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mereka melalui ibadah bersama dalam kebaktian keluarga setiap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- saat seperti ini memberikan kesempatan kepada orangtua untuk memberik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rohani kepada anak- anaknya.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haruslah pula menjadi tempat anak- anak belajar menjawab Firm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dalam doa, karena dengan berdoa bersama anak- anak dan untuk anak- anak,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- anak akan terlatih didalam berdoa. Seorang anak dapat berdoa Karen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lah yang mengajarkannya lebih dulu. Tuhan menghendaki supay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nunaikan tugas mendidik itu dengan tegas dan sadar akan tujuan yang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. Itu berarti bahawa orangtua harus berani memberi perintah kepad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 dan berani menuntuk kepatuhan daripadanya, demi kehendak Tuhan d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nak itu sendiri.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orang tua dipanggil untuk melaksanakan tugasnya, yang harus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dengan penuh tanggung jawab. Peranan orang tua dalam keluarga adalah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10473" w:h="13871" w:x="50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ri teladan bagi yang keluarga yang lain. Secara konkret menjadi suri tela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10700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 anak dalam keluarga. Sebab di dalam keluarga anak sangat cepat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aruh dari orang tua. Keluarga itu merupakan tempat anak- anak belajar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irman Allah, belajar berdoa dan belajar cara- cara untuk mengasihi sesam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Jadi keluarga merupakan tempat bagi anak- anak untuk mendengar tentang</w:t>
      </w:r>
    </w:p>
    <w:p>
      <w:pPr>
        <w:pStyle w:val="Bodytext11"/>
        <w:pBdr/>
        <w:spacing w:before="0" w:after="700"/>
        <w:ind w:left="1400" w:hanging="0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lalu mempraktekkannya dalam kehidupan mereka sendiri.</w:t>
      </w:r>
    </w:p>
    <w:p>
      <w:pPr>
        <w:pStyle w:val="Bodytext41"/>
        <w:pBdr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563" w:leader="none"/>
        </w:tabs>
        <w:spacing w:before="0" w:after="280"/>
        <w:ind w:left="1180" w:hanging="0"/>
        <w:jc w:val="both"/>
        <w:rPr/>
        <w:framePr w:w="10525" w:h="13871" w:x="474" w:y="1183" w:hSpace="0" w:vSpace="0" w:wrap="notBeside" w:vAnchor="page" w:hAnchor="page" w:hRule="exact"/>
        <w:pBdr/>
      </w:pPr>
      <w:bookmarkStart w:id="41" w:name="bookmark40_Copy_1"/>
      <w:bookmarkStart w:id="42" w:name="bookmark39_Copy_2"/>
      <w:bookmarkStart w:id="43" w:name="bookmark39_Copy_1_Copy_1"/>
      <w:bookmarkStart w:id="44" w:name="bookmark38_Copy_2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gi anak- anak</w:t>
      </w:r>
      <w:bookmarkEnd w:id="42"/>
      <w:bookmarkEnd w:id="43"/>
      <w:bookmarkEnd w:id="44"/>
    </w:p>
    <w:p>
      <w:pPr>
        <w:pStyle w:val="Heading111"/>
        <w:pBdr/>
        <w:spacing w:before="0" w:after="280"/>
        <w:ind w:left="1400" w:hanging="0"/>
        <w:rPr/>
        <w:framePr w:w="10525" w:h="13871" w:x="474" w:y="1183" w:hSpace="0" w:vSpace="0" w:wrap="notBeside" w:vAnchor="page" w:hAnchor="page" w:hRule="exact"/>
        <w:pBdr/>
      </w:pPr>
      <w:bookmarkStart w:id="45" w:name="bookmark38_Copy_1_Copy_1"/>
      <w:bookmarkStart w:id="46" w:name="bookmark37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tahuan akan Firman Allah</w:t>
      </w:r>
      <w:bookmarkStart w:id="47" w:name="bookmark41_Copy_1"/>
      <w:bookmarkEnd w:id="46"/>
      <w:bookmarkEnd w:id="47"/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meletakkan dasar pendidikan anak- anak. Tuju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ialah untuk menumbuhkan dan membawa anak pada tingkat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, sebab pendidikan Agama Kristen mengajak anak untuk mengenal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lewat Firman Allah dalam berbagai situasi. Allah bertindak d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manusia untuk mengerti Allah dan manusia menjawab kasih Allah itu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ampakan kasih-Nya kepada sesama manusia (Yohanes 15 : 12- 13). Oleh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unsur keyakinan anak tercermin atas pemahamannya bahwa Allah bekeij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 hari dengan perantaraan Ro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sebagai pelaksana pendidikan kepada anak merupakan tugas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, bahkan orang tua juga sebagai sumber untuk menanamkan Pendidik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hadap anak. Anak dapat tumbuh berkembang melalui pendidik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aatannya kepada Allah. Orang tua mengajak anak dengan tekun untuk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dengan maksud agar anak dapat bertumbuh, baik dari segi im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getahuannya. Dengan penanaman tersebut anak mendalami pengenal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Yesus Kristus dan mengikut Dia serta menjadi teladan-Nya. Ibadah keluarga itu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utama bagi anak- anak, karena anak- anak merasa terbiasa dan anak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0525" w:h="13871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imbingan, ajaran untuk takut akan Allah. Mereka dapat belaj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10606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menaati orang tuanya dan dapat menjadi umat yang setia kepad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nya.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mengatakan : “ Sebab aku teringat imanmu yang tulus ikhlas,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iman yang pertama- tama hidup didalam nenekmu Lois dan didalam ibumu</w:t>
      </w:r>
    </w:p>
    <w:p>
      <w:pPr>
        <w:pStyle w:val="Bodytext11"/>
        <w:pBdr/>
        <w:tabs>
          <w:tab w:val="clear" w:pos="720"/>
          <w:tab w:val="left" w:pos="8851" w:leader="dot"/>
        </w:tabs>
        <w:spacing w:before="0" w:after="280"/>
        <w:ind w:left="1300" w:hanging="0"/>
        <w:jc w:val="both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nike dan yang aku yakin hidup juga didalam dirimu</w:t>
        <w:tab/>
        <w:t>Ingatlah juga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ri kecil engkau sudah mengenal Kitab Suci yang dapat memberi hikmat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dan menuntun engkau kepada keselamatan oleh iman kepada Yesus Kristus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I Timotius 1: 5, 3: 5) Rasul Paulus dalam suratnya menunjuk kepada masa kanak-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Timotius sewaktu ia berkenalan dengan Alkitab.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dimulai didalam rumah tangga, yang mana yang menjadi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atau pendidik bagi Timotius saat itu adalah Ibu dan neneknya. Merek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bagi iman Timotius. Dengan ini terlihatlah bahwa rumah tangga itu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usat dari tanggung jawab bagi pengajaran rohani. Orang tua adalah sebagai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memberikan pengajaran melalui iman dan perbuatannya. Contoh yang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orang tua, pengalaman sehari- hari serta ibadah yang dilakukan bersam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han baku untuk memperkenalkan seorang anak kepada konsep- konsep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uhan. Dengan demikian kehidupan rohani yang kuat bukanlah hasil kehadir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embaga agama semata- mata atu program Sekolah Minggu yang dinamis, tetapi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pelajaran asas- asas Kitab Suci itu dirumah sejak masa kanak- kanak.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n kegunaan Firman Allah dalam kehidupan anak- anak itu sangat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Firman itu membawa mereka pada keselamatan pribadi, pada kebijaksanaan,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dan menjadi bekal dalam kehidupan mereka. Firman Allah itu merupak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terindah didalam kehidupan anak. Mereka mengenal Allah sebagai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, Yesus Kristus sebagai penebus dan Roh Kudus sebagai penolongnya. Merek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0525" w:h="13939" w:x="474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nya oleh karena Tuhan telah mengasihi mereka sendiri. Mere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10645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kan kedudukan dan panggilan mereka sebagai anggota gereja dan turut</w:t>
      </w:r>
    </w:p>
    <w:p>
      <w:pPr>
        <w:pStyle w:val="Bodytext11"/>
        <w:pBdr/>
        <w:spacing w:before="0" w:after="840"/>
        <w:ind w:left="1300" w:hanging="0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bagi perkembangan gereja.</w:t>
      </w:r>
    </w:p>
    <w:p>
      <w:pPr>
        <w:pStyle w:val="Heading111"/>
        <w:pBdr/>
        <w:spacing w:before="0" w:after="280"/>
        <w:ind w:left="1300" w:hanging="0"/>
        <w:rPr/>
        <w:framePr w:w="10426" w:h="13358" w:x="523" w:y="1225" w:hSpace="0" w:vSpace="0" w:wrap="notBeside" w:vAnchor="page" w:hAnchor="page" w:hRule="exact"/>
        <w:pBdr/>
      </w:pPr>
      <w:bookmarkStart w:id="48" w:name="bookmark44_Copy_1"/>
      <w:bookmarkStart w:id="49" w:name="bookmark42_Copy_1"/>
      <w:bookmarkStart w:id="50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kembagan Moral Kehidupan anak</w:t>
      </w:r>
      <w:bookmarkEnd w:id="48"/>
      <w:bookmarkEnd w:id="49"/>
      <w:bookmarkEnd w:id="50"/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alam rumah tangga mempunyai arti utama bagi anak- anak, karen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biasa memperoleh bimbingan dan ajaran untuk takut akan Allah. Anak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supaya dapat bergaul dengan Allah dan yakin akan penolong-Nya. Anak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erian atau anugerah Allah bagi suatu rumah tangga, karena itu Allah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uatu rencana tertentu untuk setiap anak (Mazmur 139 : 16) dan orang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lah yang dipercayai mendidik anaknya untuk melakukan apa yang sudah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Tuhan baginya. Proses pertumbuhan pribadi ini tidak dapat dipisahk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keluarga, tempat individu dibesarkan. Keluarga adalah matriks social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k awal kehidupan seseorang telah mempengaruhi dan menentukan corak sert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rtumbuhan pribadi individu. Keluarga memiliki posisi dan nilai yang sangat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s dalam membangun atau menumbuhkan setiap pribadi jemaat.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: 6 mengatakan : “didiklah seorang anak menurut jalan yang patut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masa tuanya pun ia tidak akan menyimpang dari jalan itu”. Kata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“Chanak” yang diterjemahkan sebagai “didik” mengandung ide memulai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prakarsai) atau mendisiplin, yang kembali mengandung makna suatu proses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lalui contoh yang konsisten, “jalan yang patut” atau perjalanan kehidup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kata yang tepat dan positif, yang cocok dengan kemampuan yang unik dari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Banyak orang menafsirkan ayat ini sebagai janji kepada orang tua, bahwa bila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dik dengan benar sejak kecilnya ia akan hidup sesuai dengan didikan itu dalam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426" w:h="13358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lanjut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10431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9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umah tangga yang diwarnai oleh cinta kasih antara suami isteri,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anak akan mempengaruhi perkembangan moral bagi si anak. Anak 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ihat dan merasakan bahwa dalam keluarga ada kasih sayang yang timbal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. Dalam perkembangan anak menuju dewasa, sifat hubungan itu sering men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bagi anak dan anak memperlihatkan akan reaksinya tentang cinta kasih. Di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itu terkandung cinta kasih Kristus kepada jemaat-Nya. Kehidupan se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dipengaruhi oleh lingkungannya. Orang tua membentuk lingkungan se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lingkungan ini membentuk perangainya. Dalam keluarga atau rumah tangg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beijalan dekat dengan Allah akan memberi pengaruh dan teladan yang</w:t>
      </w:r>
    </w:p>
    <w:p>
      <w:pPr>
        <w:pStyle w:val="Bodytext11"/>
        <w:pBdr/>
        <w:ind w:left="1100" w:hanging="0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bagi anak- anak lewat kata dan perbuatan.</w:t>
      </w:r>
    </w:p>
    <w:p>
      <w:pPr>
        <w:pStyle w:val="Bodytext11"/>
        <w:pBdr/>
        <w:ind w:left="19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 orang tua membangun hubungan rohani dengan anak- anak melalu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maka orang tua akan melibatkan diri dalam hal- hal yang akan bertah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mereka. Bila anak- anak itu sudah dewasa, maka mereka akan mandiri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, termasuk persekutuan dan bimbingan rohani yang telah dialaminya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oleh orangtuanya. Ikatan rohani inilah yang mengikat hati mereka untuk tetap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Kristus sebagai umat Tuhan yang beriman, berdedikasi dan bertanggung</w:t>
      </w:r>
    </w:p>
    <w:p>
      <w:pPr>
        <w:pStyle w:val="Bodytext11"/>
        <w:pBdr/>
        <w:ind w:left="1100" w:hanging="0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kehidupan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09" w:leader="none"/>
        </w:tabs>
        <w:ind w:firstLine="820"/>
        <w:rPr/>
        <w:framePr w:w="10426" w:h="13824" w:x="523" w:y="1173" w:hSpace="0" w:vSpace="0" w:wrap="notBeside" w:vAnchor="page" w:hAnchor="page" w:hRule="exact"/>
        <w:pBdr/>
      </w:pPr>
      <w:bookmarkStart w:id="51" w:name="bookmark47_Copy_2"/>
      <w:bookmarkStart w:id="52" w:name="bookmark48_Copy_1"/>
      <w:bookmarkStart w:id="53" w:name="bookmark46_Copy_1"/>
      <w:bookmarkStart w:id="54" w:name="bookmark47_Copy_1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tuan Dalam Rumah Tangga</w:t>
      </w:r>
      <w:bookmarkEnd w:id="51"/>
      <w:bookmarkEnd w:id="53"/>
      <w:bookmarkEnd w:id="54"/>
    </w:p>
    <w:p>
      <w:pPr>
        <w:pStyle w:val="Bodytext11"/>
        <w:pBdr/>
        <w:ind w:left="19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rupakan keluarga yang hidup bersama dengan Yesus kristus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dasarkan dalam kasih Yesus Kristus. Oleh sebab itu peranan ayah dan ibu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ngat penting untuk membina hubungan anggota keluarga dan hubu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engan Yesus Kristus. Ibadah keluarga itu bukan hanya mengerat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orang tua, tetapi juga menjadikan suatu factor yang mempersatu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keluarga. Kesatuan ini dinyatakan dalam Yosua 24: 15, “tetapi aku d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426" w:h="13824" w:x="52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si rumahku, kami akan beribadah kepada Tuhan”. Sejak masa Peijanjian Lama, pol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10598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pendidikan rohani sudah ditentukan tatkala ia berbicara melalui Musa, “ap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perintahkan kepadamu hari ini haruslah engkau perhatikan, haruslah engkau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 ulang kepada anak-anakmu dan membicarakannya apabil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uduk di rumahmu, apabila engkau sedang dalam perjalanan, apabila engkau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” (Ulangan 6: 6-7). Dalam ungkapan ini Tuh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agar rumah tangga itu akan menjadi sarana pendidikan rohani yang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 Ibadah keluarga dan doa keluarga mempunyai tujuan yaitu suatu waktu tertentu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luruh anggota keluarga bertemu untuk bersekutu bersama dalam ibadah kepad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eluarga itu termasuk pada kegiatan Kristen yang sangat penting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i gereja dan kebaktian- kebaktian lain sesuai jadwal gereja itu adalah jug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Dengan mengingat tujuan Allah bagi keluarga maka didalam ibadah keluarg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 anggota keluarga itu dapat menyanyi, berdoa dan membaca atau membahas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bersama sebagai suatu kegiatan yang penting. Ini berarti bahwa dalam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cipta suatu kesatuan yang indah yang disesuaikan dengan amanat Yesus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praktis yang perlu dilaksanakan sebagai warga jemaat atau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- keluarga Kristen yaitu :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adakan ibadah keluarga setiap malam atau pagi. Hal ini tergantung pada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terbaik untuk seluruh anggota keluarga. Satu persekutuan yang akrab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an anak- anak serta seluruh anggota keluarga akan terbina melalui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. Anak- anak terlatih berdoa dan membaca Alkitab, bahk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akrab akan teijalin dalam rumah tangga. Suka- duka anak- anak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426" w:h="13363" w:x="523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tahui lewat ibadah keluarga ini. Seorang anak meskipun jauh dari o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10394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ia akan selalu teringat suasana persekutuan yang telah dialaminya dalam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orang tuanya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tia berdoa dan membaca Alkitab selaku pribadi- pribadi dalam keluarga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 hal yang paling mendasar dalam kehidupan keluarga Kristen ialah adany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keterbukaan, saling mempercayai, adanya kesabaran dan adanya komunikas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rab dalam rumah tangga (suami, isteri, anak- anak dan orang tua). Semuanya in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ika kehidupan keluarga itu dilandasi tentang Firman Allah. Kesetiaan setiap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risten keluarga untuk menghayati Firman-Nya yang dibacakan dari Alkitab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lami dan bermanfaat dalam kehidupannya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eluarga merupakan hal yang penting dalam kehidupan setiap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ebaktian keluarga dapat membimbing anak- anak yang ada dalam keluarg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u menerima Yesus Kristus sebagai Tuhan dan Juruselamatnya. Dengan adany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eluarga ini maka rasa kesatuan diantara anggota keluarga itu sendiri dapat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na dengan baik. Misalnya : kesatuan dalam tujuan hidup dan kesatuan dalam hal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melayani pekeijaan Tuhan dan hal yang paling utama dalam hal ibadah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kni terciptanya kesatuan hubungan yang harmonis antara manusia deng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perlu dihindari jikalau kebaktian keluarga ini hanya dijadik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iasaan yang rutin dan bukan merupakan suatu kebutuhan hidup yang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, sama seperti kebutuhan makanan setiap hari. Kebaktian keluarga itu jug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butuhan hidup yang harus terpenuhi. Kebaktian keluarga ini ak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yang menyenangkan dan mempererat hubungan orang tua d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ila dihayati kehadiran Kristus sebagai Gembala yang Agung dalam ruma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426" w:h="13358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10425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pererat hubungan orang tua dan anak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 selalu ada komponen yang saling berhubungan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itu terdiri dari ayah, ibu dan anak - anak. Hubungan ini menjad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gitiga yang tak terpisahkan satu sama lain, yang menyatak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utama dalam hubungan tatap muka antara ketiga komponen itu.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terbuka dengan anak - anak, suami dan isteri adalah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ciptakan situasi yang didambakan. Ayah dan ibu sudah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harus berkomunikasi dari waktu ke waktu dan mempunyai waktu pul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omunikasi dengan anak - anak. Suasana seperti ini sangat membantu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hubungan orang tua dan anak, yang menciptakan percakapan dari hati ke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 Suka - duka anak - anak dapat diketahui lewat ibadah keluarga ini. Begitu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kebutuhan anak - anak dapat dilayani melalui ibadah keluarga. Setiap anak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ngkapkan segala persoalannya entah dengan temannya yang menyakit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, kekecewaannya terhadap hasil kerjanya sendiri atau kebingunganny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suatu keputusan yang penting. Pada waktu yang sama pula,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kan berbagi kebutuhan dan ikut memikul beban bersama. Keterbuka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berdoa bersama akan sungguh menguatkan hati setiap anggota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 saling membagi dan memberikan jalan kaluar terhadap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an yang di hadapi. Semua ini dinaikkan kepada Tuhan lewat doa keluarg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 dan mendengarkan Firman Tuhan.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ibadah keluarga inilah orang tua memberikan contoh atau teladan yang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pada anak-anak. Orang tualah yang wajib mengajar para anaknya sesua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Firman Tuhan untuk memelihara anak-anaknya dengan pengajaran dalam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426" w:h="13405" w:x="52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tau ibadah keluarga. Keluarga akan menjadi kuat dalam menghadap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452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-asaan dan kekecewaan. Ibadah keluarga akan memperkaya hubung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 di tengah keluarga menurut Firman Allah akan menciptak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eraman dan kedamaian dalam rumah tangga itu. Suasana rumah tangga itu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ahagiakan karena kuasa Firman Aliahlah yang menyebabk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ih sendiri di dalam rumah tangga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ristus sebagai Kepala dalam rumah tangga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di bangun atas dasar takut akan Tuhan adalah rumah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yang hidup oleh dan dari Firman Tuhan. Demikianlah yang difirmank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Matius 4:4 : “Manusia hidup bukan dari roti (makanan) saja, tetap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Firman yang keluar dari mulut Allah”. Tuhan menghendaki supay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diajarkan dalam kehidupan rumah tangga setiap hari sebagai makan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setiap hari. Allah mau hadir selalu dalam rumah tangga yang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luruh anggota keluarga.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 senantiasa ada di tengah keluarga yang hidup menurut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 Allah hadir dalam rumah tangga itu dan Allah senantias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yertai kehidupan keluarga itu. Setiap keluarga atau rumah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Kristen mempunyai pedoman atau pegangan dalam menjalani kehidupan in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lkitab. Sebab Alkitab bukan hanya berisi petunjuk-petunjuk tentang ap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bila seorang atau dua orang atau beberapa anggota dar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jatuh ke dalam dosa, melainkan isinya jauh melampaui petunjuk- petunjuk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bahkan menyatakan apa yang harus dilakukan untuk tidak lagi mengalam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yang serupa.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rupakan suatu perwujudan yang kecil dari gereja Yesus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426" w:h="13992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dunia ini (Matius 18: 20). Keluarga Kristen adalah bagian penting d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10394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tersusun dari keluarga- keluarga Kristen. Apa yang disebutkan dalam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lam gereja, berlaku juga bagi keluarga. Dasar untuk mendirikan sebuah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adalah batu. Dasar berdirinya sebuah rumah tangga adalah Kristus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asar berdiriya gereja adalah Kristus (II Korintus 3: 11). Rumah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dan gereja sama- sama berdasar pada kristus. Oleh karena itu rumah tangg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bagian tubuh Kristus dan Krisrus adalah kepala dari rumah tangga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Kristus sebagai kepala rumah tangga sangat penting di dalam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umah tangga yakni dengan memperhatikan Firman Tuhan dalam arti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mahami Firman Tuhan dan berdoa bersama- sama. Dalam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rumah tangga Kristen, hendaklah diadakan ibadah keluarga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hendaki agar hal ini teijadi dalam setiap rumah tangga Kristen, supay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rumah tangga itu dipenuhi oleh firman Tuhan dan pujian syukur bergem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Kebaktian atau ibadah dalam kelurga Kristen itu merupakan cir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teladan yang kongkret. Persekutuan kebaktian mengundang suatu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cara intim. Di dalamnya juga menghasilkan sukacita antara satu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 Kebaktian adalah suatu cara berkomunikasi dengan Allah dalam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Dia. Beribadah berarti menghormati Allah, memuji d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Dia. Dalam hubungan itulah seluruh anggota keluarga memoh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perlindungan dari Tuhan. Hal ini berarti pula bahwa dalam setiap rumah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itu telah disadari bahwa Kristus sebagai Kepala dalam rumah tangga y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juga setiap anggota keluarga mempunyai pengharapan. Tuhan selalu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 sama dalam kehidupan rumah tangga yang juga menghadapi segal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a dan tantangan dalam kehidupan rumah tangga. Dengan diadakanny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umah tangga setiap hari berarti Kristus diundang ke dalam rumah tangg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426" w:h="14023" w:x="523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mu setiap ha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10483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right="160" w:hanging="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tau ibadah dalam rumah tangga Kristen itu merupakan ciri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. Persekutuan ibadah itu mengundang suatu komunikasi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tim, baik komunikasi dengan Allah maupun dengan sesama anggota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bahkan didalamnya juga dialami sukacita antara seorang dengan yang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keluarga itu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Ibadah Keluarga tentu dipengaruhi oleh berbagai faktor baik y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dalam anggota keluarga maupun yang berasal dari luar diri anggota-anggot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ebut. Diantara faktor-faktor itu adalah factor Pendidikan,faktor Ekonomi d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ikap dari anggota keluarga- keluarga anggota jemaat Langda Klasis Madandan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faktor ini akan dibahas satu persatu sebagai berikut: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pendidikan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didikan yang dimaksud di sini adalah sejauh mana orangtua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,Ibu) pernah mengecap pendidikan formal dan pengetahuan tentang mamfaat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, dalam upaya meningkatkan iman lewat ibadah keluarga. Jika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cukup memadai, itu berarti bahwa orangtua cukup memiliki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rawala berpikir tentang mamfaat Ibadah keluarga dan mampu memimpin ibadah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sendiri. Disamping itu juga, jika orangtua mempunyai pengetahu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mfaat ibadah keluarga dan mampu melaksanakannya dalam keluarga tentu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luruh anggota keluarga itu dari hari ke hari akan bertumbuh dengan baik d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akan hidup dalam suasana akrab dan damai.Demikian pula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kalau orang tua tidak mempunyai pendidikan yang memadai atau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cukup tentang ibadah keluarga maka keluarga ini sangat sukar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ibabadah keluarga setiap hari karena mereka tidak mampu memimpi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0426" w:h="13447" w:x="52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itu sendiri. Hal inilah salah satu faKtor yang akan diteliti 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10420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ngkat pendidikan orangtua berpengaruh dalam pelaksanaan ibadah keluarg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Langda Klasis Madandan.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Ekonomi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kedua yang akan diteliti Penulis adalah factor Ekonomi. Karen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faktor ekonomi mempunyai peran yang penting dalam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keluarga. Jika ekonomi keluarga cukup memadai, hal ini ak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yediaan sarana dan prasarana Ibadah keluarga itu sendiri,seperti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aan Alkitab dan buku-buku nyanyian yang digunakan dalam ibadah keluarg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adah - ibadah gerejawi lai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8" w:leader="none"/>
        </w:tabs>
        <w:spacing w:before="0" w:after="280"/>
        <w:ind w:firstLine="900"/>
        <w:rPr/>
        <w:framePr w:w="10426" w:h="10625" w:x="523" w:y="1230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ondusif dan akrab dalam keluarga setiap hari,itu sangat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melaksanakan ibadah keluarga. Emosi yang terkontrol, pengertian,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rta keterbukaan orangtua juga akan dapat membangkitkan rasa percay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bagi seluruh anggota keluarga sehingga tidak ada keraguan pada dirinya untuk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aktif dalam kegiatan ibadah keluarga.Dan sebaliknya jika hal itu tidak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dalam suatu keluarga ,maka keluarga tersebut sangat sulit melaksanak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setiap hari. Ketiga faktor inilah yang akan diteliti penulis di Jemaat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da Klasis Madadan, dimana Metode dan Hasil penelitian akan dibahas masin-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426" w:h="10625" w:x="523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pada Bab III dan Bab IV sebagai berik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