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52" w:h="272" w:x="10326" w:y="5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240"/>
        <w:ind w:left="3720" w:hanging="0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10007" w:h="12756" w:x="1073" w:y="125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Umum Bahasa Indonesia ibadah adalah kebaktian kepada Tuhan,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 perbuatan yang baik untuk menyatakan bakti kepada Tuhan. Dalam kat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nya yaitu beribadaah yang berarti menuaikan segala kewajiban yang diperintahk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gama dengan sungguh- sungguh. Dari pengertian tersebut berarti dalam ibadah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ontak atau hubungan secara vertical dan horizontal yang terkait satu sama lain.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tical dimaksudkan adalah hubungan antara manusia dengan Allah dimana manusi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ciptaan mengadakan penyembahan kepada Allah. Sedangkan horizontal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ubungan antara manusia dengan manusia yang diwujudkan dalam perbuatan-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aik. Ibadah merupakan suatu pertemuan dimana Allah sebagai khalik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mpai manusia sebagai umat-Nya, umat yang telah diselamatkan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arti keluarga Kristen M. S Hadisubrata mengatakan bahwa istilah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iasa digunakan untuk menunjuk unit social terkecil dalam masyarakat. Dengan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ini keluarga dapat dipahami sebagai suatu lingkungan social masyarakat yang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kala kecil yang terdiri dari beberapa anggota keluarga yakni ayah, ibu dan anak. Bila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kata Kristen maka hal ini akan menunjuk pada kelompok social terkecil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ut agama Kristen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risten dari bahasa Yunani “Kristianos” artinya pengikut Kristus. Sehingg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adalah orang yang dengan setia menjadi pengikut kristus dalam kehidup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yata. Jadi keluarga Kristen pada dasarnya adalah kelompok social masyarakat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ikut kristus. Keluarga Kristen harus berbeda dengan rumah tangga yang lain,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10007" w:h="12756" w:x="107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luarga Kristen adalah hidupnya yang senantiasa bersyukur, hidup yang diwarn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72" w:x="10897" w:y="5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10007" w:h="13541" w:x="107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, ketentraman, sukacita yang dikemas dalam suatu pengharapan atau anugerah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07" w:h="13541" w:x="107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sempurna dan hidup yang selalu dibalut oleh Allah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10007" w:h="13541" w:x="107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kan apa dan bagaimana beribadah itu sangat penting bagi keluarg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07" w:h="13541" w:x="107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rena hal itu akan membawa anggota keluarga sebagai umat Allah ke suatu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07" w:h="13541" w:x="107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peribadahan yang baik dan benar serta sangat berpengaruh dalam komunitas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07" w:h="13541" w:x="107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tiap hari dimana umat Kristen dituntut untuk hidup menjadi garam dan terang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07" w:h="13541" w:x="107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bagi sesama sebagai ibadah yang sejati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10007" w:h="13541" w:x="107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mbuhkembangkan kehidupan yang senantiasa bersyukur dalam keluarg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07" w:h="13541" w:x="107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enalan kasih Kristus terhadap anak- anak maka ibadah keluarga begitu penting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07" w:h="13541" w:x="107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lakkan setiap hari (UI. 6: 5- 7). Namun kenyataan yang ada dijemaat Langda, sebagi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07" w:h="13541" w:x="107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eluarga tidak melaksanakan ibadah keluarga secara teratur. Hal inilah yang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07" w:h="13541" w:x="107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melakukan penelitian untuk mencari factor- factor yang menjadi</w:t>
      </w:r>
    </w:p>
    <w:p>
      <w:pPr>
        <w:pStyle w:val="Bodytext11"/>
        <w:pBdr/>
        <w:spacing w:before="0" w:after="860"/>
        <w:ind w:firstLine="280"/>
        <w:rPr>
          <w:lang w:val="id-ID"/>
        </w:rPr>
        <w:framePr w:w="10007" w:h="13541" w:x="107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t bagi keluarga Kristen dijemaat Langda dalam melaksanakan ibadah keluar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10007" w:h="13541" w:x="1073" w:y="128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10007" w:h="13541" w:x="107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latar belakang masalah yang diuraikan di atas, maka penulis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07" w:h="13541" w:x="107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salah yang akan dikaji dalam penulisan ini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10007" w:h="13541" w:x="107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 faktor apa yang menjadi penghambat bagi warga Jemaat Langda Klasis</w:t>
      </w:r>
    </w:p>
    <w:p>
      <w:pPr>
        <w:pStyle w:val="Bodytext11"/>
        <w:pBdr/>
        <w:spacing w:before="0" w:after="860"/>
        <w:ind w:firstLine="280"/>
        <w:rPr>
          <w:lang w:val="id-ID"/>
        </w:rPr>
        <w:framePr w:w="10007" w:h="13541" w:x="107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 dalam pelaksanaan Ibadah Keluarg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jc w:val="both"/>
        <w:rPr/>
        <w:framePr w:w="10007" w:h="13541" w:x="1073" w:y="1283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9"/>
      <w:bookmarkEnd w:id="10"/>
      <w:bookmarkEnd w:id="11"/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007" w:h="13541" w:x="107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jumlah anggota jemaat yang sedikit di Jemaat Langda, y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10007" w:h="13541" w:x="107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ta statistik tahun 2009 dengan jumlah kepala keluarga 30 keluarga mak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007" w:h="13541" w:x="107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eri batasan masalah terhadap objek yang akan diteliti adalah 30 keluarga 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289" w:y="5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jc w:val="both"/>
        <w:rPr/>
        <w:framePr w:w="10007" w:h="13395" w:x="1073" w:y="1278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firstLine="820"/>
        <w:rPr>
          <w:lang w:val="id-ID"/>
        </w:rPr>
        <w:framePr w:w="10007" w:h="13395" w:x="107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ingin mengetahui faktor- faktor penghambat bagi warga jemaat Langda</w:t>
      </w:r>
    </w:p>
    <w:p>
      <w:pPr>
        <w:pStyle w:val="Bodytext11"/>
        <w:pBdr/>
        <w:ind w:firstLine="280"/>
        <w:jc w:val="both"/>
        <w:rPr>
          <w:lang w:val="id-ID"/>
        </w:rPr>
        <w:framePr w:w="10007" w:h="13395" w:x="107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dandan dalam pelaksanaan Ibadah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10007" w:h="13395" w:x="1073" w:y="1278" w:hSpace="0" w:vSpace="0" w:wrap="notBeside" w:vAnchor="page" w:hAnchor="page" w:hRule="exact"/>
        <w:pBdr/>
      </w:pPr>
      <w:bookmarkStart w:id="16" w:name="bookmark18_Copy_1_Copy_1"/>
      <w:bookmarkStart w:id="17" w:name="bookmark17_Copy_1"/>
      <w:bookmarkStart w:id="18" w:name="bookmark19_Copy_1"/>
      <w:bookmarkStart w:id="19" w:name="bookmark18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9"/>
    </w:p>
    <w:p>
      <w:pPr>
        <w:pStyle w:val="Bodytext11"/>
        <w:pBdr/>
        <w:ind w:firstLine="280"/>
        <w:jc w:val="both"/>
        <w:rPr>
          <w:lang w:val="id-ID"/>
        </w:rPr>
        <w:framePr w:w="10007" w:h="13395" w:x="107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gunakan oleh penulis adalah :</w:t>
      </w:r>
    </w:p>
    <w:p>
      <w:pPr>
        <w:pStyle w:val="Bodytext11"/>
        <w:pBdr/>
        <w:ind w:firstLine="640"/>
        <w:jc w:val="both"/>
        <w:rPr>
          <w:lang w:val="id-ID"/>
        </w:rPr>
        <w:framePr w:w="10007" w:h="13395" w:x="107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lapangan yaitu :</w:t>
      </w:r>
    </w:p>
    <w:p>
      <w:pPr>
        <w:pStyle w:val="Bodytext11"/>
        <w:pBdr/>
        <w:ind w:firstLine="640"/>
        <w:jc w:val="both"/>
        <w:rPr>
          <w:lang w:val="id-ID"/>
        </w:rPr>
        <w:framePr w:w="10007" w:h="13395" w:x="107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opulasinya 30 KK maka penulis menerapkan (total sampling)</w:t>
      </w:r>
    </w:p>
    <w:p>
      <w:pPr>
        <w:pStyle w:val="Bodytext11"/>
        <w:pBdr/>
        <w:ind w:firstLine="640"/>
        <w:jc w:val="both"/>
        <w:rPr>
          <w:lang w:val="id-ID"/>
        </w:rPr>
        <w:framePr w:w="10007" w:h="13395" w:x="107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pustaka yakni mengumpulkan data- data melalui buk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jc w:val="both"/>
        <w:rPr/>
        <w:framePr w:w="10007" w:h="13395" w:x="1073" w:y="1278" w:hSpace="0" w:vSpace="0" w:wrap="notBeside" w:vAnchor="page" w:hAnchor="page" w:hRule="exact"/>
        <w:pBdr/>
      </w:pPr>
      <w:bookmarkStart w:id="20" w:name="bookmark22_Copy_1_Copy_1"/>
      <w:bookmarkStart w:id="21" w:name="bookmark22_Copy_2"/>
      <w:bookmarkStart w:id="22" w:name="bookmark23_Copy_1"/>
      <w:bookmarkStart w:id="23" w:name="bookmark2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0"/>
      <w:bookmarkEnd w:id="21"/>
      <w:bookmarkEnd w:id="23"/>
    </w:p>
    <w:p>
      <w:pPr>
        <w:pStyle w:val="Bodytext11"/>
        <w:pBdr/>
        <w:ind w:firstLine="640"/>
        <w:jc w:val="both"/>
        <w:rPr>
          <w:lang w:val="id-ID"/>
        </w:rPr>
        <w:framePr w:w="10007" w:h="13395" w:x="107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akademik</w:t>
      </w:r>
    </w:p>
    <w:p>
      <w:pPr>
        <w:pStyle w:val="Bodytext11"/>
        <w:pBdr/>
        <w:ind w:firstLine="640"/>
        <w:jc w:val="both"/>
        <w:rPr>
          <w:lang w:val="id-ID"/>
        </w:rPr>
        <w:framePr w:w="10007" w:h="13395" w:x="107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melalui tulisan ini diharapkan dapat memberi kontribusi kepada kampus</w:t>
      </w:r>
    </w:p>
    <w:p>
      <w:pPr>
        <w:pStyle w:val="Bodytext11"/>
        <w:pBdr/>
        <w:ind w:firstLine="640"/>
        <w:jc w:val="both"/>
        <w:rPr>
          <w:lang w:val="id-ID"/>
        </w:rPr>
        <w:framePr w:w="10007" w:h="13395" w:x="107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ikirkan terhadap kebaktian rumah tangga.</w:t>
      </w:r>
    </w:p>
    <w:p>
      <w:pPr>
        <w:pStyle w:val="Bodytext11"/>
        <w:pBdr/>
        <w:ind w:firstLine="640"/>
        <w:jc w:val="both"/>
        <w:rPr>
          <w:lang w:val="id-ID"/>
        </w:rPr>
        <w:framePr w:w="10007" w:h="13395" w:x="107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raktis</w:t>
      </w:r>
    </w:p>
    <w:p>
      <w:pPr>
        <w:pStyle w:val="Bodytext11"/>
        <w:pBdr/>
        <w:ind w:firstLine="640"/>
        <w:jc w:val="both"/>
        <w:rPr>
          <w:lang w:val="id-ID"/>
        </w:rPr>
        <w:framePr w:w="10007" w:h="13395" w:x="107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pelayan gerejawi dan majelis dapat memikirkan strategi yang tepat untuk</w:t>
      </w:r>
    </w:p>
    <w:p>
      <w:pPr>
        <w:pStyle w:val="Bodytext11"/>
        <w:pBdr/>
        <w:ind w:firstLine="640"/>
        <w:jc w:val="both"/>
        <w:rPr>
          <w:lang w:val="id-ID"/>
        </w:rPr>
        <w:framePr w:w="10007" w:h="13395" w:x="107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Ibadah rumah tang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10007" w:h="13395" w:x="1073" w:y="1278" w:hSpace="0" w:vSpace="0" w:wrap="notBeside" w:vAnchor="page" w:hAnchor="page" w:hRule="exact"/>
        <w:pBdr/>
      </w:pPr>
      <w:bookmarkStart w:id="24" w:name="bookmark27_Copy_1"/>
      <w:bookmarkStart w:id="25" w:name="bookmark26_Copy_2"/>
      <w:bookmarkStart w:id="26" w:name="bookmark25_Copy_1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firstLine="280"/>
        <w:jc w:val="both"/>
        <w:rPr>
          <w:lang w:val="id-ID"/>
        </w:rPr>
        <w:framePr w:w="10007" w:h="13395" w:x="1073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, yang terdiri atas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0" w:leader="none"/>
        </w:tabs>
        <w:ind w:firstLine="820"/>
        <w:rPr/>
        <w:framePr w:w="10007" w:h="13395" w:x="1073" w:y="127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9" w:leader="none"/>
        </w:tabs>
        <w:ind w:firstLine="820"/>
        <w:rPr/>
        <w:framePr w:w="10007" w:h="13395" w:x="1073" w:y="12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9" w:leader="none"/>
        </w:tabs>
        <w:ind w:firstLine="820"/>
        <w:rPr/>
        <w:framePr w:w="10007" w:h="13395" w:x="1073" w:y="127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0" w:leader="none"/>
        </w:tabs>
        <w:ind w:firstLine="820"/>
        <w:rPr/>
        <w:framePr w:w="10007" w:h="13395" w:x="1073" w:y="12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</w:tabs>
        <w:ind w:firstLine="820"/>
        <w:rPr/>
        <w:framePr w:w="10007" w:h="13395" w:x="1073" w:y="127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8" w:leader="none"/>
        </w:tabs>
        <w:ind w:firstLine="820"/>
        <w:rPr/>
        <w:framePr w:w="10007" w:h="13395" w:x="1073" w:y="127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0" w:leader="none"/>
        </w:tabs>
        <w:ind w:firstLine="820"/>
        <w:rPr/>
        <w:framePr w:w="10007" w:h="13395" w:x="1073" w:y="127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0" w:leader="none"/>
        </w:tabs>
        <w:spacing w:before="0" w:after="0"/>
        <w:ind w:firstLine="820"/>
        <w:rPr/>
        <w:framePr w:w="10007" w:h="13395" w:x="1073" w:y="127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10347" w:y="5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0" w:leader="none"/>
        </w:tabs>
        <w:spacing w:before="0" w:after="460"/>
        <w:ind w:firstLine="840"/>
        <w:rPr/>
        <w:framePr w:w="10007" w:h="11195" w:x="1073" w:y="127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10007" w:h="11195" w:x="1073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LANDASAN TEORITIS DAN TINJAUAN PUSTAKA,yang terdiri atas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0" w:leader="none"/>
        </w:tabs>
        <w:ind w:firstLine="760"/>
        <w:rPr/>
        <w:framePr w:w="10007" w:h="11195" w:x="1073" w:y="127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er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4" w:leader="none"/>
        </w:tabs>
        <w:ind w:firstLine="760"/>
        <w:rPr/>
        <w:framePr w:w="10007" w:h="11195" w:x="1073" w:y="127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menurut Alkitab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9" w:leader="none"/>
        </w:tabs>
        <w:spacing w:before="0" w:after="1000"/>
        <w:ind w:firstLine="760"/>
        <w:rPr/>
        <w:framePr w:w="10007" w:h="11195" w:x="1073" w:y="127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faat Kebaktian Keluarga</w:t>
      </w:r>
    </w:p>
    <w:p>
      <w:pPr>
        <w:pStyle w:val="Bodytext11"/>
        <w:pBdr/>
        <w:spacing w:before="0" w:after="460"/>
        <w:ind w:firstLine="180"/>
        <w:rPr>
          <w:lang w:val="id-ID"/>
        </w:rPr>
        <w:framePr w:w="10007" w:h="11195" w:x="1073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METODOLOGI PENELITIAN,yang terdiri atas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5" w:leader="none"/>
        </w:tabs>
        <w:ind w:firstLine="760"/>
        <w:rPr/>
        <w:framePr w:w="10007" w:h="11195" w:x="1073" w:y="127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an disain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9" w:leader="none"/>
        </w:tabs>
        <w:ind w:firstLine="760"/>
        <w:rPr/>
        <w:framePr w:w="10007" w:h="11195" w:x="1073" w:y="127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operasional dan Pengukuran variabe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9" w:leader="none"/>
        </w:tabs>
        <w:ind w:firstLine="760"/>
        <w:jc w:val="both"/>
        <w:rPr/>
        <w:framePr w:w="10007" w:h="11195" w:x="1073" w:y="127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5" w:leader="none"/>
        </w:tabs>
        <w:ind w:firstLine="760"/>
        <w:jc w:val="both"/>
        <w:rPr/>
        <w:framePr w:w="10007" w:h="11195" w:x="1073" w:y="127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nik pengumpulan da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4" w:leader="none"/>
        </w:tabs>
        <w:spacing w:before="0" w:after="460"/>
        <w:ind w:firstLine="760"/>
        <w:jc w:val="both"/>
        <w:rPr/>
        <w:framePr w:w="10007" w:h="11195" w:x="1073" w:y="127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nik Analisis Dat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10007" w:h="11195" w:x="1073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MAPARAN HASIL PENELITIAN DAN ANALISIS,yang terdiri atas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5" w:leader="none"/>
        </w:tabs>
        <w:ind w:firstLine="760"/>
        <w:jc w:val="both"/>
        <w:rPr/>
        <w:framePr w:w="10007" w:h="11195" w:x="1073" w:y="127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</w:tabs>
        <w:ind w:firstLine="760"/>
        <w:rPr/>
        <w:framePr w:w="10007" w:h="11195" w:x="1073" w:y="127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dat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4" w:leader="none"/>
        </w:tabs>
        <w:spacing w:before="0" w:after="460"/>
        <w:ind w:firstLine="760"/>
        <w:jc w:val="both"/>
        <w:rPr/>
        <w:framePr w:w="10007" w:h="11195" w:x="1073" w:y="127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Hasil penelitian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10007" w:h="11195" w:x="1073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, yang terdiri atas :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007" w:h="11195" w:x="1073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508" w:h="276" w:x="1073" w:y="1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10431" w:y="5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6" w:leader="none"/>
        </w:tabs>
        <w:spacing w:before="0" w:after="0"/>
        <w:ind w:firstLine="400"/>
        <w:jc w:val="both"/>
        <w:rPr/>
        <w:framePr w:w="3334" w:h="276" w:x="1073" w:y="127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45" w:h="276" w:x="107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rangka pikir dalam penulisan skripsi ini adala sebagai berikut:</w:t>
      </w:r>
    </w:p>
    <w:p>
      <w:pPr>
        <w:pStyle w:val="Normal"/>
        <w:pBdr/>
        <w:spacing w:before="0" w:after="0"/>
        <w:rPr>
          <w:color w:val="000000"/>
          <w:sz w:val="24"/>
        </w:rPr>
        <w:framePr w:w="4715" w:h="3178" w:x="3419" w:y="2995" w:hSpace="0" w:vSpace="0" w:wrap="notBeside" w:vAnchor="page" w:hAnchor="page" w:hRule="exact"/>
        <w:pBdr/>
      </w:pPr>
      <w:r>
        <w:rPr/>
        <w:drawing>
          <wp:inline distT="0" distB="0" distL="0" distR="0">
            <wp:extent cx="2993390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00"/>
        <w:jc w:val="both"/>
        <w:rPr>
          <w:lang w:val="id-ID"/>
        </w:rPr>
        <w:framePr w:w="10007" w:h="4713" w:x="1073" w:y="6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</w:t>
      </w:r>
    </w:p>
    <w:p>
      <w:pPr>
        <w:pStyle w:val="Bodytext11"/>
        <w:pBdr/>
        <w:ind w:firstLine="740"/>
        <w:rPr>
          <w:lang w:val="id-ID"/>
        </w:rPr>
        <w:framePr w:w="10007" w:h="4713" w:x="1073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merupakan rumusan jawaban sementara yang harus dibuktikan</w:t>
      </w:r>
    </w:p>
    <w:p>
      <w:pPr>
        <w:pStyle w:val="Bodytext11"/>
        <w:pBdr/>
        <w:ind w:firstLine="740"/>
        <w:rPr>
          <w:lang w:val="id-ID"/>
        </w:rPr>
        <w:framePr w:w="10007" w:h="4713" w:x="1073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nya melalui kegiatan penelitian.Dengan demikian hipotesis itu merupakan</w:t>
      </w:r>
    </w:p>
    <w:p>
      <w:pPr>
        <w:pStyle w:val="Bodytext11"/>
        <w:pBdr/>
        <w:ind w:firstLine="740"/>
        <w:rPr>
          <w:lang w:val="id-ID"/>
        </w:rPr>
        <w:framePr w:w="10007" w:h="4713" w:x="1073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yang tepat,tetapi bersifat sementara yang harus dibuktikan kebenarannya</w:t>
      </w:r>
    </w:p>
    <w:p>
      <w:pPr>
        <w:pStyle w:val="Bodytext11"/>
        <w:pBdr/>
        <w:ind w:firstLine="740"/>
        <w:rPr>
          <w:lang w:val="id-ID"/>
        </w:rPr>
        <w:framePr w:w="10007" w:h="4713" w:x="1073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tik tolak dari pelaksanaan penelitian. Dengan bertitik tolak dari kerangkah</w:t>
      </w:r>
    </w:p>
    <w:p>
      <w:pPr>
        <w:pStyle w:val="Bodytext11"/>
        <w:pBdr/>
        <w:ind w:firstLine="740"/>
        <w:rPr>
          <w:lang w:val="id-ID"/>
        </w:rPr>
        <w:framePr w:w="10007" w:h="4713" w:x="1073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maka dibuatlah hipotesis sebagai berikut: “Diduga bahwa faktor pendidikan</w:t>
      </w:r>
    </w:p>
    <w:p>
      <w:pPr>
        <w:pStyle w:val="Bodytext11"/>
        <w:pBdr/>
        <w:ind w:firstLine="740"/>
        <w:rPr>
          <w:lang w:val="id-ID"/>
        </w:rPr>
        <w:framePr w:w="10007" w:h="4713" w:x="1073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ndah dan faktor ekonomi yang rendah serta sikap orang tua yang tidak</w:t>
      </w:r>
    </w:p>
    <w:p>
      <w:pPr>
        <w:pStyle w:val="Bodytext11"/>
        <w:pBdr/>
        <w:ind w:firstLine="740"/>
        <w:rPr>
          <w:lang w:val="id-ID"/>
        </w:rPr>
        <w:framePr w:w="10007" w:h="4713" w:x="1073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dapat mempengaruhi (menghambat) pelaksanaan kebaktian keluarga 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07" w:h="4713" w:x="1073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angda Klasis Madandan”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