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70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605" w:x="11251" w:y="43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520"/>
        <w:rPr/>
        <w:framePr w:w="7567" w:h="1105" w:x="1312" w:y="21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567" w:h="1105" w:x="1312" w:y="21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211"/>
        <w:pBdr/>
        <w:rPr/>
        <w:framePr w:w="7567" w:h="8650" w:x="1312" w:y="454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tis dalam penulisan karya ilmiah ini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alogkan dengan fakta lapangan, maka dapat ditarik beberapa kesimpulan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before="0" w:after="260"/>
        <w:ind w:firstLine="540"/>
        <w:rPr/>
        <w:framePr w:w="7567" w:h="8650" w:x="1312" w:y="45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otivasi warga jemaat dalam ibadah hari Minggu yakni mendengar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bersekutu dengan jemaat dan untuk mendapatkan berkat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2. Tingkat kesadaran warga jemaat mengikuti ibadah hari Minggu dapa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ada dalam kualifikasi sedang. .Oleh karena itu perl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usaha meningkatkan kesadaran mereka tentang penting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. Usaha kearah tersebut dapat dilakukan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warga jemaat untuk mengikuti ibadah hari Minggu yakn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daran kepada setiap unsur yang berkompeten yakni pelayan dan</w:t>
      </w:r>
    </w:p>
    <w:p>
      <w:pPr>
        <w:pStyle w:val="Bodytext11"/>
        <w:pBdr/>
        <w:spacing w:before="0" w:after="740"/>
        <w:ind w:firstLine="80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Heading211"/>
        <w:pBdr/>
        <w:rPr/>
        <w:framePr w:w="7567" w:h="8650" w:x="1312" w:y="454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kok bahasan tentang motivasi warga jemaat mengikuti ibad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67" w:h="8650" w:x="1312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yakn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perlukan evaluasi terhadap perencaaan jemaat dalam menyusun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yang dapat memotivasi jemaat mengikuti ibadah hari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567" w:h="11824" w:x="1312" w:y="13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warga Gereja Toraja Jemaat Paccerakan II harus mengevaluasi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mereka dalam membangun persekutuan jemaat. Apabila jemaat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persekutuan, maka dengan sendirinya mereka akan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otivasi untuk mengikuti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567" w:h="11824" w:x="1312" w:y="13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lam pelayanan kepada jemaat, maka hal yang perlu diperhatikan ialah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aksi penyadaran kepada warga jemaat untuk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waktunya dengan baik. Warga jemaat harus disadarkan bahwa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hari yang benar-benar dikhususkan untuk Tuhan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harus mempersiapkan hati serta mengatur waktunya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hingga ketika hari Minggu tiba, mereka benar-benar dapat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mengikuti ibadah tanpa harus terganggu oleh</w:t>
      </w:r>
    </w:p>
    <w:p>
      <w:pPr>
        <w:pStyle w:val="Bodytext11"/>
        <w:pBdr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jc w:val="both"/>
        <w:rPr/>
        <w:framePr w:w="7567" w:h="11824" w:x="1312" w:y="13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layan kepada jemaat menyangkut aksi penyadaran yang perlu dilakukan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ujuk kepada harapan-harapan warga jemaat. Pelayan harus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leader atau pemimpin yang selalu merangkul dan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warganya tentang makna persekutuan dalam ibadah hari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Pelayan harus kreatif menemukan berbagai cara yang dapat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inat warganya untuk menghadiri ibadah hari Minggu. Di</w:t>
      </w:r>
    </w:p>
    <w:p>
      <w:pPr>
        <w:pStyle w:val="Bodytext11"/>
        <w:pBdr/>
        <w:ind w:firstLine="620"/>
        <w:jc w:val="both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menyangkut pelayanan, mereka harus menggangap pelayan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67" w:h="11824" w:x="131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sebagai sesuatu yang harus dipersiap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