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01" w:h="231" w:x="9759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rPr/>
        <w:framePr w:w="8027" w:h="11358" w:x="1852" w:y="178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n</w:t>
      </w:r>
      <w:bookmarkEnd w:id="0"/>
      <w:bookmarkEnd w:id="1"/>
      <w:bookmarkEnd w:id="2"/>
    </w:p>
    <w:p>
      <w:pPr>
        <w:pStyle w:val="Heading111"/>
        <w:pBdr/>
        <w:spacing w:before="0" w:after="1040"/>
        <w:rPr/>
        <w:framePr w:w="8027" w:h="11358" w:x="1852" w:y="178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TIS</w:t>
      </w:r>
      <w:bookmarkEnd w:id="3"/>
      <w:bookmarkEnd w:id="4"/>
      <w:bookmarkEnd w:id="5"/>
    </w:p>
    <w:p>
      <w:pPr>
        <w:pStyle w:val="Heading111"/>
        <w:pBdr/>
        <w:spacing w:before="0" w:after="280"/>
        <w:rPr/>
        <w:framePr w:w="8027" w:h="11358" w:x="1852" w:y="178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ngertian Ibadah</w:t>
      </w:r>
      <w:bookmarkEnd w:id="6"/>
      <w:bookmarkEnd w:id="7"/>
      <w:bookmarkEnd w:id="8"/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yang kita jumpai sewaktu memasuki gereja untuk kebaktian?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ini penting diajukan dalam hubungan tujuan kita melaksan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 Hal penting yang mungkin kita jumpai dalam ibadah yakni pengak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tentang kebesaran Allah dalam menyertai manusia. Bahwa Allah yang ki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h sungguh-sungguh dapat diandalkan kemuliaan-Nya dan kekuatan-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atas kemuliaan dan kekudusan-Nya membuat kita tergerak untuk sujud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dan berdiam diri, hormat dan takut akan Tuhan, Allah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kudus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temuan dengan Tuhan dengan umat-Nya seyogianya mempuny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lebih luas daripada hanya menyembah dan berdiam diri. Pergaul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menciptakan suasana yang beraneka bagian yang penting. Cor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ring tergantung pada keadaan manusia yang beribadah kepada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mpamanya sakit, takut, teraniaya, bersukacita, berdukacita, berdosa, dan la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). Dalam kebaktian pada hari Minggu, kita dapat melihat bagian-bag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yang beraneka ragam, karena jemaat terdiri dari sejumlah orang yang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nya berbeda-beda. Lagi pula, pergaulan jemaat dengan Tuhan mempunyai</w:t>
      </w:r>
    </w:p>
    <w:p>
      <w:pPr>
        <w:pStyle w:val="Bodytext31"/>
        <w:pBdr/>
        <w:ind w:left="0" w:hanging="0"/>
        <w:jc w:val="center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8027" w:h="11358" w:x="185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yang khas, sesuai dengan suasan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0"/>
        <w:ind w:firstLine="640"/>
        <w:rPr/>
        <w:framePr w:w="5808" w:h="219" w:x="1852" w:y="136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G. Riem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ermin Injil,</w:t>
      </w:r>
      <w:r>
        <w:rPr>
          <w:rStyle w:val="Bodytext2"/>
          <w:color w:val="000000"/>
          <w:spacing w:val="0"/>
          <w:w w:val="100"/>
          <w:lang w:val="id-ID" w:eastAsia="id-ID"/>
        </w:rPr>
        <w:t>(Jakarta: YKBK/OMF), 1995. hal 49-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99" w:y="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nya jemaat dalam rumah ibadah merupakan ciri khas dari wujud</w:t>
      </w:r>
    </w:p>
    <w:p>
      <w:pPr>
        <w:pStyle w:val="Bodytext11"/>
        <w:pBdr/>
        <w:spacing w:before="0" w:after="240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tengah dunia. Setiap hari minggu orang Kristen meninggalkan rumah</w:t>
      </w:r>
    </w:p>
    <w:p>
      <w:pPr>
        <w:pStyle w:val="Bodytext11"/>
        <w:pBdr/>
        <w:spacing w:before="0" w:after="240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, untuk pergi ke satu tempat khusus. Mereka berkumpul di suatu</w:t>
      </w:r>
    </w:p>
    <w:p>
      <w:pPr>
        <w:pStyle w:val="Bodytext11"/>
        <w:pBdr/>
        <w:spacing w:before="0" w:after="240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an yang disebut “gereja”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l berkumpul ini gereja (yaitu umat Tuhan, kaum Kristen)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iri kepada dunia. Tapi gereja bukan saja menyatakan diri di tengah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unia, melainkan juga menyatakan diri pada Tuhan, yang melihat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hati bahwa jemaat-Nya berkumpul.Teologi kita menekankan bahw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Tuhan tidak terutama melihat banyaknya orang, yang datang</w:t>
      </w:r>
    </w:p>
    <w:p>
      <w:pPr>
        <w:pStyle w:val="Bodytext11"/>
        <w:pBdr/>
        <w:spacing w:before="0" w:after="240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emi kepentingan pribadi. Tuhan menekankan kesatuan iman umat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“gereja” sendiri mengandung arti “berkumpul”; kata ini bera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Portu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grej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umat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(untuk berkumpul). Jadi “gereja” menunjuk kepada orang-orang,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keluar dari rumah-rumah mereka untuk datang ke suatu tempat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oleh Firman Tuhan. Konkritnya: dipanggil setiap hari Mingg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suara lonceng untuk datang berkumpul di rumah Tuhan, yaitu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ako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pergi ke gedung gereja, yang mudah dilihat karena biasanya</w:t>
      </w:r>
    </w:p>
    <w:p>
      <w:pPr>
        <w:pStyle w:val="Bodytext11"/>
        <w:pBdr/>
        <w:spacing w:before="0" w:after="240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nya besar dan indah; ada juga gereja dengan menara yang tinggi. Betapa</w:t>
      </w:r>
    </w:p>
    <w:p>
      <w:pPr>
        <w:pStyle w:val="Bodytext11"/>
        <w:pBdr/>
        <w:spacing w:before="0" w:after="240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berkumpulnya jemaat di tengah dunia! Hal ini sangat penting berdasarkan</w:t>
      </w:r>
    </w:p>
    <w:p>
      <w:pPr>
        <w:pStyle w:val="Bodytext11"/>
        <w:pBdr/>
        <w:spacing w:before="0" w:after="400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katakan Yesus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 adalah terang dunia. Kota yang terletak di atas gunung tida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991" w:h="11127" w:x="1870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ngkin tersembuny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t 5:14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07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, ada Negara di mana keberadaan gereja harus tersembunyi karena</w:t>
      </w:r>
    </w:p>
    <w:p>
      <w:pPr>
        <w:pStyle w:val="Bodytext11"/>
        <w:pBdr/>
        <w:spacing w:before="0" w:after="24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iaya oleh pemerintah. Tapi jika ada kebebasan beragama, maka gereja tidak</w:t>
      </w:r>
    </w:p>
    <w:p>
      <w:pPr>
        <w:pStyle w:val="Bodytext11"/>
        <w:pBdr/>
        <w:spacing w:before="0" w:after="24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tersembunyi”. Umat yaitu gereja, harus berkumpul secara nyata</w:t>
      </w:r>
    </w:p>
    <w:p>
      <w:pPr>
        <w:pStyle w:val="Bodytext11"/>
        <w:pBdr/>
        <w:spacing w:before="0" w:after="24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 lain melihat dan tertarik untuk menggabungkan diri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Aku bersukacita, ketika dikatakan orang kepadaku: 'Mari kita pergi ke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rumah Tuhan!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"(Mzm 122:1)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ulanya, ihwal berkumpul itu merupakan syarat bagi kehidupan</w:t>
      </w:r>
    </w:p>
    <w:p>
      <w:pPr>
        <w:pStyle w:val="Bodytext11"/>
        <w:pBdr/>
        <w:spacing w:before="0" w:after="24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upaya “Tuhan menambah jumlah mereka dengan orang yang</w:t>
      </w:r>
    </w:p>
    <w:p>
      <w:pPr>
        <w:pStyle w:val="Bodytext11"/>
        <w:pBdr/>
        <w:spacing w:before="0" w:after="24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tkan”, Kis 2:47; gereja tidak bisa bertumbuh dan berkembang bila jemaat</w:t>
      </w:r>
    </w:p>
    <w:p>
      <w:pPr>
        <w:pStyle w:val="Bodytext11"/>
        <w:pBdr/>
        <w:spacing w:before="0" w:after="42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sekutu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pada hari pertama dalam niinggu itu. ketika kami berkumpul untu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mecah-mecahkan roti ... </w:t>
      </w:r>
      <w:r>
        <w:rPr>
          <w:rStyle w:val="Bodytext1"/>
          <w:color w:val="000000"/>
          <w:spacing w:val="0"/>
          <w:w w:val="100"/>
          <w:lang w:val="id-ID" w:eastAsia="id-ID"/>
        </w:rPr>
        <w:t>” (Kis 20:7; lih juga Kis 4:31; 11:26; 14:27;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 18:20)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janganlah kita menjauhkan diri dari pertemuan-pertemuan ibadah kita,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erti dibiasakan oleh beberapa orang.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(Ibr 10:25)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jemaat berarti: kumpulan atau himpunan. Pada dasarnya sifat gereja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dalah merupakan persekutuan, yang harus diadakan pada waktu dan</w:t>
      </w:r>
    </w:p>
    <w:p>
      <w:pPr>
        <w:pStyle w:val="Bodytext11"/>
        <w:pBdr/>
        <w:spacing w:before="0" w:after="42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ertentu, yaitu berkumpul untuk beribadah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ibadah” (atau “ibadat”) adalah istilah untuk menyebut 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menyatakan bakti kepada Allah, yang didasari oleh ketaatan</w:t>
      </w:r>
    </w:p>
    <w:p>
      <w:pPr>
        <w:pStyle w:val="Bodytext11"/>
        <w:pBdr/>
        <w:spacing w:before="0" w:after="24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perintah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badah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vo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brani) dan</w:t>
      </w:r>
    </w:p>
    <w:p>
      <w:pPr>
        <w:pStyle w:val="Bodytext11"/>
        <w:pBdr/>
        <w:spacing w:before="0" w:after="24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te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unani) yang pada mulanya menyatakan pekerjaan budak atau hamba</w:t>
      </w:r>
    </w:p>
    <w:p>
      <w:pPr>
        <w:pStyle w:val="Bodytext11"/>
        <w:pBdr/>
        <w:spacing w:before="0" w:after="0"/>
        <w:rPr>
          <w:lang w:val="id-ID"/>
        </w:rPr>
        <w:framePr w:w="8017" w:h="10808" w:x="185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han, tetapi kemudian mengalami pergeseran makna sehingga lebih dipahami</w:t>
      </w:r>
    </w:p>
    <w:p>
      <w:pPr>
        <w:pStyle w:val="Footnote11"/>
        <w:pBdr/>
        <w:tabs>
          <w:tab w:val="clear" w:pos="720"/>
          <w:tab w:val="left" w:pos="840" w:leader="none"/>
          <w:tab w:val="left" w:pos="1841" w:leader="none"/>
        </w:tabs>
        <w:ind w:firstLine="720"/>
        <w:rPr>
          <w:lang w:val="id-ID"/>
        </w:rPr>
        <w:framePr w:w="7745" w:h="466" w:x="1873" w:y="13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</w:t>
      </w:r>
      <w:r>
        <w:rPr>
          <w:rStyle w:val="Footnote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(Jakarta: YKBK), 2001, hal. 409;</w:t>
      </w:r>
    </w:p>
    <w:p>
      <w:pPr>
        <w:pStyle w:val="Footnote11"/>
        <w:pBdr/>
        <w:ind w:hanging="0"/>
        <w:rPr>
          <w:lang w:val="id-ID"/>
        </w:rPr>
        <w:framePr w:w="7745" w:h="466" w:x="1873" w:y="13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nd. E. H. van Olst., Alkitab dan Liturgi (Jakarta: BPK Gunung Mulia), 2001, hal. 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5705</wp:posOffset>
                </wp:positionH>
                <wp:positionV relativeFrom="page">
                  <wp:posOffset>8464550</wp:posOffset>
                </wp:positionV>
                <wp:extent cx="18027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15pt;margin-top:666.5pt;width:1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709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orang yang berpikir bahwa kata “ibadah” hanya bera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tetapi kata ini mengandung segala tindakan kebaktian untuk Tuh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menunjuk bahwa kata “ibadah” yang biasanya digunakan dalam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bahasa Indonesia, adalah terjemahan tiga istilah Yunani, sbb: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 “</w:t>
      </w:r>
      <w:r>
        <w:rPr>
          <w:rStyle w:val="Bodytext1"/>
          <w:color w:val="000000"/>
          <w:spacing w:val="0"/>
          <w:w w:val="100"/>
          <w:lang w:val="id-ID" w:eastAsia="id-ID"/>
        </w:rPr>
        <w:t>leiturgi” (Kis 13:2) yang berarti beribadah kepada Alhh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 “</w:t>
      </w:r>
      <w:r>
        <w:rPr>
          <w:rStyle w:val="Bodytext1"/>
          <w:color w:val="000000"/>
          <w:spacing w:val="0"/>
          <w:w w:val="100"/>
          <w:lang w:val="id-ID" w:eastAsia="id-ID"/>
        </w:rPr>
        <w:t>latreia” (Rm 12: l) yang berarti mempersembahkan seluruh tubuh.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 “</w:t>
      </w:r>
      <w:r>
        <w:rPr>
          <w:rStyle w:val="Bodytext1"/>
          <w:color w:val="000000"/>
          <w:spacing w:val="0"/>
          <w:w w:val="100"/>
          <w:lang w:val="id-ID" w:eastAsia="id-ID"/>
        </w:rPr>
        <w:t>threskeia” (Yak 1) yang berarti pelayanan kepada orang yang berada</w:t>
      </w:r>
    </w:p>
    <w:p>
      <w:pPr>
        <w:pStyle w:val="Bodytext11"/>
        <w:pBdr/>
        <w:spacing w:before="0" w:after="440"/>
        <w:ind w:firstLine="880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usahan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hwal berkumpul terletak hal ajaib dari jemaat Kristus. Seb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kta berkumpulnya jemaat itu sebenarnya merupakan hal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ar bi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, di tengah-tengah kehidupan sesama manusia. Di dalam masyarakat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kita lihat bermacam-macam kerumunan dan perkumpulan. Tetapi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jemaat pada dasarnya dan intinya lain sekali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ibadah Israel kuno pada masa Perjanjian Lama, jema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ekutuan tidak dapat berkembang dengan baik, walaupun Tuhan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ciptakan umat-Nya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I 5:22) persekutuan jemaat tidak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baik karena banyak orang Yahudi mencari kebenar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, melalui cara memenuhi kewajiban agama mereka. Mereka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hidup dari belas kasihan Allah, melainkan mencari keselamata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menuhi hukum Taurat. Itu berarti mereka mencari kepentingan pribad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1" w:h="11222" w:x="186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penyebab sehingga pada akhirnya ibadah mereka menjadi ibadah pribadi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700"/>
        <w:jc w:val="both"/>
        <w:rPr>
          <w:lang w:val="id-ID"/>
        </w:rPr>
        <w:framePr w:w="8001" w:h="455" w:x="1865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F. Bruce (Peny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), 2001.,</w:t>
      </w:r>
    </w:p>
    <w:p>
      <w:pPr>
        <w:pStyle w:val="Footnote11"/>
        <w:pBdr/>
        <w:ind w:hanging="0"/>
        <w:rPr>
          <w:lang w:val="id-ID"/>
        </w:rPr>
        <w:framePr w:w="8001" w:h="455" w:x="1865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.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2002, hal.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94435</wp:posOffset>
                </wp:positionH>
                <wp:positionV relativeFrom="page">
                  <wp:posOffset>8481695</wp:posOffset>
                </wp:positionV>
                <wp:extent cx="17989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05pt;margin-top:667.8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04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kepentingan pribadi, bukan bagi kepentingan seluruh umat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umat Tuhan pecah menjadi bermacam-macam kelompok yang berbe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nya. Pada akhirnya jemaat tidak merupakan kesatuan yang digjmbal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atu gembala, yang menyatukan mereka berdasarkan satu panggilan dan s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. Keadaan inilah yang dilihat oleh Tuhan Yesus dengan sedih hat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baca dalam Mat 9:36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lihat orang itu, tergeraklah hati Yesus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s kasihan kepada mereka, karena mereka lelah dan terlantar seperti domba</w:t>
      </w:r>
    </w:p>
    <w:p>
      <w:pPr>
        <w:pStyle w:val="Bodytext11"/>
        <w:pBdr/>
        <w:spacing w:before="0" w:after="420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tidak bergembala... ”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gung, Yesus Kristus, bekerja justru untuk membentuk umat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menjadi kawanan domba yang tetap bersatu seutuhnya. Yaitu persekut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uh dan kuat, suatu jemaat yang ajaib, nyata di tengah-tengah duni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Kawanan ini merupakan permulaan umat manusia yang baru,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uat dari semua bentuk komunitas manusia. Jemaat yang demikian just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hkan kepentingan pribadi, kepentingan keluarga, Family, dan suku.</w:t>
      </w:r>
    </w:p>
    <w:p>
      <w:pPr>
        <w:pStyle w:val="Bodytext11"/>
        <w:pBdr/>
        <w:spacing w:before="0" w:after="420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iadakan perbedaan kasta dan perbedaan tingkat hidup antar manusia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pada hari minggu, jemaat memperlihatkan sifatny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 istimewa itu kepada orang lain. Karena pada hari minggu semua or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itu - berbeda tingkat, suku, bahasa, warna kulit, berkumpul sebagai</w:t>
      </w:r>
    </w:p>
    <w:p>
      <w:pPr>
        <w:pStyle w:val="Bodytext11"/>
        <w:pBdr/>
        <w:spacing w:before="0" w:after="420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audaraan yang indah. Tembok-tembok pemisah tidak ada lagi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layankan ibadah mingguan pada hari pertama setelah satu pecan,</w:t>
      </w:r>
    </w:p>
    <w:p>
      <w:pPr>
        <w:pStyle w:val="Bodytext11"/>
        <w:pBdr/>
        <w:spacing w:before="0" w:after="0"/>
        <w:rPr>
          <w:lang w:val="id-ID"/>
        </w:rPr>
        <w:framePr w:w="8022" w:h="11248" w:x="18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hari kebangkitan Tuhan, oleh sebab itu disebut hari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i minggu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rPr>
          <w:lang w:val="id-ID"/>
        </w:rPr>
        <w:framePr w:w="6073" w:h="219" w:x="1855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9, h!m.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91260</wp:posOffset>
                </wp:positionH>
                <wp:positionV relativeFrom="page">
                  <wp:posOffset>8617585</wp:posOffset>
                </wp:positionV>
                <wp:extent cx="17919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8pt;margin-top:678.5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610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ri pertemuan yaitu pertemuan di dalam rangka perjanjian dengan Allah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ka pertemuan ini adalah bukti bekerjanya Tuhan di dunia;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bahwa Tuhan tidak membiarkan dunia di dalam kesusahannya, karena</w:t>
      </w:r>
    </w:p>
    <w:p>
      <w:pPr>
        <w:pStyle w:val="Bodytext11"/>
        <w:pBdr/>
        <w:spacing w:before="0" w:after="240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nya jemaat pada hari minggu adalah penyataan kasih-Nya kepada</w:t>
      </w:r>
    </w:p>
    <w:p>
      <w:pPr>
        <w:pStyle w:val="Bodytext11"/>
        <w:pBdr/>
        <w:spacing w:before="0" w:after="440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: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ena begitu besar kasih Allah akan dunia ini, sehingga Ia telah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runiakan Anak-Nya yang tunggal, supaya setiap orang y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caya kepada-Nya tidak binasa melainkan beroleh hidup yang kekal ”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3:16)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ngumpulkan dari segala suku, dari segala kasta, dari</w:t>
      </w:r>
    </w:p>
    <w:p>
      <w:pPr>
        <w:pStyle w:val="Bodytext11"/>
        <w:pBdr/>
        <w:spacing w:before="0" w:after="240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ahasa, dari segala wama kulit, dari segala tingkat inteligensia, dari segala</w:t>
      </w:r>
    </w:p>
    <w:p>
      <w:pPr>
        <w:pStyle w:val="Bodytext11"/>
        <w:pBdr/>
        <w:spacing w:before="0" w:after="240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osial, suatu jemaat yang tetap bersatu. Gereja memperlihatkan diri</w:t>
      </w:r>
    </w:p>
    <w:p>
      <w:pPr>
        <w:pStyle w:val="Bodytext11"/>
        <w:pBdr/>
        <w:spacing w:before="0" w:after="240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emaat yang tidak akan binasa, yang tetap untuk selama-lamanya. Jemaat</w:t>
      </w:r>
    </w:p>
    <w:p>
      <w:pPr>
        <w:pStyle w:val="Bodytext11"/>
        <w:pBdr/>
        <w:spacing w:before="0" w:after="240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tahan terus dalam sejarah umat manusia, sedangkan semua perkumpulan</w:t>
      </w:r>
    </w:p>
    <w:p>
      <w:pPr>
        <w:pStyle w:val="Bodytext11"/>
        <w:pBdr/>
        <w:spacing w:before="0" w:after="240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, semua perhimpunan, perserikatan, kelompok, regu atau apa pun juga,</w:t>
      </w:r>
    </w:p>
    <w:p>
      <w:pPr>
        <w:pStyle w:val="Bodytext11"/>
        <w:pBdr/>
        <w:spacing w:before="0" w:after="240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sementara dan fana. Itulah yang membuat persekutuan orang-orang</w:t>
      </w:r>
    </w:p>
    <w:p>
      <w:pPr>
        <w:pStyle w:val="Bodytext11"/>
        <w:pBdr/>
        <w:spacing w:before="0" w:after="240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lam suatu gereja menjadi perkumpulan yang unik di tengah-tengah</w:t>
      </w:r>
    </w:p>
    <w:p>
      <w:pPr>
        <w:pStyle w:val="Bodytext11"/>
        <w:pBdr/>
        <w:spacing w:before="0" w:after="440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dalah persekutuan yang dipanggil dan diciptakan oleh Roh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dan yang selalu dipelihara oleh-Nya. Oleh pekerjaan Roh Kudus mak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jemaat dapat memberi kesaksian nyata, bahwa Yesus yang disalibkan</w:t>
      </w:r>
    </w:p>
    <w:p>
      <w:pPr>
        <w:pStyle w:val="Bodytext11"/>
        <w:pBdr/>
        <w:spacing w:before="0" w:after="0"/>
        <w:rPr>
          <w:lang w:val="id-ID"/>
        </w:rPr>
        <w:framePr w:w="8022" w:h="10729" w:x="185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mati di Golgota telah bangkit dan hidup kembali.</w:t>
      </w:r>
    </w:p>
    <w:p>
      <w:pPr>
        <w:pStyle w:val="Footnote11"/>
        <w:pBdr/>
        <w:ind w:firstLine="700"/>
        <w:rPr>
          <w:lang w:val="id-ID"/>
        </w:rPr>
        <w:framePr w:w="1881" w:h="229" w:x="2567" w:y="136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59-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78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ritunggal mewujudkan jemaat-Nya sebagai berikut: kasih Allah</w:t>
      </w:r>
    </w:p>
    <w:p>
      <w:pPr>
        <w:pStyle w:val="Bodytext11"/>
        <w:pBdr/>
        <w:spacing w:before="0" w:after="240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isampaikan kepada kita dalam Anak Allah, Yesus Kristus. Dan Roh</w:t>
      </w:r>
    </w:p>
    <w:p>
      <w:pPr>
        <w:pStyle w:val="Bodytext11"/>
        <w:pBdr/>
        <w:spacing w:before="0" w:after="240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mengembangkan kasih ini dalam hati kita masing-masing, sehingga ki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. Karena itu, walaupun kita berbeda, kita mulai saling mengasih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gaimana kedudukan mereka dahulu, “Paulus mengatakan, “itu tidak penting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Allah tidak memandang muka” (Gal 2:6; bnd 1 Ptr 1:17). Dan teristimewa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audaraan jemaat, kasih Allah mendapat bentuk konkret di tengah dunia.</w:t>
      </w:r>
    </w:p>
    <w:p>
      <w:pPr>
        <w:pStyle w:val="Bodytext11"/>
        <w:pBdr/>
        <w:spacing w:before="0" w:after="440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laku jemaat kristus berkumpul dalam gereja dengan tuju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spacing w:before="0" w:after="240"/>
        <w:ind w:firstLine="400"/>
        <w:jc w:val="both"/>
        <w:rPr/>
        <w:framePr w:w="7970" w:h="11253" w:x="1881" w:y="18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ita berkumpul bukan untuk mencari suatu kepentingan pribadi di tempa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 Karena sifat jemaat berbeda sekali dari sifat suku atau kasta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2. Kita berkumpul bukan untuk menyenangkan diri. Karena jemaat tida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perkumpulan sepak bola atau perkumpulan lainnya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Kita berkumpul bukan karena tertarik oleh sifat-sifat luhur anggota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lain, yang bergaul dengan ramah. Karena jemaat bukan bala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untuk bersenang-senang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Kita berkummpul bukan karena kitta hendak memperalat anggota-anggot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, untuk memenuhi kewajiban-kewajiban agama melalui mereka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emaat Kristus hidup dari belas kasihan dan dari pembenaran oleh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erkumpul adalah karena kehendak Bapa dari Yesus Kristus, yang</w:t>
      </w:r>
    </w:p>
    <w:p>
      <w:pPr>
        <w:pStyle w:val="Bodytext11"/>
        <w:pBdr/>
        <w:spacing w:before="0" w:after="0"/>
        <w:rPr>
          <w:lang w:val="id-ID"/>
        </w:rPr>
        <w:framePr w:w="7970" w:h="11253" w:x="188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Bapa kita, dan yang senang melihat warga-Nya berkummpul p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12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tertentu, sehingga Ia dapat memeliharanya dan tinggal di dalamnya dengan</w:t>
      </w:r>
    </w:p>
    <w:p>
      <w:pPr>
        <w:pStyle w:val="Bodytext11"/>
        <w:pBdr/>
        <w:spacing w:before="0" w:after="440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hati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-lah yang menempatkan kita dalam jemaat untuk sal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ingan. Bukan kita sendiri yang mengundang satu sama lai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. Dan kita pun tidak memohon kepada Allah untuk mengumpulkan kit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Ia yang menempatkan kita di satu meja dan memberi kita makan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roti, yaitu roti anugerah. Jemaat mempunyai dasar dan kesatu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 Bukan anak-anak keluarga yang mendirika keluarga, melaink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lah yang mendirikan keluarganya oleh rahmat Allah dan kebaikan-Ny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jemaat berkumpul sebagai keluarga, maka kasih Allah Bap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’aikan-Nya dinyatakan kepada dunia. Panggilan dan pilihan dikonkri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dung gereja, tempat jemaat berkumpul pada hari Minggu. Secara kia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kita katakan: berkumpulnya jemaat adalah seperti “gedung” yang indah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ngun pada setiap hari Minggu dengan cara ajaib. Orang yang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tidak akan mengalami keindahan ini, tetapi orang yang percaya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nya dengan mata hati yang beriman. Berkumpulnya jemaat pada h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bagai sebuah kumpulan yang indah dipercayakan dalam tangan ki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, bagaikan pemberian yang indah di tangan Allah, terang Injil,</w:t>
      </w:r>
    </w:p>
    <w:p>
      <w:pPr>
        <w:pStyle w:val="Bodytext11"/>
        <w:pBdr/>
        <w:spacing w:before="0" w:after="440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Kristus, dan pekerjaan Roh Kudus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mensinyalir keadaan yang kurang baik: “Dalam Gereja-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ibadah menempati temapat yang sentral. Sungguh pun demikian anggota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11803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umumnya tidak banyak mengetahui tentang ibadah. Mereka tiap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33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minggu menghadiri kebaktian, tapi banyak dari mereka tidak tahu apa yang</w:t>
      </w:r>
    </w:p>
    <w:p>
      <w:pPr>
        <w:pStyle w:val="Bodytext11"/>
        <w:pBdr/>
        <w:spacing w:before="0" w:after="460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terjadi di situ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Kristus melaksanakan pelayanan-Nya yang agung di Surga, itu</w:t>
      </w:r>
    </w:p>
    <w:p>
      <w:pPr>
        <w:pStyle w:val="Bodytext11"/>
        <w:pBdr/>
        <w:spacing w:before="0" w:after="240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arti tidak ada pelayanan yang tinggal di dunia. Sebaliknya, tetapi sifatnya</w:t>
      </w:r>
    </w:p>
    <w:p>
      <w:pPr>
        <w:pStyle w:val="Bodytext11"/>
        <w:pBdr/>
        <w:spacing w:before="0" w:after="240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sasi lain dari pelayan-pelayan imam-imam dalam agama Yahudi.</w:t>
      </w:r>
    </w:p>
    <w:p>
      <w:pPr>
        <w:pStyle w:val="Bodytext11"/>
        <w:pBdr/>
        <w:spacing w:before="0" w:after="240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ibadah kita berkaitan dengan pelayanan Kristus di Sorga. Paulus</w:t>
      </w:r>
    </w:p>
    <w:p>
      <w:pPr>
        <w:pStyle w:val="Bodytext11"/>
        <w:pBdr/>
        <w:spacing w:before="0" w:after="460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fatkan pelayanan ini sebagai pelayanan pendamaian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..semuanya ini dari Allah yang dungan perantaraan Kristus tela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amaikan kita dengan diri-Nya dan yang telah mempercay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endamain itu kepada kami.... Jadi kami ini adalah utusan-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tusan Kristus, seakan-akan Allah menasihati kamu dengan perantara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i, dalam nama Kristus kami meminta kepadamu: berilah dirimu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damaikan dengan Kristu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 Kor 5:18, 20)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lah hubungan antara pekerjaan Kristus dan ibadah di dunia.</w:t>
      </w:r>
    </w:p>
    <w:p>
      <w:pPr>
        <w:pStyle w:val="Bodytext11"/>
        <w:pBdr/>
        <w:spacing w:before="0" w:after="240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 hadapan Allah bertindak sebagai “pengantara”, untuk jemaat di dunia.</w:t>
      </w:r>
    </w:p>
    <w:p>
      <w:pPr>
        <w:pStyle w:val="Bodytext11"/>
        <w:pBdr/>
        <w:spacing w:before="0" w:after="240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“menerima”, artinya menerima karya Imam Besar Kristus dari</w:t>
      </w:r>
    </w:p>
    <w:p>
      <w:pPr>
        <w:pStyle w:val="Bodytext11"/>
        <w:pBdr/>
        <w:spacing w:before="0" w:after="460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ga. Dari surga Kristus membagi-bagikan kebaikan-Nya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 membagi-bagikan, la memberikan kepada orang-orang miskin,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enaran-Nya tetap untuk selamany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 Kor 9:9)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pembagian melalui pendengaran tentang segala perbuatan Allah</w:t>
      </w:r>
    </w:p>
    <w:p>
      <w:pPr>
        <w:pStyle w:val="Bodytext11"/>
        <w:pBdr/>
        <w:spacing w:before="0" w:after="240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amatkan kita, dan tentang kesetiaan Allah dalam perjanjian. Inilah</w:t>
      </w:r>
    </w:p>
    <w:p>
      <w:pPr>
        <w:pStyle w:val="Bodytext11"/>
        <w:pBdr/>
        <w:spacing w:before="0" w:after="240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sari ibadah yang tidak akan membosankan orang percaya yang berulang-ulang</w:t>
      </w:r>
    </w:p>
    <w:p>
      <w:pPr>
        <w:pStyle w:val="Bodytext11"/>
        <w:pBdr/>
        <w:spacing w:before="0" w:after="0"/>
        <w:rPr>
          <w:lang w:val="id-ID"/>
        </w:rPr>
        <w:framePr w:w="8080" w:h="10803" w:x="18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nya. Sebagai alat untuk membagikan segala karunia-Nya, Kristus</w:t>
      </w:r>
    </w:p>
    <w:p>
      <w:pPr>
        <w:pStyle w:val="Headerorfooter11"/>
        <w:pBdr/>
        <w:rPr>
          <w:lang w:val="id-ID"/>
        </w:rPr>
        <w:framePr w:w="1276" w:h="219" w:x="2554" w:y="1399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vertAlign w:val="superscript"/>
          <w:lang w:val="id-ID" w:eastAsia="id-ID"/>
        </w:rPr>
        <w:t>7</w:t>
      </w: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hal 67-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62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hamba-hamba (yaitu pelayan-pelayan) seperti Paulus (Rm 1:1: Tit</w:t>
      </w:r>
    </w:p>
    <w:p>
      <w:pPr>
        <w:pStyle w:val="Bodytext11"/>
        <w:pBdr/>
        <w:spacing w:before="0" w:after="460"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), Yakobus (Yak 1:1), Petrus (2 Ptr 1:1):</w:t>
      </w:r>
    </w:p>
    <w:p>
      <w:pPr>
        <w:pStyle w:val="Bodytext11"/>
        <w:pBdr/>
        <w:ind w:firstLine="960"/>
        <w:jc w:val="both"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Dan la-lah yang memberikan baik rasul-rasul maupun nabi-nabi, baik</w:t>
      </w:r>
    </w:p>
    <w:p>
      <w:pPr>
        <w:pStyle w:val="Bodytext11"/>
        <w:pBdr/>
        <w:ind w:firstLine="900"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rita-pemberila Injil maupun gembala-gembala dan pengajar-</w:t>
      </w:r>
    </w:p>
    <w:p>
      <w:pPr>
        <w:pStyle w:val="Bodytext11"/>
        <w:pBdr/>
        <w:ind w:firstLine="900"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jar, untuk memperlengkapi orang-orang kudus bagi pekerjaan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, bagipenmbangunan tubuh Kristus!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f4: 1 1-13).</w:t>
      </w:r>
    </w:p>
    <w:p>
      <w:pPr>
        <w:pStyle w:val="Bodytext11"/>
        <w:pBdr/>
        <w:ind w:firstLine="720"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kayanya pelayanan Kristus untuk jemaat-Nya’ Untuk</w:t>
      </w:r>
    </w:p>
    <w:p>
      <w:pPr>
        <w:pStyle w:val="Bodytext11"/>
        <w:pBdr/>
        <w:jc w:val="both"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rnakan jemaat, sampai jemaat sendiri bekerja dalam pekerjaan</w:t>
      </w:r>
    </w:p>
    <w:p>
      <w:pPr>
        <w:pStyle w:val="Bodytext11"/>
        <w:pBdr/>
        <w:jc w:val="both"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Nast ini memperlihatkan hubungan erat antara pelayanan Kristus dan</w:t>
      </w:r>
    </w:p>
    <w:p>
      <w:pPr>
        <w:pStyle w:val="Bodytext11"/>
        <w:pBdr/>
        <w:jc w:val="both"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nggota-anggota dalam jemaat. Karena* pelayanan dalam rangka</w:t>
      </w:r>
    </w:p>
    <w:p>
      <w:pPr>
        <w:pStyle w:val="Bodytext11"/>
        <w:pBdr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ukan saja mengandung pelayanan Allah dan Kristus untuk kita, tapi</w:t>
      </w:r>
    </w:p>
    <w:p>
      <w:pPr>
        <w:pStyle w:val="Bodytext11"/>
        <w:pBdr/>
        <w:spacing w:before="0" w:after="460"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ancakup segi yang lain sebagai berikut:</w:t>
      </w:r>
    </w:p>
    <w:p>
      <w:pPr>
        <w:pStyle w:val="Heading211"/>
        <w:pBdr/>
        <w:ind w:firstLine="380"/>
        <w:jc w:val="both"/>
        <w:rPr/>
        <w:framePr w:w="8148" w:h="10866" w:x="1792" w:y="1967" w:hSpace="0" w:vSpace="0" w:wrap="notBeside" w:vAnchor="page" w:hAnchor="page" w:hRule="exact"/>
        <w:pBdr/>
      </w:pPr>
      <w:bookmarkStart w:id="11" w:name="bookmark11_Copy_2"/>
      <w:bookmarkStart w:id="12" w:name="bookmark13_Copy_1"/>
      <w:bookmarkStart w:id="13" w:name="bookmark12_Copy_2"/>
      <w:r>
        <w:rPr>
          <w:rStyle w:val="Heading21"/>
          <w:b/>
          <w:color w:val="000000"/>
          <w:spacing w:val="0"/>
          <w:w w:val="100"/>
          <w:lang w:val="id-ID" w:eastAsia="id-ID"/>
        </w:rPr>
        <w:t>a. Pelayanan dalam ibadah bersegi tiga, yakni pelayanan mencakup 3</w:t>
      </w:r>
      <w:bookmarkEnd w:id="11"/>
      <w:bookmarkEnd w:id="12"/>
      <w:bookmarkEnd w:id="13"/>
    </w:p>
    <w:p>
      <w:pPr>
        <w:pStyle w:val="Heading211"/>
        <w:pBdr/>
        <w:ind w:firstLine="720"/>
        <w:rPr/>
        <w:framePr w:w="8148" w:h="10866" w:x="1792" w:y="1967" w:hSpace="0" w:vSpace="0" w:wrap="notBeside" w:vAnchor="page" w:hAnchor="page" w:hRule="exact"/>
        <w:pBdr/>
      </w:pPr>
      <w:bookmarkStart w:id="14" w:name="bookmark12_Copy_1_Copy_1"/>
      <w:bookmarkStart w:id="15" w:name="bookmark11_Copy_1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aspek:</w:t>
      </w:r>
      <w:bookmarkStart w:id="16" w:name="bookmark14_Copy_1"/>
      <w:bookmarkEnd w:id="15"/>
      <w:bookmarkEnd w:id="16"/>
    </w:p>
    <w:p>
      <w:pPr>
        <w:pStyle w:val="Bodytext11"/>
        <w:pBdr/>
        <w:ind w:firstLine="720"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layanan Kristus Kepada Kita</w:t>
      </w:r>
    </w:p>
    <w:p>
      <w:pPr>
        <w:pStyle w:val="Bodytext11"/>
        <w:pBdr/>
        <w:ind w:left="1080" w:hanging="0"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ohNya yang kudus, Kristus memberi pelayanan pendamain</w:t>
      </w:r>
    </w:p>
    <w:p>
      <w:pPr>
        <w:pStyle w:val="Bodytext11"/>
        <w:pBdr/>
        <w:ind w:left="1080" w:hanging="0"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ita. Pendamaian ini dianugerahkan kepada kita dalam</w:t>
      </w:r>
    </w:p>
    <w:p>
      <w:pPr>
        <w:pStyle w:val="Bodytext11"/>
        <w:pBdr/>
        <w:ind w:left="1080" w:hanging="0"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Firman dan Sakramen. Di dalamnya kita memperoleh</w:t>
      </w:r>
    </w:p>
    <w:p>
      <w:pPr>
        <w:pStyle w:val="Bodytext11"/>
        <w:pBdr/>
        <w:ind w:left="1080" w:hanging="0"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dan kehidupan yang kekal (bnd 2 Kor 3:6, 8, 9; 5:18; Ef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48" w:h="10866" w:x="179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7; Kol 1:25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3" w:leader="none"/>
        </w:tabs>
        <w:spacing w:before="0" w:after="0"/>
        <w:ind w:firstLine="720"/>
        <w:rPr/>
        <w:framePr w:w="3887" w:h="253" w:x="1792" w:y="1359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b/>
          <w:color w:val="000000"/>
          <w:spacing w:val="0"/>
          <w:w w:val="100"/>
          <w:lang w:val="id-ID" w:eastAsia="id-ID"/>
        </w:rPr>
        <w:t>Pelayanan Kita Kepada Al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20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120" w:hanging="0"/>
        <w:rPr>
          <w:lang w:val="id-ID"/>
        </w:rPr>
        <w:framePr w:w="8148" w:h="1854" w:x="17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layanan kita dalam doa, persembahan, dan syukur. Pada saat</w:t>
      </w:r>
    </w:p>
    <w:p>
      <w:pPr>
        <w:pStyle w:val="Bodytext11"/>
        <w:pBdr/>
        <w:ind w:left="1120" w:hanging="0"/>
        <w:rPr>
          <w:lang w:val="id-ID"/>
        </w:rPr>
        <w:framePr w:w="8148" w:h="1854" w:x="17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erdoa, memberikan persembahan dan menaikkan ungkapan</w:t>
      </w:r>
    </w:p>
    <w:p>
      <w:pPr>
        <w:pStyle w:val="Bodytext11"/>
        <w:pBdr/>
        <w:ind w:left="1120" w:hanging="0"/>
        <w:rPr>
          <w:lang w:val="id-ID"/>
        </w:rPr>
        <w:framePr w:w="8148" w:h="1854" w:x="17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atas segala berkat yang Allah berikan merupakan bagian dar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48" w:h="1854" w:x="17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g kita kepada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2" w:leader="none"/>
        </w:tabs>
        <w:ind w:firstLine="700"/>
        <w:rPr/>
        <w:framePr w:w="8148" w:h="1875" w:x="1792" w:y="449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layanan Kita Kepada Persekutuan</w:t>
      </w:r>
    </w:p>
    <w:p>
      <w:pPr>
        <w:pStyle w:val="Bodytext11"/>
        <w:pBdr/>
        <w:ind w:left="1120" w:hanging="0"/>
        <w:rPr>
          <w:lang w:val="id-ID"/>
        </w:rPr>
        <w:framePr w:w="8148" w:h="1875" w:x="1792" w:y="4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aling bersekutu, kita berdoa bersama-sama untuk persekutuan</w:t>
      </w:r>
    </w:p>
    <w:p>
      <w:pPr>
        <w:pStyle w:val="Bodytext11"/>
        <w:pBdr/>
        <w:ind w:left="1120" w:hanging="0"/>
        <w:rPr>
          <w:lang w:val="id-ID"/>
        </w:rPr>
        <w:framePr w:w="8148" w:h="1875" w:x="1792" w:y="4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, kita mendengar Firman bersama-sama, menyanyi d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48" w:h="1875" w:x="1792" w:y="4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orban persembahan.</w:t>
      </w:r>
    </w:p>
    <w:p>
      <w:pPr>
        <w:pStyle w:val="Heading211"/>
        <w:pBdr/>
        <w:spacing w:before="0" w:after="440"/>
        <w:ind w:firstLine="380"/>
        <w:rPr/>
        <w:framePr w:w="8148" w:h="4655" w:x="1792" w:y="8717" w:hSpace="0" w:vSpace="0" w:wrap="notBeside" w:vAnchor="page" w:hAnchor="page" w:hRule="exact"/>
        <w:pBdr/>
      </w:pPr>
      <w:bookmarkStart w:id="19" w:name="bookmark18_Copy_1"/>
      <w:bookmarkStart w:id="20" w:name="bookmark17_Copy_1"/>
      <w:bookmarkStart w:id="21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elayanan Dalam Rangka Perjanjian</w:t>
      </w:r>
      <w:bookmarkEnd w:id="19"/>
      <w:bookmarkEnd w:id="20"/>
      <w:bookmarkEnd w:id="21"/>
    </w:p>
    <w:p>
      <w:pPr>
        <w:pStyle w:val="Bodytext11"/>
        <w:pBdr/>
        <w:ind w:firstLine="700"/>
        <w:jc w:val="both"/>
        <w:rPr>
          <w:lang w:val="id-ID"/>
        </w:rPr>
        <w:framePr w:w="8148" w:h="4655" w:x="1792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gadakan ibadah kita sebagai umat perjanjian. Jadi dalam liturgi</w:t>
      </w:r>
    </w:p>
    <w:p>
      <w:pPr>
        <w:pStyle w:val="Bodytext11"/>
        <w:pBdr/>
        <w:ind w:firstLine="700"/>
        <w:jc w:val="both"/>
        <w:rPr>
          <w:lang w:val="id-ID"/>
        </w:rPr>
        <w:framePr w:w="8148" w:h="4655" w:x="1792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melibatkan kedua pihak perjanjian itu - TUHAN dan Mamusia.</w:t>
      </w:r>
    </w:p>
    <w:p>
      <w:pPr>
        <w:pStyle w:val="Bodytext11"/>
        <w:pBdr/>
        <w:ind w:firstLine="700"/>
        <w:jc w:val="both"/>
        <w:rPr>
          <w:lang w:val="id-ID"/>
        </w:rPr>
        <w:framePr w:w="8148" w:h="4655" w:x="1792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pihak “berfungsi” “aktif’ dalam liturgi setiap hari Minggu.</w:t>
      </w:r>
    </w:p>
    <w:p>
      <w:pPr>
        <w:pStyle w:val="Bodytext11"/>
        <w:pBdr/>
        <w:ind w:firstLine="700"/>
        <w:jc w:val="both"/>
        <w:rPr>
          <w:lang w:val="id-ID"/>
        </w:rPr>
        <w:framePr w:w="8148" w:h="4655" w:x="1792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, kedua pihak dalam perjanjian mewujudkan dan membentuk</w:t>
      </w:r>
    </w:p>
    <w:p>
      <w:pPr>
        <w:pStyle w:val="Bodytext11"/>
        <w:pBdr/>
        <w:ind w:firstLine="700"/>
        <w:jc w:val="both"/>
        <w:rPr>
          <w:lang w:val="id-ID"/>
        </w:rPr>
        <w:framePr w:w="8148" w:h="4655" w:x="1792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kebaktian. Kedua pihak bertemu dalam kebaktian. Ada</w:t>
      </w:r>
    </w:p>
    <w:p>
      <w:pPr>
        <w:pStyle w:val="Bodytext11"/>
        <w:pBdr/>
        <w:ind w:firstLine="700"/>
        <w:jc w:val="both"/>
        <w:rPr>
          <w:lang w:val="id-ID"/>
        </w:rPr>
        <w:framePr w:w="8148" w:h="4655" w:x="1792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liturgi yang dikerjakan TUHAN, dan ada unsur yang dikerjakan</w:t>
      </w:r>
    </w:p>
    <w:p>
      <w:pPr>
        <w:pStyle w:val="Bodytext11"/>
        <w:pBdr/>
        <w:ind w:firstLine="700"/>
        <w:jc w:val="both"/>
        <w:rPr>
          <w:lang w:val="id-ID"/>
        </w:rPr>
        <w:framePr w:w="8148" w:h="4655" w:x="1792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an unsur-nsur ini tersusun sedemikian rupa, sehingga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48" w:h="4655" w:x="1792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berkaitan dengan yang lain, bagaikan suatu percakapan anatara du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245" w:h="253" w:x="1792" w:y="1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10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480" w:hanging="0"/>
        <w:jc w:val="both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agaikan percakapan antara kedua pihak itu. Lagi pula kita</w:t>
      </w:r>
    </w:p>
    <w:p>
      <w:pPr>
        <w:pStyle w:val="Bodytext11"/>
        <w:pBdr/>
        <w:ind w:firstLine="680"/>
        <w:jc w:val="both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temu di dalam perkumpulan jemaat, dan kita saling menerima</w:t>
      </w:r>
    </w:p>
    <w:p>
      <w:pPr>
        <w:pStyle w:val="Bodytext11"/>
        <w:pBdr/>
        <w:ind w:firstLine="680"/>
        <w:jc w:val="both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atu dengan yang lain sebagai saudar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‘di dalam Yesus Kristus.”</w:t>
      </w:r>
    </w:p>
    <w:p>
      <w:pPr>
        <w:pStyle w:val="Bodytext11"/>
        <w:pBdr/>
        <w:ind w:firstLine="680"/>
        <w:jc w:val="both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kebaktian merupakan pembaruan perjanjian anugerah antara Tuhan</w:t>
      </w:r>
    </w:p>
    <w:p>
      <w:pPr>
        <w:pStyle w:val="Bodytext11"/>
        <w:pBdr/>
        <w:ind w:firstLine="680"/>
        <w:jc w:val="both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. Kedua pihak mengulangi dan meneguhkan janji-janji dan</w:t>
      </w:r>
    </w:p>
    <w:p>
      <w:pPr>
        <w:pStyle w:val="Bodytext11"/>
        <w:pBdr/>
        <w:ind w:firstLine="680"/>
        <w:jc w:val="both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mereka. Demikianlah Tuhan menerima hormat, dan manusia</w:t>
      </w:r>
    </w:p>
    <w:p>
      <w:pPr>
        <w:pStyle w:val="Bodytext11"/>
        <w:pBdr/>
        <w:ind w:firstLine="680"/>
        <w:jc w:val="both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hiburan dan peneguhan iman. Dalam ibadah Tuhan</w:t>
      </w:r>
    </w:p>
    <w:p>
      <w:pPr>
        <w:pStyle w:val="Bodytext11"/>
        <w:pBdr/>
        <w:ind w:firstLine="680"/>
        <w:jc w:val="both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ihara dan melayani umat perjanjian-Nya dengan Firman dan Roh.</w:t>
      </w:r>
    </w:p>
    <w:p>
      <w:pPr>
        <w:pStyle w:val="Bodytext11"/>
        <w:pBdr/>
        <w:ind w:firstLine="680"/>
        <w:jc w:val="both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denyut jantung kehidupan Kristen. Dalamnya kita mengecap</w:t>
      </w:r>
    </w:p>
    <w:p>
      <w:pPr>
        <w:pStyle w:val="Bodytext31"/>
        <w:pBdr/>
        <w:ind w:left="5020" w:hanging="0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 w:before="0" w:after="1160"/>
        <w:ind w:firstLine="680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kehidupan kekal yang akan datang!</w:t>
      </w:r>
    </w:p>
    <w:p>
      <w:pPr>
        <w:pStyle w:val="Heading211"/>
        <w:pBdr/>
        <w:ind w:hanging="0"/>
        <w:rPr/>
        <w:framePr w:w="8054" w:h="11164" w:x="1839" w:y="1978" w:hSpace="0" w:vSpace="0" w:wrap="notBeside" w:vAnchor="page" w:hAnchor="page" w:hRule="exact"/>
        <w:pBdr/>
      </w:pPr>
      <w:bookmarkStart w:id="22" w:name="bookmark22_Copy_1"/>
      <w:bookmarkStart w:id="23" w:name="bookmark21_Copy_3"/>
      <w:bookmarkStart w:id="24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andangan Alkitab mengenai Ibadah.</w:t>
      </w:r>
      <w:bookmarkEnd w:id="22"/>
      <w:bookmarkEnd w:id="23"/>
      <w:bookmarkEnd w:id="24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16" w:leader="none"/>
        </w:tabs>
        <w:ind w:firstLine="360"/>
        <w:rPr/>
        <w:framePr w:w="8054" w:h="11164" w:x="1839" w:y="1978" w:hSpace="0" w:vSpace="0" w:wrap="notBeside" w:vAnchor="page" w:hAnchor="page" w:hRule="exact"/>
        <w:pBdr/>
      </w:pPr>
      <w:bookmarkStart w:id="25" w:name="bookmark24_Copy_1"/>
      <w:bookmarkStart w:id="26" w:name="bookmark23_Copy_1"/>
      <w:bookmarkStart w:id="27" w:name="bookmark21_Copy_1_Copy_1"/>
      <w:bookmarkEnd w:id="25"/>
      <w:bookmarkEnd w:id="27"/>
      <w:r>
        <w:rPr>
          <w:rStyle w:val="Heading21"/>
          <w:b/>
          <w:color w:val="000000"/>
          <w:spacing w:val="0"/>
          <w:w w:val="100"/>
          <w:lang w:val="id-ID" w:eastAsia="id-ID"/>
        </w:rPr>
        <w:t>Perjanjian Lama</w:t>
      </w:r>
      <w:bookmarkStart w:id="28" w:name="bookmark21_Copy_2_Copy_1"/>
      <w:bookmarkEnd w:id="26"/>
      <w:bookmarkEnd w:id="28"/>
    </w:p>
    <w:p>
      <w:pPr>
        <w:pStyle w:val="Bodytext11"/>
        <w:pBdr/>
        <w:ind w:left="1300" w:hanging="0"/>
        <w:jc w:val="both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emukan pemahaman yang ideal tentang definisi</w:t>
      </w:r>
    </w:p>
    <w:p>
      <w:pPr>
        <w:pStyle w:val="Bodytext11"/>
        <w:pBdr/>
        <w:ind w:firstLine="680"/>
        <w:jc w:val="both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kna ibadah dalam Perjanjian Lama, maka tulisan ini mengajak kita</w:t>
      </w:r>
    </w:p>
    <w:p>
      <w:pPr>
        <w:pStyle w:val="Bodytext11"/>
        <w:pBdr/>
        <w:ind w:firstLine="680"/>
        <w:jc w:val="both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dahulu meninjau makna dan suasana ibadah yang dilakukan</w:t>
      </w:r>
    </w:p>
    <w:p>
      <w:pPr>
        <w:pStyle w:val="Bodytext11"/>
        <w:pBdr/>
        <w:ind w:firstLine="680"/>
        <w:jc w:val="both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umat Israel pada masa lampau.</w:t>
      </w:r>
    </w:p>
    <w:p>
      <w:pPr>
        <w:pStyle w:val="Bodytext11"/>
        <w:pBdr/>
        <w:ind w:left="1300" w:hanging="0"/>
        <w:jc w:val="both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embali ke Yerusalem dari pembuangan Babel, orang-orang</w:t>
      </w:r>
    </w:p>
    <w:p>
      <w:pPr>
        <w:pStyle w:val="Bodytext11"/>
        <w:pBdr/>
        <w:ind w:firstLine="680"/>
        <w:jc w:val="both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meneruskan banyak adat-istiadat yang diyakni banyak membantu</w:t>
      </w:r>
    </w:p>
    <w:p>
      <w:pPr>
        <w:pStyle w:val="Bodytext11"/>
        <w:pBdr/>
        <w:ind w:firstLine="680"/>
        <w:jc w:val="both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pertahankan semangat kemandirian. Sebagaimana diketahui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54" w:h="11164" w:x="18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asa pembuangan di Babilonia orang-orang Israel berusaha untuk</w:t>
      </w:r>
    </w:p>
    <w:p>
      <w:pPr>
        <w:pStyle w:val="Headerorfooter11"/>
        <w:pBdr/>
        <w:rPr>
          <w:lang w:val="id-ID"/>
        </w:rPr>
        <w:framePr w:w="1221" w:h="219" w:x="2551" w:y="1399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>*Ibid,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hal 72-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15" w:y="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52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hidupan agamawi yang telah diwariskan oleh nenek</w:t>
      </w:r>
    </w:p>
    <w:p>
      <w:pPr>
        <w:pStyle w:val="Bodytext11"/>
        <w:pBdr/>
        <w:ind w:firstLine="520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nya misalnya tradisi sabat dan sunat.</w:t>
      </w:r>
    </w:p>
    <w:p>
      <w:pPr>
        <w:pStyle w:val="Bodytext11"/>
        <w:pBdr/>
        <w:jc w:val="right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Yerusalem, ketika Bait Allah belum dibangun kembali banyak</w:t>
      </w:r>
    </w:p>
    <w:p>
      <w:pPr>
        <w:pStyle w:val="Bodytext11"/>
        <w:pBdr/>
        <w:ind w:firstLine="52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agamawi yang tidak dapat dilaksanakan. Meskipun demikian,</w:t>
      </w:r>
    </w:p>
    <w:p>
      <w:pPr>
        <w:pStyle w:val="Bodytext11"/>
        <w:pBdr/>
        <w:ind w:firstLine="52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sebelum kembali ke Yerusalem imam-imam yang berada di</w:t>
      </w:r>
    </w:p>
    <w:p>
      <w:pPr>
        <w:pStyle w:val="Bodytext11"/>
        <w:pBdr/>
        <w:ind w:firstLine="52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ngan telah menulis segala kebiasaan agamawi yang harus</w:t>
      </w:r>
    </w:p>
    <w:p>
      <w:pPr>
        <w:pStyle w:val="Bodytext11"/>
        <w:pBdr/>
        <w:ind w:firstLine="52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Ezra kemudian membawa kitab Taurat ke Yerusalem untuk</w:t>
      </w:r>
    </w:p>
    <w:p>
      <w:pPr>
        <w:pStyle w:val="Bodytext11"/>
        <w:pBdr/>
        <w:ind w:firstLine="52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ta kembali kehidupan dari persekutuan baru di sekitar Bait Allah</w:t>
      </w:r>
    </w:p>
    <w:p>
      <w:pPr>
        <w:pStyle w:val="Bodytext11"/>
        <w:pBdr/>
        <w:ind w:firstLine="52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. Hukum Taurat itu ternyata juga merupakan suatu pedoman bagi</w:t>
      </w:r>
    </w:p>
    <w:p>
      <w:pPr>
        <w:pStyle w:val="Bodytext11"/>
        <w:pBdr/>
        <w:ind w:firstLine="52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gamawi banyak orang Yahudi yang masih berdiam di negeri-</w:t>
      </w:r>
    </w:p>
    <w:p>
      <w:pPr>
        <w:pStyle w:val="Bodytext11"/>
        <w:pBdr/>
        <w:ind w:firstLine="52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asing, misalnya di Mesir dan Babiloni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gamawi di Yehuda pada masa itu merupakan suatu</w:t>
      </w:r>
    </w:p>
    <w:p>
      <w:pPr>
        <w:pStyle w:val="Bodytext11"/>
        <w:pBdr/>
        <w:ind w:firstLine="52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puran dari berbagai kebiasaan dengan pelaksanaanya yang sudah lazim</w:t>
      </w:r>
    </w:p>
    <w:p>
      <w:pPr>
        <w:pStyle w:val="Bodytext11"/>
        <w:pBdr/>
        <w:ind w:firstLine="52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a-masa sebelumnya. Beberapa dari antaranya telah berubah atau</w:t>
      </w:r>
    </w:p>
    <w:p>
      <w:pPr>
        <w:pStyle w:val="Bodytext11"/>
        <w:pBdr/>
        <w:ind w:firstLine="52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yesuaian karena lingkungan yang berubah. Misalnya,</w:t>
      </w:r>
    </w:p>
    <w:p>
      <w:pPr>
        <w:pStyle w:val="Bodytext11"/>
        <w:pBdr/>
        <w:ind w:firstLine="52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mbuangan tidak terdapat lagi Raja-raja yang bertindak sebagai</w:t>
      </w:r>
    </w:p>
    <w:p>
      <w:pPr>
        <w:pStyle w:val="Bodytext11"/>
        <w:pBdr/>
        <w:ind w:firstLine="52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Alah. Dalam keadaan tanpa raja itu bangsa Yehuda berharap bahwa</w:t>
      </w:r>
    </w:p>
    <w:p>
      <w:pPr>
        <w:pStyle w:val="Bodytext11"/>
        <w:pBdr/>
        <w:ind w:firstLine="52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uatu kali kelak Allah sendiri akan memilih dan melantik seorang</w:t>
      </w:r>
    </w:p>
    <w:p>
      <w:pPr>
        <w:pStyle w:val="Bodytext11"/>
        <w:pBdr/>
        <w:ind w:firstLine="52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yang baru, yang melebihi raja-raja yang dikenal mereka. Akan tetap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054" w:h="10457" w:x="18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mereka harapkan terjadi di masa depan yang masih jauh dan bu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49" w:y="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20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l yang akan segera terj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kut ini beberapa makna ibadah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:</w:t>
      </w:r>
    </w:p>
    <w:p>
      <w:pPr>
        <w:pStyle w:val="Heading211"/>
        <w:numPr>
          <w:ilvl w:val="1"/>
          <w:numId w:val="3"/>
        </w:numPr>
        <w:pBdr/>
        <w:tabs>
          <w:tab w:val="clear" w:pos="720"/>
          <w:tab w:val="left" w:pos="1177" w:leader="none"/>
        </w:tabs>
        <w:ind w:firstLine="720"/>
        <w:rPr/>
        <w:framePr w:w="8122" w:h="11389" w:x="1790" w:y="1745" w:hSpace="0" w:vSpace="0" w:wrap="notBeside" w:vAnchor="page" w:hAnchor="page" w:hRule="exact"/>
        <w:pBdr/>
      </w:pPr>
      <w:bookmarkStart w:id="29" w:name="bookmark27_Copy_2"/>
      <w:bookmarkStart w:id="30" w:name="bookmark26_Copy_1"/>
      <w:bookmarkStart w:id="31" w:name="bookmark27_Copy_1_Copy_1"/>
      <w:bookmarkStart w:id="32" w:name="bookmark28_Copy_1"/>
      <w:bookmarkEnd w:id="32"/>
      <w:r>
        <w:rPr>
          <w:rStyle w:val="Heading21"/>
          <w:b/>
          <w:color w:val="000000"/>
          <w:spacing w:val="0"/>
          <w:w w:val="100"/>
          <w:lang w:val="id-ID" w:eastAsia="id-ID"/>
        </w:rPr>
        <w:t>Ibadah Sebagai Pengakuan Kedaulatan Allah</w:t>
      </w:r>
      <w:bookmarkEnd w:id="29"/>
      <w:bookmarkEnd w:id="30"/>
      <w:bookmarkEnd w:id="31"/>
    </w:p>
    <w:p>
      <w:pPr>
        <w:pStyle w:val="Bodytext11"/>
        <w:pBdr/>
        <w:ind w:left="1480" w:hanging="0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umat Kristen, secara khusus dalam kaitannya dengan</w:t>
      </w:r>
    </w:p>
    <w:p>
      <w:pPr>
        <w:pStyle w:val="Bodytext11"/>
        <w:pBdr/>
        <w:ind w:firstLine="720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-kitab yang telah dikanonkan (Alkitab), maka nampaklah bahwa tema</w:t>
      </w:r>
    </w:p>
    <w:p>
      <w:pPr>
        <w:pStyle w:val="Bodytext11"/>
        <w:pBdr/>
        <w:ind w:firstLine="720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miliki tempat yang cukup penting. Hal tersebut dengan jelas</w:t>
      </w:r>
    </w:p>
    <w:p>
      <w:pPr>
        <w:pStyle w:val="Bodytext11"/>
        <w:pBdr/>
        <w:ind w:firstLine="720"/>
        <w:jc w:val="both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ngkap dalam kitab Kej 2: 3 yang kemudian dipertegas dalam Hukum</w:t>
      </w:r>
    </w:p>
    <w:p>
      <w:pPr>
        <w:pStyle w:val="Bodytext11"/>
        <w:pBdr/>
        <w:ind w:firstLine="720"/>
        <w:jc w:val="both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yang keempat (Kel 20:8-11; UI 5:12-15). Pada kitab-kitab tersebut</w:t>
      </w:r>
    </w:p>
    <w:p>
      <w:pPr>
        <w:pStyle w:val="Bodytext11"/>
        <w:pBdr/>
        <w:ind w:firstLine="720"/>
        <w:jc w:val="both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rat bahwa Allah menghendaki umat-Nya mengkhususkan hari Sabat</w:t>
      </w:r>
    </w:p>
    <w:p>
      <w:pPr>
        <w:pStyle w:val="Bodytext11"/>
        <w:pBdr/>
        <w:ind w:firstLine="720"/>
        <w:jc w:val="both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dimana mereka mengadakan penyembahan kepada-Nya</w:t>
      </w:r>
    </w:p>
    <w:p>
      <w:pPr>
        <w:pStyle w:val="Bodytext11"/>
        <w:pBdr/>
        <w:ind w:firstLine="720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ibadah.</w:t>
      </w:r>
    </w:p>
    <w:p>
      <w:pPr>
        <w:pStyle w:val="Bodytext11"/>
        <w:pBdr/>
        <w:ind w:left="1480" w:hanging="0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untuk mengadakan ibadah Sabat, tidak berarti hari</w:t>
      </w:r>
    </w:p>
    <w:p>
      <w:pPr>
        <w:pStyle w:val="Bodytext11"/>
        <w:pBdr/>
        <w:ind w:firstLine="720"/>
        <w:jc w:val="both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lebih berharga dibandingkan hari lainnya. Di samping itu, tidak</w:t>
      </w:r>
    </w:p>
    <w:p>
      <w:pPr>
        <w:pStyle w:val="Bodytext11"/>
        <w:pBdr/>
        <w:ind w:firstLine="720"/>
        <w:jc w:val="both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peringatan atas hari perhentian Allah dalam proses penciptaan.</w:t>
      </w:r>
    </w:p>
    <w:p>
      <w:pPr>
        <w:pStyle w:val="Bodytext11"/>
        <w:pBdr/>
        <w:ind w:firstLine="720"/>
        <w:jc w:val="both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abat memiliki makna yang jauh lebih penting, yakni pengakuan</w:t>
      </w:r>
    </w:p>
    <w:p>
      <w:pPr>
        <w:pStyle w:val="Bodytext11"/>
        <w:pBdr/>
        <w:ind w:firstLine="720"/>
        <w:jc w:val="both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daulatan Allah dalam proses penciptaan. Allah menciptakan segala</w:t>
      </w:r>
    </w:p>
    <w:p>
      <w:pPr>
        <w:pStyle w:val="Bodytext11"/>
        <w:pBdr/>
        <w:ind w:firstLine="720"/>
        <w:jc w:val="both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nya dari tidak ada menjadi ada dan bahwa manusia hanyalah</w:t>
      </w:r>
    </w:p>
    <w:p>
      <w:pPr>
        <w:pStyle w:val="Bodytext11"/>
        <w:pBdr/>
        <w:ind w:firstLine="720"/>
        <w:jc w:val="both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kecil dari penciptaan. Oleh sebab itu, kepada manusia mereka harus</w:t>
      </w:r>
    </w:p>
    <w:p>
      <w:pPr>
        <w:pStyle w:val="Bodytext11"/>
        <w:pBdr/>
        <w:ind w:firstLine="720"/>
        <w:jc w:val="both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ikkan ibadah yang bermakna pengakuan atau penghormatan atas</w:t>
      </w:r>
    </w:p>
    <w:p>
      <w:pPr>
        <w:pStyle w:val="Bodytext11"/>
        <w:pBdr/>
        <w:ind w:firstLine="720"/>
        <w:jc w:val="both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llah, sekaligus sebagai pengkauan bahwa sebagai cipta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22" w:h="11389" w:x="179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dapat melakukan sesuatu yang melampaui tindakan</w:t>
      </w:r>
    </w:p>
    <w:p>
      <w:pPr>
        <w:pStyle w:val="Footnote11"/>
        <w:pBdr/>
        <w:ind w:firstLine="720"/>
        <w:rPr>
          <w:lang w:val="id-ID"/>
        </w:rPr>
        <w:framePr w:w="8122" w:h="482" w:x="1790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F. H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Israel Pada Zam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</w:t>
      </w:r>
    </w:p>
    <w:p>
      <w:pPr>
        <w:pStyle w:val="Footnote11"/>
        <w:pBdr/>
        <w:ind w:hanging="0"/>
        <w:rPr>
          <w:lang w:val="id-ID"/>
        </w:rPr>
        <w:framePr w:w="8122" w:h="482" w:x="1790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. hal. 227-2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9985</wp:posOffset>
                </wp:positionH>
                <wp:positionV relativeFrom="page">
                  <wp:posOffset>8619490</wp:posOffset>
                </wp:positionV>
                <wp:extent cx="16287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55pt;margin-top:678.7pt;width:12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44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680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-Nya. Manusia hanya bisa tunduk dan menyerahkan seluruh</w:t>
      </w:r>
    </w:p>
    <w:p>
      <w:pPr>
        <w:pStyle w:val="Bodytext11"/>
        <w:pBdr/>
        <w:spacing w:before="0" w:after="800"/>
        <w:ind w:firstLine="680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lam tuntunan-Nya.</w:t>
      </w:r>
    </w:p>
    <w:p>
      <w:pPr>
        <w:pStyle w:val="Heading211"/>
        <w:numPr>
          <w:ilvl w:val="1"/>
          <w:numId w:val="3"/>
        </w:numPr>
        <w:pBdr/>
        <w:tabs>
          <w:tab w:val="clear" w:pos="720"/>
          <w:tab w:val="left" w:pos="1147" w:leader="none"/>
        </w:tabs>
        <w:ind w:firstLine="680"/>
        <w:rPr/>
        <w:framePr w:w="8122" w:h="11462" w:x="1790" w:y="1850" w:hSpace="0" w:vSpace="0" w:wrap="notBeside" w:vAnchor="page" w:hAnchor="page" w:hRule="exact"/>
        <w:pBdr/>
      </w:pPr>
      <w:bookmarkStart w:id="33" w:name="bookmark31_Copy_2"/>
      <w:bookmarkStart w:id="34" w:name="bookmark30_Copy_1"/>
      <w:bookmarkStart w:id="35" w:name="bookmark31_Copy_1_Copy_1"/>
      <w:bookmarkStart w:id="36" w:name="bookmark32_Copy_1"/>
      <w:bookmarkEnd w:id="36"/>
      <w:r>
        <w:rPr>
          <w:rStyle w:val="Heading21"/>
          <w:b/>
          <w:color w:val="000000"/>
          <w:spacing w:val="0"/>
          <w:w w:val="100"/>
          <w:lang w:val="id-ID" w:eastAsia="id-ID"/>
        </w:rPr>
        <w:t>Ibadah Sebagai Peringatan Perjanjian dan Pengucapan Syukur</w:t>
      </w:r>
      <w:bookmarkEnd w:id="33"/>
      <w:bookmarkEnd w:id="34"/>
      <w:bookmarkEnd w:id="35"/>
    </w:p>
    <w:p>
      <w:pPr>
        <w:pStyle w:val="Bodytext11"/>
        <w:pBdr/>
        <w:ind w:left="1440" w:hanging="0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nenek moyang Israel yakni Abraham, Ishak dan</w:t>
      </w:r>
    </w:p>
    <w:p>
      <w:pPr>
        <w:pStyle w:val="Bodytext11"/>
        <w:pBdr/>
        <w:ind w:firstLine="680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model-model ibadah belum mencapai bentuknya seperti sekarang</w:t>
      </w:r>
    </w:p>
    <w:p>
      <w:pPr>
        <w:pStyle w:val="Bodytext11"/>
        <w:pBdr/>
        <w:ind w:firstLine="680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Kita tidak menjumpai liturgi yang tetap di mana nyanyian pujian, doa</w:t>
      </w:r>
    </w:p>
    <w:p>
      <w:pPr>
        <w:pStyle w:val="Bodytext11"/>
        <w:pBdr/>
        <w:ind w:firstLine="680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an pemberitaan Firman diatur sedemikian rupa sehingga membuat</w:t>
      </w:r>
    </w:p>
    <w:p>
      <w:pPr>
        <w:pStyle w:val="Bodytext11"/>
        <w:pBdr/>
        <w:ind w:firstLine="680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laksanakan menjadi lebih semarak. Pada masanya, praktek</w:t>
      </w:r>
    </w:p>
    <w:p>
      <w:pPr>
        <w:pStyle w:val="Bodytext11"/>
        <w:pBdr/>
        <w:ind w:firstLine="680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 Abraham. Ishak dan Yakub memiliki corak yang hampir sama</w:t>
      </w:r>
    </w:p>
    <w:p>
      <w:pPr>
        <w:pStyle w:val="Bodytext11"/>
        <w:pBdr/>
        <w:ind w:firstLine="680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yembahan yang biasa dilaksanakan oleh bangsa semit atau</w:t>
      </w:r>
    </w:p>
    <w:p>
      <w:pPr>
        <w:pStyle w:val="Bodytext11"/>
        <w:pBdr/>
        <w:ind w:firstLine="680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Dekat Kuno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ada masa itu dimulai dengan pendirian mezbah bagi</w:t>
      </w:r>
    </w:p>
    <w:p>
      <w:pPr>
        <w:pStyle w:val="Bodytext11"/>
        <w:pBdr/>
        <w:ind w:firstLine="680"/>
        <w:jc w:val="both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enaikkan korban bakaran dan memanggil nama Tuhan (Bnd. Kej</w:t>
      </w:r>
    </w:p>
    <w:p>
      <w:pPr>
        <w:pStyle w:val="Bodytext11"/>
        <w:pBdr/>
        <w:ind w:firstLine="680"/>
        <w:jc w:val="both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8, 13:18, 22:9, Kej 26:24-25, 35:3). Ibadah yang dilaksanakan, selalu</w:t>
      </w:r>
    </w:p>
    <w:p>
      <w:pPr>
        <w:pStyle w:val="Bodytext11"/>
        <w:pBdr/>
        <w:ind w:firstLine="680"/>
        <w:jc w:val="both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hului dengan terjadinya peristiwa penting dalam kehidupan bapak</w:t>
      </w:r>
    </w:p>
    <w:p>
      <w:pPr>
        <w:pStyle w:val="Bodytext11"/>
        <w:pBdr/>
        <w:ind w:firstLine="680"/>
        <w:jc w:val="both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uhur. Umumnya peristiwa itu disekitar penegasan akan janji Allah</w:t>
      </w:r>
    </w:p>
    <w:p>
      <w:pPr>
        <w:pStyle w:val="Bodytext11"/>
        <w:pBdr/>
        <w:ind w:firstLine="680"/>
        <w:jc w:val="both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untuk selalui menyertai, membimbing ke tanah Kanaan dan</w:t>
      </w:r>
    </w:p>
    <w:p>
      <w:pPr>
        <w:pStyle w:val="Bodytext11"/>
        <w:pBdr/>
        <w:ind w:firstLine="680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ereka berkat berupa keturunan.</w:t>
      </w:r>
    </w:p>
    <w:p>
      <w:pPr>
        <w:pStyle w:val="Bodytext11"/>
        <w:pBdr/>
        <w:ind w:left="1400" w:hanging="0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llah yang senantiasa mengingat janji dan menyatakan</w:t>
      </w:r>
    </w:p>
    <w:p>
      <w:pPr>
        <w:pStyle w:val="Bodytext11"/>
        <w:pBdr/>
        <w:ind w:firstLine="680"/>
        <w:jc w:val="both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, itulah yang kemudian diaminkan dan karenanya merek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22" w:h="11462" w:x="179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perlu menaikkan ungkapan syukur atas kasih setia Allah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82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580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ibadah. Ungkapan syukur sekaligus bermakna keinginan mereka</w:t>
      </w:r>
    </w:p>
    <w:p>
      <w:pPr>
        <w:pStyle w:val="Bodytext11"/>
        <w:pBdr/>
        <w:spacing w:before="0" w:after="800"/>
        <w:ind w:firstLine="580"/>
        <w:jc w:val="both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nantiasa mengikat janji kepada Allah.</w:t>
      </w:r>
    </w:p>
    <w:p>
      <w:pPr>
        <w:pStyle w:val="Heading211"/>
        <w:numPr>
          <w:ilvl w:val="1"/>
          <w:numId w:val="3"/>
        </w:numPr>
        <w:pBdr/>
        <w:tabs>
          <w:tab w:val="clear" w:pos="720"/>
          <w:tab w:val="left" w:pos="1031" w:leader="none"/>
        </w:tabs>
        <w:spacing w:before="0" w:after="440"/>
        <w:ind w:firstLine="580"/>
        <w:jc w:val="both"/>
        <w:rPr/>
        <w:framePr w:w="8122" w:h="11557" w:x="1790" w:y="1818" w:hSpace="0" w:vSpace="0" w:wrap="notBeside" w:vAnchor="page" w:hAnchor="page" w:hRule="exact"/>
        <w:pBdr/>
      </w:pPr>
      <w:bookmarkStart w:id="37" w:name="bookmark36_Copy_1"/>
      <w:bookmarkStart w:id="38" w:name="bookmark35_Copy_1_Copy_1"/>
      <w:bookmarkStart w:id="39" w:name="bookmark35_Copy_2"/>
      <w:bookmarkStart w:id="40" w:name="bookmark34_Copy_1"/>
      <w:bookmarkEnd w:id="37"/>
      <w:r>
        <w:rPr>
          <w:rStyle w:val="Heading21"/>
          <w:b/>
          <w:color w:val="000000"/>
          <w:spacing w:val="0"/>
          <w:w w:val="100"/>
          <w:lang w:val="id-ID" w:eastAsia="id-ID"/>
        </w:rPr>
        <w:t>Ibadah Sebagai Peringatan Pembebasan Dari Perbudakan</w:t>
      </w:r>
      <w:bookmarkEnd w:id="38"/>
      <w:bookmarkEnd w:id="39"/>
      <w:bookmarkEnd w:id="40"/>
    </w:p>
    <w:p>
      <w:pPr>
        <w:pStyle w:val="Bodytext11"/>
        <w:pBdr/>
        <w:ind w:left="1220" w:hanging="0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kepada peristiwa pembebasan dari perbudakan di Mesir.</w:t>
      </w:r>
    </w:p>
    <w:p>
      <w:pPr>
        <w:pStyle w:val="Bodytext11"/>
        <w:pBdr/>
        <w:ind w:firstLine="580"/>
        <w:jc w:val="both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hidup tak kunjung lepas dari kehidupan umat Israel di tanah</w:t>
      </w:r>
    </w:p>
    <w:p>
      <w:pPr>
        <w:pStyle w:val="Bodytext11"/>
        <w:pBdr/>
        <w:ind w:firstLine="580"/>
        <w:jc w:val="both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 dan tak seorang pun yang sanggup melepaskan mereka dari</w:t>
      </w:r>
    </w:p>
    <w:p>
      <w:pPr>
        <w:pStyle w:val="Bodytext11"/>
        <w:pBdr/>
        <w:spacing w:before="0" w:after="440"/>
        <w:ind w:firstLine="580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enggu penderitaan kecuali atas kehendak dan kuasa Aliah sendiri.</w:t>
      </w:r>
    </w:p>
    <w:p>
      <w:pPr>
        <w:pStyle w:val="Bodytext11"/>
        <w:pBdr/>
        <w:spacing w:before="0" w:after="140"/>
        <w:ind w:left="1220" w:hanging="0"/>
        <w:jc w:val="both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UHAN berfirman: "Aku telah memperhatikan dengan</w:t>
      </w:r>
    </w:p>
    <w:p>
      <w:pPr>
        <w:pStyle w:val="Bodytext11"/>
        <w:pBdr/>
        <w:spacing w:before="0" w:after="140"/>
        <w:ind w:left="1220" w:hanging="0"/>
        <w:jc w:val="both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ngguh kesengsaraan umat-Ku di tanah Mesir, dan Aku telah</w:t>
      </w:r>
    </w:p>
    <w:p>
      <w:pPr>
        <w:pStyle w:val="Bodytext11"/>
        <w:pBdr/>
        <w:spacing w:before="0" w:after="140"/>
        <w:ind w:left="1220" w:hanging="0"/>
        <w:jc w:val="both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engar seruan mereka yang disebabkan oleh pengerah-</w:t>
      </w:r>
    </w:p>
    <w:p>
      <w:pPr>
        <w:pStyle w:val="Bodytext11"/>
        <w:pBdr/>
        <w:spacing w:before="0" w:after="140"/>
        <w:ind w:left="1220" w:hanging="0"/>
        <w:jc w:val="both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rah mereka, ya, Aku mengetahui penderitaan mere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l 3: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-8 :7)</w:t>
      </w:r>
    </w:p>
    <w:p>
      <w:pPr>
        <w:pStyle w:val="Bodytext11"/>
        <w:pBdr/>
        <w:ind w:left="1220" w:hanging="0"/>
        <w:jc w:val="both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b itu Aku telah turun untuk melepaskan mereka dari ta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Mesir dan menuntun mereka keluar dari negeri itu ke suatu</w:t>
      </w:r>
    </w:p>
    <w:p>
      <w:pPr>
        <w:pStyle w:val="Bodytext11"/>
        <w:pBdr/>
        <w:ind w:left="1220" w:hanging="0"/>
        <w:jc w:val="both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geri yang baik dan luas, suatu negeri yang berlimpah-limp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su dan madunya, ke tempat orang Kanaan, orang Het, orang</w:t>
      </w:r>
    </w:p>
    <w:p>
      <w:pPr>
        <w:pStyle w:val="Bodytext11"/>
        <w:pBdr/>
        <w:spacing w:before="0" w:after="440"/>
        <w:ind w:left="1220" w:hanging="0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ori, orang Feris, orang Hewi dan orang Yeb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l.3:8)</w:t>
      </w:r>
    </w:p>
    <w:p>
      <w:pPr>
        <w:pStyle w:val="Bodytext11"/>
        <w:pBdr/>
        <w:ind w:left="1220" w:hanging="0"/>
        <w:jc w:val="both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nya penindasan yang dialami umat Israel menjadikannya</w:t>
      </w:r>
    </w:p>
    <w:p>
      <w:pPr>
        <w:pStyle w:val="Bodytext11"/>
        <w:pBdr/>
        <w:ind w:firstLine="580"/>
        <w:jc w:val="both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sejarah turun-temurun yang disampaikan bangsa itu kepada anak</w:t>
      </w:r>
    </w:p>
    <w:p>
      <w:pPr>
        <w:pStyle w:val="Bodytext11"/>
        <w:pBdr/>
        <w:ind w:firstLine="580"/>
        <w:jc w:val="both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cunya. Hal terpenting dalam peristiwa itu adalah prakarsa Allah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122" w:h="11557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lepasan, yang kemudian peristiwa keluarnya bangsa Israe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45" w:y="41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80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nah inesir diperingati sebagai hari raya roti tidak beragi atau</w:t>
      </w:r>
    </w:p>
    <w:p>
      <w:pPr>
        <w:pStyle w:val="Bodytext11"/>
        <w:pBdr/>
        <w:spacing w:before="0" w:after="1000"/>
        <w:ind w:firstLine="780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(Kel 23: 14-15; Luk 22: 1)</w:t>
      </w:r>
    </w:p>
    <w:p>
      <w:pPr>
        <w:pStyle w:val="Heading211"/>
        <w:numPr>
          <w:ilvl w:val="1"/>
          <w:numId w:val="3"/>
        </w:numPr>
        <w:pBdr/>
        <w:tabs>
          <w:tab w:val="clear" w:pos="720"/>
          <w:tab w:val="left" w:pos="1107" w:leader="none"/>
        </w:tabs>
        <w:spacing w:before="0" w:after="460"/>
        <w:ind w:firstLine="640"/>
        <w:rPr/>
        <w:framePr w:w="8122" w:h="11656" w:x="1790" w:y="1892" w:hSpace="0" w:vSpace="0" w:wrap="notBeside" w:vAnchor="page" w:hAnchor="page" w:hRule="exact"/>
        <w:pBdr/>
      </w:pPr>
      <w:bookmarkStart w:id="41" w:name="bookmark39_Copy_1_Copy_1"/>
      <w:bookmarkStart w:id="42" w:name="bookmark38_Copy_1"/>
      <w:bookmarkStart w:id="43" w:name="bookmark39_Copy_2"/>
      <w:bookmarkStart w:id="44" w:name="bookmark40_Copy_1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Ibadah Sebagai Dasar Keadilan dan Kebenaran</w:t>
      </w:r>
      <w:bookmarkEnd w:id="41"/>
      <w:bookmarkEnd w:id="42"/>
      <w:bookmarkEnd w:id="43"/>
    </w:p>
    <w:p>
      <w:pPr>
        <w:pStyle w:val="Bodytext11"/>
        <w:pBdr/>
        <w:ind w:left="1700" w:hanging="0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Amos dan Hosea yang berkarya dan hidup sezaman,</w:t>
      </w:r>
    </w:p>
    <w:p>
      <w:pPr>
        <w:pStyle w:val="Bodytext11"/>
        <w:pBdr/>
        <w:ind w:firstLine="960"/>
        <w:jc w:val="both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yang cukup besar terhadap praktek peribadahan</w:t>
      </w:r>
    </w:p>
    <w:p>
      <w:pPr>
        <w:pStyle w:val="Bodytext11"/>
        <w:pBdr/>
        <w:ind w:firstLine="960"/>
        <w:jc w:val="both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oleh bangsa Israel. Keduanya mengkritik praktek</w:t>
      </w:r>
    </w:p>
    <w:p>
      <w:pPr>
        <w:pStyle w:val="Bodytext11"/>
        <w:pBdr/>
        <w:ind w:firstLine="960"/>
        <w:jc w:val="both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 yang telah kehilangan makna. Dalam pemahaman Israel,</w:t>
      </w:r>
    </w:p>
    <w:p>
      <w:pPr>
        <w:pStyle w:val="Bodytext11"/>
        <w:pBdr/>
        <w:ind w:firstLine="960"/>
        <w:jc w:val="both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tidak lebih dari tindakan ritual biasa. Oleh sebab itu, mereka</w:t>
      </w:r>
    </w:p>
    <w:p>
      <w:pPr>
        <w:pStyle w:val="Bodytext11"/>
        <w:pBdr/>
        <w:ind w:firstLine="960"/>
        <w:jc w:val="both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berani untuk mengadakan penyembahan kepada berhala dan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ewa-dewi Kanaan (Bnd. Hos 10; Am 5:26).</w:t>
      </w:r>
    </w:p>
    <w:p>
      <w:pPr>
        <w:pStyle w:val="Bodytext11"/>
        <w:pBdr/>
        <w:ind w:left="1700" w:hanging="0"/>
        <w:jc w:val="both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lain yakni pesan teologis yang terkandung dalam</w:t>
      </w:r>
    </w:p>
    <w:p>
      <w:pPr>
        <w:pStyle w:val="Bodytext11"/>
        <w:pBdr/>
        <w:ind w:firstLine="960"/>
        <w:jc w:val="both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perti pelayanan kasih kepada sesama tidak lagi mengakar</w:t>
      </w:r>
    </w:p>
    <w:p>
      <w:pPr>
        <w:pStyle w:val="Bodytext11"/>
        <w:pBdr/>
        <w:ind w:firstLine="960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jemaat. Berbagai aktivitas yang mereka lakukan</w:t>
      </w:r>
    </w:p>
    <w:p>
      <w:pPr>
        <w:pStyle w:val="Bodytext11"/>
        <w:pBdr/>
        <w:ind w:firstLine="960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ubung motif kepentingan masing-masing. Hal yang</w:t>
      </w:r>
    </w:p>
    <w:p>
      <w:pPr>
        <w:pStyle w:val="Bodytext11"/>
        <w:pBdr/>
        <w:ind w:firstLine="960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m mereka cenderung mengabaikan kebenaran dan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tidakadilan terhadap sesama.</w:t>
      </w:r>
    </w:p>
    <w:p>
      <w:pPr>
        <w:pStyle w:val="Bodytext11"/>
        <w:pBdr/>
        <w:ind w:left="1660" w:hanging="0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-perayaan seperti itulah yang dibenci Allah. Allah</w:t>
      </w:r>
    </w:p>
    <w:p>
      <w:pPr>
        <w:pStyle w:val="Bodytext11"/>
        <w:pBdr/>
        <w:ind w:firstLine="960"/>
        <w:jc w:val="both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ibadah yang dilakukan umat-Nya dapat</w:t>
      </w:r>
    </w:p>
    <w:p>
      <w:pPr>
        <w:pStyle w:val="Bodytext11"/>
        <w:pBdr/>
        <w:ind w:firstLine="960"/>
        <w:jc w:val="both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plementasikan dalam hidup keseharian mereka. Alla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22" w:h="11656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umat sungguh-sungguh menyembah kepada-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29" w:y="33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800" w:hanging="0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aktian-kebaktian Israel terdengar nyanyian-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paduan suara dan kepada Tuhan dipersembahkan kurban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dan kurban makanan yang tidak terbilang jumlahnya. Kalau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ahaya mengancam negerinya, maka orang Israel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hari puasa yang khusus dengan banyak berdoa juga.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bait suci penuh sesak dengan orang yang membawa</w:t>
      </w:r>
    </w:p>
    <w:p>
      <w:pPr>
        <w:pStyle w:val="Bodytext11"/>
        <w:pBdr/>
        <w:spacing w:before="0" w:after="460"/>
        <w:ind w:firstLine="1000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nya dan mencari pertolongan kepada Tuhan.</w:t>
      </w:r>
    </w:p>
    <w:p>
      <w:pPr>
        <w:pStyle w:val="Bodytext11"/>
        <w:pBdr/>
        <w:ind w:left="1800" w:hanging="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hal ini mungkin kita merasa bahwa bangsa itu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saleh dan memenuhi kewajiban agama dengan baik sekali.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agaimana pikiran Allah dengan mereka? “Aku membenci,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menghinakan perayaanmu dan Aku tidak senang dengan kepada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mpulan rayamu. Sungguh apabila kamu mempersembahkan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Ku korban-korban bakaran dan korban-korban sajianmu, Aku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uka, dan korban keselamatanmu berupa ternak yang tambun,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tidak mau pandang. Jauhkanlah dari pada-Ku keramaian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-nyanyiamu, lagu gambusmu tidakmau Aku dengar” (Am.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21-23). Penilaian yang demikian terhadap kebaktian mereka sangat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rankan. Tuhan tidak berkata bahwa belum cukup segala hari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, tidak menyuruh supaya ditambah lagi upacara dan kebaktian-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, melainkan kata-Nya Ia membenci semua itu. Ia tidak mau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kurban yang banyak itu, bahkan disuruh-Nya supay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22" w:h="11693" w:x="179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-nyanyian dan musik rohani itu dihentikan s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39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right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kala Allah memilih bangsa Israel supaya menja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-Nya dan alat-Nya untuk tujuan yang mulia sekali, yaitu menja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erkat untuk segala bangsa. Dua peristiwa yang sangat penti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ilihan mereka, yaitu pertama pembebasan dari perhamb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esir, dan yang kedua perjanjian Allah dengan bangsa-Nya 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inai. Dalam peristiwa yang pertama mereka dilepaskan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perbudakan, dibebaskan dari tangan seorang raja yang berkuasa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rlakukan mereka dengan bengis dan lalim.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kedua mereka dijadikan millik Tuhan, suatu bangsa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ci yang percaya dan taat hanya kepada Tuhannya.</w:t>
      </w:r>
    </w:p>
    <w:p>
      <w:pPr>
        <w:pStyle w:val="Bodytext11"/>
        <w:pBdr/>
        <w:ind w:left="184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“peraturan rumah tangga” mereka diberi kesepuluh</w:t>
      </w:r>
    </w:p>
    <w:p>
      <w:pPr>
        <w:pStyle w:val="Bodytext11"/>
        <w:pBdr/>
        <w:ind w:left="106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dan banyak hukum yang lain lagi untuk menolong mereka,</w:t>
      </w:r>
    </w:p>
    <w:p>
      <w:pPr>
        <w:pStyle w:val="Bodytext11"/>
        <w:pBdr/>
        <w:ind w:left="106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hidup tetap dalam kemerdekaan sebagai umat Allah.</w:t>
      </w:r>
    </w:p>
    <w:p>
      <w:pPr>
        <w:pStyle w:val="Bodytext11"/>
        <w:pBdr/>
        <w:ind w:left="106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pa yang terjadi? Pada asasnya orang Israel tetap mengaku</w:t>
      </w:r>
    </w:p>
    <w:p>
      <w:pPr>
        <w:pStyle w:val="Bodytext11"/>
        <w:pBdr/>
        <w:ind w:left="106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 Allah yang berkuasa, yang telah membuat bany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izat dan sanggup menyatakan kuasa-Nya lagi apabila perlu. Tetapi</w:t>
      </w:r>
    </w:p>
    <w:p>
      <w:pPr>
        <w:pStyle w:val="Bodytext11"/>
        <w:pBdr/>
        <w:ind w:left="106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sur-angsur pikiran mereka tentang Tuhan berubah dan makin</w:t>
      </w:r>
    </w:p>
    <w:p>
      <w:pPr>
        <w:pStyle w:val="Bodytext11"/>
        <w:pBdr/>
        <w:ind w:left="106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upai pikiran bangsa-bangsa kafir tentang ilah-ilahnya. Mereka</w:t>
      </w:r>
    </w:p>
    <w:p>
      <w:pPr>
        <w:pStyle w:val="Bodytext11"/>
        <w:pBdr/>
        <w:ind w:left="106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pa akan kesucian dan kewibawaan yang mutlak dari Tuhan mereka,</w:t>
      </w:r>
    </w:p>
    <w:p>
      <w:pPr>
        <w:pStyle w:val="Bodytext11"/>
        <w:pBdr/>
        <w:ind w:left="106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pa bahwa la memilih mereka semata-mata berdasarkan anuger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karena jasa-jasa mereka, lupa bahwa Ia bebas</w:t>
      </w:r>
    </w:p>
    <w:p>
      <w:pPr>
        <w:pStyle w:val="Bodytext11"/>
        <w:pBdr/>
        <w:ind w:left="106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dan menghukum menurut kehendak-Nya. Allah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122" w:h="12222" w:x="179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ukan lagi Allah “Yang Mahakudus Israel”, melain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40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060" w:hanging="0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berhala yang dibuat menurut gambar mereka sehingga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yerupai ilah-ilah orang kafir.</w:t>
      </w:r>
    </w:p>
    <w:p>
      <w:pPr>
        <w:pStyle w:val="Bodytext11"/>
        <w:pBdr/>
        <w:ind w:left="1820" w:hanging="0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lah memilih orang Israel untuk mencapai tujuan-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 mulia dengan mereka, tetapi membayangkan Dia sebagai i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pakai untuk cita-cita mereka sendiri: kekayaan, kuasa,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wahan, kesenangan hidup, kemenangan dalam perang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merintahaan atas seluruh dunia. Orang-orang Israel tidak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insaf bahwa mereka itu milik Allah, sebuah alat di dalam tangan-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melainkan Allah dianggap milik mereka, suatu alat diam ta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dapat diperhinakan menurut keperluan mereka. Tuh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asai segala lapangan kehidupan Israel telah dibatasi 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lapangan saja, yaitu pada lapangan agama. Ia tidak dilupakan,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iapkah yang mau melupakan suatu kuasa yang sangat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? Ia dapat dipelihara baik-baik supaya berkenan menolo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pertolongan-Nya dianggap perlu. Tetapi justru di sinilah letak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mereka: bahwa Tuhan dapat dibatasi dalam kemerdekaan-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bahwa Ia dapat dikurung dalam Bait Suci dan dipergun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inginan dan keperluan manusia. Kalau kita sadar 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paham yang besar itu, maka dapat kita mengerti bahwa kritik</w:t>
      </w:r>
    </w:p>
    <w:p>
      <w:pPr>
        <w:pStyle w:val="Bodytext11"/>
        <w:pBdr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Nabi justru paling pedas di lapangan agama: Tuhan dijadik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122" w:h="11154" w:x="179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, dan segala kebaktian, pesta, nyanyian, doa, puasa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40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02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dijadikan alat untuk sekadar membatasi atau memakai</w:t>
      </w:r>
    </w:p>
    <w:p>
      <w:pPr>
        <w:pStyle w:val="Bodytext11"/>
        <w:pBdr/>
        <w:spacing w:before="0" w:after="1020"/>
        <w:ind w:left="114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ilahi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Heading211"/>
        <w:numPr>
          <w:ilvl w:val="1"/>
          <w:numId w:val="3"/>
        </w:numPr>
        <w:pBdr/>
        <w:tabs>
          <w:tab w:val="clear" w:pos="720"/>
          <w:tab w:val="left" w:pos="1178" w:leader="none"/>
        </w:tabs>
        <w:ind w:firstLine="700"/>
        <w:rPr/>
        <w:framePr w:w="8122" w:h="11583" w:x="1790" w:y="1871" w:hSpace="0" w:vSpace="0" w:wrap="notBeside" w:vAnchor="page" w:hAnchor="page" w:hRule="exact"/>
        <w:pBdr/>
      </w:pPr>
      <w:bookmarkStart w:id="45" w:name="bookmark43_Copy_1_Copy_1"/>
      <w:bookmarkStart w:id="46" w:name="bookmark42_Copy_1"/>
      <w:bookmarkStart w:id="47" w:name="bookmark44_Copy_1"/>
      <w:bookmarkStart w:id="48" w:name="bookmark43_Copy_2"/>
      <w:bookmarkEnd w:id="47"/>
      <w:r>
        <w:rPr>
          <w:rStyle w:val="Heading21"/>
          <w:b/>
          <w:color w:val="000000"/>
          <w:spacing w:val="0"/>
          <w:w w:val="100"/>
          <w:lang w:val="id-ID" w:eastAsia="id-ID"/>
        </w:rPr>
        <w:t>Ibadah Sebagai Permohonan Kepada Allah</w:t>
      </w:r>
      <w:bookmarkEnd w:id="45"/>
      <w:bookmarkEnd w:id="46"/>
      <w:bookmarkEnd w:id="48"/>
    </w:p>
    <w:p>
      <w:pPr>
        <w:pStyle w:val="Bodytext11"/>
        <w:pBdr/>
        <w:ind w:left="174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kepada kitab Mazmur dimana umat menaikan</w:t>
      </w:r>
    </w:p>
    <w:p>
      <w:pPr>
        <w:pStyle w:val="Bodytext11"/>
        <w:pBdr/>
        <w:ind w:left="102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kepada Allah.Tuhan adalah sumber kekuatan Israel dalam</w:t>
      </w:r>
    </w:p>
    <w:p>
      <w:pPr>
        <w:pStyle w:val="Bodytext11"/>
        <w:pBdr/>
        <w:ind w:left="102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sakan, Dia dijadikan sebagai sandaran pengharapan yang</w:t>
      </w:r>
    </w:p>
    <w:p>
      <w:pPr>
        <w:pStyle w:val="Bodytext11"/>
        <w:pBdr/>
        <w:ind w:left="102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wa kemenang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iranya diberikan-Nya kepadamu apa yang</w:t>
      </w:r>
    </w:p>
    <w:p>
      <w:pPr>
        <w:pStyle w:val="Bodytext11"/>
        <w:pBdr/>
        <w:ind w:left="102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kehendaki dan dijadikan-Nya berhasil apa yang kaurancangkan.”</w:t>
      </w:r>
    </w:p>
    <w:p>
      <w:pPr>
        <w:pStyle w:val="Bodytext11"/>
        <w:pBdr/>
        <w:ind w:left="102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z: 20: 5). Dan tentunya dengan permohonan pemeliharaan atas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reka sepanjang masa.</w:t>
      </w:r>
    </w:p>
    <w:p>
      <w:pPr>
        <w:pStyle w:val="Bodytext11"/>
        <w:pBdr/>
        <w:ind w:left="1740" w:hanging="0"/>
        <w:jc w:val="both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aktian -kebaktian Israel terdengar nyanyian-</w:t>
      </w:r>
    </w:p>
    <w:p>
      <w:pPr>
        <w:pStyle w:val="Bodytext11"/>
        <w:pBdr/>
        <w:ind w:left="102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paduan suara dan kepada Tuhan dipersembahkan kurban</w:t>
      </w:r>
    </w:p>
    <w:p>
      <w:pPr>
        <w:pStyle w:val="Bodytext11"/>
        <w:pBdr/>
        <w:ind w:left="102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dan kurban makanan yang tidak terbilang jumlahnya. Kalau</w:t>
      </w:r>
    </w:p>
    <w:p>
      <w:pPr>
        <w:pStyle w:val="Bodytext11"/>
        <w:pBdr/>
        <w:ind w:left="102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ahaya mengancam negerinya, maka orang Israel</w:t>
      </w:r>
    </w:p>
    <w:p>
      <w:pPr>
        <w:pStyle w:val="Bodytext11"/>
        <w:pBdr/>
        <w:ind w:left="102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hari puasa yang khusus dengan banyak berdoa juga.</w:t>
      </w:r>
    </w:p>
    <w:p>
      <w:pPr>
        <w:pStyle w:val="Bodytext11"/>
        <w:pBdr/>
        <w:ind w:left="102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bait suci penuh sesak dengan orang yang membawa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nya dan mencari pertolongan kepada Tuhan.</w:t>
      </w:r>
    </w:p>
    <w:p>
      <w:pPr>
        <w:pStyle w:val="Bodytext11"/>
        <w:pBdr/>
        <w:ind w:left="174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hal ini mungkin kita merasa bahwa bangsa itu</w:t>
      </w:r>
    </w:p>
    <w:p>
      <w:pPr>
        <w:pStyle w:val="Bodytext11"/>
        <w:pBdr/>
        <w:ind w:left="102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saleh dan memenuhi kewajiban agama dengan baik sekali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122" w:h="11583" w:x="179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agaimana pikiran Allah dengan mereka? “Aku membenci,</w:t>
      </w:r>
    </w:p>
    <w:p>
      <w:pPr>
        <w:pStyle w:val="Footnote11"/>
        <w:pBdr/>
        <w:ind w:firstLine="620"/>
        <w:rPr>
          <w:lang w:val="id-ID"/>
        </w:rPr>
        <w:framePr w:w="7398" w:h="219" w:x="2413" w:y="13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Rothlisbcrgc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rman-Ku seperti A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2002, hal. 52-</w:t>
      </w:r>
    </w:p>
    <w:p>
      <w:pPr>
        <w:pStyle w:val="Footnote11"/>
        <w:pBdr/>
        <w:ind w:hanging="0"/>
        <w:rPr>
          <w:lang w:val="id-ID"/>
        </w:rPr>
        <w:framePr w:w="191" w:h="219" w:x="1654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66800</wp:posOffset>
                </wp:positionH>
                <wp:positionV relativeFrom="page">
                  <wp:posOffset>8759190</wp:posOffset>
                </wp:positionV>
                <wp:extent cx="18453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pt;margin-top:689.7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6959" w:h="188" w:x="2952" w:y="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160" w:hanging="0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menghinakan perayaanmu dan Aku tidak senang dengan kepada</w:t>
      </w:r>
    </w:p>
    <w:p>
      <w:pPr>
        <w:pStyle w:val="Bodytext11"/>
        <w:pBdr/>
        <w:ind w:left="1160" w:hanging="0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mpulan rayamu. Sungguh apabila kamu mempersembahkan</w:t>
      </w:r>
    </w:p>
    <w:p>
      <w:pPr>
        <w:pStyle w:val="Bodytext11"/>
        <w:pBdr/>
        <w:ind w:left="1160" w:hanging="0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Ku korban-korban bakaran dan korban-korban sajianmu. Aku</w:t>
      </w:r>
    </w:p>
    <w:p>
      <w:pPr>
        <w:pStyle w:val="Bodytext11"/>
        <w:pBdr/>
        <w:ind w:left="1160" w:hanging="0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uka, dan korban keselamatanmu berupa ternak yang tambun,</w:t>
      </w:r>
    </w:p>
    <w:p>
      <w:pPr>
        <w:pStyle w:val="Bodytext11"/>
        <w:pBdr/>
        <w:ind w:left="1160" w:hanging="0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tidak mau pandang. Jauhkanlah dari pada-Ku keramaian</w:t>
      </w:r>
    </w:p>
    <w:p>
      <w:pPr>
        <w:pStyle w:val="Bodytext11"/>
        <w:pBdr/>
        <w:ind w:left="1160" w:hanging="0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-nyanyiamu, lagu gambusmu tidakmau Aku dengar” (Am.</w:t>
      </w:r>
    </w:p>
    <w:p>
      <w:pPr>
        <w:pStyle w:val="Bodytext11"/>
        <w:pBdr/>
        <w:ind w:left="1160" w:hanging="0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21-23). Penilaian yang demikian terhadap kebaktian mereka sangat</w:t>
      </w:r>
    </w:p>
    <w:p>
      <w:pPr>
        <w:pStyle w:val="Bodytext11"/>
        <w:pBdr/>
        <w:ind w:left="1160" w:hanging="0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rankan. Tuhan tidak berkata bahwa belum cukup segala hari</w:t>
      </w:r>
    </w:p>
    <w:p>
      <w:pPr>
        <w:pStyle w:val="Bodytext11"/>
        <w:pBdr/>
        <w:ind w:left="1160" w:hanging="0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, tidak menyuruh supaya ditambah lagi upacara dan kebaktian-</w:t>
      </w:r>
    </w:p>
    <w:p>
      <w:pPr>
        <w:pStyle w:val="Bodytext11"/>
        <w:pBdr/>
        <w:ind w:left="1160" w:hanging="0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, melainkan kata-Nya Ia membenci semua itu. Ia tidak mau</w:t>
      </w:r>
    </w:p>
    <w:p>
      <w:pPr>
        <w:pStyle w:val="Bodytext11"/>
        <w:pBdr/>
        <w:ind w:left="1160" w:hanging="0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kurban yang banyak itu, bahkan disuruh-Nya supaya</w:t>
      </w:r>
    </w:p>
    <w:p>
      <w:pPr>
        <w:pStyle w:val="Bodytext11"/>
        <w:pBdr/>
        <w:spacing w:before="0" w:after="440"/>
        <w:ind w:left="1160" w:hanging="0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-nyanyian dan musik rohani itu dihentikan saja.</w:t>
      </w:r>
    </w:p>
    <w:p>
      <w:pPr>
        <w:pStyle w:val="Bodytext11"/>
        <w:pBdr/>
        <w:ind w:left="1920" w:hanging="0"/>
        <w:jc w:val="both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kala Allah memilih bangsa Israel supaya menja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-Nya dan alat-Nya untuk tujuan yang mulia sekali, yaitu menja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lu berkat untuk segala bangsa. Dua peristiwa yang sangat penti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ilihan mereka, yaitu pertama pembebasan dari perhamba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esir, dan yang kedua perjanjian Allah dengan bangsa-Nya 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inai. Dalam peristiwa yang pertama mereka dilepaskan dari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perbudakan, dibebaskan dari tangan seorang raja yang berkuasa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rlakukan mereka dengan bengis dan lalim.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kedua mereka dijadikan millik Tuhan, suatu bangs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122" w:h="11724" w:x="179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ci yang percaya dan taat hanya kepada Tuh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50" w:y="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900" w:hanging="0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“peraturan rumah tangga” mereka diberi kesepuluh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dan banyak hukum yang lain lagi untuk menolong mereka,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hidup tetap dalam kemerdekaan sebagai umat Allah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pa yang terjadi? Pada asasnya orang Israel tetap mengaku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 Allah yang berkuasa, yang telah membuat bany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izat dan sanggup menyatakan kuasa-Nya lagi apabila perlu. Tetapi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sur-angsur pikiran mereka tentang Tuhan berubah dan maki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upai pikiran bangsa-bangsa kafir tentang ilah-ilahnya. Mereka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pa akan kesucian dan kewibawaan yang mutlak dari Tuhan merek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pa bahwa la memilih mereka semata-mata berdasarkan anuger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karena jasa-jasa mereka, lupa bahwa Ia bebas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dan menghukum menurut kehendak-Nya. Al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ukan lagi Allah “Yang Mahakudus Israel”, melain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berhala yang dibuat menurut gambar mereka sehingga</w:t>
      </w:r>
    </w:p>
    <w:p>
      <w:pPr>
        <w:pStyle w:val="Bodytext11"/>
        <w:pBdr/>
        <w:spacing w:before="0" w:after="460"/>
        <w:ind w:left="1080" w:hanging="0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yerupai ilah-ilah orang kafir.</w:t>
      </w:r>
    </w:p>
    <w:p>
      <w:pPr>
        <w:pStyle w:val="Bodytext11"/>
        <w:pBdr/>
        <w:ind w:left="182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lah memilih orang Israel untuk mencapai tujuan-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 mulia dengan mereka, tetapi membayangkan Dia sebagai i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pakai untuk cita-cita mereka sendiri: kekayaan, kuasa,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wahan, kesenangan hidup, kemenangan dalam perang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merintahaan atas seluruh dunia. Orang-orang Israel tid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insaf bahwa mereka itu milik Allah, sebuah alat di dalam tangan-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melainkan Allah dianggap milik mereka, suatu alat diam tang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22" w:h="12295" w:x="1790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dapat diperfunakan menurut keperluan mereka. Tu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18" w:y="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122" w:h="11185" w:x="179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asai segala lapangan kehidupan Israel telah dibatasi pad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22" w:h="11185" w:x="179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lapangan saja, yaitu pada lapangan agama. Ia tidak dilupakan,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22" w:h="11185" w:x="179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iapkah yang mau melupakan suatu kuasa yang sangat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22" w:h="11185" w:x="179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? Ia dapat dipelihara baik-baik supaya berkenan menolo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22" w:h="11185" w:x="179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pertolongan-Nya dianggap perlu. Tetapi justru di sinilah letak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22" w:h="11185" w:x="179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mereka: bahwa Tuhan dapat dibatasi dalam kemerdekaan-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22" w:h="11185" w:x="179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bahwa Ia dapat dikurung dalam Bait Suci dan diperguna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22" w:h="11185" w:x="179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inginan dan keperluan manusia. Kalau kita sadar a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22" w:h="11185" w:x="179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paham yang besar itu, maka dapat kita mengerti bahwa kritik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22" w:h="11185" w:x="179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nabi justru paling pedas di lapangan agama: tuhan dijadi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22" w:h="11185" w:x="179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, dan segala kebaktian, pesta, nyanyian, doa, puasa d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22" w:h="11185" w:x="179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dijadikan alat untuk sekadar membatasi atau memakai</w:t>
      </w:r>
    </w:p>
    <w:p>
      <w:pPr>
        <w:pStyle w:val="Bodytext11"/>
        <w:pBdr/>
        <w:spacing w:before="0" w:after="1220"/>
        <w:ind w:left="1120" w:hanging="0"/>
        <w:rPr>
          <w:lang w:val="id-ID"/>
        </w:rPr>
        <w:framePr w:w="8122" w:h="11185" w:x="179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ilahi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93" w:leader="none"/>
        </w:tabs>
        <w:spacing w:before="0" w:after="280"/>
        <w:ind w:firstLine="320"/>
        <w:rPr/>
        <w:framePr w:w="8122" w:h="11185" w:x="1790" w:y="1777" w:hSpace="0" w:vSpace="0" w:wrap="notBeside" w:vAnchor="page" w:hAnchor="page" w:hRule="exact"/>
        <w:pBdr/>
      </w:pPr>
      <w:bookmarkStart w:id="49" w:name="bookmark47_Copy_1_Copy_1"/>
      <w:bookmarkStart w:id="50" w:name="bookmark47_Copy_2"/>
      <w:bookmarkStart w:id="51" w:name="bookmark48_Copy_1"/>
      <w:bookmarkStart w:id="52" w:name="bookmark46_Copy_3"/>
      <w:bookmarkEnd w:id="51"/>
      <w:r>
        <w:rPr>
          <w:rStyle w:val="Heading21"/>
          <w:b/>
          <w:color w:val="000000"/>
          <w:spacing w:val="0"/>
          <w:w w:val="100"/>
          <w:lang w:val="id-ID" w:eastAsia="id-ID"/>
        </w:rPr>
        <w:t>Perjanjian Baru</w:t>
      </w:r>
      <w:bookmarkEnd w:id="49"/>
      <w:bookmarkEnd w:id="50"/>
      <w:bookmarkEnd w:id="52"/>
    </w:p>
    <w:p>
      <w:pPr>
        <w:pStyle w:val="Heading211"/>
        <w:numPr>
          <w:ilvl w:val="1"/>
          <w:numId w:val="3"/>
        </w:numPr>
        <w:pBdr/>
        <w:tabs>
          <w:tab w:val="clear" w:pos="720"/>
          <w:tab w:val="left" w:pos="1152" w:leader="none"/>
        </w:tabs>
        <w:spacing w:before="0" w:after="460"/>
        <w:ind w:firstLine="680"/>
        <w:rPr/>
        <w:framePr w:w="8122" w:h="11185" w:x="1790" w:y="1777" w:hSpace="0" w:vSpace="0" w:wrap="notBeside" w:vAnchor="page" w:hAnchor="page" w:hRule="exact"/>
        <w:pBdr/>
      </w:pPr>
      <w:bookmarkStart w:id="53" w:name="bookmark49_Copy_1"/>
      <w:bookmarkStart w:id="54" w:name="bookmark50_Copy_1"/>
      <w:bookmarkStart w:id="55" w:name="bookmark46_Copy_1_Copy_1"/>
      <w:bookmarkEnd w:id="54"/>
      <w:bookmarkEnd w:id="55"/>
      <w:r>
        <w:rPr>
          <w:rStyle w:val="Heading21"/>
          <w:b/>
          <w:color w:val="000000"/>
          <w:spacing w:val="0"/>
          <w:w w:val="100"/>
          <w:lang w:val="id-ID" w:eastAsia="id-ID"/>
        </w:rPr>
        <w:t>Ibadah Untuk Pemberitaan Firman</w:t>
      </w:r>
      <w:bookmarkStart w:id="56" w:name="bookmark46_Copy_2_Copy_1"/>
      <w:bookmarkEnd w:id="53"/>
      <w:bookmarkEnd w:id="56"/>
    </w:p>
    <w:p>
      <w:pPr>
        <w:pStyle w:val="Bodytext11"/>
        <w:pBdr/>
        <w:spacing w:before="0" w:after="280"/>
        <w:ind w:left="1860" w:hanging="0"/>
        <w:rPr>
          <w:lang w:val="id-ID"/>
        </w:rPr>
        <w:framePr w:w="8122" w:h="11185" w:x="179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ukas 19:45-46 (Lalu Yesus masuk ke Bait Allah dan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122" w:h="11185" w:x="179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lah Ia mengusir semua pedagang di situ, kata-Nya kepada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122" w:h="11185" w:x="179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: “Ada tertulis: Rumah-Ku adalah rumah doa. Tetapi kam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22" w:h="11185" w:x="179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sarang penyamun.</w:t>
      </w:r>
    </w:p>
    <w:p>
      <w:pPr>
        <w:pStyle w:val="Footnote11"/>
        <w:pBdr/>
        <w:ind w:firstLine="700"/>
        <w:jc w:val="both"/>
        <w:rPr>
          <w:lang w:val="id-ID"/>
        </w:rPr>
        <w:framePr w:w="2023" w:h="229" w:x="2491" w:y="141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52-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76" w:y="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90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ini memberikan gambaran betapa Yesus sangat</w:t>
      </w:r>
    </w:p>
    <w:p>
      <w:pPr>
        <w:pStyle w:val="Bodytext11"/>
        <w:pBdr/>
        <w:ind w:left="112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Bait Suci, dan Ia tidak rela apabila rumah atau tempat</w:t>
      </w:r>
    </w:p>
    <w:p>
      <w:pPr>
        <w:pStyle w:val="Bodytext11"/>
        <w:pBdr/>
        <w:ind w:left="112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estinya digunakan untuk beribadah menyembah Tuhan</w:t>
      </w:r>
    </w:p>
    <w:p>
      <w:pPr>
        <w:pStyle w:val="Bodytext11"/>
        <w:pBdr/>
        <w:ind w:left="112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untuk berdagang, melakukan berbagai transaksi dan tempat</w:t>
      </w:r>
    </w:p>
    <w:p>
      <w:pPr>
        <w:pStyle w:val="Bodytext11"/>
        <w:pBdr/>
        <w:ind w:left="112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nya orang-orang yang mencari untung dalam “pertemuan</w:t>
      </w:r>
    </w:p>
    <w:p>
      <w:pPr>
        <w:pStyle w:val="Bodytext11"/>
        <w:pBdr/>
        <w:ind w:left="112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ah” lalu mengabaikan fungsi dan tujuan didirikannya Bait Suci itu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ind w:left="190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rumah ibadah seharusnya ditempatkan pada</w:t>
      </w:r>
    </w:p>
    <w:p>
      <w:pPr>
        <w:pStyle w:val="Bodytext11"/>
        <w:pBdr/>
        <w:ind w:left="112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nya yang semula yakni untuk beribadah dan menerima</w:t>
      </w:r>
    </w:p>
    <w:p>
      <w:pPr>
        <w:pStyle w:val="Bodytext11"/>
        <w:pBdr/>
        <w:ind w:left="112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entang Firman Tuhan bukan untuk didirikan semegah</w:t>
      </w:r>
    </w:p>
    <w:p>
      <w:pPr>
        <w:pStyle w:val="Bodytext11"/>
        <w:pBdr/>
        <w:ind w:left="112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lalu ditinggalkan begitu saja apa lagi untuk menjadikannya</w:t>
      </w:r>
    </w:p>
    <w:p>
      <w:pPr>
        <w:pStyle w:val="Bodytext11"/>
        <w:pBdr/>
        <w:spacing w:before="0" w:after="1200"/>
        <w:ind w:left="112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pertemuan membuka ladang bisnis.</w:t>
      </w:r>
    </w:p>
    <w:p>
      <w:pPr>
        <w:pStyle w:val="Heading211"/>
        <w:numPr>
          <w:ilvl w:val="1"/>
          <w:numId w:val="3"/>
        </w:numPr>
        <w:pBdr/>
        <w:tabs>
          <w:tab w:val="clear" w:pos="720"/>
          <w:tab w:val="left" w:pos="1198" w:leader="none"/>
        </w:tabs>
        <w:spacing w:before="0" w:after="460"/>
        <w:ind w:firstLine="700"/>
        <w:rPr/>
        <w:framePr w:w="8122" w:h="12321" w:x="1790" w:y="1761" w:hSpace="0" w:vSpace="0" w:wrap="notBeside" w:vAnchor="page" w:hAnchor="page" w:hRule="exact"/>
        <w:pBdr/>
      </w:pPr>
      <w:bookmarkStart w:id="57" w:name="bookmark52_Copy_1"/>
      <w:bookmarkStart w:id="58" w:name="bookmark53_Copy_1_Copy_1"/>
      <w:bookmarkStart w:id="59" w:name="bookmark54_Copy_1"/>
      <w:bookmarkStart w:id="60" w:name="bookmark53_Copy_2"/>
      <w:bookmarkEnd w:id="59"/>
      <w:r>
        <w:rPr>
          <w:rStyle w:val="Heading21"/>
          <w:b/>
          <w:color w:val="000000"/>
          <w:spacing w:val="0"/>
          <w:w w:val="100"/>
          <w:lang w:val="id-ID" w:eastAsia="id-ID"/>
        </w:rPr>
        <w:t>Ibadah Sebagai Pelayanan Kasih</w:t>
      </w:r>
      <w:bookmarkEnd w:id="57"/>
      <w:bookmarkEnd w:id="58"/>
      <w:bookmarkEnd w:id="60"/>
    </w:p>
    <w:p>
      <w:pPr>
        <w:pStyle w:val="Bodytext11"/>
        <w:pBdr/>
        <w:ind w:left="170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12: 1-8 Murid-murid memetik gandum pada hari</w:t>
      </w:r>
    </w:p>
    <w:p>
      <w:pPr>
        <w:pStyle w:val="Bodytext11"/>
        <w:pBdr/>
        <w:ind w:left="108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. Ketika lewat di ladang gandum orang-orang farisi menegur</w:t>
      </w:r>
    </w:p>
    <w:p>
      <w:pPr>
        <w:pStyle w:val="Bodytext11"/>
        <w:pBdr/>
        <w:ind w:left="108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id-murid Yesus dengan mengatak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ihatlah murid-murid-Mu</w:t>
      </w:r>
    </w:p>
    <w:p>
      <w:pPr>
        <w:pStyle w:val="Bodytext11"/>
        <w:pBdr/>
        <w:ind w:left="108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uat sesuatu yang tidak diperbolehkan pada hari sabat.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ayat</w:t>
      </w:r>
    </w:p>
    <w:p>
      <w:pPr>
        <w:pStyle w:val="Bodytext11"/>
        <w:pBdr/>
        <w:ind w:left="108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ketujuh Ia mengatak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 yang kukehendaki ialah belas kamu</w:t>
      </w:r>
    </w:p>
    <w:p>
      <w:pPr>
        <w:pStyle w:val="Bodytext11"/>
        <w:pBdr/>
        <w:ind w:left="108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ihan dan bukan persem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menghukum orang yang</w:t>
      </w:r>
    </w:p>
    <w:p>
      <w:pPr>
        <w:pStyle w:val="Bodytext11"/>
        <w:pBdr/>
        <w:ind w:left="108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dak bersalah.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dalam Matius 12: 9-15a Yesu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22" w:h="12321" w:x="179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orang pada hari sabat. Pada ayat 12 Yes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77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080" w:hanging="0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ak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bukankah manusia jauh lebih berharga dari pada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mba? Karena itu boleh berbuat baik pada hari sabat."</w:t>
      </w:r>
    </w:p>
    <w:p>
      <w:pPr>
        <w:pStyle w:val="Bodytext11"/>
        <w:pBdr/>
        <w:ind w:left="1880" w:hanging="0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perikop ini mengimplementasikan pada perbuatan</w:t>
      </w:r>
    </w:p>
    <w:p>
      <w:pPr>
        <w:pStyle w:val="Bodytext11"/>
        <w:pBdr/>
        <w:ind w:left="1100" w:hanging="0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kni belas kasihan kepada setiap orang yang selayaknya</w:t>
      </w:r>
    </w:p>
    <w:p>
      <w:pPr>
        <w:pStyle w:val="Bodytext11"/>
        <w:pBdr/>
        <w:ind w:left="1100" w:hanging="0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jnerima pertolongan pada saat yang terdesak tanpa menunggu</w:t>
      </w:r>
    </w:p>
    <w:p>
      <w:pPr>
        <w:pStyle w:val="Bodytext11"/>
        <w:pBdr/>
        <w:ind w:left="1100" w:hanging="0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akhirnya orang-orang tersebut sekarat karena penyakit dan</w:t>
      </w:r>
    </w:p>
    <w:p>
      <w:pPr>
        <w:pStyle w:val="Bodytext11"/>
        <w:pBdr/>
        <w:ind w:left="1100" w:hanging="0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paran. Hal ini lebih mengarahkan kita kepada perbuatan baik</w:t>
      </w:r>
    </w:p>
    <w:p>
      <w:pPr>
        <w:pStyle w:val="Bodytext11"/>
        <w:pBdr/>
        <w:spacing w:before="0" w:after="1200"/>
        <w:ind w:left="1100" w:hanging="0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adah yang ditujukan kepada seseorang.</w:t>
      </w:r>
    </w:p>
    <w:p>
      <w:pPr>
        <w:pStyle w:val="Heading211"/>
        <w:numPr>
          <w:ilvl w:val="1"/>
          <w:numId w:val="3"/>
        </w:numPr>
        <w:pBdr/>
        <w:tabs>
          <w:tab w:val="clear" w:pos="720"/>
          <w:tab w:val="left" w:pos="1153" w:leader="none"/>
        </w:tabs>
        <w:spacing w:before="0" w:after="800"/>
        <w:ind w:firstLine="660"/>
        <w:jc w:val="both"/>
        <w:rPr/>
        <w:framePr w:w="8122" w:h="12138" w:x="1790" w:y="1892" w:hSpace="0" w:vSpace="0" w:wrap="notBeside" w:vAnchor="page" w:hAnchor="page" w:hRule="exact"/>
        <w:pBdr/>
      </w:pPr>
      <w:bookmarkStart w:id="61" w:name="bookmark58_Copy_1"/>
      <w:bookmarkStart w:id="62" w:name="bookmark57_Copy_2"/>
      <w:bookmarkStart w:id="63" w:name="bookmark56_Copy_1"/>
      <w:bookmarkStart w:id="64" w:name="bookmark57_Copy_1_Copy_1"/>
      <w:bookmarkEnd w:id="61"/>
      <w:r>
        <w:rPr>
          <w:rStyle w:val="Heading21"/>
          <w:b/>
          <w:color w:val="000000"/>
          <w:spacing w:val="0"/>
          <w:w w:val="100"/>
          <w:lang w:val="id-ID" w:eastAsia="id-ID"/>
        </w:rPr>
        <w:t>Ibadah Sebagai Peringatan Penderitaan dan Kebangkitan Kristus</w:t>
      </w:r>
      <w:bookmarkEnd w:id="62"/>
      <w:bookmarkEnd w:id="63"/>
      <w:bookmarkEnd w:id="64"/>
    </w:p>
    <w:p>
      <w:pPr>
        <w:pStyle w:val="Bodytext11"/>
        <w:pBdr/>
        <w:ind w:left="2120" w:hanging="0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jak terbentuknya persekutuan-persekutuan di tengah-</w:t>
      </w:r>
    </w:p>
    <w:p>
      <w:pPr>
        <w:pStyle w:val="Bodytext11"/>
        <w:pBdr/>
        <w:ind w:left="1340" w:hanging="0"/>
        <w:jc w:val="both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 yang belum menerima kehadiran Yesus di</w:t>
      </w:r>
    </w:p>
    <w:p>
      <w:pPr>
        <w:pStyle w:val="Bodytext11"/>
        <w:pBdr/>
        <w:ind w:left="1340" w:hanging="0"/>
        <w:jc w:val="both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unia ini, ikatan batin diantara umat Tuhan sangat erat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arana yang digunakan dalam memupuk persaudara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ebersamaan ialah bertemu di Rumah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e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tekun dan dengan sehati mereka berkumpul tiap-tiap hari</w:t>
      </w:r>
    </w:p>
    <w:p>
      <w:pPr>
        <w:pStyle w:val="Bodytext11"/>
        <w:pBdr/>
        <w:ind w:left="1340" w:hanging="0"/>
        <w:jc w:val="both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Bait Allah. Mereka memecahkan roti di rumah masing-</w:t>
      </w:r>
    </w:p>
    <w:p>
      <w:pPr>
        <w:pStyle w:val="Bodytext11"/>
        <w:pBdr/>
        <w:ind w:left="1340" w:hanging="0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ing.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is 2:46-47a)</w:t>
      </w:r>
    </w:p>
    <w:p>
      <w:pPr>
        <w:pStyle w:val="Bodytext11"/>
        <w:pBdr/>
        <w:ind w:left="2120" w:hanging="0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lambangkan betapa Rumah Ibadah memiliki</w:t>
      </w:r>
    </w:p>
    <w:p>
      <w:pPr>
        <w:pStyle w:val="Bodytext11"/>
        <w:pBdr/>
        <w:ind w:left="1340" w:hanging="0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yang cukup penting dalam persekutumatan orang percay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22" w:h="12138" w:x="179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hanya menjadi Symbol yang enak dipandang mata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36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340" w:hanging="0"/>
        <w:jc w:val="both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setelah didirikan dibiarkan begitu saja tanpa digunakan</w:t>
      </w:r>
    </w:p>
    <w:p>
      <w:pPr>
        <w:pStyle w:val="Bodytext11"/>
        <w:pBdr/>
        <w:spacing w:before="0" w:after="820"/>
        <w:ind w:left="1520" w:hanging="0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a mestinya.</w:t>
      </w:r>
    </w:p>
    <w:p>
      <w:pPr>
        <w:pStyle w:val="Heading211"/>
        <w:numPr>
          <w:ilvl w:val="1"/>
          <w:numId w:val="3"/>
        </w:numPr>
        <w:pBdr/>
        <w:tabs>
          <w:tab w:val="clear" w:pos="720"/>
          <w:tab w:val="left" w:pos="1318" w:leader="none"/>
        </w:tabs>
        <w:ind w:firstLine="820"/>
        <w:rPr/>
        <w:framePr w:w="8106" w:h="12133" w:x="1797" w:y="1813" w:hSpace="0" w:vSpace="0" w:wrap="notBeside" w:vAnchor="page" w:hAnchor="page" w:hRule="exact"/>
        <w:pBdr/>
      </w:pPr>
      <w:bookmarkStart w:id="65" w:name="bookmark61_Copy_1_Copy_1"/>
      <w:bookmarkStart w:id="66" w:name="bookmark61_Copy_2"/>
      <w:bookmarkStart w:id="67" w:name="bookmark62_Copy_1"/>
      <w:bookmarkStart w:id="68" w:name="bookmark60_Copy_2"/>
      <w:bookmarkEnd w:id="67"/>
      <w:r>
        <w:rPr>
          <w:rStyle w:val="Heading21"/>
          <w:b/>
          <w:color w:val="000000"/>
          <w:spacing w:val="0"/>
          <w:w w:val="100"/>
          <w:lang w:val="id-ID" w:eastAsia="id-ID"/>
        </w:rPr>
        <w:t>Ibadah Untuk Mengingatkan Kesatuan Jemaat Sebagai Tubuh</w:t>
      </w:r>
      <w:bookmarkEnd w:id="65"/>
      <w:bookmarkEnd w:id="66"/>
      <w:bookmarkEnd w:id="68"/>
    </w:p>
    <w:p>
      <w:pPr>
        <w:pStyle w:val="Heading211"/>
        <w:pBdr/>
        <w:ind w:left="1220" w:hanging="0"/>
        <w:rPr/>
        <w:framePr w:w="8106" w:h="12133" w:x="1797" w:y="1813" w:hSpace="0" w:vSpace="0" w:wrap="notBeside" w:vAnchor="page" w:hAnchor="page" w:hRule="exact"/>
        <w:pBdr/>
      </w:pPr>
      <w:bookmarkStart w:id="69" w:name="bookmark59_Copy_1"/>
      <w:bookmarkStart w:id="70" w:name="bookmark60_Copy_1_Copy_1"/>
      <w:bookmarkEnd w:id="70"/>
      <w:r>
        <w:rPr>
          <w:rStyle w:val="Heading21"/>
          <w:b/>
          <w:color w:val="000000"/>
          <w:spacing w:val="0"/>
          <w:w w:val="100"/>
          <w:lang w:val="id-ID" w:eastAsia="id-ID"/>
        </w:rPr>
        <w:t>Kristus</w:t>
      </w:r>
      <w:bookmarkStart w:id="71" w:name="bookmark63_Copy_1"/>
      <w:bookmarkEnd w:id="69"/>
      <w:bookmarkEnd w:id="71"/>
    </w:p>
    <w:p>
      <w:pPr>
        <w:pStyle w:val="Bodytext11"/>
        <w:pBdr/>
        <w:ind w:left="1520" w:hanging="0"/>
        <w:jc w:val="both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b I Kor 1: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etapi aku menasihatkan kamu, saudara-</w:t>
      </w:r>
    </w:p>
    <w:p>
      <w:pPr>
        <w:pStyle w:val="Bodytext11"/>
        <w:pBdr/>
        <w:ind w:left="1520" w:hanging="0"/>
        <w:jc w:val="both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udara, demi nama Tuhan kita Yesus Kristus, supaya kamu seia</w:t>
      </w:r>
    </w:p>
    <w:p>
      <w:pPr>
        <w:pStyle w:val="Bodytext11"/>
        <w:pBdr/>
        <w:ind w:left="1520" w:hanging="0"/>
        <w:jc w:val="both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ata dan jangan ada perpecahan di antara kamu, tetapi</w:t>
      </w:r>
    </w:p>
    <w:p>
      <w:pPr>
        <w:pStyle w:val="Bodytext11"/>
        <w:pBdr/>
        <w:ind w:left="1520" w:hanging="0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liknya supaya kamu erat bersatu dan sehati sepikir. ”</w:t>
      </w:r>
    </w:p>
    <w:p>
      <w:pPr>
        <w:pStyle w:val="Bodytext11"/>
        <w:pBdr/>
        <w:ind w:left="2260" w:hanging="0"/>
        <w:jc w:val="both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sebuah jemaat tidak dapat</w:t>
      </w:r>
    </w:p>
    <w:p>
      <w:pPr>
        <w:pStyle w:val="Bodytext11"/>
        <w:pBdr/>
        <w:ind w:left="1520" w:hanging="0"/>
        <w:jc w:val="both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konflik yang berasal dari dalam maupun dari luar.</w:t>
      </w:r>
    </w:p>
    <w:p>
      <w:pPr>
        <w:pStyle w:val="Bodytext11"/>
        <w:pBdr/>
        <w:ind w:left="1520" w:hanging="0"/>
        <w:jc w:val="both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sihan dan upaya untuk membenarkan diri sering tak</w:t>
      </w:r>
    </w:p>
    <w:p>
      <w:pPr>
        <w:pStyle w:val="Bodytext11"/>
        <w:pBdr/>
        <w:ind w:left="1520" w:hanging="0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darkan berbagai dalih pun sering dilontarkan.</w:t>
      </w:r>
    </w:p>
    <w:p>
      <w:pPr>
        <w:pStyle w:val="Bodytext11"/>
        <w:pBdr/>
        <w:ind w:left="2260" w:hanging="0"/>
        <w:jc w:val="both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suratnya kepada jemaat di Korintus</w:t>
      </w:r>
    </w:p>
    <w:p>
      <w:pPr>
        <w:pStyle w:val="Bodytext11"/>
        <w:pBdr/>
        <w:ind w:left="1480" w:hanging="0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kepada setiap orang percaya agar tetap sehati sepikir</w:t>
      </w:r>
    </w:p>
    <w:p>
      <w:pPr>
        <w:pStyle w:val="Bodytext11"/>
        <w:pBdr/>
        <w:ind w:left="1480" w:hanging="0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ngan ada perpecahan. Di dalam kehidupan berjemaat hal lain</w:t>
      </w:r>
    </w:p>
    <w:p>
      <w:pPr>
        <w:pStyle w:val="Bodytext11"/>
        <w:pBdr/>
        <w:ind w:left="1480" w:hanging="0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un bisa menjadi pemicu munculnya perpecahan yang</w:t>
      </w:r>
    </w:p>
    <w:p>
      <w:pPr>
        <w:pStyle w:val="Bodytext11"/>
        <w:pBdr/>
        <w:ind w:left="1480" w:hanging="0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orang lain merasa diri diabaikan dan akhirnya</w:t>
      </w:r>
    </w:p>
    <w:p>
      <w:pPr>
        <w:pStyle w:val="Bodytext11"/>
        <w:pBdr/>
        <w:spacing w:before="0" w:after="820"/>
        <w:ind w:left="1480" w:hanging="0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telah dibangun perlahan-lahan kian pudar.</w:t>
      </w:r>
    </w:p>
    <w:p>
      <w:pPr>
        <w:pStyle w:val="Heading211"/>
        <w:pBdr/>
        <w:ind w:hanging="0"/>
        <w:rPr/>
        <w:framePr w:w="8106" w:h="12133" w:x="1797" w:y="1813" w:hSpace="0" w:vSpace="0" w:wrap="notBeside" w:vAnchor="page" w:hAnchor="page" w:hRule="exact"/>
        <w:pBdr/>
      </w:pPr>
      <w:bookmarkStart w:id="72" w:name="bookmark64_Copy_1"/>
      <w:bookmarkStart w:id="73" w:name="bookmark65_Copy_1"/>
      <w:bookmarkStart w:id="74" w:name="bookmark66_Copy_1"/>
      <w:r>
        <w:rPr>
          <w:rStyle w:val="Heading21"/>
          <w:b/>
          <w:color w:val="000000"/>
          <w:spacing w:val="0"/>
          <w:w w:val="100"/>
          <w:lang w:val="id-ID" w:eastAsia="id-ID"/>
        </w:rPr>
        <w:t>C. Motivasi Jemaat Mengikuti Ibadah</w:t>
      </w:r>
      <w:bookmarkEnd w:id="72"/>
      <w:bookmarkEnd w:id="73"/>
      <w:bookmarkEnd w:id="74"/>
    </w:p>
    <w:p>
      <w:pPr>
        <w:pStyle w:val="Bodytext11"/>
        <w:pBdr/>
        <w:ind w:firstLine="740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nya jemaat di gedung gereja pada hari minggu datang dengan</w:t>
      </w:r>
    </w:p>
    <w:p>
      <w:pPr>
        <w:pStyle w:val="Bodytext11"/>
        <w:pBdr/>
        <w:spacing w:before="0" w:after="0"/>
        <w:rPr>
          <w:lang w:val="id-ID"/>
        </w:rPr>
        <w:framePr w:w="8106" w:h="12133" w:x="179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yang berbeda-beda. Adapun beberapa hal yang biasanya menja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11" w:y="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n latar belakang seseorang dalam mengikuti ibadah pada hari minggu</w:t>
      </w:r>
    </w:p>
    <w:p>
      <w:pPr>
        <w:pStyle w:val="Bodytext11"/>
        <w:pBdr/>
        <w:spacing w:before="0" w:after="460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kita bagi dalam beberapa bagian seperti di bawah ini:</w:t>
      </w:r>
    </w:p>
    <w:p>
      <w:pPr>
        <w:pStyle w:val="Heading211"/>
        <w:pBdr/>
        <w:ind w:firstLine="380"/>
        <w:rPr/>
        <w:framePr w:w="7844" w:h="12243" w:x="1928" w:y="1750" w:hSpace="0" w:vSpace="0" w:wrap="notBeside" w:vAnchor="page" w:hAnchor="page" w:hRule="exact"/>
        <w:pBdr/>
      </w:pPr>
      <w:bookmarkStart w:id="75" w:name="bookmark67_Copy_1"/>
      <w:bookmarkStart w:id="76" w:name="bookmark69_Copy_1"/>
      <w:bookmarkStart w:id="77" w:name="bookmark68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Untuk mendengar firman</w:t>
      </w:r>
      <w:bookmarkEnd w:id="75"/>
      <w:bookmarkEnd w:id="76"/>
      <w:bookmarkEnd w:id="77"/>
    </w:p>
    <w:p>
      <w:pPr>
        <w:pStyle w:val="Bodytext11"/>
        <w:pBdr/>
        <w:ind w:left="1460" w:hanging="0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Minggu banyak orang Kristen berbondong-bondong</w:t>
      </w:r>
    </w:p>
    <w:p>
      <w:pPr>
        <w:pStyle w:val="Bodytext11"/>
        <w:pBdr/>
        <w:ind w:firstLine="640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ke gereja untuk melaksanakan ibadah mingguan. Sebagian orang</w:t>
      </w:r>
    </w:p>
    <w:p>
      <w:pPr>
        <w:pStyle w:val="Bodytext11"/>
        <w:pBdr/>
        <w:ind w:firstLine="640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gi ke gereja memiliki motivasi untuk “bertemu” dengan Tuhan</w:t>
      </w:r>
    </w:p>
    <w:p>
      <w:pPr>
        <w:pStyle w:val="Bodytext11"/>
        <w:pBdr/>
        <w:ind w:firstLine="640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engarkan ajaran Tuhan sebagai bekal dalam kehidupan sehari-</w:t>
      </w:r>
    </w:p>
    <w:p>
      <w:pPr>
        <w:pStyle w:val="Bodytext11"/>
        <w:pBdr/>
        <w:ind w:firstLine="640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, tetapi sebagian orang Kristen yang lain memiliki motivasi yang</w:t>
      </w:r>
    </w:p>
    <w:p>
      <w:pPr>
        <w:pStyle w:val="Bodytext11"/>
        <w:pBdr/>
        <w:ind w:firstLine="640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, ada yang sekedar memenuhi rutinitas, ingin bertemu dengan</w:t>
      </w:r>
    </w:p>
    <w:p>
      <w:pPr>
        <w:pStyle w:val="Bodytext11"/>
        <w:pBdr/>
        <w:ind w:firstLine="640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lan baru dan ada juga yang numpang “pacaran” di gereja agar</w:t>
      </w:r>
    </w:p>
    <w:p>
      <w:pPr>
        <w:pStyle w:val="Bodytext11"/>
        <w:pBdr/>
        <w:ind w:firstLine="640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carannya” bisa terlihat lebih “kudus”, yang lebih parah lagi adalah</w:t>
      </w:r>
    </w:p>
    <w:p>
      <w:pPr>
        <w:pStyle w:val="Bodytext11"/>
        <w:pBdr/>
        <w:ind w:firstLine="640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pergi ke gereja bukan untuk bertemu dengan Tuhan,</w:t>
      </w:r>
    </w:p>
    <w:p>
      <w:pPr>
        <w:pStyle w:val="Bodytext11"/>
        <w:pBdr/>
        <w:ind w:firstLine="640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untuk mencari hiburan, ingin melihat Bapak pendeta yang ini atau</w:t>
      </w:r>
    </w:p>
    <w:p>
      <w:pPr>
        <w:pStyle w:val="Bodytext11"/>
        <w:pBdr/>
        <w:ind w:firstLine="640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tau Ibu Pendeta ini atau itu, atau ada juga yang hanya ingin mencari</w:t>
      </w:r>
    </w:p>
    <w:p>
      <w:pPr>
        <w:pStyle w:val="Bodytext11"/>
        <w:pBdr/>
        <w:spacing w:before="0" w:after="1340"/>
        <w:ind w:firstLine="640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sembuhan”.</w:t>
      </w:r>
    </w:p>
    <w:p>
      <w:pPr>
        <w:pStyle w:val="Heading211"/>
        <w:pBdr/>
        <w:ind w:firstLine="280"/>
        <w:rPr/>
        <w:framePr w:w="7844" w:h="12243" w:x="1928" w:y="1750" w:hSpace="0" w:vSpace="0" w:wrap="notBeside" w:vAnchor="page" w:hAnchor="page" w:hRule="exact"/>
        <w:pBdr/>
      </w:pPr>
      <w:bookmarkStart w:id="78" w:name="bookmark70_Copy_1"/>
      <w:bookmarkStart w:id="79" w:name="bookmark71_Copy_1"/>
      <w:bookmarkStart w:id="80" w:name="bookmark72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Bersekutu dengan jemaat</w:t>
      </w:r>
      <w:bookmarkEnd w:id="78"/>
      <w:bookmarkEnd w:id="79"/>
      <w:bookmarkEnd w:id="80"/>
    </w:p>
    <w:p>
      <w:pPr>
        <w:pStyle w:val="Bodytext11"/>
        <w:pBdr/>
        <w:ind w:left="1360" w:hanging="0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bagian orang menjadikan gereja sebagai tempat untuk</w:t>
      </w:r>
    </w:p>
    <w:p>
      <w:pPr>
        <w:pStyle w:val="Bodytext11"/>
        <w:pBdr/>
        <w:ind w:firstLine="640"/>
        <w:jc w:val="both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Tuhan dengan mendengarkan dan melakukan ajaran-ajaran</w:t>
      </w:r>
    </w:p>
    <w:p>
      <w:pPr>
        <w:pStyle w:val="Bodytext11"/>
        <w:pBdr/>
        <w:ind w:firstLine="640"/>
        <w:jc w:val="both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Hal ini tampak ketika seseorang setelah bertobat dan mengenal</w:t>
      </w:r>
    </w:p>
    <w:p>
      <w:pPr>
        <w:pStyle w:val="Bodytext11"/>
        <w:pBdr/>
        <w:ind w:firstLine="620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hidupnya berubah, jika pada waktu yang lalu tidak percaya Tuhan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844" w:h="12243" w:x="192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menjadi penyembah Tuhan yang setia, jika dahulu hidup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53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780"/>
        <w:jc w:val="both"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, terlibat perjudian, narkoba, perzinahan, namun sekarang</w:t>
      </w:r>
    </w:p>
    <w:p>
      <w:pPr>
        <w:pStyle w:val="Bodytext11"/>
        <w:pBdr/>
        <w:ind w:firstLine="780"/>
        <w:jc w:val="both"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yang mau bekerja keras untuk memenuhi kebutuhan hidup,</w:t>
      </w:r>
    </w:p>
    <w:p>
      <w:pPr>
        <w:pStyle w:val="Bodytext11"/>
        <w:pBdr/>
        <w:ind w:firstLine="780"/>
        <w:jc w:val="both"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yang selektif terhadap makanan dan minuman, menjadi</w:t>
      </w:r>
    </w:p>
    <w:p>
      <w:pPr>
        <w:pStyle w:val="Bodytext11"/>
        <w:pBdr/>
        <w:spacing w:before="0" w:after="800"/>
        <w:ind w:firstLine="780"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enantiasa menjaga kekudusan Bait Allah, yaitu tubuh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7" w:leader="none"/>
        </w:tabs>
        <w:spacing w:before="0" w:after="460"/>
        <w:ind w:firstLine="460"/>
        <w:rPr/>
        <w:framePr w:w="7949" w:h="11379" w:x="1876" w:y="1845" w:hSpace="0" w:vSpace="0" w:wrap="notBeside" w:vAnchor="page" w:hAnchor="page" w:hRule="exact"/>
        <w:pBdr/>
      </w:pPr>
      <w:bookmarkStart w:id="81" w:name="bookmark73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Untuk Mendapat Berkat</w:t>
      </w:r>
    </w:p>
    <w:p>
      <w:pPr>
        <w:pStyle w:val="Bodytext11"/>
        <w:pBdr/>
        <w:jc w:val="right"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pada itu ada juga yang datang ke gereja untuk</w:t>
      </w:r>
    </w:p>
    <w:p>
      <w:pPr>
        <w:pStyle w:val="Bodytext11"/>
        <w:pBdr/>
        <w:ind w:firstLine="780"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arena menyadari perlunya bersekutu dengan Tuhan dalam</w:t>
      </w:r>
    </w:p>
    <w:p>
      <w:pPr>
        <w:pStyle w:val="Bodytext11"/>
        <w:pBdr/>
        <w:ind w:firstLine="780"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. Mereka rindu untuk mendengarkan firman Tuhan untuk hidup</w:t>
      </w:r>
    </w:p>
    <w:p>
      <w:pPr>
        <w:pStyle w:val="Bodytext11"/>
        <w:pBdr/>
        <w:ind w:firstLine="780"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taatan dan menjauhi larangannya, dan berharap akan</w:t>
      </w:r>
    </w:p>
    <w:p>
      <w:pPr>
        <w:pStyle w:val="Bodytext11"/>
        <w:pBdr/>
        <w:ind w:firstLine="780"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Tuhan dalam sepanjang hari hidupnya dalam bekerja dan</w:t>
      </w:r>
    </w:p>
    <w:p>
      <w:pPr>
        <w:pStyle w:val="Bodytext11"/>
        <w:pBdr/>
        <w:ind w:firstLine="780"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dengan harapan bahwa apa yang direncanakan dan akan</w:t>
      </w:r>
    </w:p>
    <w:p>
      <w:pPr>
        <w:pStyle w:val="Bodytext11"/>
        <w:pBdr/>
        <w:ind w:firstLine="780"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kan diberkati Tuhan, dan juga ada yang datang untuk</w:t>
      </w:r>
    </w:p>
    <w:p>
      <w:pPr>
        <w:pStyle w:val="Bodytext11"/>
        <w:pBdr/>
        <w:ind w:firstLine="780"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harpkan sesuatu yang lain seperti merindukan pertolanga Tuhan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luar dari kemelut yang menghimpit dirinya.</w:t>
      </w:r>
    </w:p>
    <w:p>
      <w:pPr>
        <w:pStyle w:val="Bodytext11"/>
        <w:pBdr/>
        <w:ind w:firstLine="780"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macam motivasi yang muncul dalam diri setiap orang dalam</w:t>
      </w:r>
    </w:p>
    <w:p>
      <w:pPr>
        <w:pStyle w:val="Bodytext11"/>
        <w:pBdr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ti ibadah mestinya Jemaat Tuhan wajib meluruskan motivasinya dalam</w:t>
      </w:r>
    </w:p>
    <w:p>
      <w:pPr>
        <w:pStyle w:val="Bodytext11"/>
        <w:pBdr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. Ibadah harus diposisikan dimana Tuhan dipermuliakan melalui</w:t>
      </w:r>
    </w:p>
    <w:p>
      <w:pPr>
        <w:pStyle w:val="Bodytext11"/>
        <w:pBdr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kita. Kita tidak dapat berbuat sesuatu hal yang dapat</w:t>
      </w:r>
    </w:p>
    <w:p>
      <w:pPr>
        <w:pStyle w:val="Bodytext11"/>
        <w:pBdr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hati Allah kecuali kita mau mendengarkan firman Tuhan dan</w:t>
      </w:r>
    </w:p>
    <w:p>
      <w:pPr>
        <w:pStyle w:val="Bodytext11"/>
        <w:pBdr/>
        <w:spacing w:before="0" w:after="0"/>
        <w:rPr>
          <w:lang w:val="id-ID"/>
        </w:rPr>
        <w:framePr w:w="7949" w:h="11379" w:x="187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ku-pelaku firm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55" w:y="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940"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ita melihat beragam motivasi Jemaat Tuhan, kini kita akan</w:t>
      </w:r>
    </w:p>
    <w:p>
      <w:pPr>
        <w:pStyle w:val="Bodytext11"/>
        <w:pBdr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ejauh mana motivasi gereja Tuhan dalam memfasilitasi jemaat dalam</w:t>
      </w:r>
    </w:p>
    <w:p>
      <w:pPr>
        <w:pStyle w:val="Bodytext11"/>
        <w:pBdr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, rial terutama yang menjadi tanggungjawab gereja Tuhan adalah</w:t>
      </w:r>
    </w:p>
    <w:p>
      <w:pPr>
        <w:pStyle w:val="Bodytext11"/>
        <w:pBdr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Tuhan dan menjelaskannya agar dapat dimengerti oleh</w:t>
      </w:r>
    </w:p>
    <w:p>
      <w:pPr>
        <w:pStyle w:val="Bodytext11"/>
        <w:pBdr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ehingga jemaat dapat mewujudnyalakannya dalam kehidupan sehari-hari</w:t>
      </w:r>
    </w:p>
    <w:p>
      <w:pPr>
        <w:pStyle w:val="Bodytext11"/>
        <w:pBdr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ehidupan jemaat berkenan dihadapan Allah dan manusia. Diharapkan</w:t>
      </w:r>
    </w:p>
    <w:p>
      <w:pPr>
        <w:pStyle w:val="Bodytext11"/>
        <w:pBdr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apat senantiasa memperbaharui diri sehingga tugas yang mulia</w:t>
      </w:r>
    </w:p>
    <w:p>
      <w:pPr>
        <w:pStyle w:val="Bodytext11"/>
        <w:pBdr/>
        <w:spacing w:before="0" w:after="460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berjalan dengan baik.</w:t>
      </w:r>
    </w:p>
    <w:p>
      <w:pPr>
        <w:pStyle w:val="Bodytext11"/>
        <w:pBdr/>
        <w:ind w:firstLine="820"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fasilitator seringkah melenceng terlalu jauh sehingga</w:t>
      </w:r>
    </w:p>
    <w:p>
      <w:pPr>
        <w:pStyle w:val="Bodytext11"/>
        <w:pBdr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percayaan ganda bagi jemaat. Jemaat tidak lagi diajar sesuai</w:t>
      </w:r>
    </w:p>
    <w:p>
      <w:pPr>
        <w:pStyle w:val="Bodytext11"/>
        <w:pBdr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Tuhan tertulis tetapi lebih ditekankan pada salah satu ajaran yang</w:t>
      </w:r>
    </w:p>
    <w:p>
      <w:pPr>
        <w:pStyle w:val="Bodytext11"/>
        <w:pBdr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gungkan. Jemaat lebih percaya kepada pendeta ketimbang terhadap firman</w:t>
      </w:r>
    </w:p>
    <w:p>
      <w:pPr>
        <w:pStyle w:val="Bodytext11"/>
        <w:pBdr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Tidak sedikit gereja yang berani obral janji; janji-janji kesembuhan,</w:t>
      </w:r>
    </w:p>
    <w:p>
      <w:pPr>
        <w:pStyle w:val="Bodytext11"/>
        <w:pBdr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, kekayaan materi yang secara sadar dijadikan pengajarannya, padahal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 ada dalam otoritas Allah, gereja hanya memberikan sarananya.</w:t>
      </w:r>
    </w:p>
    <w:p>
      <w:pPr>
        <w:pStyle w:val="Bodytext11"/>
        <w:pBdr/>
        <w:ind w:firstLine="820"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memiliki kuasa atas semua itu, jika ada kesembuhan itu</w:t>
      </w:r>
    </w:p>
    <w:p>
      <w:pPr>
        <w:pStyle w:val="Bodytext11"/>
        <w:pBdr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Allah sedang menyatakan kuasa-Nya, bukan karena pendetanya hebat atau</w:t>
      </w:r>
    </w:p>
    <w:p>
      <w:pPr>
        <w:pStyle w:val="Bodytext11"/>
        <w:pBdr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nya yang menarik. Jika ada berkat melimpah terhadap jemaat itu bukan</w:t>
      </w:r>
    </w:p>
    <w:p>
      <w:pPr>
        <w:pStyle w:val="Bodytext11"/>
        <w:pBdr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usaha pendeta dalam mendoakan, tetapi karena Allah ingin menyatakan</w:t>
      </w:r>
    </w:p>
    <w:p>
      <w:pPr>
        <w:pStyle w:val="Bodytext11"/>
        <w:pBdr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alah sumber berkat. Jika ada jemaat yang dapat memperoleh harta</w:t>
      </w:r>
    </w:p>
    <w:p>
      <w:pPr>
        <w:pStyle w:val="Bodytext11"/>
        <w:pBdr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, itu karena Allah ingin menyatakan bahwa Dia maha kaya. Maka bukan</w:t>
      </w:r>
    </w:p>
    <w:p>
      <w:pPr>
        <w:pStyle w:val="Bodytext11"/>
        <w:pBdr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berperan tunggal dalam hal ini, tetapi Tuhan yang mau memberi, 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12489" w:x="188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ada gereja yang menganggap bahwa dirinya yang berkuasa mengad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56" w:y="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jc w:val="both"/>
        <w:rPr>
          <w:lang w:val="id-ID"/>
        </w:rPr>
        <w:framePr w:w="7755" w:h="1367" w:x="19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buhan, berkat, atau pun kekayaan, kita harus ingat bahwa kita hanyalah alat</w:t>
      </w:r>
    </w:p>
    <w:p>
      <w:pPr>
        <w:pStyle w:val="Bodytext11"/>
        <w:pBdr/>
        <w:jc w:val="both"/>
        <w:rPr>
          <w:lang w:val="id-ID"/>
        </w:rPr>
        <w:framePr w:w="7755" w:h="1367" w:x="19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debulah kita di hadapan Allah. Gereja tidak seharusnya mengklaim bahwa</w:t>
      </w:r>
    </w:p>
    <w:p>
      <w:pPr>
        <w:pStyle w:val="Bodytext11"/>
        <w:pBdr/>
        <w:spacing w:before="0" w:after="0"/>
        <w:rPr>
          <w:lang w:val="id-ID"/>
        </w:rPr>
        <w:framePr w:w="7755" w:h="1367" w:x="1973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mampu, seolah-olah segala keberhasilannya bukan dari Allah.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5736" w:h="219" w:x="1973" w:y="13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ttp://www:google.com, Motivasi Yang Benar Dalam Beribad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5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6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61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