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981" w:h="539" w:x="2" w:y="116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IBADAH SEJATI</w:t>
      </w:r>
      <w:bookmarkEnd w:id="0"/>
      <w:bookmarkEnd w:id="1"/>
      <w:bookmarkEnd w:id="2"/>
    </w:p>
    <w:p>
      <w:pPr>
        <w:pStyle w:val="Bodytext11"/>
        <w:pBdr/>
        <w:spacing w:before="0" w:after="220"/>
        <w:ind w:left="1700" w:hanging="0"/>
        <w:rPr>
          <w:lang w:val="id-ID"/>
        </w:rPr>
        <w:framePr w:w="9981" w:h="796" w:x="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tu Tinjauan Teologis Tentang Pemahaman Warga Jemaat Terhadap Ibad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81" w:h="796" w:x="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i Minggu di Gereja Toraja Jemaat Paccerakan II Klasis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285" w:x="4013" w:y="515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ind w:left="3540" w:hanging="0"/>
        <w:rPr>
          <w:lang w:val="id-ID"/>
        </w:rPr>
        <w:framePr w:w="9981" w:h="1026" w:x="2" w:y="8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Daniel Tandi Pase</w:t>
      </w:r>
    </w:p>
    <w:p>
      <w:pPr>
        <w:pStyle w:val="Heading411"/>
        <w:pBdr/>
        <w:spacing w:before="0" w:after="0"/>
        <w:ind w:left="3540" w:hanging="0"/>
        <w:rPr/>
        <w:framePr w:w="9981" w:h="1026" w:x="2" w:y="870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IRM :20062562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9981" w:h="299" w:x="2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81" w:h="330" w:x="2" w:y="1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-TORAJA) 2010</w:t>
      </w:r>
    </w:p>
    <w:p>
      <w:pPr>
        <w:sectPr>
          <w:type w:val="nextPage"/>
          <w:pgSz w:w="11211" w:h="14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3" w:h="253" w:x="9862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81" w:h="298" w:x="2" w:y="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IBADAH SEJATI</w:t>
      </w:r>
    </w:p>
    <w:p>
      <w:pPr>
        <w:pStyle w:val="Bodytext11"/>
        <w:pBdr/>
        <w:spacing w:before="0" w:after="24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Sub Judul : Suatu Tinjauan Teologis Tentang Motivasi Warga Jemaat Terhadap</w:t>
      </w:r>
    </w:p>
    <w:p>
      <w:pPr>
        <w:pStyle w:val="Heading411"/>
        <w:pBdr/>
        <w:ind w:left="1860" w:hanging="0"/>
        <w:rPr/>
        <w:framePr w:w="9981" w:h="6053" w:x="2" w:y="22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Ibadah Hari Minggu di Gereja Toraja Jemaat Paccerakan II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Agama Kristen</w:t>
      </w:r>
    </w:p>
    <w:p>
      <w:pPr>
        <w:pStyle w:val="Bodytext11"/>
        <w:pBdr/>
        <w:spacing w:before="0" w:after="44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S.PDK) pada Sekolah Tinggi Agama Kristen Negeri Toraja.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DANIEL TANDI PASAE</w:t>
      </w:r>
    </w:p>
    <w:p>
      <w:pPr>
        <w:pStyle w:val="Heading411"/>
        <w:pBdr/>
        <w:ind w:left="2600" w:hanging="0"/>
        <w:rPr/>
        <w:framePr w:w="9981" w:h="6053" w:x="2" w:y="227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IRiM : 20062562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 Sekolah</w:t>
      </w:r>
    </w:p>
    <w:p>
      <w:pPr>
        <w:pStyle w:val="Bodytext11"/>
        <w:pBdr/>
        <w:spacing w:before="0" w:after="0"/>
        <w:rPr>
          <w:lang w:val="id-ID"/>
        </w:rPr>
        <w:framePr w:w="9981" w:h="6053" w:x="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nggi Agama Kristen Negeri Toraja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981" w:h="299" w:x="2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left="6802" w:hanging="0"/>
        <w:rPr>
          <w:lang w:val="id-ID"/>
        </w:rPr>
        <w:framePr w:w="8316" w:h="276" w:x="2" w:y="10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km II</w:t>
      </w:r>
    </w:p>
    <w:p>
      <w:pPr>
        <w:pStyle w:val="Picturecaption11"/>
        <w:pBdr/>
        <w:rPr>
          <w:lang w:val="id-ID"/>
        </w:rPr>
        <w:framePr w:w="1498" w:h="293" w:x="1892" w:y="10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spacing w:lineRule="auto" w:line="180"/>
        <w:ind w:right="200" w:hanging="0"/>
        <w:jc w:val="right"/>
        <w:rPr>
          <w:lang w:val="id-ID"/>
        </w:rPr>
        <w:framePr w:w="1498" w:h="293" w:x="1892" w:y="10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?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1421" w:x="478" w:y="10473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701" w:x="7055" w:y="10635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74" w:hanging="0"/>
        <w:jc w:val="right"/>
        <w:rPr>
          <w:lang w:val="id-ID"/>
        </w:rPr>
        <w:framePr w:w="9981" w:h="319" w:x="2" w:y="1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A SILA BAN, S. Th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9437" w:h="276" w:x="2" w:y="1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811003 200801 2 009</w:t>
      </w:r>
    </w:p>
    <w:p>
      <w:pPr>
        <w:sectPr>
          <w:type w:val="nextPage"/>
          <w:pgSz w:w="11211" w:h="14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981" w:h="346" w:x="2" w:y="106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Heading411"/>
        <w:pBdr/>
        <w:spacing w:before="0" w:after="120"/>
        <w:ind w:left="1173" w:hanging="0"/>
        <w:rPr/>
        <w:framePr w:w="9981" w:h="6949" w:x="2" w:y="172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udul : IBADAH SEJATI</w:t>
      </w:r>
      <w:bookmarkEnd w:id="15"/>
      <w:bookmarkEnd w:id="16"/>
      <w:bookmarkEnd w:id="17"/>
    </w:p>
    <w:p>
      <w:pPr>
        <w:pStyle w:val="Bodytext11"/>
        <w:pBdr/>
        <w:ind w:left="1173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Motivasi Warga Jemaat Terhadap</w:t>
      </w:r>
    </w:p>
    <w:p>
      <w:pPr>
        <w:pStyle w:val="Bodytext11"/>
        <w:pBdr/>
        <w:ind w:left="2880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di Gereja Toraja Jemaat Paccerakan II K.’asis</w:t>
      </w:r>
    </w:p>
    <w:p>
      <w:pPr>
        <w:pStyle w:val="Bodytext11"/>
        <w:pBdr/>
        <w:ind w:left="2880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.</w:t>
      </w:r>
    </w:p>
    <w:p>
      <w:pPr>
        <w:pStyle w:val="Bodytext11"/>
        <w:pBdr/>
        <w:ind w:left="1173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</w:t>
      </w:r>
    </w:p>
    <w:p>
      <w:pPr>
        <w:pStyle w:val="Bodytext11"/>
        <w:pBdr/>
        <w:ind w:left="1173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k) pada Sekolah Tinggi Agama Kristen Negeri Rantepao.</w:t>
      </w:r>
    </w:p>
    <w:p>
      <w:pPr>
        <w:pStyle w:val="Bodytext11"/>
        <w:pBdr/>
        <w:spacing w:before="0" w:after="320"/>
        <w:ind w:left="3620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DANIEL TANDI PASAE</w:t>
      </w:r>
    </w:p>
    <w:p>
      <w:pPr>
        <w:pStyle w:val="Heading411"/>
        <w:pBdr/>
        <w:spacing w:before="0" w:after="120"/>
        <w:ind w:left="3620" w:hanging="0"/>
        <w:rPr/>
        <w:framePr w:w="9981" w:h="6949" w:x="2" w:y="172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IRM : 20062562</w:t>
      </w:r>
      <w:bookmarkEnd w:id="18"/>
      <w:bookmarkEnd w:id="19"/>
      <w:bookmarkEnd w:id="20"/>
    </w:p>
    <w:p>
      <w:pPr>
        <w:pStyle w:val="Bodytext11"/>
        <w:pBdr/>
        <w:ind w:left="1173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-l) Sekolah</w:t>
      </w:r>
    </w:p>
    <w:p>
      <w:pPr>
        <w:pStyle w:val="Bodytext11"/>
        <w:pBdr/>
        <w:ind w:left="1173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320"/>
        <w:ind w:left="6700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10</w:t>
      </w:r>
    </w:p>
    <w:p>
      <w:pPr>
        <w:pStyle w:val="Bodytext11"/>
        <w:pBdr/>
        <w:spacing w:before="0" w:after="520"/>
        <w:ind w:left="1173" w:right="3504" w:hanging="0"/>
        <w:jc w:val="center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720"/>
        <w:ind w:left="1960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Dr. Andarias Kabanga, M. Th (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981" w:h="6949" w:x="2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Yan Malino, S. Th (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093" w:x="6490" w:y="656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329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981" w:h="309" w:x="2" w:y="9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10" w:hanging="0"/>
        <w:rPr>
          <w:lang w:val="id-ID"/>
        </w:rPr>
        <w:framePr w:w="345" w:h="276" w:x="2761" w:y="9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729" w:h="276" w:x="1143" w:y="10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intung, M. Th</w:t>
      </w:r>
    </w:p>
    <w:p>
      <w:pPr>
        <w:pStyle w:val="Bodytext11"/>
        <w:pBdr/>
        <w:spacing w:before="0" w:after="0"/>
        <w:rPr>
          <w:lang w:val="id-ID"/>
        </w:rPr>
        <w:framePr w:w="2852" w:h="276" w:x="1143" w:y="11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1050" w:h="276" w:x="7558" w:y="9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778" w:x="7338" w:y="9955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49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3016" w:h="702" w:x="6537" w:y="10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ar Kelana, S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16" w:h="702" w:x="6537" w:y="10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217 200801 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304" w:x="1143" w:y="1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671" w:h="696" w:x="1143" w:y="1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s. F.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696" w:x="1143" w:y="1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sectPr>
          <w:type w:val="nextPage"/>
          <w:pgSz w:w="11211" w:h="14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144905</wp:posOffset>
            </wp:positionH>
            <wp:positionV relativeFrom="page">
              <wp:posOffset>6125210</wp:posOffset>
            </wp:positionV>
            <wp:extent cx="1066800" cy="762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33" w:h="253" w:x="9660" w:y="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311"/>
        <w:pBdr/>
        <w:spacing w:before="0" w:after="0"/>
        <w:rPr/>
        <w:framePr w:w="8849" w:h="346" w:x="1078" w:y="179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color w:val="000000"/>
          <w:spacing w:val="0"/>
          <w:w w:val="100"/>
          <w:lang w:val="id-ID" w:eastAsia="id-ID"/>
        </w:rPr>
        <w:t>ABSTARAKSI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80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Ibadah Sejali dan sub Judul Suatu Tinjauan Teologis</w:t>
      </w:r>
    </w:p>
    <w:p>
      <w:pPr>
        <w:pStyle w:val="Bodytext11"/>
        <w:pBdr/>
        <w:spacing w:before="0" w:after="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haman Warga Jemaat Terjhadap Ibadah Hari Minggu di Gereja Toraja</w:t>
      </w:r>
    </w:p>
    <w:p>
      <w:pPr>
        <w:pStyle w:val="Bodytext11"/>
        <w:pBdr/>
        <w:spacing w:before="0" w:after="22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ccerakan II Klasis Luwu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menguraikan pandangan beberapa tokoh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umat Israel di masa lampau yang kemudian terus berke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nya gereja atau persekutuan Kristen hingga saat ini serta land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 Pandangan beberapa tokoh tersebut diambil dari beberapa tulisan yang ada</w:t>
      </w:r>
    </w:p>
    <w:p>
      <w:pPr>
        <w:pStyle w:val="Bodytext11"/>
        <w:pBdr/>
        <w:spacing w:before="0" w:after="22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berapa buku sumber dan website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mpulkan kajian pustaka, penulis kemudian mengad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Jemaat Paccerakan II Klasis Luwu guna keperluan data. Jenis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gunakan adalah jenis penelitian kualitatif dan untuk memperoleh dat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tempuh lewat obsevasi dan wawancara. Data yang telah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kan kemudian dianalisis lalu ditarik kesimpulan bahwa motivasi warga</w:t>
      </w:r>
    </w:p>
    <w:p>
      <w:pPr>
        <w:pStyle w:val="Bodytext11"/>
        <w:pBdr/>
        <w:spacing w:before="0" w:after="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ibadah hari minggu yakni mendengarkan Firman Tuhan dan untuk</w:t>
      </w:r>
    </w:p>
    <w:p>
      <w:pPr>
        <w:pStyle w:val="Bodytext11"/>
        <w:pBdr/>
        <w:spacing w:before="0" w:after="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kat, kesimpulan kedua adalah perlunya'penyadaran kepada unsure-</w:t>
      </w:r>
    </w:p>
    <w:p>
      <w:pPr>
        <w:pStyle w:val="Bodytext11"/>
        <w:pBdr/>
        <w:spacing w:before="0" w:after="0"/>
        <w:rPr>
          <w:lang w:val="id-ID"/>
        </w:rPr>
        <w:framePr w:w="8849" w:h="5446" w:x="107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berkompeten di dalam Jemaat di mana penulis meneli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211" w:h="148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0" w:after="7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440"/>
      <w:ind w:left="2600" w:hanging="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80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