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8" w:h="319" w:x="1517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1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rPr/>
        <w:framePr w:w="8588" w:h="11614" w:x="1517" w:y="295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satu kesatuan tubuh di dalam Yesus Kristus. Gereja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suatu persekutuan orang-orang yang beriman dan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ri kegelapan masuk ke dalam terangnya yang aja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unya, Gereja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anggil dari kegelapan harus meninggalkan kehidupan yang lama,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eorang pengikut Kristus yang setia dan mampu memberlakukan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salah satu bagian dari tubuh Kristus dalam mewartakan damai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dalam kehidupannya. Jadi, gereja adalah persekutuan orang percaya.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ndiri dibentuk dalam satu persekutuan untuk dibina dan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. Orang-orang yang mau dipimpin dan dibimbing adalah orang-orang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beroleh kasih karunia dari Kristus. Sebuah persekutuan terbentuk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gereja. Persekutuan dapat disebutkan bagi orang-orang beriman adalah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rapat atau perkumpulan yang terdiri dari orang-orang yang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berkumpul. Dapat pula diartikan gereja adalah perkumpulan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at meyakini bahwa Yesus Kristus adalah Juruselamat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Orang percaya adalah milik Kristus karena orang percaya dipilih untuk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buhNya. Dikatakan orang percaya tetapi masih sering kali terjadi</w:t>
      </w:r>
    </w:p>
    <w:p>
      <w:pPr>
        <w:pStyle w:val="Bodytext11"/>
        <w:pBdr/>
        <w:jc w:val="both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di dalam persekutuan karena adanya perselisihan di dalam gereja</w:t>
      </w:r>
    </w:p>
    <w:p>
      <w:pPr>
        <w:pStyle w:val="Bodytext11"/>
        <w:pBdr/>
        <w:spacing w:before="0" w:after="0"/>
        <w:rPr>
          <w:lang w:val="id-ID"/>
        </w:rPr>
        <w:framePr w:w="8588" w:h="11614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sekutuan menjadi kendor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588" w:h="236" w:x="1517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n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367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88" w:h="262" w:x="1517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362.</w:t>
      </w:r>
    </w:p>
    <w:p>
      <w:pPr>
        <w:pStyle w:val="Headerorfooter11"/>
        <w:pBdr/>
        <w:rPr>
          <w:lang w:val="id-ID"/>
        </w:rPr>
        <w:framePr w:w="121" w:h="276" w:x="5754" w:y="15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936752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65pt;margin-top:737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 di dalamnya membutuhkan seorang gembala. J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gembala maka gereja/jemaat dapat terpecah. Inilah penting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Yesus Kristus yang saling membutuhkan satu sama lain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jemaat begitupun sebaliknya. Jemaat adalah orang-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n bertum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i dalam jemaat terdapat berbagai mac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untuk itu di dalam berjemaat sering kali terjadi percekcokan mak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emerlukan seorang gembala yang akan meluruskan jalan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. Artinya seorang gembala, menggembalakan dan mengarahkan</w:t>
      </w:r>
    </w:p>
    <w:p>
      <w:pPr>
        <w:pStyle w:val="Bodytext11"/>
        <w:pBdr/>
        <w:spacing w:before="0" w:after="460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ny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alah seseorang yang akan menuntun dan membina keluar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salah. Penggembalaan dapat diartikan pelayanan pastoral,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yang dijalan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tor adalah kata latin yang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Seorang gembala dalam menunaikan tugasnya, haruslah bersungguh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setia, bertanggung jawab, tidak mementingkan kebutuhan pribadi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jadi teladan terhadap semua orang. Pastoral mngarahkan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dan harapan. Harapan bahwa orang yang mengalami masalah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olusi. Solusi itulah ketika adanya pendampingan atau pelayanan</w:t>
      </w:r>
    </w:p>
    <w:p>
      <w:pPr>
        <w:pStyle w:val="Bodytext11"/>
        <w:pBdr/>
        <w:spacing w:before="0" w:after="460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sebagai pemberitaan Firman. Pelayanan pastor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pada orang-orang yang sedang dalam masalah, baik masalah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upun dari luar gereja. Bentuk pelayanan yang dilakukan dengan t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2332" w:x="13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tuk pelayanan yang diajarkan Yesus Kristus. Pelayanan yang dilakukan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462" w:h="262" w:x="1381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, 258.</w:t>
      </w:r>
    </w:p>
    <w:p>
      <w:pPr>
        <w:pStyle w:val="Headerorfooter11"/>
        <w:pBdr/>
        <w:rPr>
          <w:lang w:val="id-ID"/>
        </w:rPr>
        <w:framePr w:w="121" w:h="276" w:x="5529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ge">
                  <wp:posOffset>940816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85pt;margin-top:740.8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ulusan akan lebih bermanfaat kepada orang lain maupun diri sendiri.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urneysen adalah satu-satunya bentuk pelayanan pastoral yang benar-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layani Injil sebagai berita dari presensia dan aktivitas Allah yang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alam Kristus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pastoral dapat diartikan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dan menuntun jemaat yang tersesat. Tugas seorang pastor atau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tidak hanya berkhotbah dari mimbar tetapi secara langsung mengunjungi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tu-persatu. Secara khusus kepada jemaat yang mengalami pergumulan.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jemaat merasakan adanya seorang gembala atau penuntun hidup, yang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ada dan melakukan tanggung jawab yang beralaskan kasih yang tulus</w:t>
      </w:r>
    </w:p>
    <w:p>
      <w:pPr>
        <w:pStyle w:val="Bodytext11"/>
        <w:pBdr/>
        <w:spacing w:before="0" w:after="500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gikut Kristus yang setia.</w:t>
      </w:r>
    </w:p>
    <w:p>
      <w:pPr>
        <w:pStyle w:val="Bodytext11"/>
        <w:pBdr/>
        <w:ind w:firstLine="820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penulis di jemaat Bukit Moria Taende sekarang ini majelis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pendeta, penatua dan diaken), dalam melaksakan tugasnya sebagai seorang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pelayanan pastoral masih kurang, karena majelis lebih berfokus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hotbah dan kebaktian rumah tangga tanpa memperhatikan masalah yang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jemaat. Baik masalah secara pribadi maupun masalah dalam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Majelis belum sepenuhnya menyadari pendekatan kepada jemaat.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ecara pribadi antara majelis dan anggota jemaat akan membawa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masalah dan mengarah kepada perubahan hidup dan lebih dekat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ng Pencipta. Tanggung jawab sebagai seorang hamba Tuhan benar-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lakukan dengan tulus tanpa mengharapkan imbalan karena masih</w:t>
      </w:r>
    </w:p>
    <w:p>
      <w:pPr>
        <w:pStyle w:val="Bodytext11"/>
        <w:pBdr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layanan pastoral kepada jemaat yang mengalami kesenjangan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2698" w:x="129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maupun dalam keluarga. Jemaat Bukit Moria Taende yang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800"/>
        <w:rPr>
          <w:lang w:val="id-ID"/>
        </w:rPr>
        <w:framePr w:w="8860" w:h="508" w:x="1290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J.L.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 (Jakarta:Gunung Mulia,</w:t>
      </w:r>
    </w:p>
    <w:p>
      <w:pPr>
        <w:pStyle w:val="Footnote11"/>
        <w:pBdr/>
        <w:ind w:hanging="0"/>
        <w:rPr>
          <w:lang w:val="id-ID"/>
        </w:rPr>
        <w:framePr w:w="8860" w:h="508" w:x="1290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22.</w:t>
      </w:r>
    </w:p>
    <w:p>
      <w:pPr>
        <w:pStyle w:val="Headerorfooter11"/>
        <w:pBdr/>
        <w:rPr>
          <w:lang w:val="id-ID"/>
        </w:rPr>
        <w:framePr w:w="121" w:h="276" w:x="5646" w:y="15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8835</wp:posOffset>
                </wp:positionH>
                <wp:positionV relativeFrom="page">
                  <wp:posOffset>9425305</wp:posOffset>
                </wp:positionV>
                <wp:extent cx="20313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05pt;margin-top:742.1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nya harmonis dalam persekutuan di gereja. Namun setelah mengalami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ri tahun ke tahun jemaat ini pula banyak mengalami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, ini disebabkan oleh banyak hal yaitu berselisih paham antara angota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ngan anggota jemaat lainnya. Penulis melihat langsung peristiwa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yaitu adu mulut antara satu dengan yang lainnya disebabkan masalah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/administrasi, membungkus makanan (Ma’ Putu’), hingga saat ini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ersebut tidak lagi ke gereja, juga tidak lagi jalin komunikasi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tu sama lainnya. Berdasarkan hasil wawancara antara penulis dan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ggota jemaat, bahwa teijadinya perselisihan disebabkan karena kedua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ersebut tidak mau mengalah atas pendapat satu dan lainnya.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incangan ditengah selesainya ibadah terjadi pembicaraan awal diantara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ini bahwa anggota jemaat yang lain telah menyetor uang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an target harus dilunasi sedangkan beberapa jemaat belum juga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nasi maka jemaat lain tersinggung disitulah timbul pertentangan dan tidak</w:t>
      </w:r>
    </w:p>
    <w:p>
      <w:pPr>
        <w:pStyle w:val="Bodytext11"/>
        <w:pBdr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jalin komunikasi bahkan beberapa bulan anggota jemaat tersebut tidak lagi</w:t>
      </w:r>
    </w:p>
    <w:p>
      <w:pPr>
        <w:pStyle w:val="Bodytext11"/>
        <w:pBdr/>
        <w:spacing w:before="0" w:after="480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00"/>
        <w:jc w:val="both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mbuat penulis tertarik untuk meneliti masalah di jemaat</w:t>
      </w:r>
    </w:p>
    <w:p>
      <w:pPr>
        <w:pStyle w:val="Bodytext11"/>
        <w:pBdr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Moria Taende dan mengamati sejauh mana majelis gereja memberikan</w:t>
      </w:r>
    </w:p>
    <w:p>
      <w:pPr>
        <w:pStyle w:val="Bodytext11"/>
        <w:pBdr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terhadap jemaat yang berkonflik di gereja Toraja jemaat Bukit</w:t>
      </w:r>
    </w:p>
    <w:p>
      <w:pPr>
        <w:pStyle w:val="Bodytext11"/>
        <w:pBdr/>
        <w:spacing w:before="0" w:after="0"/>
        <w:rPr>
          <w:lang w:val="id-ID"/>
        </w:rPr>
        <w:framePr w:w="8771" w:h="11431" w:x="133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a Taende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7153" w:h="304" w:x="2130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Bapak Alexander Banne, Markus Salempang dan ibu Rut.</w:t>
      </w:r>
    </w:p>
    <w:p>
      <w:pPr>
        <w:pStyle w:val="Headerorfooter11"/>
        <w:pBdr/>
        <w:jc w:val="both"/>
        <w:rPr>
          <w:lang w:val="id-ID"/>
        </w:rPr>
        <w:framePr w:w="121" w:h="276" w:x="5633" w:y="15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3600</wp:posOffset>
                </wp:positionH>
                <wp:positionV relativeFrom="page">
                  <wp:posOffset>9498330</wp:posOffset>
                </wp:positionV>
                <wp:extent cx="200850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pt;margin-top:747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2509" w:h="299" w:x="1423" w:y="2120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6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yang menjadi rumusan</w:t>
      </w:r>
    </w:p>
    <w:p>
      <w:pPr>
        <w:pStyle w:val="Bodytext11"/>
        <w:pBdr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kaji adalah Bagaimana pelayanan pastoral terhadap jemaat</w:t>
      </w:r>
    </w:p>
    <w:p>
      <w:pPr>
        <w:pStyle w:val="Bodytext11"/>
        <w:pBdr/>
        <w:spacing w:before="0" w:after="48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onflik di gereja Toraja jemaat Bukit Moria Taend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93" w:h="11750" w:x="1423" w:y="2910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6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layanan pastoral terhadap jemaat yang berkonflik di</w:t>
      </w:r>
    </w:p>
    <w:p>
      <w:pPr>
        <w:pStyle w:val="Bodytext11"/>
        <w:pBdr/>
        <w:spacing w:before="0" w:after="48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kit Moria Taend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93" w:h="11750" w:x="1423" w:y="291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480"/>
        <w:ind w:firstLine="36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pBdr/>
        <w:ind w:left="1480" w:hanging="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memberikan kontribusi pengembangan di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khususnya mata kuliah Pastoral, Konseling, dan Disiplin Rohani.</w:t>
      </w:r>
    </w:p>
    <w:p>
      <w:pPr>
        <w:pStyle w:val="Bodytext11"/>
        <w:pBdr/>
        <w:ind w:firstLine="36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spacing w:before="0" w:after="480"/>
        <w:ind w:firstLine="360"/>
        <w:rPr/>
        <w:framePr w:w="8593" w:h="11750" w:x="1423" w:y="29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ind w:left="1480" w:hanging="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jadi masukan dan acuan terhadap majelis gereja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layanan pastoral kepada jemaat yang berkonfl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spacing w:before="0" w:after="480"/>
        <w:ind w:firstLine="360"/>
        <w:rPr/>
        <w:framePr w:w="8593" w:h="11750" w:x="1423" w:y="29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ind w:left="1480" w:hanging="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menjadi acuan bagi peneliti untuk memahami</w:t>
      </w:r>
    </w:p>
    <w:p>
      <w:pPr>
        <w:pStyle w:val="Bodytext11"/>
        <w:pBdr/>
        <w:ind w:firstLine="76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penggembalaan dalam bidang pelayanan pastoral keti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93" w:h="11750" w:x="142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di tengah-tengah jemaat.</w:t>
      </w:r>
    </w:p>
    <w:p>
      <w:pPr>
        <w:pStyle w:val="Headerorfooter11"/>
        <w:pBdr/>
        <w:rPr>
          <w:lang w:val="id-ID"/>
        </w:rPr>
        <w:framePr w:w="121" w:h="276" w:x="5644" w:y="15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0"/>
        <w:ind w:firstLine="360"/>
        <w:rPr/>
        <w:framePr w:w="2307" w:h="276" w:x="1447" w:y="22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menjadi pedoman bagi anggota jemaat supay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arti pentingnya pastoral dan menyadari akan konfl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60"/>
        <w:rPr/>
        <w:framePr w:w="8546" w:h="10724" w:x="1447" w:y="2968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spacing w:before="0" w:after="4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tulis dalam lima bab dengan sistematika sebagai berikut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muat: Latar Belakang, Rumusan Masalah,</w:t>
      </w:r>
    </w:p>
    <w:p>
      <w:pPr>
        <w:pStyle w:val="Bodytext11"/>
        <w:pBdr/>
        <w:spacing w:before="0" w:after="4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dan Sistematika Penulis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 yang memuat: Pengertian Gereja, Pastoral, Bentuk-</w:t>
      </w:r>
    </w:p>
    <w:p>
      <w:pPr>
        <w:pStyle w:val="Bodytext11"/>
        <w:pBdr/>
        <w:spacing w:before="0" w:after="2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astoral, Tujuan Pastoral, Faktor-faktor penyebab Ketidakaktifan Jemaat</w:t>
      </w:r>
    </w:p>
    <w:p>
      <w:pPr>
        <w:pStyle w:val="Bodytext11"/>
        <w:pBdr/>
        <w:spacing w:before="0" w:after="2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gereja, Pastoral Bagi Jemaat yang tidak Aktif dalam Persekutuan, Pe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Tahapan-Tahapan Pastoral, Teori Konflik, Penyebab Konflik, dan Cara</w:t>
      </w:r>
    </w:p>
    <w:p>
      <w:pPr>
        <w:pStyle w:val="Bodytext11"/>
        <w:pBdr/>
        <w:spacing w:before="0" w:after="4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onflik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yang memuat: Menguraikan Jenis Peneliti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(Informan), Lokasi dan Waktu penelitian, Instrumen Penelitian,</w:t>
      </w:r>
    </w:p>
    <w:p>
      <w:pPr>
        <w:pStyle w:val="Bodytext11"/>
        <w:pBdr/>
        <w:spacing w:before="0" w:after="4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dan Teknik Analisis Dat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 Data yang memuat:</w:t>
      </w:r>
    </w:p>
    <w:p>
      <w:pPr>
        <w:pStyle w:val="Bodytext11"/>
        <w:pBdr/>
        <w:spacing w:before="0" w:after="4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emaparan Hasil Penelitian dan Analisi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46" w:h="10724" w:x="144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memuat: Kesimpulan dan Saran.</w:t>
      </w:r>
    </w:p>
    <w:p>
      <w:pPr>
        <w:pStyle w:val="Headerorfooter11"/>
        <w:pBdr/>
        <w:jc w:val="both"/>
        <w:rPr>
          <w:lang w:val="id-ID"/>
        </w:rPr>
        <w:framePr w:w="121" w:h="276" w:x="5662" w:y="15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