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61" w:h="184" w:x="9436" w:y="4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820"/>
        <w:ind w:left="3560" w:hanging="0"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00"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60"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spacing w:before="0" w:after="500"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67.</w:t>
      </w:r>
    </w:p>
    <w:p>
      <w:pPr>
        <w:pStyle w:val="Bodytext11"/>
        <w:pBdr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, dan Johan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</w:p>
    <w:p>
      <w:pPr>
        <w:pStyle w:val="Bodytext11"/>
        <w:pBdr/>
        <w:ind w:firstLine="740"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bumi: Jejak, 2018.</w:t>
      </w:r>
    </w:p>
    <w:p>
      <w:pPr>
        <w:pStyle w:val="Bodytext11"/>
        <w:pBdr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M, dan Newman J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 Baru.</w:t>
      </w:r>
    </w:p>
    <w:p>
      <w:pPr>
        <w:pStyle w:val="Bodytext11"/>
        <w:pBdr/>
        <w:ind w:firstLine="740"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Gunung Mulia, 2016.</w:t>
      </w:r>
    </w:p>
    <w:p>
      <w:pPr>
        <w:pStyle w:val="Bodytext11"/>
        <w:pBdr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 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40"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, Lauren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embalakan Dengan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Andi, 2004.</w:t>
      </w:r>
    </w:p>
    <w:p>
      <w:pPr>
        <w:pStyle w:val="Bodytext11"/>
        <w:pBdr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y, Dennis J, dan Jems F.Keat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ara Hati Dan Do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ind w:firstLine="740"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bgan Deidre, Mar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Berdasarkan Firm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740"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6.</w:t>
      </w:r>
    </w:p>
    <w:p>
      <w:pPr>
        <w:pStyle w:val="Bodytext11"/>
        <w:pBdr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ro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P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; Signifikansi Kode Etik Pendeta</w:t>
      </w:r>
    </w:p>
    <w:p>
      <w:pPr>
        <w:pStyle w:val="Bodytext11"/>
        <w:pBdr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Pelayanan Gereja-Gerej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 Gary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ten Yang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Departemen Litcrartur</w:t>
      </w:r>
    </w:p>
    <w:p>
      <w:pPr>
        <w:pStyle w:val="Bodytext11"/>
        <w:pBdr/>
        <w:ind w:firstLine="740"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, 1998.</w:t>
      </w:r>
    </w:p>
    <w:p>
      <w:pPr>
        <w:pStyle w:val="Bodytext11"/>
        <w:pBdr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Ibu Pdt. Zetsmy Vien Fikani Pada Tanggal 10 Mei</w:t>
      </w:r>
    </w:p>
    <w:p>
      <w:pPr>
        <w:pStyle w:val="Bodytext11"/>
        <w:pBdr/>
        <w:ind w:firstLine="740"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apak Andarias Dolo’ Pada Tanggal 23 Juni 2021.</w:t>
      </w:r>
    </w:p>
    <w:p>
      <w:pPr>
        <w:pStyle w:val="Bodytext11"/>
        <w:pBdr/>
        <w:spacing w:before="0" w:after="0"/>
        <w:rPr>
          <w:lang w:val="id-ID"/>
        </w:rPr>
        <w:framePr w:w="7572" w:h="12546" w:x="2031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Ibu Herlina Elpin Pada Tanggal 15 Juni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1" w:h="184" w:x="9394" w:y="4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Ibu Agustina Marsie Pada Tanggal 20 Juni 2021.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apak Markus Rani Pada Tanggal 20 Juni 2021.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Ibu I lerlina Po’di Pada Tanggal 22 Juni 2021.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Saudari Meliani Mila Sallata Pada Tanggal 18 Juni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Ibu Naomi Lobo’ Pada Tanggal 21 Juni 2021.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apak Markus Ruru Pada Tanggal 22 Juni 2021.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Ibu Ester Rura’ Patandean Pada Tanggal 25 Juni 2021.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Ibu Marsclina Da’te Pada Tanggal 27 Juni 2021.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Ibu Krisfani Tayo Pada Tanggal 28 Juni 2021.</w:t>
      </w:r>
    </w:p>
    <w:p>
      <w:pPr>
        <w:pStyle w:val="Bodytext11"/>
        <w:pBdr/>
        <w:spacing w:before="0" w:after="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henos, Sara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, Utuslah Aku ( / Will Go, Send Me)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ristiani Yang Esa Peduli Bangsa, 2006.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ceiter LEI 7GD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h Bina Kasih, 1997.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cight, Ronald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; Prinsip Pelayanan Bagi Pendeta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aum Aw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7.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garru’, Nari Lifi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Diakonia Suatu Tinjauan Teologis Tentang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Diakonia Kepada Lansia Di Gereja Toraja Jemaat Bukit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rarat Pappang Klasis Rembon Sado ’k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kendek: Stakn Toraja, 2019.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in, dan Deidre Bobg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mbing berdasarkan firman Allah.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1996.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 Iler, Stephe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koh Dan Tempat Dalam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7.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cxy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.</w:t>
      </w:r>
    </w:p>
    <w:p>
      <w:pPr>
        <w:pStyle w:val="Bodytext11"/>
        <w:pBdr/>
        <w:spacing w:before="0" w:after="20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SI, Eng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72" w:h="12295" w:x="2031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1" w:h="184" w:x="9352" w:y="4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rPr>
          <w:lang w:val="id-ID"/>
        </w:rPr>
        <w:framePr w:w="7582" w:h="5325" w:x="202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, Syaodih, Sukmad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firstLine="720"/>
        <w:rPr>
          <w:lang w:val="id-ID"/>
        </w:rPr>
        <w:framePr w:w="7582" w:h="5325" w:x="202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jc w:val="both"/>
        <w:rPr>
          <w:lang w:val="id-ID"/>
        </w:rPr>
        <w:framePr w:w="7582" w:h="5325" w:x="202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e, Watc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kerjaan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0.</w:t>
      </w:r>
    </w:p>
    <w:p>
      <w:pPr>
        <w:pStyle w:val="Bodytext11"/>
        <w:pBdr/>
        <w:rPr>
          <w:lang w:val="id-ID"/>
        </w:rPr>
        <w:framePr w:w="7582" w:h="5325" w:x="202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ban, Tri Oktavia Hart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Dan Tanggung Jawab Pendeta Dalam</w:t>
      </w:r>
    </w:p>
    <w:p>
      <w:pPr>
        <w:pStyle w:val="Bodytext11"/>
        <w:pBdr/>
        <w:ind w:firstLine="720"/>
        <w:rPr>
          <w:lang w:val="id-ID"/>
        </w:rPr>
        <w:framePr w:w="7582" w:h="5325" w:x="2026" w:y="1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entuk Karakter Kristiani Pemu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, 2019.</w:t>
      </w:r>
    </w:p>
    <w:p>
      <w:pPr>
        <w:pStyle w:val="Bodytext11"/>
        <w:pBdr/>
        <w:rPr>
          <w:lang w:val="id-ID"/>
        </w:rPr>
        <w:framePr w:w="7582" w:h="5325" w:x="202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7582" w:h="5325" w:x="2026" w:y="1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Jilid 2 Ayub-Maleak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720"/>
        <w:rPr>
          <w:lang w:val="id-ID"/>
        </w:rPr>
        <w:framePr w:w="7582" w:h="5325" w:x="202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h Bina Kasih, 1996.</w:t>
      </w:r>
    </w:p>
    <w:p>
      <w:pPr>
        <w:pStyle w:val="Bodytext11"/>
        <w:pBdr/>
        <w:spacing w:before="0" w:after="0"/>
        <w:rPr>
          <w:lang w:val="id-ID"/>
        </w:rPr>
        <w:framePr w:w="7582" w:h="5325" w:x="202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ul, Joe E, dan James E Car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layan Gereja: Peran Moral Dan</w:t>
      </w:r>
    </w:p>
    <w:p>
      <w:pPr>
        <w:pStyle w:val="Bodytext11"/>
        <w:pBdr/>
        <w:rPr>
          <w:lang w:val="id-ID"/>
        </w:rPr>
        <w:framePr w:w="7582" w:h="5325" w:x="2026" w:y="19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gung Jawab Etis Pelayan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4.</w:t>
      </w:r>
    </w:p>
    <w:p>
      <w:pPr>
        <w:pStyle w:val="Bodytext11"/>
        <w:pBdr/>
        <w:rPr>
          <w:lang w:val="id-ID"/>
        </w:rPr>
        <w:framePr w:w="7582" w:h="5325" w:x="202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,u,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AND1,2007.</w:t>
      </w:r>
    </w:p>
    <w:p>
      <w:pPr>
        <w:pStyle w:val="Bodytext11"/>
        <w:pBdr/>
        <w:spacing w:before="0" w:after="0"/>
        <w:rPr>
          <w:lang w:val="id-ID"/>
        </w:rPr>
        <w:framePr w:w="7582" w:h="5325" w:x="202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, Bcck A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ata: BPK Gunung Mulia, 20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