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184" w:h="272" w:x="2457" w:y="1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rPr/>
        <w:framePr w:w="7184" w:h="11106" w:x="2457" w:y="26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pada bab sebelumnya dan setelah penulis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, pengamatan serta mempelajari teori-teori yang ada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nyimpulkan bahwa secara teologis efektivitas dari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ini sangat penting bagi anggota jemaat karena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tidaknya pelayanan pastoral dalam suatu jemaat sangat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ada kehidupan spiritualitas anggota jemaat. Dalam pelayanan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pendeta dapat menopang, membimbing, menuntun dan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ggota jemaatnya dalam menghadapi setiap pergumulan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mereka alami dan melalui pelayanan ini seorang gembala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pat menjalin hubungan yang akrab dengan anggota jemaat serta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mudahan untuk mengetahui keadaan anggota jemaat baik dari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kerohaniannya maupun jasmaninya. Di Gereja Toraja Jemaat Hermon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e’, Cabang Kebaktian Hermon Gasing kehidupan spritualitas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belum bertumbuh dengan baik karena pelayanan pastoral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belum berjalan secara efektif. Terlihat dari banyaknya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baik dari orang tua maupun pemuda yang belum memiliki</w:t>
      </w:r>
    </w:p>
    <w:p>
      <w:pPr>
        <w:pStyle w:val="Bodytext11"/>
        <w:pBdr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iri, kerinduan untuk mau melibatkan diri dalam persekutuan-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184" w:h="11106" w:x="245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dilaksanakan dalam jemaat.</w:t>
      </w:r>
    </w:p>
    <w:p>
      <w:pPr>
        <w:pStyle w:val="Headerorfooter11"/>
        <w:pBdr/>
        <w:rPr>
          <w:lang w:val="id-ID"/>
        </w:rPr>
        <w:framePr w:w="171" w:h="195" w:x="5835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1" w:h="195" w:x="9427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Heading111"/>
        <w:pBdr/>
        <w:rPr/>
        <w:framePr w:w="7132" w:h="12201" w:x="2484" w:y="194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00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yang penulis sampaikan,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300"/>
        <w:rPr/>
        <w:framePr w:w="7132" w:h="12201" w:x="2484" w:y="19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ntuk pendeta</w:t>
      </w:r>
    </w:p>
    <w:p>
      <w:pPr>
        <w:pStyle w:val="Bodytext11"/>
        <w:pBdr/>
        <w:ind w:left="1040" w:hanging="0"/>
        <w:jc w:val="both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embala dalam jemaat “pendeta” diharapkan</w:t>
      </w:r>
    </w:p>
    <w:p>
      <w:pPr>
        <w:pStyle w:val="Bodytext11"/>
        <w:pBdr/>
        <w:ind w:firstLine="640"/>
        <w:jc w:val="both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dan melaksanakan tugas serta peranannya</w:t>
      </w:r>
    </w:p>
    <w:p>
      <w:pPr>
        <w:pStyle w:val="Bodytext11"/>
        <w:pBdr/>
        <w:ind w:firstLine="640"/>
        <w:jc w:val="both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dalam jemaat. Terlebih dalam melaksanakan</w:t>
      </w:r>
    </w:p>
    <w:p>
      <w:pPr>
        <w:pStyle w:val="Bodytext11"/>
        <w:pBdr/>
        <w:ind w:firstLine="640"/>
        <w:jc w:val="both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bagi anggota-anggota jemaat yang sudah</w:t>
      </w:r>
    </w:p>
    <w:p>
      <w:pPr>
        <w:pStyle w:val="Bodytext11"/>
        <w:pBdr/>
        <w:ind w:firstLine="640"/>
        <w:jc w:val="both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ngkan diri dari persekutuan-persekutan gerejawi yang</w:t>
      </w:r>
    </w:p>
    <w:p>
      <w:pPr>
        <w:pStyle w:val="Bodytext11"/>
        <w:pBdr/>
        <w:ind w:firstLine="640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jemaat maupun diluar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rPr/>
        <w:framePr w:w="7132" w:h="12201" w:x="2484" w:y="19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pBdr/>
        <w:ind w:left="1040" w:hanging="0"/>
        <w:jc w:val="both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jelis gereja diharapkan bisa membangun kerja sama</w:t>
      </w:r>
    </w:p>
    <w:p>
      <w:pPr>
        <w:pStyle w:val="Bodytext11"/>
        <w:pBdr/>
        <w:ind w:firstLine="640"/>
        <w:jc w:val="both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orang pendeta dalam jemaat untuk melakukan pelayanan</w:t>
      </w:r>
    </w:p>
    <w:p>
      <w:pPr>
        <w:pStyle w:val="Bodytext11"/>
        <w:pBdr/>
        <w:ind w:firstLine="640"/>
        <w:jc w:val="both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epada anggota jemaat agar setiap anggota jemaat menyadari</w:t>
      </w:r>
    </w:p>
    <w:p>
      <w:pPr>
        <w:pStyle w:val="Bodytext11"/>
        <w:pBdr/>
        <w:ind w:firstLine="640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lah dan juga ses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rPr/>
        <w:framePr w:w="7132" w:h="12201" w:x="2484" w:y="19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nggota jemaat</w:t>
      </w:r>
    </w:p>
    <w:p>
      <w:pPr>
        <w:pStyle w:val="Bodytext11"/>
        <w:pBdr/>
        <w:ind w:left="1040" w:hanging="0"/>
        <w:jc w:val="both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ggota jemaat dalam memilih dan mengangkat seorang</w:t>
      </w:r>
    </w:p>
    <w:p>
      <w:pPr>
        <w:pStyle w:val="Bodytext11"/>
        <w:pBdr/>
        <w:ind w:firstLine="640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“pendeta” dalam jemaat betul-betul melihat seseorang yang</w:t>
      </w:r>
    </w:p>
    <w:p>
      <w:pPr>
        <w:pStyle w:val="Bodytext11"/>
        <w:pBdr/>
        <w:ind w:firstLine="640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mberi diri dalam melayani. Agar kehidupan dalam jemaat baik</w:t>
      </w:r>
    </w:p>
    <w:p>
      <w:pPr>
        <w:pStyle w:val="Bodytext11"/>
        <w:pBdr/>
        <w:ind w:firstLine="640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ohani maupun jasmani boleh bertumbuh dan berkembang</w:t>
      </w:r>
    </w:p>
    <w:p>
      <w:pPr>
        <w:pStyle w:val="Bodytext11"/>
        <w:pBdr/>
        <w:ind w:firstLine="640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260"/>
        <w:jc w:val="both"/>
        <w:rPr/>
        <w:framePr w:w="7132" w:h="12201" w:x="2484" w:y="19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mbaca</w:t>
      </w:r>
    </w:p>
    <w:p>
      <w:pPr>
        <w:pStyle w:val="Bodytext11"/>
        <w:pBdr/>
        <w:ind w:firstLine="1000"/>
        <w:jc w:val="both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lisan ini dapat memberikan manfaat, menamba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132" w:h="12201" w:x="248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serta meningkatkan minat bagi pembac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132" w:h="833" w:x="24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efektifan pelayanan pastoral untuk perkemba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132" w:h="833" w:x="24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pritualit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