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2074" w:h="1157" w:x="4908" w:y="213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U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2074" w:h="1157" w:x="4908" w:y="2131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RI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372" w:h="2429" w:x="7662" w:y="1272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54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440"/>
        <w:rPr/>
        <w:framePr w:w="8300" w:h="8446" w:x="1593" w:y="4472" w:hSpace="0" w:vSpace="0" w:wrap="notBeside" w:vAnchor="page" w:hAnchor="page" w:hRule="exact"/>
        <w:pBdr/>
      </w:pPr>
      <w:bookmarkStart w:id="6" w:name="bookmark7_Copy_1"/>
      <w:bookmarkStart w:id="7" w:name="bookmark9_Copy_1"/>
      <w:bookmarkStart w:id="8" w:name="bookmark8_Copy_1_Copy_1"/>
      <w:bookmarkStart w:id="9" w:name="bookmark8_Copy_2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elayanan Pastoral</w:t>
      </w:r>
      <w:bookmarkEnd w:id="6"/>
      <w:bookmarkEnd w:id="8"/>
      <w:bookmarkEnd w:id="9"/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300" w:h="8446" w:x="1593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pelayanan berasal dari bahasa 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l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00" w:h="8446" w:x="1593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Diartikan sebagai melayan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Yesus Kristus yang utama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00" w:h="8446" w:x="1593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iri-Nya sebagai pelayan yang datang bukan untuk dilayani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00" w:h="8446" w:x="1593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untuk melayani (Mat 20:28). Allah yang memanggil, mengutus d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00" w:h="8446" w:x="1593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anusia sebagai patner kerja-Nya hal itu terwujud dalam suatu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00" w:h="8446" w:x="1593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beriman, dalam satu tubuh sebagai perwakilan-Nya di dunia.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00" w:h="8446" w:x="1593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anggil, mendidik dan menyatakan rahmat-Nya kepada manusia untuk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00" w:h="8446" w:x="1593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diri dan hidup dalam ketaatan dan kesetiaan melakukan Firm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00" w:h="8446" w:x="1593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Manusia menyatakan panggilan-Nya melalui karya pelayanannya, hal itu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00" w:h="8446" w:x="1593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ujud dari pemilihan oleh Allah menjadi utusan-utusannya di dunia.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00" w:h="8446" w:x="1593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dalah anugerah keselamatan untuk melayani dan dengan pelayanan itu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00" w:h="8446" w:x="1593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yelamatan Allah bagi dunia tetap berjal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menghadirk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00" w:h="8446" w:x="1593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ristus dalam konteks persekutuan orang percaya, tentu saja gereja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8300" w:h="8446" w:x="1593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beberapa metode yang dirasa cukup efektivitas yang dapat menjadi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300" w:h="8446" w:x="1593" w:y="4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lam menjalankan misi pelayanan gereja kepada semua anggota jemaat.</w:t>
      </w:r>
    </w:p>
    <w:p>
      <w:pPr>
        <w:pStyle w:val="Footnote11"/>
        <w:pBdr/>
        <w:tabs>
          <w:tab w:val="clear" w:pos="720"/>
          <w:tab w:val="left" w:pos="1143" w:leader="none"/>
        </w:tabs>
        <w:ind w:firstLine="960"/>
        <w:rPr>
          <w:lang w:val="id-ID"/>
        </w:rPr>
        <w:framePr w:w="8300" w:h="456" w:x="1593" w:y="13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clay M. Newman 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Yunani-Indonesia Untuk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Footnote11"/>
        <w:pBdr/>
        <w:ind w:firstLine="220"/>
        <w:rPr>
          <w:lang w:val="id-ID"/>
        </w:rPr>
        <w:framePr w:w="8300" w:h="456" w:x="1593" w:y="13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6). Hal. 39.</w:t>
      </w:r>
    </w:p>
    <w:p>
      <w:pPr>
        <w:pStyle w:val="Footnote11"/>
        <w:pBdr/>
        <w:tabs>
          <w:tab w:val="clear" w:pos="720"/>
          <w:tab w:val="left" w:pos="1138" w:leader="none"/>
        </w:tabs>
        <w:spacing w:lineRule="auto" w:line="228"/>
        <w:ind w:firstLine="960"/>
        <w:rPr>
          <w:lang w:val="id-ID"/>
        </w:rPr>
        <w:framePr w:w="8300" w:h="461" w:x="1593" w:y="14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gel. M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</w:t>
      </w:r>
    </w:p>
    <w:p>
      <w:pPr>
        <w:pStyle w:val="Footnote11"/>
        <w:pBdr/>
        <w:ind w:firstLine="220"/>
        <w:rPr>
          <w:lang w:val="id-ID"/>
        </w:rPr>
        <w:framePr w:w="8300" w:h="461" w:x="1593" w:y="14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</w:t>
      </w:r>
    </w:p>
    <w:p>
      <w:pPr>
        <w:pStyle w:val="Headerorfooter11"/>
        <w:pBdr/>
        <w:rPr>
          <w:lang w:val="id-ID"/>
        </w:rPr>
        <w:framePr w:w="201" w:h="231" w:x="5672" w:y="14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7765</wp:posOffset>
                </wp:positionH>
                <wp:positionV relativeFrom="page">
                  <wp:posOffset>8588375</wp:posOffset>
                </wp:positionV>
                <wp:extent cx="18256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95pt;margin-top:676.2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04" w:y="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488" w:h="11677" w:x="16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pastoral terdapat istilah yang paling terkenal yakni</w:t>
      </w:r>
    </w:p>
    <w:p>
      <w:pPr>
        <w:pStyle w:val="Bodytext11"/>
        <w:pBdr/>
        <w:jc w:val="both"/>
        <w:rPr>
          <w:lang w:val="id-ID"/>
        </w:rPr>
        <w:framePr w:w="8488" w:h="11677" w:x="16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imana dalam proses ini seorang konselor melakukan proses</w:t>
      </w:r>
    </w:p>
    <w:p>
      <w:pPr>
        <w:pStyle w:val="Bodytext11"/>
        <w:pBdr/>
        <w:jc w:val="both"/>
        <w:rPr>
          <w:lang w:val="id-ID"/>
        </w:rPr>
        <w:framePr w:w="8488" w:h="11677" w:x="16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sekaligus dalam perkunjungan ini konselor mencari untuk anggota</w:t>
      </w:r>
    </w:p>
    <w:p>
      <w:pPr>
        <w:pStyle w:val="Bodytext11"/>
        <w:pBdr/>
        <w:jc w:val="both"/>
        <w:rPr>
          <w:lang w:val="id-ID"/>
        </w:rPr>
        <w:framePr w:w="8488" w:h="11677" w:x="16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diarahkan, dituntun serta dibimbing untuk menjalani kehidupan</w:t>
      </w:r>
    </w:p>
    <w:p>
      <w:pPr>
        <w:pStyle w:val="Bodytext11"/>
        <w:pBdr/>
        <w:jc w:val="both"/>
        <w:rPr>
          <w:lang w:val="id-ID"/>
        </w:rPr>
        <w:framePr w:w="8488" w:h="11677" w:x="16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kristen yang percaya kepada Yesus Kristus yang menjadi sumber</w:t>
      </w:r>
    </w:p>
    <w:p>
      <w:pPr>
        <w:pStyle w:val="Bodytext11"/>
        <w:pBdr/>
        <w:jc w:val="both"/>
        <w:rPr>
          <w:lang w:val="id-ID"/>
        </w:rPr>
        <w:framePr w:w="8488" w:h="11677" w:x="16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roses perkunjungan sangatlah penting dilakukan dalam jemaat</w:t>
      </w:r>
    </w:p>
    <w:p>
      <w:pPr>
        <w:pStyle w:val="Bodytext11"/>
        <w:pBdr/>
        <w:jc w:val="both"/>
        <w:rPr>
          <w:lang w:val="id-ID"/>
        </w:rPr>
        <w:framePr w:w="8488" w:h="11677" w:x="16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hat dan menyentuh langsung kehidupan anggota jemaat, melihat</w:t>
      </w:r>
    </w:p>
    <w:p>
      <w:pPr>
        <w:pStyle w:val="Bodytext11"/>
        <w:pBdr/>
        <w:jc w:val="both"/>
        <w:rPr>
          <w:lang w:val="id-ID"/>
        </w:rPr>
        <w:framePr w:w="8488" w:h="11677" w:x="16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hidupan mereka, mengenali persoalan dan beban hidup mereka lebih</w:t>
      </w:r>
    </w:p>
    <w:p>
      <w:pPr>
        <w:pStyle w:val="Bodytext11"/>
        <w:pBdr/>
        <w:jc w:val="both"/>
        <w:rPr>
          <w:lang w:val="id-ID"/>
        </w:rPr>
        <w:framePr w:w="8488" w:h="11677" w:x="16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dan dari situlah seorang pelayan memiliki kesempatan untuk mengerti</w:t>
      </w:r>
    </w:p>
    <w:p>
      <w:pPr>
        <w:pStyle w:val="Bodytext11"/>
        <w:pBdr/>
        <w:jc w:val="both"/>
        <w:rPr>
          <w:lang w:val="id-ID"/>
        </w:rPr>
        <w:framePr w:w="8488" w:h="11677" w:x="16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, menguatkan, membimbing, mendampingi, mengarahkan untuk</w:t>
      </w:r>
    </w:p>
    <w:p>
      <w:pPr>
        <w:pStyle w:val="Bodytext11"/>
        <w:pBdr/>
        <w:jc w:val="both"/>
        <w:rPr>
          <w:lang w:val="id-ID"/>
        </w:rPr>
        <w:framePr w:w="8488" w:h="11677" w:x="16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ibadi yang lebih baik terlebih mengajak kembali aktif dalam kegiatan-</w:t>
      </w:r>
    </w:p>
    <w:p>
      <w:pPr>
        <w:pStyle w:val="Bodytext11"/>
        <w:pBdr/>
        <w:spacing w:before="0" w:after="480"/>
        <w:rPr>
          <w:lang w:val="id-ID"/>
        </w:rPr>
        <w:framePr w:w="8488" w:h="11677" w:x="16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gerejaw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80"/>
        <w:jc w:val="both"/>
        <w:rPr>
          <w:lang w:val="id-ID"/>
        </w:rPr>
        <w:framePr w:w="8488" w:h="11677" w:x="16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embala “pendeta” dalam jemaat tentu memiliki tugas</w:t>
      </w:r>
    </w:p>
    <w:p>
      <w:pPr>
        <w:pStyle w:val="Bodytext11"/>
        <w:pBdr/>
        <w:jc w:val="both"/>
        <w:rPr>
          <w:lang w:val="id-ID"/>
        </w:rPr>
        <w:framePr w:w="8488" w:h="11677" w:x="16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untuk melayani serta mampu membangun hubungan yang</w:t>
      </w:r>
    </w:p>
    <w:p>
      <w:pPr>
        <w:pStyle w:val="Bodytext11"/>
        <w:pBdr/>
        <w:jc w:val="both"/>
        <w:rPr>
          <w:lang w:val="id-ID"/>
        </w:rPr>
        <w:framePr w:w="8488" w:h="11677" w:x="16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anggota jemaat terlebih hubungannya dengan Tuhan sehingga,</w:t>
      </w:r>
    </w:p>
    <w:p>
      <w:pPr>
        <w:pStyle w:val="Bodytext11"/>
        <w:pBdr/>
        <w:jc w:val="both"/>
        <w:rPr>
          <w:lang w:val="id-ID"/>
        </w:rPr>
        <w:framePr w:w="8488" w:h="11677" w:x="16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di perantara yang memulihkan serta mendamaikan hubungan</w:t>
      </w:r>
    </w:p>
    <w:p>
      <w:pPr>
        <w:pStyle w:val="Bodytext11"/>
        <w:pBdr/>
        <w:jc w:val="both"/>
        <w:rPr>
          <w:lang w:val="id-ID"/>
        </w:rPr>
        <w:framePr w:w="8488" w:h="11677" w:x="16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sesamanya terlebih hubungannya dengan sang Juruselamat yakni</w:t>
      </w:r>
    </w:p>
    <w:p>
      <w:pPr>
        <w:pStyle w:val="Bodytext11"/>
        <w:pBdr/>
        <w:jc w:val="both"/>
        <w:rPr>
          <w:lang w:val="id-ID"/>
        </w:rPr>
        <w:framePr w:w="8488" w:h="11677" w:x="16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Seorang pendeta dipanggil Allah, tetapi secara profesional pendeta</w:t>
      </w:r>
    </w:p>
    <w:p>
      <w:pPr>
        <w:pStyle w:val="Bodytext11"/>
        <w:pBdr/>
        <w:jc w:val="both"/>
        <w:rPr>
          <w:lang w:val="id-ID"/>
        </w:rPr>
        <w:framePr w:w="8488" w:h="11677" w:x="16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anggilan khusus dari jemaat untuk melayani jemaat. Menurut Calvin</w:t>
      </w:r>
    </w:p>
    <w:p>
      <w:pPr>
        <w:pStyle w:val="Bodytext11"/>
        <w:pBdr/>
        <w:jc w:val="both"/>
        <w:rPr>
          <w:lang w:val="id-ID"/>
        </w:rPr>
        <w:framePr w:w="8488" w:h="11677" w:x="16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anggilan pendeta melalui suatu proses dan ketetapan yang sud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11677" w:x="1651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gereja. Panggilan ini dihubungkan dengan kedudukan atau profesi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488" w:h="204" w:x="1651" w:y="14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ata: Gunung Mulia, 2003), hal. 10.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488" w:h="210" w:x="1651" w:y="146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.4.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28"/>
        <w:ind w:firstLine="740"/>
        <w:rPr>
          <w:lang w:val="id-ID"/>
        </w:rPr>
        <w:framePr w:w="8488" w:h="230" w:x="1651" w:y="14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v. Daniel Alexan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mba sej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kyakarla: andi, 2007), hal 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5370</wp:posOffset>
                </wp:positionH>
                <wp:positionV relativeFrom="page">
                  <wp:posOffset>9069705</wp:posOffset>
                </wp:positionV>
                <wp:extent cx="1921510" cy="0"/>
                <wp:effectExtent l="6985" t="6985" r="7620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1pt;margin-top:714.1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70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2" w:h="11258" w:x="164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gembala dipanggil secara profesional untuk bertanggung jawab dalam</w:t>
      </w:r>
    </w:p>
    <w:p>
      <w:pPr>
        <w:pStyle w:val="Bodytext11"/>
        <w:pBdr/>
        <w:spacing w:before="0" w:after="480"/>
        <w:rPr>
          <w:lang w:val="id-ID"/>
        </w:rPr>
        <w:framePr w:w="8562" w:h="11258" w:x="164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sesama terlebih kepada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562" w:h="11258" w:x="164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kata pastoral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e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2" w:h="11258" w:x="164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Yuna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gembala. Secara tradisional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2" w:h="11258" w:x="164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gerejawi merupakan tanggung jawab dari scoarang gembala “pendeta”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2" w:h="11258" w:x="164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gembala ini mampu menjadi gembala yang baik bagi domba-domba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2" w:h="11258" w:x="164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kaitkan dengan diri Yesus yang telah menjadi gembala yang sejati (Yo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2" w:h="11258" w:x="164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). Menjadi seorang pelayan Tuhan “pendeta” seharusnya mampu melat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2" w:h="11258" w:x="164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pastoral dengan cara-cara yang bijak dan efektif. Segala otoritas pastor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2" w:h="11258" w:x="164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toritas pemberian bahkan sesungguhnya otoritas Yesus adalah otorit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2" w:h="11258" w:x="164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san. Firman Tuhan dalam Mat 28;18 “kepada-Ku telah diberikan segala ku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2" w:h="11258" w:x="164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urga dan di bumi”. Otoritas bukan milik kita, melainkan milik Kristus, dan ki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2" w:h="11258" w:x="164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otoritas hanya ketika Dia mclatih-Nya melalui kita. Seorang pelay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2" w:h="11258" w:x="164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deta) harus memiliki otoritas dan menjadikan otoritas itu sebagai su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2" w:h="11258" w:x="164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rohani agar seorang pelayan bisa mencapai tujuannya yakni: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2" w:h="11258" w:x="164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benaran Allah, memilih, memimpin, dan membina para tua-tu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2" w:h="11258" w:x="164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jemaat, melatih disiplin gereja dan melawan guru-guru palsu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2" w:h="11258" w:x="164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seorang pendeta berasal dari keunggulan dalam pelayananny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562" w:h="11258" w:x="164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hal-hal berikut: memperhatikan jemaat, memenuhi kebutuhan jemaat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2" w:h="11258" w:x="1644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jemaat menaati Allah dan Firinan-Nya, meminlah jemaat berpegang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1910" w:h="241" w:x="2414" w:y="150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bid, hal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26" w:y="5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8483" w:h="11347" w:x="168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h dalam Kristus, meminta jemaat bertanggung jawab dihadapan Allah dan</w:t>
      </w:r>
    </w:p>
    <w:p>
      <w:pPr>
        <w:pStyle w:val="Bodytext11"/>
        <w:pBdr/>
        <w:spacing w:before="0" w:after="480"/>
        <w:rPr>
          <w:lang w:val="id-ID"/>
        </w:rPr>
        <w:framePr w:w="8483" w:h="11347" w:x="168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jemaat supaya bekerja bers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80"/>
        <w:jc w:val="both"/>
        <w:rPr>
          <w:lang w:val="id-ID"/>
        </w:rPr>
        <w:framePr w:w="8483" w:h="11347" w:x="168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ata Gereja Toraja secara umum, yang menjadi tugas dari</w:t>
      </w:r>
    </w:p>
    <w:p>
      <w:pPr>
        <w:pStyle w:val="Bodytext11"/>
        <w:pBdr/>
        <w:rPr>
          <w:lang w:val="id-ID"/>
        </w:rPr>
        <w:framePr w:w="8483" w:h="11347" w:x="168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eta ialah : melayani sakramen, meneguhkan pejabat-pejabat khusus</w:t>
      </w:r>
    </w:p>
    <w:p>
      <w:pPr>
        <w:pStyle w:val="Bodytext11"/>
        <w:pBdr/>
        <w:rPr>
          <w:lang w:val="id-ID"/>
        </w:rPr>
        <w:framePr w:w="8483" w:h="11347" w:x="168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, memberitakan firman Tuhan, meneguhkan sidi, melaksanakan</w:t>
      </w:r>
    </w:p>
    <w:p>
      <w:pPr>
        <w:pStyle w:val="Bodytext11"/>
        <w:pBdr/>
        <w:rPr>
          <w:lang w:val="id-ID"/>
        </w:rPr>
        <w:framePr w:w="8483" w:h="11347" w:x="168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uhan dan pemberkatan nikah bagi anggota-anggota jemaat sesuai dengan</w:t>
      </w:r>
    </w:p>
    <w:p>
      <w:pPr>
        <w:pStyle w:val="Bodytext11"/>
        <w:pBdr/>
        <w:rPr>
          <w:lang w:val="id-ID"/>
        </w:rPr>
        <w:framePr w:w="8483" w:h="11347" w:x="168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dan kehendak Allah, menaikkan doa syafaat bersama-sama dengan</w:t>
      </w:r>
    </w:p>
    <w:p>
      <w:pPr>
        <w:pStyle w:val="Bodytext11"/>
        <w:pBdr/>
        <w:rPr>
          <w:lang w:val="id-ID"/>
        </w:rPr>
        <w:framePr w:w="8483" w:h="11347" w:x="168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, melaksanakan katekisasi, memelihara, melayani, memimpin,</w:t>
      </w:r>
    </w:p>
    <w:p>
      <w:pPr>
        <w:pStyle w:val="Bodytext11"/>
        <w:pBdr/>
        <w:rPr>
          <w:lang w:val="id-ID"/>
        </w:rPr>
        <w:framePr w:w="8483" w:h="11347" w:x="168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serta membangun anggota jemaat berdasarkan firman Tuhan dan</w:t>
      </w:r>
    </w:p>
    <w:p>
      <w:pPr>
        <w:pStyle w:val="Bodytext11"/>
        <w:pBdr/>
        <w:rPr>
          <w:lang w:val="id-ID"/>
        </w:rPr>
        <w:framePr w:w="8483" w:h="11347" w:x="168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disiplin gerejawi serta melakukan penggembalaan khusus untuk</w:t>
      </w:r>
    </w:p>
    <w:p>
      <w:pPr>
        <w:pStyle w:val="Bodytext11"/>
        <w:pBdr/>
        <w:rPr>
          <w:lang w:val="id-ID"/>
        </w:rPr>
        <w:framePr w:w="8483" w:h="11347" w:x="168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yang membutuh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ugas seorang pendeta tidak hanya ketika</w:t>
      </w:r>
    </w:p>
    <w:p>
      <w:pPr>
        <w:pStyle w:val="Bodytext11"/>
        <w:pBdr/>
        <w:rPr>
          <w:lang w:val="id-ID"/>
        </w:rPr>
        <w:framePr w:w="8483" w:h="11347" w:x="168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di mimbar saat kebaktian sebagai pengkhotbah tetapi sebagai seorang</w:t>
      </w:r>
    </w:p>
    <w:p>
      <w:pPr>
        <w:pStyle w:val="Bodytext11"/>
        <w:pBdr/>
        <w:rPr>
          <w:lang w:val="id-ID"/>
        </w:rPr>
        <w:framePr w:w="8483" w:h="11347" w:x="168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, seorang pendeta dituntut untuk melakukan tugas pemuridan, supaya</w:t>
      </w:r>
    </w:p>
    <w:p>
      <w:pPr>
        <w:pStyle w:val="Bodytext11"/>
        <w:pBdr/>
        <w:rPr>
          <w:lang w:val="id-ID"/>
        </w:rPr>
        <w:framePr w:w="8483" w:h="11347" w:x="168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pat bertumbuh dewasa ( Ef 4:12-15), bertumbuh didalam segala hal</w:t>
      </w:r>
    </w:p>
    <w:p>
      <w:pPr>
        <w:pStyle w:val="Bodytext11"/>
        <w:pBdr/>
        <w:spacing w:before="0" w:after="480"/>
        <w:rPr>
          <w:lang w:val="id-ID"/>
        </w:rPr>
        <w:framePr w:w="8483" w:h="11347" w:x="168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ah kritus yang adalah kepala .</w:t>
      </w:r>
    </w:p>
    <w:p>
      <w:pPr>
        <w:pStyle w:val="Bodytext11"/>
        <w:pBdr/>
        <w:ind w:firstLine="780"/>
        <w:jc w:val="both"/>
        <w:rPr>
          <w:lang w:val="id-ID"/>
        </w:rPr>
        <w:framePr w:w="8483" w:h="11347" w:x="168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layanan pastoral adalah pelayanan yang dilakukan oleh pastor</w:t>
      </w:r>
    </w:p>
    <w:p>
      <w:pPr>
        <w:pStyle w:val="Bodytext11"/>
        <w:pBdr/>
        <w:jc w:val="both"/>
        <w:rPr>
          <w:lang w:val="id-ID"/>
        </w:rPr>
        <w:framePr w:w="8483" w:h="11347" w:x="168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” untuk memelihara, membimbing dan menguatkan setiap pribadi</w:t>
      </w:r>
    </w:p>
    <w:p>
      <w:pPr>
        <w:pStyle w:val="Bodytext11"/>
        <w:pBdr/>
        <w:jc w:val="both"/>
        <w:rPr>
          <w:lang w:val="id-ID"/>
        </w:rPr>
        <w:framePr w:w="8483" w:h="11347" w:x="168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orang (anggota jemaat) untuk semakin bertumbuh dalam iman dan semakin</w:t>
      </w:r>
    </w:p>
    <w:p>
      <w:pPr>
        <w:pStyle w:val="Bodytext11"/>
        <w:pBdr/>
        <w:jc w:val="both"/>
        <w:rPr>
          <w:lang w:val="id-ID"/>
        </w:rPr>
        <w:framePr w:w="8483" w:h="11347" w:x="168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relasinya secara pribadi dengan Allah dan juga sesamanya. Pastor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11347" w:x="1684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hanya dilakukan dalam bentuk khotbah, melainkan juga dalam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483" w:h="225" w:x="1684" w:y="13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urence Bi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gembalakan Dengan Hat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kyakarta: Andi 2004), hal. 120.</w:t>
      </w:r>
    </w:p>
    <w:p>
      <w:pPr>
        <w:pStyle w:val="Footnote11"/>
        <w:pBdr/>
        <w:ind w:firstLine="760"/>
        <w:rPr>
          <w:lang w:val="id-ID"/>
        </w:rPr>
        <w:framePr w:w="8483" w:h="456" w:x="1684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ri Oktavia Hartati Silab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gas Dan Tanggung Jawab Pendeta Dalam Membentuk</w:t>
      </w:r>
    </w:p>
    <w:p>
      <w:pPr>
        <w:pStyle w:val="Footnote11"/>
        <w:pBdr/>
        <w:ind w:hanging="0"/>
        <w:rPr>
          <w:lang w:val="id-ID"/>
        </w:rPr>
        <w:framePr w:w="8483" w:h="456" w:x="1684" w:y="140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rakter Kristiani Pemu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urnal, 2019). Hal. 120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483" w:h="471" w:x="1684" w:y="14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gel. M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Footnote11"/>
        <w:pBdr/>
        <w:ind w:hanging="0"/>
        <w:rPr>
          <w:lang w:val="id-ID"/>
        </w:rPr>
        <w:framePr w:w="8483" w:h="471" w:x="1684" w:y="14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hal. 17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483" w:h="246" w:x="1684" w:y="149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 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78865</wp:posOffset>
                </wp:positionH>
                <wp:positionV relativeFrom="page">
                  <wp:posOffset>8669020</wp:posOffset>
                </wp:positionV>
                <wp:extent cx="192214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95pt;margin-top:682.6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18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jc w:val="both"/>
        <w:rPr>
          <w:lang w:val="id-ID"/>
        </w:rPr>
        <w:framePr w:w="8467" w:h="12065" w:x="169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nyata. Orang buta melihat, timpang berjalan, tuli mendengar, yang mati</w:t>
      </w:r>
    </w:p>
    <w:p>
      <w:pPr>
        <w:pStyle w:val="Bodytext11"/>
        <w:pBdr/>
        <w:jc w:val="both"/>
        <w:rPr>
          <w:lang w:val="id-ID"/>
        </w:rPr>
        <w:framePr w:w="8467" w:h="12065" w:x="169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dibangkitkan, yang berdosa diampuni. Sebelumnya sudah dijelaskan</w:t>
      </w:r>
    </w:p>
    <w:p>
      <w:pPr>
        <w:pStyle w:val="Bodytext11"/>
        <w:pBdr/>
        <w:jc w:val="both"/>
        <w:rPr>
          <w:lang w:val="id-ID"/>
        </w:rPr>
        <w:framePr w:w="8467" w:h="12065" w:x="169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alah satu bentuk dari pelayanan pastoral ini ialah perkunjungan, pelayanan</w:t>
      </w:r>
    </w:p>
    <w:p>
      <w:pPr>
        <w:pStyle w:val="Bodytext11"/>
        <w:pBdr/>
        <w:jc w:val="both"/>
        <w:rPr>
          <w:lang w:val="id-ID"/>
        </w:rPr>
        <w:framePr w:w="8467" w:h="12065" w:x="169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perkunjungan ini akan memberikan banyak manfaat. Anggota</w:t>
      </w:r>
    </w:p>
    <w:p>
      <w:pPr>
        <w:pStyle w:val="Bodytext11"/>
        <w:pBdr/>
        <w:jc w:val="both"/>
        <w:rPr>
          <w:lang w:val="id-ID"/>
        </w:rPr>
        <w:framePr w:w="8467" w:h="12065" w:x="169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kan lebih leluasa menyampaikan pergumulan hidupnya kepada pendeta,</w:t>
      </w:r>
    </w:p>
    <w:p>
      <w:pPr>
        <w:pStyle w:val="Bodytext11"/>
        <w:pBdr/>
        <w:jc w:val="both"/>
        <w:rPr>
          <w:lang w:val="id-ID"/>
        </w:rPr>
        <w:framePr w:w="8467" w:h="12065" w:x="169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pendeta bisa melihat secara langsung dan mengenal kehidupan rumah</w:t>
      </w:r>
    </w:p>
    <w:p>
      <w:pPr>
        <w:pStyle w:val="Bodytext11"/>
        <w:pBdr/>
        <w:jc w:val="both"/>
        <w:rPr>
          <w:lang w:val="id-ID"/>
        </w:rPr>
        <w:framePr w:w="8467" w:h="12065" w:x="169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anggota jemaatnya sehingga ada kesempatan untuk mendekati mereka dan</w:t>
      </w:r>
    </w:p>
    <w:p>
      <w:pPr>
        <w:pStyle w:val="Bodytext11"/>
        <w:pBdr/>
        <w:jc w:val="both"/>
        <w:rPr>
          <w:lang w:val="id-ID"/>
        </w:rPr>
        <w:framePr w:w="8467" w:h="12065" w:x="169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engajaknya untuk mau melibatkan diri dalam persekutuan-persekutuan</w:t>
      </w:r>
    </w:p>
    <w:p>
      <w:pPr>
        <w:pStyle w:val="Bodytext11"/>
        <w:pBdr/>
        <w:jc w:val="both"/>
        <w:rPr>
          <w:lang w:val="id-ID"/>
        </w:rPr>
        <w:framePr w:w="8467" w:h="12065" w:x="169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serta memperlengkapi anggota jemaat dalam menjalin hubungan dengan</w:t>
      </w:r>
    </w:p>
    <w:p>
      <w:pPr>
        <w:pStyle w:val="Bodytext11"/>
        <w:pBdr/>
        <w:jc w:val="both"/>
        <w:rPr>
          <w:lang w:val="id-ID"/>
        </w:rPr>
        <w:framePr w:w="8467" w:h="12065" w:x="169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juga sesamanya . Sebagai seorang konselor pastoral yang diharapkan</w:t>
      </w:r>
    </w:p>
    <w:p>
      <w:pPr>
        <w:pStyle w:val="Bodytext11"/>
        <w:pBdr/>
        <w:jc w:val="both"/>
        <w:rPr>
          <w:lang w:val="id-ID"/>
        </w:rPr>
        <w:framePr w:w="8467" w:h="12065" w:x="169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igur seorang pendeta adalah keselarasanya dalam membimbing dan</w:t>
      </w:r>
    </w:p>
    <w:p>
      <w:pPr>
        <w:pStyle w:val="Bodytext11"/>
        <w:pBdr/>
        <w:jc w:val="both"/>
        <w:rPr>
          <w:lang w:val="id-ID"/>
        </w:rPr>
        <w:framePr w:w="8467" w:h="12065" w:x="169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engan firman Tuhan yang menjadi dasar dari proses penggembalaan.</w:t>
      </w:r>
    </w:p>
    <w:p>
      <w:pPr>
        <w:pStyle w:val="Bodytext11"/>
        <w:pBdr/>
        <w:jc w:val="both"/>
        <w:rPr>
          <w:lang w:val="id-ID"/>
        </w:rPr>
        <w:framePr w:w="8467" w:h="12065" w:x="169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sorang berada dalam kebimbangan, kecemasan, keputusasaan, dan rasa</w:t>
      </w:r>
    </w:p>
    <w:p>
      <w:pPr>
        <w:pStyle w:val="Bodytext11"/>
        <w:pBdr/>
        <w:jc w:val="both"/>
        <w:rPr>
          <w:lang w:val="id-ID"/>
        </w:rPr>
        <w:framePr w:w="8467" w:h="12065" w:x="169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yang dalam, merasa terasing dan mengalami keterasingan (aleanasi), pendeta</w:t>
      </w:r>
    </w:p>
    <w:p>
      <w:pPr>
        <w:pStyle w:val="Bodytext11"/>
        <w:pBdr/>
        <w:jc w:val="both"/>
        <w:rPr>
          <w:lang w:val="id-ID"/>
        </w:rPr>
        <w:framePr w:w="8467" w:h="12065" w:x="169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selor seharusnya menyadarkan konseli akan kehadiran dan</w:t>
      </w:r>
    </w:p>
    <w:p>
      <w:pPr>
        <w:pStyle w:val="Bodytext11"/>
        <w:pBdr/>
        <w:jc w:val="both"/>
        <w:rPr>
          <w:lang w:val="id-ID"/>
        </w:rPr>
        <w:framePr w:w="8467" w:h="12065" w:x="169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Tuhan Yesus berkarya dalam pergumulan dan penderitaan hidup</w:t>
      </w:r>
    </w:p>
    <w:p>
      <w:pPr>
        <w:pStyle w:val="Bodytext11"/>
        <w:pBdr/>
        <w:jc w:val="both"/>
        <w:rPr>
          <w:lang w:val="id-ID"/>
        </w:rPr>
        <w:framePr w:w="8467" w:h="12065" w:x="169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 Hal ini dilakukan untuk memulihkan keterasingan dari keluarga,</w:t>
      </w:r>
    </w:p>
    <w:p>
      <w:pPr>
        <w:pStyle w:val="Bodytext11"/>
        <w:pBdr/>
        <w:jc w:val="both"/>
        <w:rPr>
          <w:lang w:val="id-ID"/>
        </w:rPr>
        <w:framePr w:w="8467" w:h="12065" w:x="169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dan masyarakat maupun lingkungannya. Sentuhan tangan kasih Yesus</w:t>
      </w:r>
    </w:p>
    <w:p>
      <w:pPr>
        <w:pStyle w:val="Bodytext11"/>
        <w:pBdr/>
        <w:jc w:val="both"/>
        <w:rPr>
          <w:lang w:val="id-ID"/>
        </w:rPr>
        <w:framePr w:w="8467" w:h="12065" w:x="169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seseorang berada dalam kuasa penyembuhan-Nya, yang bukan saja</w:t>
      </w:r>
    </w:p>
    <w:p>
      <w:pPr>
        <w:pStyle w:val="Bodytext11"/>
        <w:pBdr/>
        <w:jc w:val="both"/>
        <w:rPr>
          <w:lang w:val="id-ID"/>
        </w:rPr>
        <w:framePr w:w="8467" w:h="12065" w:x="169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ggota jemaat terbuka dengan Allah saja, tetapi dengan orang lain,</w:t>
      </w:r>
    </w:p>
    <w:p>
      <w:pPr>
        <w:pStyle w:val="Bodytext11"/>
        <w:pBdr/>
        <w:jc w:val="both"/>
        <w:rPr>
          <w:lang w:val="id-ID"/>
        </w:rPr>
        <w:framePr w:w="8467" w:h="12065" w:x="169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, bahkan diri sendiri. Keterbukaan memberi kehangatan spiritual ag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7" w:h="12065" w:x="1692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mulai dan perlu membangun relasi terus menerus dengan semua ora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215" w:leader="none"/>
        </w:tabs>
        <w:ind w:hanging="0"/>
        <w:rPr>
          <w:lang w:val="id-ID"/>
        </w:rPr>
        <w:framePr w:w="8467" w:h="503" w:x="1692" w:y="14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ulus Tu’u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l Panduan Bagi Pelayanan Konseling Gereja,</w:t>
      </w:r>
    </w:p>
    <w:p>
      <w:pPr>
        <w:pStyle w:val="Footnote11"/>
        <w:pBdr/>
        <w:ind w:hanging="0"/>
        <w:rPr>
          <w:lang w:val="id-ID"/>
        </w:rPr>
        <w:framePr w:w="8467" w:h="503" w:x="1692" w:y="147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kyakarta: Andi, 2007), Hal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83945</wp:posOffset>
                </wp:positionH>
                <wp:positionV relativeFrom="page">
                  <wp:posOffset>9287510</wp:posOffset>
                </wp:positionV>
                <wp:extent cx="1918970" cy="0"/>
                <wp:effectExtent l="825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35pt;margin-top:731.3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1" w:h="251" w:x="10023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77" w:h="11599" w:x="15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anyak jaringan relasi yang dibangun orang semakin merasak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77" w:h="11599" w:x="15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bahwa tanpa kehadiran Tuhan dan keterlibatan orang lain dalam</w:t>
      </w:r>
    </w:p>
    <w:p>
      <w:pPr>
        <w:pStyle w:val="Bodytext11"/>
        <w:pBdr/>
        <w:spacing w:before="0" w:after="500"/>
        <w:rPr>
          <w:lang w:val="id-ID"/>
        </w:rPr>
        <w:framePr w:w="8677" w:h="11599" w:x="15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i hidup kita, kita akan kehilangan makna hidup yang sebenar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677" w:h="11599" w:x="15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ri pelayanan pastoral adalah Tuhan Allah sendiri, yang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77" w:h="11599" w:x="15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diri sebagai gembala bagi umat-Nya. Allah adalah pcncipta 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77" w:h="11599" w:x="15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, itu berarti seluruh alam beserta isinya adalah milik Allah, termas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77" w:h="11599" w:x="15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Karena itu Tuhan Allah tidak henti-hentinya melanjutk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77" w:h="11599" w:x="15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mpahkan kasih-Nya, dalam Maz 23:1-6 Tuhan menggambarkan pribadi-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77" w:h="11599" w:x="15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yang baik bagi umat-Nya “Yang tersesat dibawah pulang,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77" w:h="11599" w:x="15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 dicari-Nya, yang berdosa dipanggil untuk bertobat, yang terluka dibalut,</w:t>
      </w:r>
    </w:p>
    <w:p>
      <w:pPr>
        <w:pStyle w:val="Bodytext11"/>
        <w:pBdr/>
        <w:spacing w:before="0" w:after="500"/>
        <w:rPr>
          <w:lang w:val="id-ID"/>
        </w:rPr>
        <w:framePr w:w="8677" w:h="11599" w:x="15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kit dikuatk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677" w:h="11599" w:x="15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dalam gereja adalah pelayanan yang dilakukan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77" w:h="11599" w:x="15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“pendeta” kepada anggota jemaat agar kehidupan jemaat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77" w:h="11599" w:x="15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baik secara jasmani maupun rohani. Pelayanan pastoral tidak h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77" w:h="11599" w:x="15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cara memberitakan firman dari mimbar tetapi pelayanan 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77" w:h="11599" w:x="15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secara pribadi (perkunjungan) untuk anggota jemaat yang sed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77" w:h="11599" w:x="15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gumulan hidup, dalam hal ini seorang gembala “ pendeta”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77" w:h="11599" w:x="15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peranan untuk membimbing, mendampingi dan mengarahkan prib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677" w:h="11599" w:x="15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sehingga anggota jemaat merasa diperhatikan oleh pendeta bahkan</w:t>
      </w:r>
    </w:p>
    <w:p>
      <w:pPr>
        <w:pStyle w:val="Bodytext11"/>
        <w:pBdr/>
        <w:spacing w:before="0" w:after="0"/>
        <w:rPr>
          <w:lang w:val="id-ID"/>
        </w:rPr>
        <w:framePr w:w="8677" w:h="11599" w:x="1587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seorang untuk menyelesaikan setiap pergumulan hidup yang dialami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624" w:h="246" w:x="1587" w:y="147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. 10.</w:t>
      </w:r>
    </w:p>
    <w:p>
      <w:pPr>
        <w:pStyle w:val="Footnote11"/>
        <w:pBdr/>
        <w:tabs>
          <w:tab w:val="clear" w:pos="720"/>
          <w:tab w:val="left" w:pos="996" w:leader="none"/>
        </w:tabs>
        <w:spacing w:lineRule="auto" w:line="232"/>
        <w:ind w:firstLine="760"/>
        <w:rPr>
          <w:lang w:val="id-ID"/>
        </w:rPr>
        <w:framePr w:w="8624" w:h="503" w:x="1587" w:y="15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ulus Tu’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l; Panduan Bagi Pelaya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onseling</w:t>
      </w:r>
    </w:p>
    <w:p>
      <w:pPr>
        <w:pStyle w:val="Footnote11"/>
        <w:pBdr/>
        <w:ind w:hanging="0"/>
        <w:rPr>
          <w:lang w:val="id-ID"/>
        </w:rPr>
        <w:framePr w:w="8624" w:h="503" w:x="1587" w:y="15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reja, (Yokyakarta, ANDI, 2007), hal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125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8870" w:h="13190" w:x="1490" w:y="2158" w:hSpace="0" w:vSpace="0" w:wrap="notBeside" w:vAnchor="page" w:hAnchor="page" w:hRule="exact"/>
        <w:pBdr/>
      </w:pPr>
      <w:bookmarkStart w:id="10" w:name="bookmark13_Copy_1"/>
      <w:bookmarkStart w:id="11" w:name="bookmark12_Copy_2"/>
      <w:bookmarkStart w:id="12" w:name="bookmark12_Copy_1_Copy_1"/>
      <w:bookmarkStart w:id="13" w:name="bookmark11_Copy_1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enis-jenis Pelayanan Pastoral</w:t>
      </w:r>
      <w:bookmarkEnd w:id="11"/>
      <w:bookmarkEnd w:id="12"/>
      <w:bookmarkEnd w:id="13"/>
    </w:p>
    <w:p>
      <w:pPr>
        <w:pStyle w:val="Bodytext11"/>
        <w:pBdr/>
        <w:ind w:left="1120" w:hanging="0"/>
        <w:rPr>
          <w:lang w:val="id-ID"/>
        </w:rPr>
        <w:framePr w:w="8870" w:h="13190" w:x="14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mberitaan firm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870" w:h="13190" w:x="14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bimbingan Alkitabiah harus dari firman Allah. Untuk</w:t>
      </w:r>
    </w:p>
    <w:p>
      <w:pPr>
        <w:pStyle w:val="Bodytext11"/>
        <w:pBdr/>
        <w:ind w:left="1500" w:hanging="0"/>
        <w:jc w:val="both"/>
        <w:rPr>
          <w:lang w:val="id-ID"/>
        </w:rPr>
        <w:framePr w:w="8870" w:h="13190" w:x="14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bagaimana yang Allah lakukan terhadap konseli,</w:t>
      </w:r>
    </w:p>
    <w:p>
      <w:pPr>
        <w:pStyle w:val="Bodytext11"/>
        <w:pBdr/>
        <w:ind w:left="1500" w:hanging="0"/>
        <w:jc w:val="both"/>
        <w:rPr>
          <w:lang w:val="id-ID"/>
        </w:rPr>
        <w:framePr w:w="8870" w:h="13190" w:x="14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Alkitabiah harus mengikuti firman, berdoa meminta</w:t>
      </w:r>
    </w:p>
    <w:p>
      <w:pPr>
        <w:pStyle w:val="Bodytext11"/>
        <w:pBdr/>
        <w:ind w:left="1500" w:hanging="0"/>
        <w:jc w:val="both"/>
        <w:rPr>
          <w:lang w:val="id-ID"/>
        </w:rPr>
        <w:framePr w:w="8870" w:h="13190" w:x="14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Roh Kudus, dan menunjukkan jalan Tuhan seperti yang</w:t>
      </w:r>
    </w:p>
    <w:p>
      <w:pPr>
        <w:pStyle w:val="Bodytext11"/>
        <w:pBdr/>
        <w:spacing w:before="0" w:after="480"/>
        <w:ind w:left="1500" w:hanging="0"/>
        <w:rPr>
          <w:lang w:val="id-ID"/>
        </w:rPr>
        <w:framePr w:w="8870" w:h="13190" w:x="14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oleh firman dan Ro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280" w:hanging="0"/>
        <w:jc w:val="both"/>
        <w:rPr>
          <w:lang w:val="id-ID"/>
        </w:rPr>
        <w:framePr w:w="8870" w:h="13190" w:x="14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Maz 119:105, pemazmur menegaskan bahwa</w:t>
      </w:r>
    </w:p>
    <w:p>
      <w:pPr>
        <w:pStyle w:val="Bodytext11"/>
        <w:pBdr/>
        <w:ind w:left="1500" w:hanging="0"/>
        <w:jc w:val="both"/>
        <w:rPr>
          <w:lang w:val="id-ID"/>
        </w:rPr>
        <w:framePr w:w="8870" w:h="13190" w:x="14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itulah yang menjadi pelita dan terang bagi setiap umat</w:t>
      </w:r>
    </w:p>
    <w:p>
      <w:pPr>
        <w:pStyle w:val="Bodytext11"/>
        <w:pBdr/>
        <w:ind w:left="1500" w:hanging="0"/>
        <w:jc w:val="both"/>
        <w:rPr>
          <w:lang w:val="id-ID"/>
        </w:rPr>
        <w:framePr w:w="8870" w:h="13190" w:x="14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-Ny, jelas bahwa tanpa firman manusia a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870" w:h="13190" w:x="14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egelapan, sehingga ia tidak bisa melihat Allah, juga</w:t>
      </w:r>
    </w:p>
    <w:p>
      <w:pPr>
        <w:pStyle w:val="Bodytext11"/>
        <w:pBdr/>
        <w:ind w:left="1500" w:hanging="0"/>
        <w:jc w:val="both"/>
        <w:rPr>
          <w:lang w:val="id-ID"/>
        </w:rPr>
        <w:framePr w:w="8870" w:h="13190" w:x="14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bahkan dirinya sendiri, tanpa firman manusia tidak bisa</w:t>
      </w:r>
    </w:p>
    <w:p>
      <w:pPr>
        <w:pStyle w:val="Bodytext11"/>
        <w:pBdr/>
        <w:ind w:left="1500" w:hanging="0"/>
        <w:rPr>
          <w:lang w:val="id-ID"/>
        </w:rPr>
        <w:framePr w:w="8870" w:h="13190" w:x="14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tujuan hidupnya sehingga dengan mudah ia tersesat .</w:t>
      </w:r>
    </w:p>
    <w:p>
      <w:pPr>
        <w:pStyle w:val="Bodytext11"/>
        <w:pBdr/>
        <w:ind w:left="2280" w:hanging="0"/>
        <w:jc w:val="both"/>
        <w:rPr>
          <w:lang w:val="id-ID"/>
        </w:rPr>
        <w:framePr w:w="8870" w:h="13190" w:x="14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umeysen memahami pelayanan pastoral sebagai pemberita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870" w:h="13190" w:x="14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yang merupakan satu-satunya bentuk pelayanan pastoral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870" w:h="13190" w:x="14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melayani injil sebagai berita dari aktivitas Allah yang</w:t>
      </w:r>
    </w:p>
    <w:p>
      <w:pPr>
        <w:pStyle w:val="Bodytext11"/>
        <w:pBdr/>
        <w:ind w:left="1500" w:hanging="0"/>
        <w:jc w:val="both"/>
        <w:rPr>
          <w:lang w:val="id-ID"/>
        </w:rPr>
        <w:framePr w:w="8870" w:h="13190" w:x="14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lamatkan dalam Yesus Krist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Amussen,</w:t>
      </w:r>
    </w:p>
    <w:p>
      <w:pPr>
        <w:pStyle w:val="Bodytext11"/>
        <w:pBdr/>
        <w:ind w:left="1500" w:hanging="0"/>
        <w:jc w:val="both"/>
        <w:rPr>
          <w:lang w:val="id-ID"/>
        </w:rPr>
        <w:framePr w:w="8870" w:h="13190" w:x="14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wa pelayanan pastoral (pemeliharaan jiwa) merupakan</w:t>
      </w:r>
    </w:p>
    <w:p>
      <w:pPr>
        <w:pStyle w:val="Bodytext11"/>
        <w:pBdr/>
        <w:ind w:left="1500" w:hanging="0"/>
        <w:jc w:val="both"/>
        <w:rPr>
          <w:lang w:val="id-ID"/>
        </w:rPr>
        <w:framePr w:w="8870" w:h="13190" w:x="14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kepada anggota jemaat sebagai individu (=orang-</w:t>
      </w:r>
    </w:p>
    <w:p>
      <w:pPr>
        <w:pStyle w:val="Bodytext11"/>
        <w:pBdr/>
        <w:ind w:left="1500" w:hanging="0"/>
        <w:jc w:val="both"/>
        <w:rPr>
          <w:lang w:val="id-ID"/>
        </w:rPr>
        <w:framePr w:w="8870" w:h="13190" w:x="14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), artinya pelayanan pastoral bukan saja pemberitaan firman</w:t>
      </w:r>
    </w:p>
    <w:p>
      <w:pPr>
        <w:pStyle w:val="Bodytext11"/>
        <w:pBdr/>
        <w:spacing w:before="0" w:after="640"/>
        <w:ind w:left="1500" w:hanging="0"/>
        <w:jc w:val="both"/>
        <w:rPr>
          <w:lang w:val="id-ID"/>
        </w:rPr>
        <w:framePr w:w="8870" w:h="13190" w:x="1490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dalam ibadah-ibadah, tetapi komunikasi yang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451" w:leader="none"/>
        </w:tabs>
        <w:spacing w:before="0" w:after="0"/>
        <w:ind w:left="1120" w:hanging="0"/>
        <w:rPr/>
        <w:framePr w:w="8870" w:h="13190" w:x="1490" w:y="21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Martin. Deidre Bobg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bimbing berdasarkan firman All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Bandung: Kalam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8870" w:h="13190" w:x="1490" w:y="21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, 1996), hal 136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451" w:leader="none"/>
        </w:tabs>
        <w:spacing w:before="0" w:after="0"/>
        <w:ind w:left="1120" w:hanging="0"/>
        <w:jc w:val="both"/>
        <w:rPr/>
        <w:framePr w:w="8870" w:h="13190" w:x="1490" w:y="215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>Ibid, hal.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36" w:h="251" w:x="10093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70" w:h="12819" w:x="14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ntara dua orang yakni pastor dan anggota jemaat. Sesuai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70" w:h="12819" w:x="14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jaran Luther, Amussen membuat pembedaan antara “injil dan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70" w:h="12819" w:x="14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” sejalan dengan itu ia juga membuat pembedaan antara “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70" w:h="12819" w:x="14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jiwa” dan “bimbingan jiwa”. Yang dimaksudkannya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70" w:h="12819" w:x="14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“bimbingan jiwa” ialah pendidikan dan segala sesuatu yang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70" w:h="12819" w:x="14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itu sedangkan “pemeliharaan jiwa” injil.dan inti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70" w:h="12819" w:x="14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jiwa ialah hukum. Tetapi yang paling penting ialah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70" w:h="12819" w:x="14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jiwa” . bimbingan jiwa yang bagi pastor adalah suatu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70" w:h="12819" w:x="14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asing” adalah semacam pelayanan pendahuluan sebelum ia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70" w:h="12819" w:x="14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ulai dengan pemeliharaan jiw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Muller dan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70" w:h="12819" w:x="14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endler. Muller mengatakan bahwa pelayanan pastoral (pemeliharaan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70" w:h="12819" w:x="14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) adalah bentuk tersendiri yang terjadi dari pertemuan manusia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70" w:h="12819" w:x="14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 Sedangkan pemberitaan firman adalah suatu tugas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70" w:h="12819" w:x="14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ri gereja. Pelayanan pastoral (pemeliharaan jiwa) adalah hal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70" w:h="12819" w:x="14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bantuan hidup dan bantuan percaya yang didasarkan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70" w:h="12819" w:x="14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gikutan orang (sebagai murid) kepada Kristus Yesus. Bantuan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70" w:h="12819" w:x="14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anggota jemaat dalam hidupnya untuk kebutuhan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70" w:h="12819" w:x="14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nya, untuk melayaninya sebagai anggota tubuh Kristus dan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70" w:h="12819" w:x="14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gas dan tanggung jawabnya dalam mengangkat suatu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70" w:h="12819" w:x="14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tn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dangan ini juga dianut oleh Haendler, ia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70" w:h="12819" w:x="14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pelayanan pastoral (pemeliharaan jiwa), lebih dari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70" w:h="12819" w:x="14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beritaan Firman, akan tetapi keterbukaan dari segala sesuatu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870" w:h="12819" w:x="1490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katakan dalam pemberitaan fir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Wolbe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10078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60" w:h="11986" w:x="149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pelayanan pastoral (pemeliharaan jiwa) adalah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60" w:h="11986" w:x="149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terjadi akibat kemurahan yang tanpa batas dari Allah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60" w:h="11986" w:x="149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kepada umat-Nya. Pelayanan pastoral diberikan kepada orang-orang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60" w:h="11986" w:x="149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diperhadapkan dengan persoalan-persoalan duniawi yang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60" w:h="11986" w:x="149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, menyimpang, mengalami kebimbangan, menghadapi maut,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60" w:h="11986" w:x="149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utan dan pergumulan hidup lai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8860" w:h="11986" w:x="149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entuk konkrit dari pelayanan pastoral dalam bentuk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60" w:h="11986" w:x="149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ialah khotbah. Dalam penyampaian firman (khotbah) seorang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60" w:h="11986" w:x="149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berbicara sesuai dengan perintah Yesus Kristus. Dalam setiap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60" w:h="11986" w:x="149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baik dalam ibadah duka maupun sukacita yang dilakukan oleh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60" w:h="11986" w:x="149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terhadap anggota jemaat, tentu berisi motivasi,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60" w:h="11986" w:x="149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, serta penghiburan bagi setiap pribadi anggota jemaat. Dalam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60" w:h="11986" w:x="149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, anggota jemaat senantiasa merasakan tuntun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60" w:h="11986" w:x="149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apan dari Sang pemilik kehidupan yakni Yesus Kristus melalui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60" w:h="11986" w:x="149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embala yang telah telah diutus ketengah-tengah jemaat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60" w:h="11986" w:x="149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onseling</w:t>
      </w:r>
    </w:p>
    <w:p>
      <w:pPr>
        <w:pStyle w:val="Bodytext11"/>
        <w:pBdr/>
        <w:spacing w:before="0" w:after="280"/>
        <w:ind w:left="2000" w:hanging="0"/>
        <w:jc w:val="both"/>
        <w:rPr>
          <w:lang w:val="id-ID"/>
        </w:rPr>
        <w:framePr w:w="8860" w:h="11986" w:x="149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konseling berasal dari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counse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60" w:h="11986" w:x="149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arafiah berarti memberi bimbingan, arahan, dan dampingan" 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60" w:h="11986" w:x="149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konseling konseli akan ditolong dalam menghadap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60" w:h="11986" w:x="149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hidupnya sehingga dapat menemukan jalan keluar dar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860" w:h="11986" w:x="1495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sedang digumuli. Dalam buku konseling yang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860" w:h="497" w:x="1495" w:y="15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, Deidre Bobg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Berdasarkan Firman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Kalain</w:t>
      </w:r>
    </w:p>
    <w:p>
      <w:pPr>
        <w:pStyle w:val="Footnote11"/>
        <w:pBdr/>
        <w:ind w:hanging="0"/>
        <w:rPr>
          <w:lang w:val="id-ID"/>
        </w:rPr>
        <w:framePr w:w="8860" w:h="497" w:x="1495" w:y="15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96), hal. 20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860" w:h="251" w:x="1495" w:y="15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,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62660</wp:posOffset>
                </wp:positionH>
                <wp:positionV relativeFrom="page">
                  <wp:posOffset>9507220</wp:posOffset>
                </wp:positionV>
                <wp:extent cx="200152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8pt;margin-top:748.6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75" w:y="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656" w:h="11892" w:x="159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, Gary R. Collins menjelaskan beberapa bentuk dari konseling</w:t>
      </w:r>
    </w:p>
    <w:p>
      <w:pPr>
        <w:pStyle w:val="Bodytext11"/>
        <w:pBdr/>
        <w:spacing w:before="0" w:after="500"/>
        <w:ind w:left="1220" w:hanging="0"/>
        <w:rPr>
          <w:lang w:val="id-ID"/>
        </w:rPr>
        <w:framePr w:w="8656" w:h="11892" w:x="159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27" w:leader="none"/>
        </w:tabs>
        <w:spacing w:before="0" w:after="280"/>
        <w:ind w:left="1940" w:hanging="0"/>
        <w:rPr/>
        <w:framePr w:w="8656" w:h="11892" w:x="1597" w:y="21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portive konseling</w:t>
      </w:r>
    </w:p>
    <w:p>
      <w:pPr>
        <w:pStyle w:val="Bodytext11"/>
        <w:pBdr/>
        <w:spacing w:before="0" w:after="280"/>
        <w:ind w:left="3080" w:hanging="0"/>
        <w:jc w:val="both"/>
        <w:rPr>
          <w:lang w:val="id-ID"/>
        </w:rPr>
        <w:framePr w:w="8656" w:h="11892" w:x="159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porlive konseling merupakan salah satu proses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8656" w:h="11892" w:x="159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seorang konselor terhadap konselinya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8656" w:h="11892" w:x="159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support, dukungan atau motivasi dalam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8656" w:h="11892" w:x="159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eban hidup yang sedang dialami, sehingga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8656" w:h="11892" w:x="159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tidak merasa terpuruk akan beban, pergumulan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8656" w:h="11892" w:x="159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dialami tetapi senantiasa berpengharapan pada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8656" w:h="11892" w:x="159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penyertaan Tuhan yang telah menjadi gembala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8656" w:h="11892" w:x="159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jati bagi kita umat yang percaya kepada-Nya. Hal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8656" w:h="11892" w:x="159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lah mudah bagi seorang konselor, terkadang hal ini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8656" w:h="11892" w:x="159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respon, tanggapan yang kurang baik dari konseli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8656" w:h="11892" w:x="159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bagai seorang konselor harus mampu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8656" w:h="11892" w:x="159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nya serta tekun dan setia untuk senantiasa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8656" w:h="11892" w:x="159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, mengarahkan, membimbing dan menuntunnya</w:t>
      </w:r>
    </w:p>
    <w:p>
      <w:pPr>
        <w:pStyle w:val="Bodytext11"/>
        <w:pBdr/>
        <w:spacing w:before="0" w:after="280"/>
        <w:ind w:left="2320" w:hanging="0"/>
        <w:jc w:val="both"/>
        <w:rPr>
          <w:lang w:val="id-ID"/>
        </w:rPr>
        <w:framePr w:w="8656" w:h="11892" w:x="159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u hidup dalam iman dan pengharapan kepada</w:t>
      </w:r>
    </w:p>
    <w:p>
      <w:pPr>
        <w:pStyle w:val="Bodytext31"/>
        <w:pBdr/>
        <w:rPr>
          <w:lang w:val="id-ID"/>
        </w:rPr>
        <w:framePr w:w="8656" w:h="11892" w:x="1597" w:y="21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lineRule="auto" w:line="180" w:before="0" w:after="280"/>
        <w:ind w:left="2320" w:hanging="0"/>
        <w:rPr>
          <w:lang w:val="id-ID"/>
        </w:rPr>
        <w:framePr w:w="8656" w:h="11892" w:x="159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27" w:leader="none"/>
        </w:tabs>
        <w:spacing w:before="0" w:after="280"/>
        <w:ind w:left="1940" w:hanging="0"/>
        <w:rPr/>
        <w:framePr w:w="8656" w:h="11892" w:x="1597" w:y="219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frontational konseling</w:t>
      </w:r>
    </w:p>
    <w:p>
      <w:pPr>
        <w:pStyle w:val="Bodytext11"/>
        <w:pBdr/>
        <w:spacing w:before="0" w:after="280"/>
        <w:ind w:left="3080" w:hanging="0"/>
        <w:jc w:val="both"/>
        <w:rPr>
          <w:lang w:val="id-ID"/>
        </w:rPr>
        <w:framePr w:w="8656" w:h="11892" w:x="159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dapan dengan konseli yang menghadapi</w:t>
      </w:r>
    </w:p>
    <w:p>
      <w:pPr>
        <w:pStyle w:val="Bodytext11"/>
        <w:pBdr/>
        <w:spacing w:before="0" w:after="0"/>
        <w:ind w:left="2320" w:hanging="0"/>
        <w:jc w:val="both"/>
        <w:rPr>
          <w:lang w:val="id-ID"/>
        </w:rPr>
        <w:framePr w:w="8656" w:h="11892" w:x="1597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oalan hidup, Yesus mengkonfrontasikan dengan dos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8656" w:h="503" w:x="1597" w:y="14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ary R. Coll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risten Yang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Departemen Literartur</w:t>
      </w:r>
    </w:p>
    <w:p>
      <w:pPr>
        <w:pStyle w:val="Footnote11"/>
        <w:pBdr/>
        <w:ind w:hanging="0"/>
        <w:rPr>
          <w:lang w:val="id-ID"/>
        </w:rPr>
        <w:framePr w:w="8656" w:h="503" w:x="1597" w:y="14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AT. 1998), hal 52-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24255</wp:posOffset>
                </wp:positionH>
                <wp:positionV relativeFrom="page">
                  <wp:posOffset>9290685</wp:posOffset>
                </wp:positionV>
                <wp:extent cx="196151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65pt;margin-top:731.5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39" w:y="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8656" w:h="12243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laggaran umat-Nya dalam Lukas 18 yang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8656" w:h="12243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tentang perumpamaan orang mudah yang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8656" w:h="12243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a. Sangat jelas bahwa orang mudah itu lebih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8656" w:h="12243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 harta atau kekayaan yang dimilikinya dari pada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8656" w:h="12243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, membantu sesamanya yang kekurangan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8656" w:h="12243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perkataan itu ia menjadi amat sedih, sebab ia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8656" w:h="12243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aya” (Luk 18:23a). Wajar jika Yesus menunjukkan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8656" w:h="12243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orang lain karena Ia tidaklah berdosa, berbeda dengan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8656" w:h="12243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konselor. Yang perlu disadari bahwa seorang konselor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8656" w:h="12243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kedar menunjukkan kesalahan-kesalahan yang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8656" w:h="12243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konseli tetapi membantu serta mengarahkan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8656" w:h="12243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untuk meninggalkan perbuatan-perbuatan yang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8656" w:h="12243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yang tidak sesuai atau menyimpang dari pada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8656" w:h="12243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ini tidaklah mudah untuk itu,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8656" w:h="12243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keberanian dan ketegasan karena seorang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8656" w:h="12243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bisa saja mermberikan respon yang negarif atau</w:t>
      </w:r>
    </w:p>
    <w:p>
      <w:pPr>
        <w:pStyle w:val="Bodytext11"/>
        <w:pBdr/>
        <w:spacing w:before="0" w:after="280"/>
        <w:ind w:left="2300" w:hanging="0"/>
        <w:rPr>
          <w:lang w:val="id-ID"/>
        </w:rPr>
        <w:framePr w:w="8656" w:h="12243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87" w:leader="none"/>
        </w:tabs>
        <w:spacing w:before="0" w:after="280"/>
        <w:ind w:left="1900" w:hanging="0"/>
        <w:rPr/>
        <w:framePr w:w="8656" w:h="12243" w:x="1597" w:y="220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cative Konseling</w:t>
      </w:r>
    </w:p>
    <w:p>
      <w:pPr>
        <w:pStyle w:val="Bodytext11"/>
        <w:pBdr/>
        <w:spacing w:before="0" w:after="280"/>
        <w:ind w:left="3040" w:hanging="0"/>
        <w:jc w:val="both"/>
        <w:rPr>
          <w:lang w:val="id-ID"/>
        </w:rPr>
        <w:framePr w:w="8656" w:h="12243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education konseling, konselor harus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656" w:h="12243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unjukkan sikap yang bijak dan bertanggung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656" w:h="12243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. Konselor harus senantiasa berpegang pada perintah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656" w:h="12243" w:x="1597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endak Tuhan dalam menghadapi persoalan hidup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7875" w:h="257" w:x="2330" w:y="152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 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81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ind w:left="2240" w:hanging="0"/>
        <w:rPr>
          <w:lang w:val="id-ID"/>
        </w:rPr>
        <w:framePr w:w="8656" w:h="12845" w:x="159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ohon pertolongan dan hikmat dari pada Tuhan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8656" w:h="12845" w:x="159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isa membantu atau menolong orang lain,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8656" w:h="12845" w:x="159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82" w:leader="none"/>
        </w:tabs>
        <w:spacing w:before="0" w:after="280"/>
        <w:ind w:left="2000" w:hanging="0"/>
        <w:jc w:val="both"/>
        <w:rPr/>
        <w:framePr w:w="8656" w:h="12845" w:x="1597" w:y="216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konseling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656" w:h="12845" w:x="159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spiritual konseling merupakan hal yang</w:t>
      </w:r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8656" w:h="12845" w:x="159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sadari oleh para konselor, bahwa dalam menjalani</w:t>
      </w:r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8656" w:h="12845" w:x="159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bagai umat manusia selalu berhubungan</w:t>
      </w:r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8656" w:h="12845" w:x="159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idupan kerohanian dan juga kehidupan jasmani.</w:t>
      </w:r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8656" w:h="12845" w:x="159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spiritual konseling, konselor biasanya</w:t>
      </w:r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8656" w:h="12845" w:x="159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yakan hal-hal yang berkaitan dengan kehidupan</w:t>
      </w:r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8656" w:h="12845" w:x="159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konselinya. Dalam spiritual konseling, seorang</w:t>
      </w:r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8656" w:h="12845" w:x="159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mempunyai peluang untuk memperkenalkan</w:t>
      </w:r>
    </w:p>
    <w:p>
      <w:pPr>
        <w:pStyle w:val="Bodytext11"/>
        <w:pBdr/>
        <w:spacing w:before="0" w:after="280"/>
        <w:ind w:left="2380" w:hanging="0"/>
        <w:rPr>
          <w:lang w:val="id-ID"/>
        </w:rPr>
        <w:framePr w:w="8656" w:h="12845" w:x="159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 bagi kita umat-Nya yakni Yesus Krist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82" w:leader="none"/>
        </w:tabs>
        <w:spacing w:before="0" w:after="280"/>
        <w:ind w:left="2000" w:hanging="0"/>
        <w:rPr/>
        <w:framePr w:w="8656" w:h="12845" w:x="1597" w:y="216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oup konseling</w:t>
      </w:r>
    </w:p>
    <w:p>
      <w:pPr>
        <w:pStyle w:val="Bodytext11"/>
        <w:pBdr/>
        <w:spacing w:before="0" w:after="280"/>
        <w:ind w:left="3140" w:hanging="0"/>
        <w:jc w:val="both"/>
        <w:rPr>
          <w:lang w:val="id-ID"/>
        </w:rPr>
        <w:framePr w:w="8656" w:h="12845" w:x="159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oup konseling mempunyai sifat tersendiri yang</w:t>
      </w:r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8656" w:h="12845" w:x="159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konselor melakukan bimbing dengan sekelompok</w:t>
      </w:r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8656" w:h="12845" w:x="159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untuk saling bekeija sama, saling terbuka,</w:t>
      </w:r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8656" w:h="12845" w:x="159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menolong, menasehati satu dengan yang</w:t>
      </w:r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8656" w:h="12845" w:x="159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82" w:leader="none"/>
        </w:tabs>
        <w:spacing w:before="0" w:after="280"/>
        <w:ind w:left="2000" w:hanging="0"/>
        <w:jc w:val="both"/>
        <w:rPr/>
        <w:framePr w:w="8656" w:h="12845" w:x="1597" w:y="216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l konseling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656" w:h="12845" w:x="159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roses konseling tidaklah</w:t>
      </w:r>
    </w:p>
    <w:p>
      <w:pPr>
        <w:pStyle w:val="Bodytext11"/>
        <w:pBdr/>
        <w:spacing w:before="0" w:after="280"/>
        <w:ind w:left="2380" w:hanging="0"/>
        <w:jc w:val="both"/>
        <w:rPr>
          <w:lang w:val="id-ID"/>
        </w:rPr>
        <w:framePr w:w="8656" w:h="12845" w:x="159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uskan untuk dilakukan ditempat-tempat yang formal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8656" w:h="12845" w:x="1597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tetapi proses konseling ini dapat dilakukan ditempat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03" w:y="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40"/>
        <w:ind w:left="2380" w:hanging="0"/>
        <w:rPr>
          <w:lang w:val="id-ID"/>
        </w:rPr>
        <w:framePr w:w="8656" w:h="11253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informal seperti di gedung gereja, sekolah,</w:t>
      </w:r>
    </w:p>
    <w:p>
      <w:pPr>
        <w:pStyle w:val="Bodytext11"/>
        <w:pBdr/>
        <w:spacing w:before="0" w:after="240"/>
        <w:ind w:left="2420" w:hanging="0"/>
        <w:rPr>
          <w:lang w:val="id-ID"/>
        </w:rPr>
        <w:framePr w:w="8656" w:h="11253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, maupun tempat-tempat yang lainnya karena proses</w:t>
      </w:r>
    </w:p>
    <w:p>
      <w:pPr>
        <w:pStyle w:val="Bodytext11"/>
        <w:pBdr/>
        <w:spacing w:before="0" w:after="240"/>
        <w:ind w:left="2420" w:hanging="0"/>
        <w:rPr>
          <w:lang w:val="id-ID"/>
        </w:rPr>
        <w:framePr w:w="8656" w:h="11253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ini sangatlah membantu dan menolong banyak</w:t>
      </w:r>
    </w:p>
    <w:p>
      <w:pPr>
        <w:pStyle w:val="Bodytext11"/>
        <w:pBdr/>
        <w:spacing w:before="0" w:after="240"/>
        <w:ind w:left="2420" w:hanging="0"/>
        <w:rPr>
          <w:lang w:val="id-ID"/>
        </w:rPr>
        <w:framePr w:w="8656" w:h="11253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etika seorang konselor mampu melakukannya</w:t>
      </w:r>
    </w:p>
    <w:p>
      <w:pPr>
        <w:pStyle w:val="Bodytext11"/>
        <w:pBdr/>
        <w:spacing w:before="0" w:after="240"/>
        <w:ind w:left="2420" w:hanging="0"/>
        <w:rPr>
          <w:lang w:val="id-ID"/>
        </w:rPr>
        <w:framePr w:w="8656" w:h="11253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fektif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02" w:leader="none"/>
        </w:tabs>
        <w:spacing w:before="0" w:after="240"/>
        <w:ind w:left="2140" w:hanging="0"/>
        <w:rPr/>
        <w:framePr w:w="8656" w:h="11253" w:x="1597" w:y="206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ventive konseling</w:t>
      </w:r>
    </w:p>
    <w:p>
      <w:pPr>
        <w:pStyle w:val="Bodytext11"/>
        <w:pBdr/>
        <w:spacing w:before="0" w:after="240"/>
        <w:ind w:right="320" w:hanging="0"/>
        <w:jc w:val="right"/>
        <w:rPr>
          <w:lang w:val="id-ID"/>
        </w:rPr>
        <w:framePr w:w="8656" w:h="11253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perlu bagi seorang konselor untuk</w:t>
      </w:r>
    </w:p>
    <w:p>
      <w:pPr>
        <w:pStyle w:val="Bodytext11"/>
        <w:pBdr/>
        <w:spacing w:before="0" w:after="240"/>
        <w:ind w:left="2420" w:hanging="0"/>
        <w:jc w:val="both"/>
        <w:rPr>
          <w:lang w:val="id-ID"/>
        </w:rPr>
        <w:framePr w:w="8656" w:h="11253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reventive konseling karena preventive ini</w:t>
      </w:r>
    </w:p>
    <w:p>
      <w:pPr>
        <w:pStyle w:val="Bodytext11"/>
        <w:pBdr/>
        <w:spacing w:before="0" w:after="240"/>
        <w:ind w:left="2420" w:hanging="0"/>
        <w:jc w:val="both"/>
        <w:rPr>
          <w:lang w:val="id-ID"/>
        </w:rPr>
        <w:framePr w:w="8656" w:h="11253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mencegah munculnya persoalan-persoalan</w:t>
      </w:r>
    </w:p>
    <w:p>
      <w:pPr>
        <w:pStyle w:val="Bodytext11"/>
        <w:pBdr/>
        <w:spacing w:before="0" w:after="240"/>
        <w:ind w:left="2420" w:hanging="0"/>
        <w:jc w:val="both"/>
        <w:rPr>
          <w:lang w:val="id-ID"/>
        </w:rPr>
        <w:framePr w:w="8656" w:h="11253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alam hidup dan kehidupan seseorang, seperti</w:t>
      </w:r>
    </w:p>
    <w:p>
      <w:pPr>
        <w:pStyle w:val="Bodytext11"/>
        <w:pBdr/>
        <w:spacing w:before="0" w:after="240"/>
        <w:ind w:left="2420" w:hanging="0"/>
        <w:jc w:val="both"/>
        <w:rPr>
          <w:lang w:val="id-ID"/>
        </w:rPr>
        <w:framePr w:w="8656" w:h="11253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angan masalah-masalah yang dihadapi dan bagamana</w:t>
      </w:r>
    </w:p>
    <w:p>
      <w:pPr>
        <w:pStyle w:val="Bodytext11"/>
        <w:pBdr/>
        <w:spacing w:before="0" w:after="240"/>
        <w:ind w:left="2420" w:hanging="0"/>
        <w:jc w:val="both"/>
        <w:rPr>
          <w:lang w:val="id-ID"/>
        </w:rPr>
        <w:framePr w:w="8656" w:h="11253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nya. Proses preventive konseling tentu harus</w:t>
      </w:r>
    </w:p>
    <w:p>
      <w:pPr>
        <w:pStyle w:val="Bodytext11"/>
        <w:pBdr/>
        <w:spacing w:before="0" w:after="440"/>
        <w:ind w:left="2420" w:hanging="0"/>
        <w:rPr>
          <w:lang w:val="id-ID"/>
        </w:rPr>
        <w:framePr w:w="8656" w:h="11253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perintah dan kehendak 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3160" w:hanging="0"/>
        <w:jc w:val="both"/>
        <w:rPr>
          <w:lang w:val="id-ID"/>
        </w:rPr>
        <w:framePr w:w="8656" w:h="11253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orang konselor “pendeta” dipanggil kedalam</w:t>
      </w:r>
    </w:p>
    <w:p>
      <w:pPr>
        <w:pStyle w:val="Bodytext11"/>
        <w:pBdr/>
        <w:spacing w:before="0" w:after="240"/>
        <w:ind w:left="2420" w:hanging="0"/>
        <w:rPr>
          <w:lang w:val="id-ID"/>
        </w:rPr>
        <w:framePr w:w="8656" w:h="11253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hususnya ditengah-tengah jemaat, untuk</w:t>
      </w:r>
    </w:p>
    <w:p>
      <w:pPr>
        <w:pStyle w:val="Bodytext11"/>
        <w:pBdr/>
        <w:spacing w:before="0" w:after="240"/>
        <w:ind w:left="2420" w:hanging="0"/>
        <w:rPr>
          <w:lang w:val="id-ID"/>
        </w:rPr>
        <w:framePr w:w="8656" w:h="11253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anggota jemaat yang sedang mengalami</w:t>
      </w:r>
    </w:p>
    <w:p>
      <w:pPr>
        <w:pStyle w:val="Bodytext11"/>
        <w:pBdr/>
        <w:spacing w:before="0" w:after="240"/>
        <w:ind w:left="2420" w:hanging="0"/>
        <w:rPr>
          <w:lang w:val="id-ID"/>
        </w:rPr>
        <w:framePr w:w="8656" w:h="11253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hidup agar anggota jemaat merasa diperhatikan</w:t>
      </w:r>
    </w:p>
    <w:p>
      <w:pPr>
        <w:pStyle w:val="Bodytext11"/>
        <w:pBdr/>
        <w:spacing w:before="0" w:after="240"/>
        <w:ind w:left="2420" w:hanging="0"/>
        <w:rPr>
          <w:lang w:val="id-ID"/>
        </w:rPr>
        <w:framePr w:w="8656" w:h="11253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ia berada dalam pergumulannya. Konselor</w:t>
      </w:r>
    </w:p>
    <w:p>
      <w:pPr>
        <w:pStyle w:val="Bodytext11"/>
        <w:pBdr/>
        <w:spacing w:before="0" w:after="240"/>
        <w:ind w:left="2420" w:hanging="0"/>
        <w:rPr>
          <w:lang w:val="id-ID"/>
        </w:rPr>
        <w:framePr w:w="8656" w:h="11253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” harus mampu memperhatikan kebutuhan</w:t>
      </w:r>
    </w:p>
    <w:p>
      <w:pPr>
        <w:pStyle w:val="Bodytext11"/>
        <w:pBdr/>
        <w:spacing w:before="0" w:after="240"/>
        <w:ind w:left="2420" w:hanging="0"/>
        <w:rPr>
          <w:lang w:val="id-ID"/>
        </w:rPr>
        <w:framePr w:w="8656" w:h="11253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nya baik secara jasmani maupun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8656" w:h="11253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nya.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7556" w:h="497" w:x="1854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ary R. Coll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risten Yang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Departemen Litcrartur</w:t>
      </w:r>
    </w:p>
    <w:p>
      <w:pPr>
        <w:pStyle w:val="Footnote11"/>
        <w:pBdr/>
        <w:ind w:firstLine="260"/>
        <w:jc w:val="both"/>
        <w:rPr>
          <w:lang w:val="id-ID"/>
        </w:rPr>
        <w:framePr w:w="7556" w:h="497" w:x="1854" w:y="14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AT. 1998), hal 53-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83640</wp:posOffset>
                </wp:positionH>
                <wp:positionV relativeFrom="page">
                  <wp:posOffset>8921750</wp:posOffset>
                </wp:positionV>
                <wp:extent cx="183578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3.2pt;margin-top:702.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35" w:y="53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48" w:leader="none"/>
        </w:tabs>
        <w:spacing w:before="0" w:after="320"/>
        <w:ind w:firstLine="980"/>
        <w:rPr/>
        <w:framePr w:w="8656" w:h="11599" w:x="1597" w:y="206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(Koinonia)</w:t>
      </w:r>
    </w:p>
    <w:p>
      <w:pPr>
        <w:pStyle w:val="Bodytext11"/>
        <w:pBdr/>
        <w:spacing w:before="0" w:after="240"/>
        <w:ind w:left="2100" w:hanging="0"/>
        <w:jc w:val="both"/>
        <w:rPr>
          <w:lang w:val="id-ID"/>
        </w:rPr>
        <w:framePr w:w="8656" w:h="11599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irkan pelayanan Kristus dalam konteks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656" w:h="11599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percaya, tentu saja gereja memakai beberapa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656" w:h="11599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dekatan yang dirasa cukup efektivitas yang dapat menjadi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656" w:h="11599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, upaya dalam misi pelayanan gereja kepada semua orang. Salah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656" w:h="11599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metode yang efektif adalah metode pelayanan pastoral yang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656" w:h="11599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pengertian “ penggembalaan” yaitu pelayanan yang</w:t>
      </w:r>
    </w:p>
    <w:p>
      <w:pPr>
        <w:pStyle w:val="Bodytext11"/>
        <w:pBdr/>
        <w:spacing w:before="0" w:after="440"/>
        <w:ind w:left="1380" w:hanging="0"/>
        <w:rPr>
          <w:lang w:val="id-ID"/>
        </w:rPr>
        <w:framePr w:w="8656" w:h="11599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kan oleh pasto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2100" w:hanging="0"/>
        <w:jc w:val="both"/>
        <w:rPr>
          <w:lang w:val="id-ID"/>
        </w:rPr>
        <w:framePr w:w="8656" w:h="11599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persekutuan sebagai umat yang percaya kepada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656" w:h="11599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hendaklah kita melakukan pelayanan satu dengan yang</w:t>
      </w:r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656" w:h="11599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engan senantiasa mengandalkan tuntunan dari pada Tuhan yang</w:t>
      </w:r>
    </w:p>
    <w:p>
      <w:pPr>
        <w:pStyle w:val="Bodytext11"/>
        <w:pBdr/>
        <w:spacing w:before="0" w:after="440"/>
        <w:ind w:left="1380" w:hanging="0"/>
        <w:rPr>
          <w:lang w:val="id-ID"/>
        </w:rPr>
        <w:framePr w:w="8656" w:h="11599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mber keselamatan bagi kita umat yang percay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48" w:leader="none"/>
        </w:tabs>
        <w:spacing w:before="0" w:after="320"/>
        <w:ind w:firstLine="980"/>
        <w:rPr/>
        <w:framePr w:w="8656" w:h="11599" w:x="1597" w:y="206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(Melayani)</w:t>
      </w:r>
    </w:p>
    <w:p>
      <w:pPr>
        <w:pStyle w:val="Bodytext11"/>
        <w:pBdr/>
        <w:spacing w:before="0" w:after="240"/>
        <w:ind w:left="1740" w:hanging="0"/>
        <w:jc w:val="both"/>
        <w:rPr>
          <w:lang w:val="id-ID"/>
        </w:rPr>
        <w:framePr w:w="8656" w:h="11599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pada pelayanan pastoral sebagai persekutuan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56" w:h="11599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=koinonia), kita mau menyebutkan pelayanan pastoral sebagai diakon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56" w:h="11599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diakonia mengandung makna yang luas yakni mencakup semu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56" w:h="11599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lakukan untuk kemuliaan akan nama Kristus. Disamping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56" w:h="11599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diakonia yang mengandung makna yang luas ada juga istilah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56" w:h="11599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dalam makna yang khusus, yang mana dalam proses ini kit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56" w:h="11599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angkan bantuan kepada orang-orang yang sedang diperhadapkan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56" w:h="11599" w:x="1597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soalan-persoalan hidup entah dalam keluaraga maupun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7410" w:h="209" w:x="2576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ulus Tu,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nseling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ANDI, 2007), hal 1</w:t>
      </w:r>
    </w:p>
    <w:p>
      <w:pPr>
        <w:pStyle w:val="Footnote11"/>
        <w:pBdr/>
        <w:tabs>
          <w:tab w:val="clear" w:pos="720"/>
          <w:tab w:val="left" w:pos="1163" w:leader="none"/>
        </w:tabs>
        <w:ind w:firstLine="980"/>
        <w:rPr>
          <w:lang w:val="id-ID"/>
        </w:rPr>
        <w:framePr w:w="7410" w:h="241" w:x="2576" w:y="14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, 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80465</wp:posOffset>
                </wp:positionH>
                <wp:positionV relativeFrom="page">
                  <wp:posOffset>8955405</wp:posOffset>
                </wp:positionV>
                <wp:extent cx="184213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2.95pt;margin-top:705.1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40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ada umumnya bentuk diakonia dapat dibagi menjadi tiga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yakni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07" w:leader="none"/>
        </w:tabs>
        <w:spacing w:before="0" w:after="240"/>
        <w:ind w:left="1740" w:hanging="0"/>
        <w:rPr/>
      </w:pPr>
      <w:bookmarkStart w:id="25" w:name="bookmark25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Karitatif</w:t>
      </w:r>
    </w:p>
    <w:p>
      <w:pPr>
        <w:pStyle w:val="Bodytext11"/>
        <w:pBdr/>
        <w:spacing w:before="0" w:after="240"/>
        <w:ind w:left="2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iakonia karitatif merupakan pelayanan yang paling</w:t>
      </w:r>
    </w:p>
    <w:p>
      <w:pPr>
        <w:pStyle w:val="Bodytext11"/>
        <w:pBdr/>
        <w:spacing w:before="0" w:after="240"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ita lakukan dalam gereja maupun dalam masyarakat</w:t>
      </w:r>
    </w:p>
    <w:p>
      <w:pPr>
        <w:pStyle w:val="Bodytext11"/>
        <w:pBdr/>
        <w:spacing w:before="0" w:after="240"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kita lakukan terhadap saudara-saudara kita yang</w:t>
      </w:r>
    </w:p>
    <w:p>
      <w:pPr>
        <w:pStyle w:val="Bodytext11"/>
        <w:pBdr/>
        <w:spacing w:before="0" w:after="240"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galami bencana alam, biasanya untuk meringankan</w:t>
      </w:r>
    </w:p>
    <w:p>
      <w:pPr>
        <w:pStyle w:val="Bodytext11"/>
        <w:pBdr/>
        <w:spacing w:before="0" w:after="240"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n saudara kita kita memberikan barang-barang untuk bisa</w:t>
      </w:r>
    </w:p>
    <w:p>
      <w:pPr>
        <w:pStyle w:val="Bodytext11"/>
        <w:pBdr/>
        <w:spacing w:before="0" w:after="240"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kehidupannya baik berupa makanan, pakaian, serta</w:t>
      </w:r>
    </w:p>
    <w:p>
      <w:pPr>
        <w:pStyle w:val="Bodytext11"/>
        <w:pBdr/>
        <w:spacing w:before="0" w:after="240"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iburan atau motivasi kepada mereka lewat kata-</w:t>
      </w:r>
    </w:p>
    <w:p>
      <w:pPr>
        <w:pStyle w:val="Bodytext11"/>
        <w:pBdr/>
        <w:spacing w:before="0" w:after="240"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, perilaku dan juga lewat firman melalui khotbah atau</w:t>
      </w:r>
    </w:p>
    <w:p>
      <w:pPr>
        <w:pStyle w:val="Bodytext11"/>
        <w:pBdr/>
        <w:spacing w:before="0" w:after="240"/>
        <w:ind w:left="2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ungan-renungan singk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07" w:leader="none"/>
        </w:tabs>
        <w:spacing w:before="0" w:after="240"/>
        <w:ind w:left="1740" w:hanging="0"/>
        <w:rPr/>
      </w:pPr>
      <w:bookmarkStart w:id="26" w:name="bookmark26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reformatif(pembangunan)</w:t>
      </w:r>
    </w:p>
    <w:p>
      <w:pPr>
        <w:pStyle w:val="Bodytext11"/>
        <w:pBdr/>
        <w:spacing w:before="0" w:after="240"/>
        <w:ind w:left="2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reformatif adalah pelayanan yang diberikan</w:t>
      </w:r>
    </w:p>
    <w:p>
      <w:pPr>
        <w:pStyle w:val="Bodytext11"/>
        <w:pBdr/>
        <w:spacing w:before="0" w:after="240"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eorang dengan dasar yang baik, meskipun dalam</w:t>
      </w:r>
    </w:p>
    <w:p>
      <w:pPr>
        <w:pStyle w:val="Bodytext11"/>
        <w:pBdr/>
        <w:spacing w:before="0" w:after="240"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seorang ada pembaharuan dalam masyarakat baik</w:t>
      </w:r>
    </w:p>
    <w:p>
      <w:pPr>
        <w:pStyle w:val="Bodytext11"/>
        <w:pBdr/>
        <w:spacing w:before="0" w:after="240"/>
        <w:ind w:left="2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i pendidikan, pelatihan dan kesehat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07" w:leader="none"/>
        </w:tabs>
        <w:spacing w:before="0" w:after="240"/>
        <w:ind w:left="1740" w:hanging="0"/>
        <w:rPr/>
      </w:pPr>
      <w:bookmarkStart w:id="27" w:name="bookmark27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transformatif (pembebasan)</w:t>
      </w:r>
    </w:p>
    <w:p>
      <w:pPr>
        <w:pStyle w:val="Bodytext11"/>
        <w:pBdr/>
        <w:spacing w:before="0" w:after="240"/>
        <w:ind w:left="2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bentuk diakonia transformatif atau</w:t>
      </w:r>
    </w:p>
    <w:p>
      <w:pPr>
        <w:pStyle w:val="Bodytext11"/>
        <w:pBdr/>
        <w:spacing w:before="0" w:after="240"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 merupakan salah satu usaha untuk membangun</w:t>
      </w:r>
    </w:p>
    <w:p>
      <w:pPr>
        <w:pStyle w:val="Bodytext11"/>
        <w:pBdr/>
        <w:spacing w:before="0" w:after="240"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seorang kearah yang lebih maju. Bentuk diakonia</w:t>
      </w:r>
    </w:p>
    <w:p>
      <w:pPr>
        <w:pStyle w:val="Bodytext11"/>
        <w:pBdr/>
        <w:spacing w:before="0" w:after="740"/>
        <w:ind w:left="2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lakukan untuk membebaskan rakyat kecil dari sikap-sikap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331" w:leader="none"/>
        </w:tabs>
        <w:spacing w:before="0" w:after="0"/>
        <w:ind w:firstLine="1000"/>
        <w:rPr/>
      </w:pPr>
      <w:bookmarkStart w:id="28" w:name="bookmark28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>Ibid, hal,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87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2040" w:hanging="0"/>
        <w:jc w:val="both"/>
        <w:rPr>
          <w:lang w:val="id-ID"/>
        </w:rPr>
        <w:framePr w:w="8656" w:h="7917" w:x="159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adil yang tentu menjadi suatu pergumulan bagi</w:t>
      </w:r>
    </w:p>
    <w:p>
      <w:pPr>
        <w:pStyle w:val="Bodytext11"/>
        <w:pBdr/>
        <w:ind w:left="2040" w:hanging="0"/>
        <w:jc w:val="both"/>
        <w:rPr>
          <w:lang w:val="id-ID"/>
        </w:rPr>
        <w:framePr w:w="8656" w:h="7917" w:x="159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dalam proses ini seseorang juga akan ditolong untuk</w:t>
      </w:r>
    </w:p>
    <w:p>
      <w:pPr>
        <w:pStyle w:val="Bodytext11"/>
        <w:pBdr/>
        <w:ind w:left="2040" w:hanging="0"/>
        <w:jc w:val="both"/>
        <w:rPr>
          <w:lang w:val="id-ID"/>
        </w:rPr>
        <w:framePr w:w="8656" w:h="7917" w:x="159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gah terjadinya korban sosial kembali. Diakonia</w:t>
      </w:r>
    </w:p>
    <w:p>
      <w:pPr>
        <w:pStyle w:val="Bodytext11"/>
        <w:pBdr/>
        <w:ind w:left="2040" w:hanging="0"/>
        <w:jc w:val="both"/>
        <w:rPr>
          <w:lang w:val="id-ID"/>
        </w:rPr>
        <w:framePr w:w="8656" w:h="7917" w:x="159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tif tidak lagi dipahami sebagai tindakan belas</w:t>
      </w:r>
    </w:p>
    <w:p>
      <w:pPr>
        <w:pStyle w:val="Bodytext11"/>
        <w:pBdr/>
        <w:ind w:left="2040" w:hanging="0"/>
        <w:jc w:val="both"/>
        <w:rPr>
          <w:lang w:val="id-ID"/>
        </w:rPr>
        <w:framePr w:w="8656" w:h="7917" w:x="159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an tetapi tetapi tindakan pembebasan yang membawa</w:t>
      </w:r>
    </w:p>
    <w:p>
      <w:pPr>
        <w:pStyle w:val="Bodytext11"/>
        <w:pBdr/>
        <w:ind w:left="2040" w:hanging="0"/>
        <w:jc w:val="both"/>
        <w:rPr>
          <w:lang w:val="id-ID"/>
        </w:rPr>
        <w:framePr w:w="8656" w:h="7917" w:x="159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idup dalam damai sejahtera. Oleh karena itu gereja</w:t>
      </w:r>
    </w:p>
    <w:p>
      <w:pPr>
        <w:pStyle w:val="Bodytext11"/>
        <w:pBdr/>
        <w:ind w:left="2040" w:hanging="0"/>
        <w:jc w:val="both"/>
        <w:rPr>
          <w:lang w:val="id-ID"/>
        </w:rPr>
        <w:framePr w:w="8656" w:h="7917" w:x="159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mikirkan pelayanan yang menyeluruh terhadap</w:t>
      </w:r>
    </w:p>
    <w:p>
      <w:pPr>
        <w:pStyle w:val="Bodytext11"/>
        <w:pBdr/>
        <w:ind w:left="2040" w:hanging="0"/>
        <w:jc w:val="both"/>
        <w:rPr>
          <w:lang w:val="id-ID"/>
        </w:rPr>
        <w:framePr w:w="8656" w:h="7917" w:x="159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ggota jema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bagaimana sikap pelayanan</w:t>
      </w:r>
    </w:p>
    <w:p>
      <w:pPr>
        <w:pStyle w:val="Bodytext11"/>
        <w:pBdr/>
        <w:ind w:left="2040" w:hanging="0"/>
        <w:jc w:val="both"/>
        <w:rPr>
          <w:lang w:val="id-ID"/>
        </w:rPr>
        <w:framePr w:w="8656" w:h="7917" w:x="159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Yesus Kristus yang sungguh-sungguh</w:t>
      </w:r>
    </w:p>
    <w:p>
      <w:pPr>
        <w:pStyle w:val="Bodytext11"/>
        <w:pBdr/>
        <w:ind w:left="2040" w:hanging="0"/>
        <w:rPr>
          <w:lang w:val="id-ID"/>
        </w:rPr>
        <w:framePr w:w="8656" w:h="7917" w:x="159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 pada setiap umat yang percaya kepada-Nya.</w:t>
      </w:r>
    </w:p>
    <w:p>
      <w:pPr>
        <w:pStyle w:val="Bodytext11"/>
        <w:pBdr/>
        <w:ind w:left="2400" w:hanging="0"/>
        <w:jc w:val="both"/>
        <w:rPr>
          <w:lang w:val="id-ID"/>
        </w:rPr>
        <w:framePr w:w="8656" w:h="7917" w:x="159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layanan diakonia adalah pelayanan yang dijalankan</w:t>
      </w:r>
    </w:p>
    <w:p>
      <w:pPr>
        <w:pStyle w:val="Bodytext11"/>
        <w:pBdr/>
        <w:ind w:left="2040" w:hanging="0"/>
        <w:rPr>
          <w:lang w:val="id-ID"/>
        </w:rPr>
        <w:framePr w:w="8656" w:h="7917" w:x="159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tiap gembala dalam jemaat bukan saja untuk</w:t>
      </w:r>
    </w:p>
    <w:p>
      <w:pPr>
        <w:pStyle w:val="Bodytext11"/>
        <w:pBdr/>
        <w:ind w:left="2040" w:hanging="0"/>
        <w:rPr>
          <w:lang w:val="id-ID"/>
        </w:rPr>
        <w:framePr w:w="8656" w:h="7917" w:x="159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jemaat dalam bidang kerohanian tetapi</w:t>
      </w:r>
    </w:p>
    <w:p>
      <w:pPr>
        <w:pStyle w:val="Bodytext11"/>
        <w:pBdr/>
        <w:ind w:left="2040" w:hanging="0"/>
        <w:rPr>
          <w:lang w:val="id-ID"/>
        </w:rPr>
        <w:framePr w:w="8656" w:h="7917" w:x="159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juga harus pekah terhadap kebutuhan pribadi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656" w:h="7917" w:x="1597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ggota jemaat.</w:t>
      </w:r>
    </w:p>
    <w:p>
      <w:pPr>
        <w:pStyle w:val="Footnote11"/>
        <w:pBdr/>
        <w:tabs>
          <w:tab w:val="clear" w:pos="720"/>
          <w:tab w:val="left" w:pos="1167" w:leader="none"/>
        </w:tabs>
        <w:ind w:firstLine="900"/>
        <w:rPr>
          <w:lang w:val="id-ID"/>
        </w:rPr>
        <w:framePr w:w="8096" w:h="723" w:x="1775" w:y="14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fianti Nari Mangarru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Diakonia Suatu Tinjauan Teologis Tentang</w:t>
      </w:r>
    </w:p>
    <w:p>
      <w:pPr>
        <w:pStyle w:val="Footnote11"/>
        <w:pBdr/>
        <w:spacing w:lineRule="auto" w:line="232"/>
        <w:ind w:firstLine="160"/>
        <w:jc w:val="both"/>
        <w:rPr>
          <w:lang w:val="id-ID"/>
        </w:rPr>
        <w:framePr w:w="8096" w:h="723" w:x="1775" w:y="140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yanan Diakonia Kepada Lansia Di Gereja Toraja Jemaat Bukit Ararat Pappang Klasis</w:t>
      </w:r>
    </w:p>
    <w:p>
      <w:pPr>
        <w:pStyle w:val="Footnote11"/>
        <w:pBdr/>
        <w:ind w:firstLine="160"/>
        <w:jc w:val="both"/>
        <w:rPr>
          <w:lang w:val="id-ID"/>
        </w:rPr>
        <w:framePr w:w="8096" w:h="723" w:x="1775" w:y="140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bon Sado ’k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Mcngkendek: Stakn Toraja: 2019), Hal 22-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37285</wp:posOffset>
                </wp:positionH>
                <wp:positionV relativeFrom="page">
                  <wp:posOffset>8855075</wp:posOffset>
                </wp:positionV>
                <wp:extent cx="184531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9.55pt;margin-top:697.2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58" w:y="58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120"/>
        <w:rPr/>
        <w:framePr w:w="8368" w:h="12609" w:x="1741" w:y="2122" w:hSpace="0" w:vSpace="0" w:wrap="notBeside" w:vAnchor="page" w:hAnchor="page" w:hRule="exact"/>
        <w:pBdr/>
      </w:pPr>
      <w:bookmarkStart w:id="29" w:name="bookmark32_Copy_1"/>
      <w:bookmarkStart w:id="30" w:name="bookmark31_Copy_1_Copy_1"/>
      <w:bookmarkStart w:id="31" w:name="bookmark30_Copy_1"/>
      <w:bookmarkStart w:id="32" w:name="bookmark31_Copy_2"/>
      <w:bookmarkEnd w:id="2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ungsi Pelayanan Pastoral (pendampingan pastoral)</w:t>
      </w:r>
      <w:bookmarkEnd w:id="30"/>
      <w:bookmarkEnd w:id="31"/>
      <w:bookmarkEnd w:id="32"/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368" w:h="12609" w:x="174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Van Beek dalam buku pastoral dan kebutuhan dasar konseling,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368" w:h="12609" w:x="174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dari pendampingan pastoral ialah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9" w:leader="none"/>
        </w:tabs>
        <w:spacing w:before="0" w:after="240"/>
        <w:ind w:firstLine="720"/>
        <w:rPr/>
        <w:framePr w:w="8368" w:h="12609" w:x="1741" w:y="212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(guiding)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8368" w:h="12609" w:x="174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seorang konselor memiliki peran untuk membimbing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368" w:h="12609" w:x="174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dalam menentukan pilihan dan keputusan-keputusan yang tepat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368" w:h="12609" w:x="174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sti untuk membangun kehidupannya kearah yang lebih maj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9" w:leader="none"/>
        </w:tabs>
        <w:spacing w:before="0" w:after="240"/>
        <w:ind w:firstLine="720"/>
        <w:rPr/>
        <w:framePr w:w="8368" w:h="12609" w:x="1741" w:y="212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/menyokong (sustaining)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8368" w:h="12609" w:x="174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seorang konselor berperan sebagai penopang. Karen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368" w:h="12609" w:x="174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ini bertujuan menghibur dan menguatkan konseli dalam mengalami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368" w:h="12609" w:x="174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hidup baik karena merasa kehilangan, rasa sedih, sakit maupu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368" w:h="12609" w:x="174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hidup yang lai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9" w:leader="none"/>
        </w:tabs>
        <w:spacing w:before="0" w:after="240"/>
        <w:ind w:firstLine="720"/>
        <w:rPr/>
        <w:framePr w:w="8368" w:h="12609" w:x="1741" w:y="212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an (bealing)</w:t>
      </w:r>
    </w:p>
    <w:p>
      <w:pPr>
        <w:pStyle w:val="Bodytext11"/>
        <w:pBdr/>
        <w:spacing w:before="0" w:after="240"/>
        <w:ind w:left="1820" w:hanging="0"/>
        <w:jc w:val="both"/>
        <w:rPr>
          <w:lang w:val="id-ID"/>
        </w:rPr>
        <w:framePr w:w="8368" w:h="12609" w:x="174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h. Abineno pelayanan dalam bentuk penyembuh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368" w:h="12609" w:x="174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holistik, lahir dan batin, jasmani dan rohani, tubuh dan jiwa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368" w:h="12609" w:x="174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bentuk penyembuhan ini sangat membantu konseli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368" w:h="12609" w:x="174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masalah yang dia alami sehingga konseli merasa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368" w:h="12609" w:x="174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an dan legah meskipun ia sedang mengalami persoalan atau masalah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368" w:h="12609" w:x="174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Proses penyembuhan ini sangat sangatlah membantu mereka yang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368" w:h="12609" w:x="174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iperhadapkan dengan persoalan hidip yang begitu berat misalnya</w:t>
      </w:r>
    </w:p>
    <w:p>
      <w:pPr>
        <w:pStyle w:val="Bodytext11"/>
        <w:pBdr/>
        <w:spacing w:before="0" w:after="720"/>
        <w:ind w:left="1040" w:hanging="0"/>
        <w:rPr>
          <w:lang w:val="id-ID"/>
        </w:rPr>
        <w:framePr w:w="8368" w:h="12609" w:x="1741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kehilangan orang-orang yang disayang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371" w:leader="none"/>
        </w:tabs>
        <w:spacing w:before="0" w:after="0"/>
        <w:ind w:left="1040" w:hanging="0"/>
        <w:jc w:val="both"/>
        <w:rPr/>
        <w:framePr w:w="8368" w:h="12609" w:x="1741" w:y="212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2"/>
          <w:color w:val="000000"/>
          <w:spacing w:val="0"/>
          <w:w w:val="100"/>
          <w:lang w:val="id-ID" w:eastAsia="id-ID"/>
        </w:rPr>
        <w:t>Engel Msi. Pastoral Dan Kebutuhan Dasar Konseling, ( Jakarta: Bpk Gunung Mulia,</w:t>
      </w:r>
    </w:p>
    <w:p>
      <w:pPr>
        <w:pStyle w:val="Bodytext21"/>
        <w:pBdr/>
        <w:spacing w:before="0" w:after="240"/>
        <w:ind w:firstLine="320"/>
        <w:rPr>
          <w:lang w:val="id-ID"/>
        </w:rPr>
        <w:framePr w:w="8368" w:h="12609" w:x="1741" w:y="21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6), Hal 5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371" w:leader="none"/>
        </w:tabs>
        <w:spacing w:before="0" w:after="0"/>
        <w:ind w:left="1040" w:hanging="0"/>
        <w:rPr/>
        <w:framePr w:w="8368" w:h="12609" w:x="1741" w:y="212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>Ibid, Hal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58" w:y="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8" w:leader="none"/>
        </w:tabs>
        <w:spacing w:before="0" w:after="240"/>
        <w:ind w:firstLine="700"/>
        <w:rPr/>
        <w:framePr w:w="8368" w:h="11106" w:x="1741" w:y="208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hubungan atau mendamaikan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8368" w:h="11106" w:x="174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ah satu kebahagian ketika manusia mampu menjalin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368" w:h="11106" w:x="174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 dengan sesamanya untuk menjadikan hidup lebih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368" w:h="11106" w:x="174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ah dan am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layananan mendamaikan ini sangat membantu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368" w:h="11106" w:x="174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untuk memperbaiki hubungan yang rusak dengan orang lain.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368" w:h="11106" w:x="174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mpatan ini seorang konseli dituntun untuk bisa membuka pintu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368" w:h="11106" w:x="174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af bagi sesamanya sehingga mereka boleh menjalin kembali hubungan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368" w:h="11106" w:x="174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yang selama ini menjadi rusak. Seorang konselor tidak saja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368" w:h="11106" w:x="174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aikan hubungan konseli dengan sesamanya tapi yang paling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368" w:h="11106" w:x="174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ialah mendamaikan konseli dalam relasinya dengan sang gembala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368" w:h="11106" w:x="174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jati yakni Yesus Kristu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8" w:leader="none"/>
        </w:tabs>
        <w:spacing w:before="0" w:after="240"/>
        <w:ind w:firstLine="700"/>
        <w:rPr/>
        <w:framePr w:w="8368" w:h="11106" w:x="1741" w:y="208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/memelihara (nurturing)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8368" w:h="11106" w:x="174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tiap pribadi manusia telah diberikan kemampuan atau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368" w:h="11106" w:x="174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enta dalam menjalani hidup, namun terkadang diantara kita masih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368" w:h="11106" w:x="174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keliruan sehingga kita mengunakan kemampuan tersebut untuk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368" w:h="11106" w:x="174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membuat pribadi kita merasa bahagia tetapi yang paling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368" w:h="11106" w:x="174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ialah ketika kita mampu memelihara, mengembangkan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368" w:h="11106" w:x="174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atau talenta yang diberikan kepada kita untuk kemuliaan akan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368" w:h="11106" w:x="174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Tuhan. Dalam proses ini konseli dituntun untuk mengembangkan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368" w:h="11106" w:x="174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, talenta dan potensi yang diberikan untuk melanjutk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368" w:h="11106" w:x="1741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lebih ba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261" w:leader="none"/>
        </w:tabs>
        <w:ind w:left="1020" w:hanging="0"/>
        <w:rPr>
          <w:lang w:val="id-ID"/>
        </w:rPr>
        <w:framePr w:w="7666" w:h="215" w:x="2443" w:y="14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rt Van Beek. Pendampingan Patoral. ( Jakarta: BPK Gunung Mulia, 2001), hal 13</w:t>
      </w:r>
    </w:p>
    <w:p>
      <w:pPr>
        <w:pStyle w:val="Footnote11"/>
        <w:pBdr/>
        <w:tabs>
          <w:tab w:val="clear" w:pos="720"/>
          <w:tab w:val="left" w:pos="1214" w:leader="none"/>
        </w:tabs>
        <w:ind w:left="1020" w:hanging="0"/>
        <w:rPr>
          <w:lang w:val="id-ID"/>
        </w:rPr>
        <w:framePr w:w="7666" w:h="251" w:x="2443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al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01750</wp:posOffset>
                </wp:positionH>
                <wp:positionV relativeFrom="page">
                  <wp:posOffset>8825230</wp:posOffset>
                </wp:positionV>
                <wp:extent cx="184213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2.5pt;margin-top:694.9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32" w:y="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500" w:hanging="0"/>
        <w:jc w:val="both"/>
        <w:rPr>
          <w:lang w:val="id-ID"/>
        </w:rPr>
        <w:framePr w:w="8137" w:h="12703" w:x="18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fungsi dari pendampingan pastoral ialah proses yang</w:t>
      </w:r>
    </w:p>
    <w:p>
      <w:pPr>
        <w:pStyle w:val="Bodytext11"/>
        <w:pBdr/>
        <w:ind w:firstLine="780"/>
        <w:jc w:val="both"/>
        <w:rPr>
          <w:lang w:val="id-ID"/>
        </w:rPr>
        <w:framePr w:w="8137" w:h="12703" w:x="18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orang konselor untuk membimbing, menopang,</w:t>
      </w:r>
    </w:p>
    <w:p>
      <w:pPr>
        <w:pStyle w:val="Bodytext11"/>
        <w:pBdr/>
        <w:ind w:firstLine="780"/>
        <w:jc w:val="both"/>
        <w:rPr>
          <w:lang w:val="id-ID"/>
        </w:rPr>
        <w:framePr w:w="8137" w:h="12703" w:x="18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, memperbaiki hubungan dan memelihara kehidupan</w:t>
      </w:r>
    </w:p>
    <w:p>
      <w:pPr>
        <w:pStyle w:val="Bodytext11"/>
        <w:pBdr/>
        <w:ind w:firstLine="780"/>
        <w:jc w:val="both"/>
        <w:rPr>
          <w:lang w:val="id-ID"/>
        </w:rPr>
        <w:framePr w:w="8137" w:h="12703" w:x="18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onseli. Jadi dalam hal ini seorang konselor berperan untuk</w:t>
      </w:r>
    </w:p>
    <w:p>
      <w:pPr>
        <w:pStyle w:val="Bodytext11"/>
        <w:pBdr/>
        <w:ind w:firstLine="780"/>
        <w:jc w:val="both"/>
        <w:rPr>
          <w:lang w:val="id-ID"/>
        </w:rPr>
        <w:framePr w:w="8137" w:h="12703" w:x="18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konseli agar bisa menjalani kehidupannya dengan baik bukan</w:t>
      </w:r>
    </w:p>
    <w:p>
      <w:pPr>
        <w:pStyle w:val="Bodytext11"/>
        <w:pBdr/>
        <w:ind w:firstLine="780"/>
        <w:rPr>
          <w:lang w:val="id-ID"/>
        </w:rPr>
        <w:framePr w:w="8137" w:h="12703" w:x="18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dengan sesamanya tetapi hubungannya deng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5" w:leader="none"/>
        </w:tabs>
        <w:spacing w:before="0" w:after="120"/>
        <w:ind w:firstLine="400"/>
        <w:rPr/>
        <w:framePr w:w="8137" w:h="12703" w:x="1857" w:y="211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Alkitab Tentang Pelayanan Pastoral</w:t>
      </w:r>
    </w:p>
    <w:p>
      <w:pPr>
        <w:pStyle w:val="Heading211"/>
        <w:pBdr/>
        <w:spacing w:before="0" w:after="300"/>
        <w:ind w:firstLine="780"/>
        <w:rPr/>
        <w:framePr w:w="8137" w:h="12703" w:x="1857" w:y="2117" w:hSpace="0" w:vSpace="0" w:wrap="notBeside" w:vAnchor="page" w:hAnchor="page" w:hRule="exact"/>
        <w:pBdr/>
      </w:pPr>
      <w:bookmarkStart w:id="41" w:name="bookmark41_Copy_1"/>
      <w:bookmarkStart w:id="42" w:name="bookmark42_Copy_1"/>
      <w:bookmarkStart w:id="43" w:name="bookmark4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41"/>
      <w:bookmarkEnd w:id="42"/>
      <w:bookmarkEnd w:id="43"/>
    </w:p>
    <w:p>
      <w:pPr>
        <w:pStyle w:val="Bodytext11"/>
        <w:pBdr/>
        <w:ind w:left="1500" w:hanging="0"/>
        <w:jc w:val="both"/>
        <w:rPr>
          <w:lang w:val="id-ID"/>
        </w:rPr>
        <w:framePr w:w="8137" w:h="12703" w:x="18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okoh dalam Peijanjian lama yang bisa diteladani sebagai</w:t>
      </w:r>
    </w:p>
    <w:p>
      <w:pPr>
        <w:pStyle w:val="Bodytext11"/>
        <w:pBdr/>
        <w:ind w:left="1140" w:hanging="0"/>
        <w:rPr>
          <w:lang w:val="id-ID"/>
        </w:rPr>
        <w:framePr w:w="8137" w:h="12703" w:x="18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yakni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52" w:leader="none"/>
        </w:tabs>
        <w:ind w:left="1500" w:hanging="0"/>
        <w:rPr/>
        <w:framePr w:w="8137" w:h="12703" w:x="1857" w:y="211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</w:t>
      </w:r>
    </w:p>
    <w:p>
      <w:pPr>
        <w:pStyle w:val="Bodytext11"/>
        <w:pBdr/>
        <w:ind w:left="2200" w:hanging="0"/>
        <w:jc w:val="both"/>
        <w:rPr>
          <w:lang w:val="id-ID"/>
        </w:rPr>
        <w:framePr w:w="8137" w:h="12703" w:x="18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z 23, “Tuhan, gembalaku yang baik”,</w:t>
      </w:r>
    </w:p>
    <w:p>
      <w:pPr>
        <w:pStyle w:val="Bodytext11"/>
        <w:pBdr/>
        <w:ind w:left="1800" w:hanging="0"/>
        <w:jc w:val="both"/>
        <w:rPr>
          <w:lang w:val="id-ID"/>
        </w:rPr>
        <w:framePr w:w="8137" w:h="12703" w:x="18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diri Yesus sebagai gembala yang baik, y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8137" w:h="12703" w:x="18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tia membimbing, menuntun, menyertai kawanan</w:t>
      </w:r>
    </w:p>
    <w:p>
      <w:pPr>
        <w:pStyle w:val="Bodytext11"/>
        <w:pBdr/>
        <w:ind w:left="1800" w:hanging="0"/>
        <w:rPr>
          <w:lang w:val="id-ID"/>
        </w:rPr>
        <w:framePr w:w="8137" w:h="12703" w:x="18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-Nya menuju kepada jalan yang benar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57" w:leader="none"/>
        </w:tabs>
        <w:ind w:left="1500" w:hanging="0"/>
        <w:rPr/>
        <w:framePr w:w="8137" w:h="12703" w:x="1857" w:y="211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</w:t>
      </w:r>
    </w:p>
    <w:p>
      <w:pPr>
        <w:pStyle w:val="Bodytext11"/>
        <w:pBdr/>
        <w:ind w:left="2200" w:hanging="0"/>
        <w:jc w:val="both"/>
        <w:rPr>
          <w:lang w:val="id-ID"/>
        </w:rPr>
        <w:framePr w:w="8137" w:h="12703" w:x="18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adalah seseorang yang benar-benar tunduk dan</w:t>
      </w:r>
    </w:p>
    <w:p>
      <w:pPr>
        <w:pStyle w:val="Bodytext11"/>
        <w:pBdr/>
        <w:ind w:left="1800" w:hanging="0"/>
        <w:jc w:val="both"/>
        <w:rPr>
          <w:lang w:val="id-ID"/>
        </w:rPr>
        <w:framePr w:w="8137" w:h="12703" w:x="18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tia terhadap apa yang diperintahkan Tuhan kepadanya.</w:t>
      </w:r>
    </w:p>
    <w:p>
      <w:pPr>
        <w:pStyle w:val="Bodytext11"/>
        <w:pBdr/>
        <w:ind w:left="1800" w:hanging="0"/>
        <w:jc w:val="both"/>
        <w:rPr>
          <w:lang w:val="id-ID"/>
        </w:rPr>
        <w:framePr w:w="8137" w:h="12703" w:x="18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a diperintahkan Allah untuk pergi ke negeri y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8137" w:h="12703" w:x="18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ia ketahui (Kej 12:19). Ketika Allah memerintahkan</w:t>
      </w:r>
    </w:p>
    <w:p>
      <w:pPr>
        <w:pStyle w:val="Bodytext11"/>
        <w:pBdr/>
        <w:ind w:left="1800" w:hanging="0"/>
        <w:jc w:val="both"/>
        <w:rPr>
          <w:lang w:val="id-ID"/>
        </w:rPr>
        <w:framePr w:w="8137" w:h="12703" w:x="18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sembahkan Isak anaknya sebagai korban</w:t>
      </w:r>
    </w:p>
    <w:p>
      <w:pPr>
        <w:pStyle w:val="Bodytext11"/>
        <w:pBdr/>
        <w:spacing w:before="0" w:after="560"/>
        <w:ind w:left="1800" w:hanging="0"/>
        <w:jc w:val="both"/>
        <w:rPr>
          <w:lang w:val="id-ID"/>
        </w:rPr>
        <w:framePr w:w="8137" w:h="12703" w:x="1857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mbahan bagi Allah di Moria (Kej 22:1-14)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ayat-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040" w:leader="none"/>
        </w:tabs>
        <w:spacing w:before="0" w:after="0"/>
        <w:ind w:firstLine="720"/>
        <w:jc w:val="both"/>
        <w:rPr/>
        <w:framePr w:w="8137" w:h="12703" w:x="1857" w:y="211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 xml:space="preserve">Leceiter LEI 7G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siklopedi Alkitab Masa kini Jilid 1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Yayasan</w:t>
      </w:r>
    </w:p>
    <w:p>
      <w:pPr>
        <w:pStyle w:val="Bodytext21"/>
        <w:pBdr/>
        <w:spacing w:before="0" w:after="0"/>
        <w:rPr>
          <w:lang w:val="id-ID"/>
        </w:rPr>
        <w:framePr w:w="8137" w:h="12703" w:x="1857" w:y="2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inunikasih Bina Kasih, 1997), hal.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66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880" w:hanging="0"/>
        <w:jc w:val="both"/>
        <w:rPr>
          <w:lang w:val="id-ID"/>
        </w:rPr>
        <w:framePr w:w="8185" w:h="11745" w:x="183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atas mengambarkan sikap keteladanan yang dilaku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8185" w:h="11745" w:x="183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braham, dengan setia dan taat melakukan apa yang</w:t>
      </w:r>
    </w:p>
    <w:p>
      <w:pPr>
        <w:pStyle w:val="Bodytext11"/>
        <w:pBdr/>
        <w:ind w:left="1880" w:hanging="0"/>
        <w:rPr>
          <w:lang w:val="id-ID"/>
        </w:rPr>
        <w:framePr w:w="8185" w:h="11745" w:x="183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Allah kepada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92" w:leader="none"/>
        </w:tabs>
        <w:ind w:left="1520" w:hanging="0"/>
        <w:rPr/>
        <w:framePr w:w="8185" w:h="11745" w:x="1833" w:y="214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</w:t>
      </w:r>
    </w:p>
    <w:p>
      <w:pPr>
        <w:pStyle w:val="Bodytext11"/>
        <w:pBdr/>
        <w:ind w:left="2280" w:hanging="0"/>
        <w:jc w:val="both"/>
        <w:rPr>
          <w:lang w:val="id-ID"/>
        </w:rPr>
        <w:framePr w:w="8185" w:h="11745" w:x="183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adalah seorang orang yang tunduk dan setia kepada</w:t>
      </w:r>
    </w:p>
    <w:p>
      <w:pPr>
        <w:pStyle w:val="Bodytext11"/>
        <w:pBdr/>
        <w:ind w:left="1880" w:hanging="0"/>
        <w:jc w:val="both"/>
        <w:rPr>
          <w:lang w:val="id-ID"/>
        </w:rPr>
        <w:framePr w:w="8185" w:h="11745" w:x="183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, dalam kisahnya, Daniel adalah seseorang yang benar</w:t>
      </w:r>
    </w:p>
    <w:p>
      <w:pPr>
        <w:pStyle w:val="Bodytext11"/>
        <w:pBdr/>
        <w:ind w:left="1880" w:hanging="0"/>
        <w:jc w:val="both"/>
        <w:rPr>
          <w:lang w:val="id-ID"/>
        </w:rPr>
        <w:framePr w:w="8185" w:h="11745" w:x="183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ta Tuhan. Orang lain mencurangi dan menjerumuskannya,</w:t>
      </w:r>
    </w:p>
    <w:p>
      <w:pPr>
        <w:pStyle w:val="Bodytext11"/>
        <w:pBdr/>
        <w:ind w:left="1880" w:hanging="0"/>
        <w:jc w:val="both"/>
        <w:rPr>
          <w:lang w:val="id-ID"/>
        </w:rPr>
        <w:framePr w:w="8185" w:h="11745" w:x="183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niel tidak mau meninggalkan Tuhannya dan pada</w:t>
      </w:r>
    </w:p>
    <w:p>
      <w:pPr>
        <w:pStyle w:val="Bodytext11"/>
        <w:pBdr/>
        <w:ind w:left="1880" w:hanging="0"/>
        <w:jc w:val="both"/>
        <w:rPr>
          <w:lang w:val="id-ID"/>
        </w:rPr>
        <w:framePr w:w="8185" w:h="11745" w:x="183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aniel harus dihukum dan dimasukkan kedalam gua</w:t>
      </w:r>
    </w:p>
    <w:p>
      <w:pPr>
        <w:pStyle w:val="Bodytext11"/>
        <w:pBdr/>
        <w:ind w:left="1880" w:hanging="0"/>
        <w:jc w:val="both"/>
        <w:rPr>
          <w:lang w:val="id-ID"/>
        </w:rPr>
        <w:framePr w:w="8185" w:h="11745" w:x="183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a tetapi dia selamat. Meskipun demikian daniel tetap peduli</w:t>
      </w:r>
    </w:p>
    <w:p>
      <w:pPr>
        <w:pStyle w:val="Bodytext11"/>
        <w:pBdr/>
        <w:ind w:left="1880" w:hanging="0"/>
        <w:rPr>
          <w:lang w:val="id-ID"/>
        </w:rPr>
        <w:framePr w:w="8185" w:h="11745" w:x="183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yang telah berbuat curang kepad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211"/>
        <w:pBdr/>
        <w:spacing w:before="0" w:after="260"/>
        <w:ind w:firstLine="780"/>
        <w:rPr/>
        <w:framePr w:w="8185" w:h="11745" w:x="1833" w:y="2148" w:hSpace="0" w:vSpace="0" w:wrap="notBeside" w:vAnchor="page" w:hAnchor="page" w:hRule="exact"/>
        <w:pBdr/>
      </w:pPr>
      <w:bookmarkStart w:id="48" w:name="bookmark50_Copy_1"/>
      <w:bookmarkStart w:id="49" w:name="bookmark48_Copy_1"/>
      <w:bookmarkStart w:id="50" w:name="bookmark4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48"/>
      <w:bookmarkEnd w:id="49"/>
      <w:bookmarkEnd w:id="50"/>
    </w:p>
    <w:p>
      <w:pPr>
        <w:pStyle w:val="Bodytext11"/>
        <w:pBdr/>
        <w:ind w:left="1520" w:hanging="0"/>
        <w:jc w:val="both"/>
        <w:rPr>
          <w:lang w:val="id-ID"/>
        </w:rPr>
        <w:framePr w:w="8185" w:h="11745" w:x="183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njian Baru proses konseling pastoral tidak ha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8185" w:h="11745" w:x="183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diri dalam hubungan dengan orang lain, tetapi</w:t>
      </w:r>
    </w:p>
    <w:p>
      <w:pPr>
        <w:pStyle w:val="Bodytext11"/>
        <w:pBdr/>
        <w:ind w:left="1100" w:hanging="0"/>
        <w:jc w:val="both"/>
        <w:rPr>
          <w:lang w:val="id-ID"/>
        </w:rPr>
        <w:framePr w:w="8185" w:h="11745" w:x="183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orang itu dapat dipulihkan dalam hubungannya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185" w:h="11745" w:x="183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Ketika hubungannya dengan Tuhan di pulihkan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185" w:h="11745" w:x="183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proses pemulihan dirinya dengan orang lain dapat terjadi.</w:t>
      </w:r>
    </w:p>
    <w:p>
      <w:pPr>
        <w:pStyle w:val="Bodytext11"/>
        <w:pBdr/>
        <w:ind w:left="1100" w:hanging="0"/>
        <w:jc w:val="both"/>
        <w:rPr>
          <w:lang w:val="id-ID"/>
        </w:rPr>
        <w:framePr w:w="8185" w:h="11745" w:x="183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 antarmanusia dalam proses tolong menolong merup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185" w:h="11745" w:x="183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jumpaan manusia dalam Allah. Ketika manusia sali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185" w:h="11745" w:x="183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mpakan diri dan terbuka pada Allah, mereka mengalami</w:t>
      </w:r>
    </w:p>
    <w:p>
      <w:pPr>
        <w:pStyle w:val="Bodytext11"/>
        <w:pBdr/>
        <w:ind w:left="1100" w:hanging="0"/>
        <w:jc w:val="both"/>
        <w:rPr>
          <w:lang w:val="id-ID"/>
        </w:rPr>
        <w:framePr w:w="8185" w:h="11745" w:x="183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Kristus “dimana dua orang atau lebih bersekutu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85" w:h="11745" w:x="1833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-Nya, maka Tuhan akan berada ditengah mereka”.</w:t>
      </w:r>
    </w:p>
    <w:p>
      <w:pPr>
        <w:pStyle w:val="Footnote11"/>
        <w:pBdr/>
        <w:tabs>
          <w:tab w:val="clear" w:pos="720"/>
          <w:tab w:val="left" w:pos="956" w:leader="none"/>
        </w:tabs>
        <w:ind w:firstLine="720"/>
        <w:jc w:val="both"/>
        <w:rPr>
          <w:lang w:val="id-ID"/>
        </w:rPr>
        <w:framePr w:w="8185" w:h="471" w:x="1833" w:y="144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 Jilid 2 Ayub-Maleak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h</w:t>
      </w:r>
    </w:p>
    <w:p>
      <w:pPr>
        <w:pStyle w:val="Footnote11"/>
        <w:pBdr/>
        <w:ind w:hanging="0"/>
        <w:rPr>
          <w:lang w:val="id-ID"/>
        </w:rPr>
        <w:framePr w:w="8185" w:h="471" w:x="1833" w:y="144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Kasih, 1996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74115</wp:posOffset>
                </wp:positionH>
                <wp:positionV relativeFrom="page">
                  <wp:posOffset>9098280</wp:posOffset>
                </wp:positionV>
                <wp:extent cx="182880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2.45pt;margin-top:716.4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56" w:y="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500" w:hanging="0"/>
        <w:jc w:val="both"/>
        <w:rPr>
          <w:lang w:val="id-ID"/>
        </w:rPr>
        <w:framePr w:w="8184" w:h="10378" w:x="183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onseling juga dapat dilakukan dalam suatu kumpulan atau</w:t>
      </w:r>
    </w:p>
    <w:p>
      <w:pPr>
        <w:pStyle w:val="Bodytext11"/>
        <w:pBdr/>
        <w:ind w:left="1140" w:hanging="0"/>
        <w:jc w:val="both"/>
        <w:rPr>
          <w:lang w:val="id-ID"/>
        </w:rPr>
        <w:framePr w:w="8184" w:h="10378" w:x="183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jemaat. Dalam persekutuan seorang konseli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184" w:h="10378" w:x="183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alah dapat menceritakan dan membagikannnya kepada jemaat</w:t>
      </w:r>
    </w:p>
    <w:p>
      <w:pPr>
        <w:pStyle w:val="Bodytext11"/>
        <w:pBdr/>
        <w:ind w:left="1140" w:hanging="0"/>
        <w:jc w:val="both"/>
        <w:rPr>
          <w:lang w:val="id-ID"/>
        </w:rPr>
        <w:framePr w:w="8184" w:h="10378" w:x="183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masalahan yang dialami, sehingga konseli mendapat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184" w:h="10378" w:x="183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dan masukan dari jemaat atau pengkhotbah. Deng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184" w:h="10378" w:x="183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tugas seorang pendeta tidah hanya ketika berdiri di mimbar</w:t>
      </w:r>
    </w:p>
    <w:p>
      <w:pPr>
        <w:pStyle w:val="Bodytext11"/>
        <w:pBdr/>
        <w:ind w:left="1140" w:hanging="0"/>
        <w:jc w:val="both"/>
        <w:rPr>
          <w:lang w:val="id-ID"/>
        </w:rPr>
        <w:framePr w:w="8184" w:h="10378" w:x="183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khotbah, tetapi seorang pastor dituntut untuk</w:t>
      </w:r>
    </w:p>
    <w:p>
      <w:pPr>
        <w:pStyle w:val="Bodytext11"/>
        <w:pBdr/>
        <w:ind w:left="1140" w:hanging="0"/>
        <w:rPr>
          <w:lang w:val="id-ID"/>
        </w:rPr>
        <w:framePr w:w="8184" w:h="10378" w:x="183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butuhan rohani jemaat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00" w:hanging="0"/>
        <w:jc w:val="both"/>
        <w:rPr>
          <w:lang w:val="id-ID"/>
        </w:rPr>
        <w:framePr w:w="8184" w:h="10378" w:x="183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okoh dalam Perjanjian Baru yang bisa diteladani sebagai</w:t>
      </w:r>
    </w:p>
    <w:p>
      <w:pPr>
        <w:pStyle w:val="Bodytext11"/>
        <w:pBdr/>
        <w:spacing w:before="0" w:after="460"/>
        <w:ind w:left="1140" w:hanging="0"/>
        <w:rPr>
          <w:lang w:val="id-ID"/>
        </w:rPr>
        <w:framePr w:w="8184" w:h="10378" w:x="183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yakni:</w:t>
      </w:r>
    </w:p>
    <w:p>
      <w:pPr>
        <w:pStyle w:val="Bodytext11"/>
        <w:pBdr/>
        <w:ind w:left="1500" w:hanging="0"/>
        <w:rPr>
          <w:lang w:val="id-ID"/>
        </w:rPr>
        <w:framePr w:w="8184" w:h="10378" w:x="183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Yesus Kristus</w:t>
      </w:r>
    </w:p>
    <w:p>
      <w:pPr>
        <w:pStyle w:val="Bodytext11"/>
        <w:pBdr/>
        <w:ind w:left="2240" w:hanging="0"/>
        <w:jc w:val="both"/>
        <w:rPr>
          <w:lang w:val="id-ID"/>
        </w:rPr>
        <w:framePr w:w="8184" w:h="10378" w:x="183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 10, “Gembala yang baik”, Yesus Kristus</w:t>
      </w:r>
    </w:p>
    <w:p>
      <w:pPr>
        <w:pStyle w:val="Bodytext11"/>
        <w:pBdr/>
        <w:ind w:left="1820" w:hanging="0"/>
        <w:jc w:val="both"/>
        <w:rPr>
          <w:lang w:val="id-ID"/>
        </w:rPr>
        <w:framePr w:w="8184" w:h="10378" w:x="183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sebagai gembala yang baik, berarti harus</w:t>
      </w:r>
    </w:p>
    <w:p>
      <w:pPr>
        <w:pStyle w:val="Bodytext11"/>
        <w:pBdr/>
        <w:ind w:left="1820" w:hanging="0"/>
        <w:jc w:val="both"/>
        <w:rPr>
          <w:lang w:val="id-ID"/>
        </w:rPr>
        <w:framePr w:w="8184" w:h="10378" w:x="183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awanan domba-Nya dan kawanan dombanya juga</w:t>
      </w:r>
    </w:p>
    <w:p>
      <w:pPr>
        <w:pStyle w:val="Bodytext11"/>
        <w:pBdr/>
        <w:ind w:left="1820" w:hanging="0"/>
        <w:jc w:val="both"/>
        <w:rPr>
          <w:lang w:val="id-ID"/>
        </w:rPr>
        <w:framePr w:w="8184" w:h="10378" w:x="183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gembalanya. Seorang gembala yang baik seharusnya</w:t>
      </w:r>
    </w:p>
    <w:p>
      <w:pPr>
        <w:pStyle w:val="Bodytext11"/>
        <w:pBdr/>
        <w:ind w:left="1820" w:hanging="0"/>
        <w:jc w:val="both"/>
        <w:rPr>
          <w:lang w:val="id-ID"/>
        </w:rPr>
        <w:framePr w:w="8184" w:h="10378" w:x="183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dombanya kedalam kehidupan yang baik. Demiki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184" w:h="10378" w:x="183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dengan seorang gembala “ Pendeta” dalam jemaat</w:t>
      </w:r>
    </w:p>
    <w:p>
      <w:pPr>
        <w:pStyle w:val="Bodytext11"/>
        <w:pBdr/>
        <w:ind w:left="1820" w:hanging="0"/>
        <w:jc w:val="both"/>
        <w:rPr>
          <w:lang w:val="id-ID"/>
        </w:rPr>
        <w:framePr w:w="8184" w:h="10378" w:x="183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genal dengan baik anggota jemaat sehingga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184" w:h="10378" w:x="1833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dah gembala menuntun, membimbing,</w:t>
      </w:r>
    </w:p>
    <w:p>
      <w:pPr>
        <w:pStyle w:val="Footnote11"/>
        <w:pBdr/>
        <w:tabs>
          <w:tab w:val="clear" w:pos="720"/>
          <w:tab w:val="left" w:pos="904" w:leader="none"/>
        </w:tabs>
        <w:ind w:firstLine="700"/>
        <w:rPr>
          <w:lang w:val="id-ID"/>
        </w:rPr>
        <w:framePr w:w="1872" w:h="231" w:x="2545" w:y="14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hal,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60780</wp:posOffset>
                </wp:positionH>
                <wp:positionV relativeFrom="page">
                  <wp:posOffset>9147810</wp:posOffset>
                </wp:positionV>
                <wp:extent cx="1861820" cy="0"/>
                <wp:effectExtent l="6985" t="6985" r="762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1.4pt;margin-top:720.3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82" w:y="1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820" w:hanging="0"/>
        <w:jc w:val="both"/>
        <w:rPr>
          <w:lang w:val="id-ID"/>
        </w:rPr>
        <w:framePr w:w="8184" w:h="10195" w:x="1981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nya sesuai dengan kebutuhan setiap pribadi</w:t>
      </w:r>
    </w:p>
    <w:p>
      <w:pPr>
        <w:pStyle w:val="Bodytext11"/>
        <w:pBdr/>
        <w:ind w:left="1820" w:hanging="0"/>
        <w:rPr>
          <w:lang w:val="id-ID"/>
        </w:rPr>
        <w:framePr w:w="8184" w:h="10195" w:x="1981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guna untuk pertumbuhan im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40" w:hanging="0"/>
        <w:rPr>
          <w:lang w:val="id-ID"/>
        </w:rPr>
        <w:framePr w:w="8184" w:h="10195" w:x="1981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aulus</w:t>
      </w:r>
    </w:p>
    <w:p>
      <w:pPr>
        <w:pStyle w:val="Bodytext11"/>
        <w:pBdr/>
        <w:ind w:left="2220" w:hanging="0"/>
        <w:jc w:val="both"/>
        <w:rPr>
          <w:lang w:val="id-ID"/>
        </w:rPr>
        <w:framePr w:w="8184" w:h="10195" w:x="1981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adalah seorang gembala, pengingil, rasul, dan nabi</w:t>
      </w:r>
    </w:p>
    <w:p>
      <w:pPr>
        <w:pStyle w:val="Bodytext11"/>
        <w:pBdr/>
        <w:ind w:left="1820" w:hanging="0"/>
        <w:jc w:val="both"/>
        <w:rPr>
          <w:lang w:val="id-ID"/>
        </w:rPr>
        <w:framePr w:w="8184" w:h="10195" w:x="1981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 4:11). Paulus adalah seorang rasul yang taat pada Tuhan,</w:t>
      </w:r>
    </w:p>
    <w:p>
      <w:pPr>
        <w:pStyle w:val="Bodytext11"/>
        <w:pBdr/>
        <w:ind w:left="1820" w:hanging="0"/>
        <w:jc w:val="both"/>
        <w:rPr>
          <w:lang w:val="id-ID"/>
        </w:rPr>
        <w:framePr w:w="8184" w:h="10195" w:x="1981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, lemah lembut, dan dan sabar. Seorang gembala</w:t>
      </w:r>
    </w:p>
    <w:p>
      <w:pPr>
        <w:pStyle w:val="Bodytext11"/>
        <w:pBdr/>
        <w:ind w:left="1820" w:hanging="0"/>
        <w:jc w:val="both"/>
        <w:rPr>
          <w:lang w:val="id-ID"/>
        </w:rPr>
        <w:framePr w:w="8184" w:h="10195" w:x="1981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” mampu menjadikan dirinya sebagai teladan bagi</w:t>
      </w:r>
    </w:p>
    <w:p>
      <w:pPr>
        <w:pStyle w:val="Bodytext11"/>
        <w:pBdr/>
        <w:ind w:left="1820" w:hanging="0"/>
        <w:jc w:val="both"/>
        <w:rPr>
          <w:lang w:val="id-ID"/>
        </w:rPr>
        <w:framePr w:w="8184" w:h="10195" w:x="1981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nya yang digembalakannya, agar kawanan</w:t>
      </w:r>
    </w:p>
    <w:p>
      <w:pPr>
        <w:pStyle w:val="Bodytext11"/>
        <w:pBdr/>
        <w:ind w:left="1820" w:hanging="0"/>
        <w:rPr>
          <w:lang w:val="id-ID"/>
        </w:rPr>
        <w:framePr w:w="8184" w:h="10195" w:x="1981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 mengenal dengan baik sikap dan perilaku gembala.</w:t>
      </w:r>
    </w:p>
    <w:p>
      <w:pPr>
        <w:pStyle w:val="Bodytext11"/>
        <w:pBdr/>
        <w:ind w:left="2220" w:hanging="0"/>
        <w:jc w:val="both"/>
        <w:rPr>
          <w:lang w:val="id-ID"/>
        </w:rPr>
        <w:framePr w:w="8184" w:h="10195" w:x="1981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ri beberapa tokoh diatas (PL,PB), kita melihat sikap</w:t>
      </w:r>
    </w:p>
    <w:p>
      <w:pPr>
        <w:pStyle w:val="Bodytext11"/>
        <w:pBdr/>
        <w:ind w:left="1820" w:hanging="0"/>
        <w:jc w:val="both"/>
        <w:rPr>
          <w:lang w:val="id-ID"/>
        </w:rPr>
        <w:framePr w:w="8184" w:h="10195" w:x="1981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dari seorang gembala, sebagai seorang gembala</w:t>
      </w:r>
    </w:p>
    <w:p>
      <w:pPr>
        <w:pStyle w:val="Bodytext11"/>
        <w:pBdr/>
        <w:ind w:left="1820" w:hanging="0"/>
        <w:jc w:val="both"/>
        <w:rPr>
          <w:lang w:val="id-ID"/>
        </w:rPr>
        <w:framePr w:w="8184" w:h="10195" w:x="1981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”, harus mampu menjadi teladan bagi kehidup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184" w:h="10195" w:x="1981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nya. Seorang gembala “Pendeta” dalam jemaat</w:t>
      </w:r>
    </w:p>
    <w:p>
      <w:pPr>
        <w:pStyle w:val="Bodytext11"/>
        <w:pBdr/>
        <w:ind w:left="1820" w:hanging="0"/>
        <w:jc w:val="both"/>
        <w:rPr>
          <w:lang w:val="id-ID"/>
        </w:rPr>
        <w:framePr w:w="8184" w:h="10195" w:x="1981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ampu mengarahkan, membimbing, menuntun</w:t>
      </w:r>
    </w:p>
    <w:p>
      <w:pPr>
        <w:pStyle w:val="Bodytext11"/>
        <w:pBdr/>
        <w:ind w:left="1820" w:hanging="0"/>
        <w:jc w:val="both"/>
        <w:rPr>
          <w:lang w:val="id-ID"/>
        </w:rPr>
        <w:framePr w:w="8184" w:h="10195" w:x="1981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nya dengan setia dan taat,sabar, lemah lembut,</w:t>
      </w:r>
    </w:p>
    <w:p>
      <w:pPr>
        <w:pStyle w:val="Bodytext11"/>
        <w:pBdr/>
        <w:ind w:left="1820" w:hanging="0"/>
        <w:jc w:val="both"/>
        <w:rPr>
          <w:lang w:val="id-ID"/>
        </w:rPr>
        <w:framePr w:w="8184" w:h="10195" w:x="1981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ndah hati supaya kawanan domba merasa tenang d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184" w:h="10195" w:x="1981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 dalam menjalani setiap pergumulan hidup yang dialami</w:t>
      </w:r>
    </w:p>
    <w:p>
      <w:pPr>
        <w:pStyle w:val="Bodytext11"/>
        <w:pBdr/>
        <w:ind w:left="1820" w:hanging="0"/>
        <w:jc w:val="both"/>
        <w:rPr>
          <w:lang w:val="id-ID"/>
        </w:rPr>
        <w:framePr w:w="8184" w:h="10195" w:x="1981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kawanan domba dapat merasakan hubungan yang baik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184" w:h="10195" w:x="1981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mbalanya.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680"/>
        <w:rPr>
          <w:lang w:val="id-ID"/>
        </w:rPr>
        <w:framePr w:w="7808" w:h="231" w:x="2667" w:y="151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M.Mil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koh Dan Tempat Dalam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Gunung Mulia, 2017),</w:t>
      </w:r>
    </w:p>
    <w:p>
      <w:pPr>
        <w:pStyle w:val="Headerorfooter11"/>
        <w:pBdr/>
        <w:rPr>
          <w:lang w:val="id-ID"/>
        </w:rPr>
        <w:framePr w:w="395" w:h="231" w:x="1928" w:y="15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al.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37615</wp:posOffset>
                </wp:positionH>
                <wp:positionV relativeFrom="page">
                  <wp:posOffset>9580245</wp:posOffset>
                </wp:positionV>
                <wp:extent cx="186880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7.45pt;margin-top:754.3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48" w:y="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460"/>
        <w:rPr/>
        <w:framePr w:w="8054" w:h="11955" w:x="2046" w:y="1860" w:hSpace="0" w:vSpace="0" w:wrap="notBeside" w:vAnchor="page" w:hAnchor="page" w:hRule="exact"/>
        <w:pBdr/>
      </w:pPr>
      <w:bookmarkStart w:id="51" w:name="bookmark54_Copy_1"/>
      <w:bookmarkStart w:id="52" w:name="bookmark52_Copy_1"/>
      <w:bookmarkStart w:id="53" w:name="bookmark53_Copy_2"/>
      <w:bookmarkStart w:id="54" w:name="bookmark53_Copy_1_Copy_1"/>
      <w:bookmarkEnd w:id="5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hidupan Spiritualitas Jemaat</w:t>
      </w:r>
      <w:bookmarkEnd w:id="52"/>
      <w:bookmarkEnd w:id="53"/>
      <w:bookmarkEnd w:id="54"/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054" w:h="11955" w:x="204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spritualitas berasal dari bahasa latin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rit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roh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054" w:h="11955" w:x="204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dan semangat. Menurut kamus besar bahasa indonesia spritualitas adal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054" w:h="11955" w:x="204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motivasi yang berkenaan dengan hubungan seseorang dengan Tuh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054" w:h="11955" w:x="204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na seseorang mampu mencermikan sikap keteladanan Yesus Kristus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054" w:h="11955" w:x="204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nusia sebagai makhluk ciptaan Tuhan mempunya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054" w:h="11955" w:x="204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ikan tersendiri dalam menjalani kehidupan spritualnya. Di tempat penulis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054" w:h="11955" w:x="204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akukan penelitian, kehidupan spritual jemaat belum maksimal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054" w:h="11955" w:x="204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, terlihat dalam kegiatan-kegiatan rohani yang mana anggota jemaat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054" w:h="11955" w:x="204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terlibat dalam kegiatan-kegiatan gereja baik dari ibadah maupu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054" w:h="11955" w:x="204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-persekutuan lainnya. Dalam hal ini seorang gembala “pendeta”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054" w:h="11955" w:x="204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lusnya mampu membangun pertumbuhan kehidupan rohani maupu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054" w:h="11955" w:x="204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anggota jemaatnya dengan setia membimbing, mendampingi,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054" w:h="11955" w:x="204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nuntun.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054" w:h="11955" w:x="204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terpenting yang harus dimiliki oleh seorang pendeta dalam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054" w:h="11955" w:x="204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ialah spiritualitas, hal ini sejalan dengan posisinya sebaga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054" w:h="11955" w:x="204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n pemimpin rohani dalam jemaat. Sebagai pelayan kristus,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054" w:h="11955" w:x="204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tualitas pendeta berakar didalam spiritualitas Kristus. Dalam menjalan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054" w:h="11955" w:x="204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bagai umat yang percaya harus dilandaskan pada spiritualitas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054" w:h="11955" w:x="204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kehidupan keluarga, sesama terlebih dalam menjalankan suatu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054" w:h="11955" w:x="204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telah dipercayakan kepada kita secara khusus kepad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054" w:h="11955" w:x="204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mbala jemaat “pendeta” karena gembala harus memiliki kehidup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3"/>
        </w:numPr>
        <w:pBdr/>
        <w:tabs>
          <w:tab w:val="clear" w:pos="720"/>
          <w:tab w:val="left" w:pos="839" w:leader="none"/>
        </w:tabs>
        <w:ind w:right="21" w:firstLine="640"/>
        <w:jc w:val="both"/>
        <w:rPr>
          <w:lang w:val="id-ID"/>
        </w:rPr>
        <w:framePr w:w="8054" w:h="246" w:x="2046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cnnis J. Oilly dan Jcms F.Kcatin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ara Hati Dan Do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2009),</w:t>
      </w:r>
    </w:p>
    <w:p>
      <w:pPr>
        <w:pStyle w:val="Bodytext21"/>
        <w:pBdr/>
        <w:spacing w:before="0" w:after="0"/>
        <w:rPr>
          <w:lang w:val="id-ID"/>
        </w:rPr>
        <w:framePr w:w="645" w:h="231" w:x="1947" w:y="143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1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49680</wp:posOffset>
                </wp:positionH>
                <wp:positionV relativeFrom="page">
                  <wp:posOffset>8918575</wp:posOffset>
                </wp:positionV>
                <wp:extent cx="185166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8.4pt;margin-top:702.2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93" w:y="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5" w:h="9682" w:x="197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yang lebih tinggi dibandingkan dengan umat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5" w:h="9682" w:x="197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mbalakannya agar dapat menjadi pemimpin yang berhikmat dan</w:t>
      </w:r>
    </w:p>
    <w:p>
      <w:pPr>
        <w:pStyle w:val="Bodytext11"/>
        <w:pBdr/>
        <w:spacing w:before="0" w:after="280"/>
        <w:rPr>
          <w:lang w:val="id-ID"/>
        </w:rPr>
        <w:framePr w:w="8195" w:h="9682" w:x="197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95" w:h="9682" w:x="197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 4:15, Rasul Paulus berbicara tentang pertumbu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5" w:h="9682" w:x="197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ohani yang dalam segala hal yang akan menuntun kita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5" w:h="9682" w:x="197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ustus yang menjadi Kepala. Dalam kehidupan kita sebagai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5" w:h="9682" w:x="197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harus mengarahkan perhatiannya pada perbaikan hubungan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5" w:h="9682" w:x="197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dan Tuhan, ia harus menaati perintah Tuhan, dan harus menerap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5" w:h="9682" w:x="197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dalam hidupnya, ia harus tunduk pada pengaruh roh kudus agar</w:t>
      </w:r>
    </w:p>
    <w:p>
      <w:pPr>
        <w:pStyle w:val="Bodytext11"/>
        <w:pBdr/>
        <w:spacing w:before="0" w:after="280"/>
        <w:rPr>
          <w:lang w:val="id-ID"/>
        </w:rPr>
        <w:framePr w:w="8195" w:h="9682" w:x="197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otang kristen “anggota jemaat” semakin bertumbu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95" w:h="9682" w:x="197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tumbuhan spiritual jemaat sangat berdampak bagi kemaj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5" w:h="9682" w:x="197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juga kehidupan anggota jemaat sendiri baik dalam menjala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5" w:h="9682" w:x="197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lam keluarga, masyarakat terlebih dalam suatu persekutu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5" w:h="9682" w:x="197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rtumbuhan iman anggota jemaat tidak akan berlangsung beg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5" w:h="9682" w:x="197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tetapi diperlukan dampingan, bimbingan, tuntunan dan arahan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95" w:h="9682" w:x="197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dalam jemaat “pendeta” sehingga iman anggota jemaat</w:t>
      </w:r>
    </w:p>
    <w:p>
      <w:pPr>
        <w:pStyle w:val="Bodytext11"/>
        <w:pBdr/>
        <w:spacing w:before="0" w:after="0"/>
        <w:rPr>
          <w:lang w:val="id-ID"/>
        </w:rPr>
        <w:framePr w:w="8195" w:h="9682" w:x="1976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bertumbuh dan berkembang dengan baik demi kemuliaan nama Tuhan.</w:t>
      </w:r>
    </w:p>
    <w:p>
      <w:pPr>
        <w:pStyle w:val="Footnote11"/>
        <w:pBdr/>
        <w:tabs>
          <w:tab w:val="clear" w:pos="720"/>
          <w:tab w:val="left" w:pos="605" w:leader="none"/>
        </w:tabs>
        <w:ind w:firstLine="280"/>
        <w:rPr>
          <w:lang w:val="id-ID"/>
        </w:rPr>
        <w:framePr w:w="8624" w:h="513" w:x="1462" w:y="143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Makin Sungguh; Signifikansi Kode Etik Pendeta Bagi</w:t>
      </w:r>
    </w:p>
    <w:p>
      <w:pPr>
        <w:pStyle w:val="Footnote11"/>
        <w:pBdr/>
        <w:ind w:hanging="520"/>
        <w:rPr>
          <w:lang w:val="id-ID"/>
        </w:rPr>
        <w:framePr w:w="8624" w:h="513" w:x="1462" w:y="143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yanan Gereja-Gereja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bung Mulia,2016), hal, 85</w:t>
      </w:r>
    </w:p>
    <w:p>
      <w:pPr>
        <w:pStyle w:val="Footnote11"/>
        <w:pBdr/>
        <w:tabs>
          <w:tab w:val="clear" w:pos="720"/>
          <w:tab w:val="left" w:pos="526" w:leader="none"/>
        </w:tabs>
        <w:ind w:firstLine="280"/>
        <w:rPr>
          <w:lang w:val="id-ID"/>
        </w:rPr>
        <w:framePr w:w="8624" w:h="508" w:x="1462" w:y="14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t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: Prinsip Pelayanan Bagi Pendeta Dan</w:t>
      </w:r>
    </w:p>
    <w:p>
      <w:pPr>
        <w:pStyle w:val="Footnote11"/>
        <w:pBdr/>
        <w:ind w:hanging="520"/>
        <w:rPr>
          <w:lang w:val="id-ID"/>
        </w:rPr>
        <w:framePr w:w="8624" w:h="508" w:x="1462" w:y="148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aum Aw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7), hal 19-23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45515</wp:posOffset>
                </wp:positionH>
                <wp:positionV relativeFrom="page">
                  <wp:posOffset>9051290</wp:posOffset>
                </wp:positionV>
                <wp:extent cx="198501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4.45pt;margin-top:712.7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