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8" w:h="272" w:x="1865" w:y="19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158" w:x="1845" w:y="268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mi Misi’, lahir di Perindingan, Kecamatan</w:t>
      </w:r>
    </w:p>
    <w:p>
      <w:pPr>
        <w:pStyle w:val="Bodytext11"/>
        <w:pBdr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Kabupaten Tana Toraja pada</w:t>
      </w:r>
    </w:p>
    <w:p>
      <w:pPr>
        <w:pStyle w:val="Bodytext11"/>
        <w:pBdr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November 1997, hasil dari wujud cinta kasih</w:t>
      </w:r>
    </w:p>
    <w:p>
      <w:pPr>
        <w:pStyle w:val="Bodytext11"/>
        <w:pBdr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alm. Paulus Raba’ dan ibu Elis Uma’,</w:t>
      </w:r>
    </w:p>
    <w:p>
      <w:pPr>
        <w:pStyle w:val="Bodytext11"/>
        <w:pBdr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lima bersaudara. Dalam kehidupan</w:t>
      </w:r>
    </w:p>
    <w:p>
      <w:pPr>
        <w:pStyle w:val="Bodytext11"/>
        <w:pBdr/>
        <w:spacing w:before="0" w:after="0"/>
        <w:ind w:left="2446" w:hanging="0"/>
        <w:rPr>
          <w:lang w:val="id-ID"/>
        </w:rPr>
        <w:framePr w:w="7698" w:h="2985" w:x="1865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ipanggil Delmi. Penulis memiliki em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76" w:h="253" w:x="1865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itu Delviana Dakke’ S.Pd, Delman, Delsi dan Ridwan Raba’. Pada saat</w:t>
      </w:r>
    </w:p>
    <w:p>
      <w:pPr>
        <w:pStyle w:val="Bodytext11"/>
        <w:pBdr/>
        <w:ind w:hanging="0"/>
        <w:jc w:val="both"/>
        <w:rPr>
          <w:lang w:val="id-ID"/>
        </w:rPr>
        <w:framePr w:w="7698" w:h="833" w:x="1865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orang tua dan saudara bertempat tinggal di dusun Kasimpo Lem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8" w:h="833" w:x="1865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dingan, Kecamatan Gandangbatu Sillanan, Kabupaten Tana Toraj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7698" w:h="6362" w:x="1865" w:y="7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6-2011 menempuh pendidikan Sekolah Dasar di SD Negeri</w:t>
      </w:r>
    </w:p>
    <w:p>
      <w:pPr>
        <w:pStyle w:val="Bodytext11"/>
        <w:pBdr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0 Perindingan , Kecamatan Gandangbatu Sillanan, Kabupaten Tana</w:t>
      </w:r>
    </w:p>
    <w:p>
      <w:pPr>
        <w:pStyle w:val="Bodytext11"/>
        <w:pBdr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698" w:h="6362" w:x="1865" w:y="76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-2014 menempuh pendidikan di Sekolah Menengah</w:t>
      </w:r>
    </w:p>
    <w:p>
      <w:pPr>
        <w:pStyle w:val="Bodytext11"/>
        <w:pBdr/>
        <w:ind w:firstLine="740"/>
        <w:jc w:val="both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6 Mengkendek, Kecamatan Gandangbatu</w:t>
      </w:r>
    </w:p>
    <w:p>
      <w:pPr>
        <w:pStyle w:val="Bodytext11"/>
        <w:pBdr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698" w:h="6362" w:x="1865" w:y="76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-2017 menempuh pendidikan di Sekolah Menengah Atas</w:t>
      </w:r>
    </w:p>
    <w:p>
      <w:pPr>
        <w:pStyle w:val="Bodytext11"/>
        <w:pBdr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1 Mengkendek yang sekarang menjadi SMA Negeri 3</w:t>
      </w:r>
    </w:p>
    <w:p>
      <w:pPr>
        <w:pStyle w:val="Bodytext11"/>
        <w:pBdr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Kecamatan Mengkendek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7698" w:h="6362" w:x="1865" w:y="7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- 2021 melanjutkan pendidikan di Institut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98" w:h="6362" w:x="186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