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403"/>
      </w:tblGrid>
      <w:tr>
        <w:trPr>
          <w:trHeight w:val="1498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Pdt. Zetsmy Vien Fikani, S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: Pomala, 01 Juni 19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: Pendeta</w:t>
            </w:r>
          </w:p>
        </w:tc>
      </w:tr>
      <w:tr>
        <w:trPr>
          <w:trHeight w:val="167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; Herlina El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: Gasing, 30 November 19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: Anggota Jemaat</w:t>
            </w:r>
          </w:p>
        </w:tc>
      </w:tr>
      <w:tr>
        <w:trPr>
          <w:trHeight w:val="1644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r. Agustina Marsie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: Kolaka, 17 Agustus 19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: Majelis Gereja</w:t>
            </w:r>
          </w:p>
        </w:tc>
      </w:tr>
      <w:tr>
        <w:trPr>
          <w:trHeight w:val="1639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Herlina Po’d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: Lengke’, 30 Maret 19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: Majelis Gereja</w:t>
            </w:r>
          </w:p>
        </w:tc>
      </w:tr>
      <w:tr>
        <w:trPr>
          <w:trHeight w:val="1602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arkus Rani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 : Tana Toraja, 10 November 19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: Tua-tua Jemaat</w:t>
            </w:r>
          </w:p>
        </w:tc>
      </w:tr>
      <w:tr>
        <w:trPr>
          <w:trHeight w:val="1634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eliani Mila Sall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: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l Lahir: Lengke’, 07 Mei 1999</w:t>
            </w:r>
          </w:p>
        </w:tc>
      </w:tr>
      <w:tr>
        <w:trPr>
          <w:trHeight w:val="948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arkus R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anggai Lahir: Perindingan, 10 Januari 197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61" w:h="253" w:x="2863" w:y="139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abatan</w:t>
      </w:r>
    </w:p>
    <w:p>
      <w:pPr>
        <w:pStyle w:val="Tablecaption11"/>
        <w:pBdr/>
        <w:rPr>
          <w:lang w:val="id-ID"/>
        </w:rPr>
        <w:framePr w:w="1419" w:h="253" w:x="5104" w:y="139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Majelis Gereja</w:t>
      </w:r>
    </w:p>
    <w:p>
      <w:pPr>
        <w:pStyle w:val="Bodytext11"/>
        <w:pBdr/>
        <w:spacing w:before="0" w:after="0"/>
        <w:rPr>
          <w:lang w:val="id-ID"/>
        </w:rPr>
        <w:framePr w:w="746" w:h="253" w:x="260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 Nama</w:t>
      </w:r>
    </w:p>
    <w:p>
      <w:pPr>
        <w:pStyle w:val="Bodytext11"/>
        <w:pBdr/>
        <w:spacing w:before="0" w:after="0"/>
        <w:ind w:left="3042" w:right="1560" w:hanging="0"/>
        <w:jc w:val="center"/>
        <w:rPr>
          <w:lang w:val="id-ID"/>
        </w:rPr>
        <w:framePr w:w="6001" w:h="272" w:x="221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aomi Lobo’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6001" w:h="6949" w:x="221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anggal Lahir: Parigi, 12 September 1989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6001" w:h="6949" w:x="221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80"/>
        <w:ind w:firstLine="380"/>
        <w:jc w:val="both"/>
        <w:rPr/>
        <w:framePr w:w="6001" w:h="6949" w:x="2214" w:y="21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Nama : Ester Rura’ Patande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6001" w:h="6949" w:x="221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anggal Lahir: Gandangbatu, 05 Februari 1978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6001" w:h="6949" w:x="221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280"/>
        <w:ind w:firstLine="380"/>
        <w:jc w:val="both"/>
        <w:rPr/>
        <w:framePr w:w="6001" w:h="6949" w:x="2214" w:y="21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ama : Krisfani Tayo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6001" w:h="6949" w:x="221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anggal Lahir: Perindingan, 16 April 1997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6001" w:h="6949" w:x="221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280"/>
        <w:ind w:firstLine="380"/>
        <w:jc w:val="both"/>
        <w:rPr/>
        <w:framePr w:w="6001" w:h="6949" w:x="2214" w:y="21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Nama : Marselina Da’te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6001" w:h="6949" w:x="221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anggal Lahir: Perindingan 03 Maret 1979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6001" w:h="6949" w:x="221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280"/>
        <w:ind w:firstLine="380"/>
        <w:jc w:val="both"/>
        <w:rPr/>
        <w:framePr w:w="6001" w:h="6949" w:x="2214" w:y="21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ama : Andarias Dolo’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001" w:h="6949" w:x="221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anggal Lahir: Buntu, 12 September 1965</w:t>
      </w:r>
    </w:p>
    <w:p>
      <w:pPr>
        <w:pStyle w:val="Bodytext11"/>
        <w:pBdr/>
        <w:spacing w:before="0" w:after="0"/>
        <w:rPr>
          <w:lang w:val="id-ID"/>
        </w:rPr>
        <w:framePr w:w="661" w:h="253" w:x="2952" w:y="9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rPr>
          <w:lang w:val="id-ID"/>
        </w:rPr>
        <w:framePr w:w="1456" w:h="253" w:x="5219" w:y="9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ua-tu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6519" w:h="288" w:x="3401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80"/>
        <w:rPr/>
        <w:framePr w:w="6519" w:h="11860" w:x="3401" w:y="23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Untuk pende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before="0" w:after="280"/>
        <w:rPr/>
        <w:framePr w:w="6519" w:h="11860" w:x="3401" w:y="23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amana pemahaman ibu tentang pelayanan pastor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before="0" w:after="280"/>
        <w:jc w:val="both"/>
        <w:rPr/>
        <w:framePr w:w="6519" w:h="11860" w:x="3401" w:y="23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roses pelayanan pastoral yang efektif terhadap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6519" w:h="11860" w:x="34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i Gereja Toraja Jemaat Hermon Lengke’, Cab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519" w:h="11860" w:x="34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Hermon Gasi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before="0" w:after="280"/>
        <w:jc w:val="both"/>
        <w:rPr/>
        <w:framePr w:w="6519" w:h="11860" w:x="3401" w:y="23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apakah yang paling berperan dalam pelayanan pastoral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519" w:h="11860" w:x="34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80"/>
        <w:rPr/>
        <w:framePr w:w="6519" w:h="11860" w:x="3401" w:y="23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Untuk Majel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1" w:leader="none"/>
        </w:tabs>
        <w:spacing w:before="0" w:after="280"/>
        <w:rPr/>
        <w:framePr w:w="6519" w:h="11860" w:x="3401" w:y="23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amana pemahaman bapak/ibu tentang pelayanan pastoral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80"/>
        <w:jc w:val="both"/>
        <w:rPr/>
        <w:framePr w:w="6519" w:h="11860" w:x="3401" w:y="23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saja tugas dari seorang pendeta sebagai gembala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519" w:h="11860" w:x="34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1" w:leader="none"/>
        </w:tabs>
        <w:spacing w:before="0" w:after="280"/>
        <w:jc w:val="both"/>
        <w:rPr/>
        <w:framePr w:w="6519" w:h="11860" w:x="3401" w:y="23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pendeta sudah melakukan peranannya sebagai gembal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519" w:h="11860" w:x="34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khususnya dalam pelayanan pastoral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80"/>
        <w:jc w:val="both"/>
        <w:rPr/>
        <w:framePr w:w="6519" w:h="11860" w:x="3401" w:y="23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pelayanan pastoral penting bagi anggota jemaa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1" w:leader="none"/>
        </w:tabs>
        <w:spacing w:before="0" w:after="280"/>
        <w:jc w:val="both"/>
        <w:rPr/>
        <w:framePr w:w="6519" w:h="11860" w:x="3401" w:y="23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kah seharusnya pelayanan yang efektif bagi anggot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519" w:h="11860" w:x="34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1" w:leader="none"/>
        </w:tabs>
        <w:spacing w:before="0" w:after="280"/>
        <w:jc w:val="both"/>
        <w:rPr/>
        <w:framePr w:w="6519" w:h="11860" w:x="3401" w:y="23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engan melihat keadaan dalam jemaat pada saat ini, apak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519" w:h="11860" w:x="34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ahaman bapak/ibu anggota jemaat sudah mengalam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6519" w:h="11860" w:x="340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ecara spirtualit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80"/>
        <w:rPr/>
        <w:framePr w:w="6519" w:h="11860" w:x="3401" w:y="23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lang w:val="id-ID" w:eastAsia="id-ID"/>
        </w:rPr>
        <w:t>Untuk Anggota 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1" w:leader="none"/>
        </w:tabs>
        <w:spacing w:before="0" w:after="280"/>
        <w:rPr/>
        <w:framePr w:w="6519" w:h="11860" w:x="3401" w:y="23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elayanan pastoral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1" w:leader="none"/>
        </w:tabs>
        <w:spacing w:before="0" w:after="0"/>
        <w:rPr/>
        <w:framePr w:w="6519" w:h="11860" w:x="3401" w:y="23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pelayanan pastoral itu penti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0" w:leader="none"/>
        </w:tabs>
        <w:spacing w:before="0" w:after="280"/>
        <w:jc w:val="both"/>
        <w:rPr/>
        <w:framePr w:w="6430" w:h="2529" w:x="3446" w:y="16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proses efektivitas pelayanan pastoral bagi anggo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6430" w:h="2529" w:x="344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ereja Toraja Jemaat Hermon Lengke’, Cab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6430" w:h="2529" w:x="344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Hermon Gasing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0" w:leader="none"/>
        </w:tabs>
        <w:spacing w:before="0" w:after="280"/>
        <w:rPr/>
        <w:framePr w:w="6430" w:h="2529" w:x="3446" w:y="16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apakah yang paling berperan dalam pelayanan pastoral ditengah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430" w:h="2529" w:x="344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hidupan anggota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5969"/>
      </w:tblGrid>
      <w:tr>
        <w:trPr>
          <w:trHeight w:val="314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lmi Misi</w:t>
            </w:r>
          </w:p>
        </w:tc>
      </w:tr>
      <w:tr>
        <w:trPr>
          <w:trHeight w:val="398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157</w:t>
            </w:r>
          </w:p>
        </w:tc>
      </w:tr>
      <w:tr>
        <w:trPr>
          <w:trHeight w:val="796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ngke’</w:t>
            </w:r>
          </w:p>
        </w:tc>
      </w:tr>
      <w:tr>
        <w:trPr>
          <w:trHeight w:val="571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Penelitian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Gereja Toraja Jemaat Jemaat Hermon Lengke',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Hermon Gasing</w:t>
            </w:r>
          </w:p>
        </w:tc>
      </w:tr>
      <w:tr>
        <w:trPr>
          <w:trHeight w:val="812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 Tentang Evektifitas Pelayanan Pastora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Di Gereja Toraja Jemaat Hermon Lengke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bang Kebaktian Hermon Gas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713" w:h="1848" w:x="1005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 saya buat, atas perhatian dan dukungan Bapak/Ibu diucapkan</w:t>
      </w:r>
    </w:p>
    <w:p>
      <w:pPr>
        <w:pStyle w:val="Bodytext11"/>
        <w:pBdr/>
        <w:spacing w:before="0" w:after="120"/>
        <w:rPr>
          <w:lang w:val="id-ID"/>
        </w:rPr>
        <w:framePr w:w="8713" w:h="1848" w:x="1005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.</w:t>
      </w:r>
    </w:p>
    <w:p>
      <w:pPr>
        <w:pStyle w:val="Bodytext11"/>
        <w:pBdr/>
        <w:spacing w:before="0" w:after="120"/>
        <w:rPr>
          <w:lang w:val="id-ID"/>
        </w:rPr>
        <w:framePr w:w="8713" w:h="1848" w:x="1005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.</w:t>
      </w:r>
    </w:p>
    <w:p>
      <w:pPr>
        <w:pStyle w:val="Bodytext11"/>
        <w:pBdr/>
        <w:spacing w:before="0" w:after="120"/>
        <w:ind w:left="5500" w:hanging="0"/>
        <w:rPr>
          <w:lang w:val="id-ID"/>
        </w:rPr>
        <w:framePr w:w="8713" w:h="1848" w:x="1005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Mei 2021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8713" w:h="1848" w:x="1005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ohon</w:t>
      </w:r>
    </w:p>
    <w:p>
      <w:pPr>
        <w:pStyle w:val="Bodytext11"/>
        <w:pBdr/>
        <w:spacing w:before="0" w:after="120"/>
        <w:ind w:left="5500" w:hanging="0"/>
        <w:rPr>
          <w:lang w:val="id-ID"/>
        </w:rPr>
        <w:framePr w:w="8713" w:h="655" w:x="1005" w:y="1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mi Misi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8713" w:h="655" w:x="1005" w:y="1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rn: 202017515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88" w:x="1005" w:y="1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908" w:h="253" w:x="1011" w:y="125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Bodytext11"/>
        <w:pBdr/>
        <w:spacing w:before="0" w:after="120"/>
        <w:ind w:left="31" w:hanging="0"/>
        <w:rPr>
          <w:lang w:val="id-ID"/>
        </w:rPr>
        <w:framePr w:w="8713" w:h="660" w:x="1005" w:y="13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Maidtatius Tanyip, M. Th.</w:t>
      </w:r>
    </w:p>
    <w:p>
      <w:pPr>
        <w:pStyle w:val="Bodytext11"/>
        <w:pBdr/>
        <w:spacing w:before="0" w:after="0"/>
        <w:ind w:left="418" w:hanging="0"/>
        <w:rPr>
          <w:lang w:val="id-ID"/>
        </w:rPr>
        <w:framePr w:w="8713" w:h="660" w:x="1005" w:y="13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 197705052008011018</w:t>
      </w:r>
    </w:p>
    <w:p>
      <w:pPr>
        <w:pStyle w:val="Picturecaption11"/>
        <w:pBdr/>
        <w:rPr>
          <w:lang w:val="id-ID"/>
        </w:rPr>
        <w:framePr w:w="1908" w:h="253" w:x="6509" w:y="125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Picturecaption11"/>
        <w:pBdr/>
        <w:spacing w:before="0" w:after="80"/>
        <w:ind w:left="33" w:firstLine="140"/>
        <w:rPr>
          <w:lang w:val="id-ID"/>
        </w:rPr>
        <w:framePr w:w="1969" w:h="670" w:x="6504" w:y="13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lyMarkus M. Th.</w:t>
      </w:r>
    </w:p>
    <w:p>
      <w:pPr>
        <w:pStyle w:val="Picturecaption11"/>
        <w:pBdr/>
        <w:rPr>
          <w:lang w:val="id-ID"/>
        </w:rPr>
        <w:framePr w:w="1969" w:h="670" w:x="6504" w:y="13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2402790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35915</wp:posOffset>
            </wp:positionH>
            <wp:positionV relativeFrom="page">
              <wp:posOffset>8359775</wp:posOffset>
            </wp:positionV>
            <wp:extent cx="194437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146550</wp:posOffset>
            </wp:positionH>
            <wp:positionV relativeFrom="page">
              <wp:posOffset>8250555</wp:posOffset>
            </wp:positionV>
            <wp:extent cx="173736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045" w:x="340" w:y="54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749" w:right="53" w:hanging="0"/>
        <w:rPr/>
      </w:pPr>
      <w:bookmarkStart w:id="20" w:name="bookmark23"/>
      <w:bookmarkStart w:id="21" w:name="bookmark25"/>
      <w:bookmarkStart w:id="22" w:name="bookmark24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20"/>
      <w:bookmarkEnd w:id="21"/>
      <w:bookmarkEnd w:id="22"/>
    </w:p>
    <w:p>
      <w:pPr>
        <w:pStyle w:val="Heading211"/>
        <w:pBdr/>
        <w:ind w:left="749" w:hanging="0"/>
        <w:rPr/>
      </w:pPr>
      <w:bookmarkStart w:id="23" w:name="bookmark28"/>
      <w:bookmarkStart w:id="24" w:name="bookmark26"/>
      <w:bookmarkStart w:id="25" w:name="bookmark27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23"/>
      <w:bookmarkEnd w:id="24"/>
      <w:bookmarkEnd w:id="25"/>
    </w:p>
    <w:p>
      <w:pPr>
        <w:pStyle w:val="Heading211"/>
        <w:pBdr/>
        <w:ind w:left="469" w:firstLine="280"/>
        <w:rPr/>
      </w:pPr>
      <w:bookmarkStart w:id="26" w:name="bookmark26_Copy_1"/>
      <w:bookmarkStart w:id="27" w:name="bookmark27_Copy_1"/>
      <w:bookmarkEnd w:id="27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28" w:name="bookmark29"/>
      <w:bookmarkEnd w:id="26"/>
      <w:bookmarkEnd w:id="28"/>
    </w:p>
    <w:p>
      <w:pPr>
        <w:pStyle w:val="Bodytext21"/>
        <w:pBdr/>
        <w:spacing w:before="0" w:after="0"/>
        <w:ind w:left="10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</w:t>
      </w:r>
    </w:p>
    <w:p>
      <w:pPr>
        <w:pStyle w:val="Bodytext21"/>
        <w:pBdr/>
        <w:spacing w:before="0" w:after="0"/>
        <w:ind w:left="3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left="749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akntoralafiiyahoo.com </w:t>
      </w:r>
    </w:p>
    <w:p>
      <w:pPr>
        <w:pStyle w:val="Bodytext11"/>
        <w:pBdr/>
        <w:spacing w:before="0" w:after="0"/>
        <w:ind w:left="940" w:hanging="940"/>
        <w:rPr>
          <w:lang w:val="id-ID"/>
        </w:rPr>
        <w:framePr w:w="8713" w:h="1152" w:x="134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mor : 1410/Ikn.05/PP.00.9/06/2021</w:t>
      </w:r>
    </w:p>
    <w:p>
      <w:pPr>
        <w:pStyle w:val="Bodytext11"/>
        <w:pBdr/>
        <w:spacing w:before="0" w:after="0"/>
        <w:ind w:left="940" w:hanging="940"/>
        <w:rPr>
          <w:lang w:val="id-ID"/>
        </w:rPr>
        <w:framePr w:w="8713" w:h="1152" w:x="134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ifat : Biasa</w:t>
      </w:r>
    </w:p>
    <w:p>
      <w:pPr>
        <w:pStyle w:val="Bodytext11"/>
        <w:pBdr/>
        <w:spacing w:before="0" w:after="0"/>
        <w:ind w:left="940" w:hanging="940"/>
        <w:rPr>
          <w:lang w:val="id-ID"/>
        </w:rPr>
        <w:framePr w:w="8713" w:h="1152" w:x="134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; -</w:t>
      </w:r>
    </w:p>
    <w:p>
      <w:pPr>
        <w:pStyle w:val="Bodytext11"/>
        <w:pBdr/>
        <w:spacing w:before="0" w:after="0"/>
        <w:ind w:left="940" w:hanging="940"/>
        <w:rPr>
          <w:lang w:val="id-ID"/>
        </w:rPr>
        <w:framePr w:w="8713" w:h="1152" w:x="134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; Permohonan Penelitian</w:t>
      </w:r>
    </w:p>
    <w:p>
      <w:pPr>
        <w:pStyle w:val="Bodytext11"/>
        <w:pBdr/>
        <w:spacing w:before="0" w:after="0"/>
        <w:rPr>
          <w:lang w:val="id-ID"/>
        </w:rPr>
        <w:framePr w:w="1241" w:h="276" w:x="79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 Juni 2021</w:t>
      </w:r>
    </w:p>
    <w:p>
      <w:pPr>
        <w:pStyle w:val="Bodytext11"/>
        <w:pBdr/>
        <w:spacing w:before="0" w:after="0"/>
        <w:ind w:hanging="940"/>
        <w:rPr>
          <w:lang w:val="id-ID"/>
        </w:rPr>
        <w:framePr w:w="8713" w:h="1163" w:x="134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Badan Pekerja Majelis Jemaat Hermon Lengkek CK Hermon Gasing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8713" w:h="1163" w:x="134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llanan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8713" w:h="1163" w:x="134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13" w:h="1163" w:x="134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hanging="940"/>
        <w:rPr>
          <w:lang w:val="id-ID"/>
        </w:rPr>
        <w:framePr w:w="8713" w:h="885" w:x="1346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gan hormat,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8713" w:h="885" w:x="1346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940"/>
        <w:rPr>
          <w:lang w:val="id-ID"/>
        </w:rPr>
        <w:framePr w:w="8713" w:h="885" w:x="1346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apangan. Untuk itu kami mohon kesediaan Bapak/Ibu 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1545" w:h="1147" w:x="393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Nama</w:t>
      </w:r>
    </w:p>
    <w:p>
      <w:pPr>
        <w:pStyle w:val="Bodytext11"/>
        <w:pBdr/>
        <w:spacing w:before="0" w:after="0"/>
        <w:rPr>
          <w:lang w:val="id-ID"/>
        </w:rPr>
        <w:framePr w:w="1545" w:h="1147" w:x="393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RM</w:t>
      </w:r>
    </w:p>
    <w:p>
      <w:pPr>
        <w:pStyle w:val="Bodytext11"/>
        <w:pBdr/>
        <w:spacing w:before="0" w:after="0"/>
        <w:rPr>
          <w:lang w:val="id-ID"/>
        </w:rPr>
        <w:framePr w:w="1545" w:h="1147" w:x="393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Jurusan</w:t>
      </w:r>
    </w:p>
    <w:p>
      <w:pPr>
        <w:pStyle w:val="Bodytext11"/>
        <w:pBdr/>
        <w:spacing w:before="0" w:after="0"/>
        <w:rPr>
          <w:lang w:val="id-ID"/>
        </w:rPr>
        <w:framePr w:w="1545" w:h="1147" w:x="393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rogram Studi</w:t>
      </w:r>
    </w:p>
    <w:p>
      <w:pPr>
        <w:pStyle w:val="Bodytext11"/>
        <w:pBdr/>
        <w:spacing w:before="0" w:after="0"/>
        <w:rPr>
          <w:lang w:val="id-ID"/>
        </w:rPr>
        <w:framePr w:w="1686" w:h="1147" w:x="4236" w:y="7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hni Misi</w:t>
      </w:r>
    </w:p>
    <w:p>
      <w:pPr>
        <w:pStyle w:val="Bodytext11"/>
        <w:pBdr/>
        <w:spacing w:before="0" w:after="0"/>
        <w:rPr>
          <w:lang w:val="id-ID"/>
        </w:rPr>
        <w:framePr w:w="1686" w:h="1147" w:x="4236" w:y="7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157</w:t>
      </w:r>
    </w:p>
    <w:p>
      <w:pPr>
        <w:pStyle w:val="Bodytext11"/>
        <w:pBdr/>
        <w:spacing w:before="0" w:after="0"/>
        <w:rPr>
          <w:lang w:val="id-ID"/>
        </w:rPr>
        <w:framePr w:w="1686" w:h="1147" w:x="4236" w:y="7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1686" w:h="1147" w:x="4236" w:y="7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9713" w:h="890" w:x="345" w:y="8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yang akan meneliti tenta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Teologi tentang Efektivitas Pelayanan Pastoral bagi</w:t>
      </w:r>
    </w:p>
    <w:p>
      <w:pPr>
        <w:pStyle w:val="Bodytext11"/>
        <w:pBdr/>
        <w:spacing w:before="0" w:after="0"/>
        <w:rPr>
          <w:lang w:val="id-ID"/>
        </w:rPr>
        <w:framePr w:w="9713" w:h="890" w:x="345" w:y="8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hidupan Spiritualitas Anggota Jemaat di Gereja Toraja Jemaat Hermon Lengke’,</w:t>
      </w:r>
    </w:p>
    <w:p>
      <w:pPr>
        <w:pStyle w:val="Bodytext11"/>
        <w:pBdr/>
        <w:spacing w:before="0" w:after="0"/>
        <w:rPr>
          <w:lang w:val="id-ID"/>
        </w:rPr>
        <w:framePr w:w="9713" w:h="890" w:x="345" w:y="8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lt;Cabang Kebaktian Hermon Gasing.”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31" w:h="276" w:x="345" w:y="9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496" w:x="5901" w:y="10265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584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rPr>
          <w:lang w:val="id-ID"/>
        </w:rPr>
        <w:framePr w:w="9713" w:h="1220" w:x="345" w:y="1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mbusan:</w:t>
      </w:r>
    </w:p>
    <w:p>
      <w:pPr>
        <w:pStyle w:val="Bodytext11"/>
        <w:pBdr/>
        <w:spacing w:before="0" w:after="0"/>
        <w:rPr>
          <w:lang w:val="id-ID"/>
        </w:rPr>
        <w:framePr w:w="9713" w:h="1220" w:x="345" w:y="1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9713" w:h="1220" w:x="345" w:y="1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kan Fakultas Teologi dan Sosiologi Kristen</w:t>
      </w:r>
    </w:p>
    <w:p>
      <w:pPr>
        <w:pStyle w:val="Bodytext11"/>
        <w:pBdr/>
        <w:spacing w:before="0" w:after="0"/>
        <w:rPr>
          <w:lang w:val="id-ID"/>
        </w:rPr>
        <w:framePr w:w="9713" w:h="1220" w:x="345" w:y="1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. Badan Pekerja Klasis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651" w:x="120" w:y="54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048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932" w:right="3628" w:hanging="0"/>
        <w:jc w:val="center"/>
        <w:rPr>
          <w:lang w:val="id-ID"/>
        </w:rPr>
        <w:framePr w:w="9714" w:h="298" w:x="345" w:y="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spacing w:before="0" w:after="0"/>
        <w:ind w:left="4173" w:right="3922" w:hanging="0"/>
        <w:jc w:val="center"/>
        <w:rPr>
          <w:lang w:val="id-ID"/>
        </w:rPr>
        <w:framePr w:w="9714" w:h="309" w:x="345" w:y="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Bodytext11"/>
        <w:pBdr/>
        <w:spacing w:before="0" w:after="0"/>
        <w:rPr>
          <w:lang w:val="id-ID"/>
        </w:rPr>
        <w:framePr w:w="2182" w:h="276" w:x="4168" w:y="1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SILLANAN</w:t>
      </w:r>
    </w:p>
    <w:p>
      <w:pPr>
        <w:pStyle w:val="Heading311"/>
        <w:pBdr/>
        <w:spacing w:before="0" w:after="0"/>
        <w:ind w:left="1806" w:right="1717" w:hanging="0"/>
        <w:rPr/>
        <w:framePr w:w="9714" w:h="299" w:x="345" w:y="1651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IMPINAN MAJELIS JEMAAT HERMON LENGKE’</w:t>
      </w:r>
      <w:bookmarkEnd w:id="29"/>
      <w:bookmarkEnd w:id="30"/>
      <w:bookmarkEnd w:id="31"/>
    </w:p>
    <w:p>
      <w:pPr>
        <w:pStyle w:val="Bodytext11"/>
        <w:pBdr/>
        <w:spacing w:before="0" w:after="0"/>
        <w:ind w:left="1620" w:hanging="0"/>
        <w:rPr>
          <w:lang w:val="id-ID"/>
        </w:rPr>
        <w:framePr w:w="9103" w:h="276" w:x="345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at : Lengke’-Perindingan, Kec. Gandangbatu Sillanan, Kab. Tana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398" w:y="258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94" w:h="276" w:x="89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</w:t>
      </w:r>
    </w:p>
    <w:p>
      <w:pPr>
        <w:pStyle w:val="Bodytext11"/>
        <w:pBdr/>
        <w:spacing w:before="0" w:after="0"/>
        <w:rPr>
          <w:lang w:val="id-ID"/>
        </w:rPr>
        <w:framePr w:w="2768" w:h="276" w:x="1738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39/PMG-JHL/KS/VII/2021</w:t>
      </w:r>
    </w:p>
    <w:p>
      <w:pPr>
        <w:pStyle w:val="Bodytext11"/>
        <w:pBdr/>
        <w:spacing w:before="0" w:after="0"/>
        <w:rPr>
          <w:lang w:val="id-ID"/>
        </w:rPr>
        <w:framePr w:w="934" w:h="276" w:x="89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348" w:h="276" w:x="89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Heading311"/>
        <w:pBdr/>
        <w:spacing w:before="0" w:after="0"/>
        <w:ind w:left="1665" w:hanging="0"/>
        <w:rPr/>
        <w:framePr w:w="4739" w:h="276" w:x="78" w:y="4458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Surat Keterangan Penelitian</w:t>
      </w:r>
      <w:bookmarkEnd w:id="32"/>
      <w:bookmarkEnd w:id="33"/>
      <w:bookmarkEnd w:id="34"/>
    </w:p>
    <w:p>
      <w:pPr>
        <w:pStyle w:val="Bodytext11"/>
        <w:pBdr/>
        <w:ind w:firstLine="820"/>
        <w:rPr>
          <w:lang w:val="id-ID"/>
        </w:rPr>
        <w:framePr w:w="10248" w:h="770" w:x="78" w:y="5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.Pimpinan Majelis Gereja Toraja Jemaat Hermon</w:t>
      </w:r>
    </w:p>
    <w:p>
      <w:pPr>
        <w:pStyle w:val="Bodytext11"/>
        <w:pBdr/>
        <w:spacing w:before="0" w:after="0"/>
        <w:rPr>
          <w:lang w:val="id-ID"/>
        </w:rPr>
        <w:framePr w:w="10248" w:h="770" w:x="78" w:y="5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Klasis Sillanan.Menerangkan bahwa :</w:t>
      </w:r>
    </w:p>
    <w:p>
      <w:pPr>
        <w:pStyle w:val="Bodytext11"/>
        <w:pBdr/>
        <w:spacing w:before="0" w:after="0"/>
        <w:rPr>
          <w:lang w:val="id-ID"/>
        </w:rPr>
        <w:framePr w:w="574" w:h="276" w:x="1723" w:y="6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ind w:left="4854" w:hanging="0"/>
        <w:rPr>
          <w:lang w:val="id-ID"/>
        </w:rPr>
        <w:framePr w:w="6162" w:h="276" w:x="78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lmi Misi’</w:t>
      </w:r>
    </w:p>
    <w:p>
      <w:pPr>
        <w:pStyle w:val="Bodytext11"/>
        <w:pBdr/>
        <w:spacing w:before="0" w:after="0"/>
        <w:rPr>
          <w:lang w:val="id-ID"/>
        </w:rPr>
        <w:framePr w:w="1367" w:h="276" w:x="172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rPr>
          <w:lang w:val="id-ID"/>
        </w:rPr>
        <w:framePr w:w="2498" w:h="749" w:x="1723" w:y="7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</w:t>
      </w:r>
    </w:p>
    <w:p>
      <w:pPr>
        <w:pStyle w:val="Bodytext11"/>
        <w:pBdr/>
        <w:spacing w:before="0" w:after="0"/>
        <w:rPr>
          <w:lang w:val="id-ID"/>
        </w:rPr>
        <w:framePr w:w="2498" w:h="749" w:x="1723" w:y="7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734" w:h="276" w:x="1717" w:y="7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3231" w:h="1665" w:x="4927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empuan</w:t>
      </w:r>
    </w:p>
    <w:p>
      <w:pPr>
        <w:pStyle w:val="Bodytext11"/>
        <w:pBdr/>
        <w:rPr>
          <w:lang w:val="id-ID"/>
        </w:rPr>
        <w:framePr w:w="3231" w:h="1665" w:x="4927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indingan, 22 Agustus 1997</w:t>
      </w:r>
    </w:p>
    <w:p>
      <w:pPr>
        <w:pStyle w:val="Bodytext11"/>
        <w:pBdr/>
        <w:rPr>
          <w:lang w:val="id-ID"/>
        </w:rPr>
        <w:framePr w:w="3231" w:h="1665" w:x="4927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157</w:t>
      </w:r>
    </w:p>
    <w:p>
      <w:pPr>
        <w:pStyle w:val="Bodytext11"/>
        <w:pBdr/>
        <w:spacing w:before="0" w:after="0"/>
        <w:rPr>
          <w:lang w:val="id-ID"/>
        </w:rPr>
        <w:framePr w:w="3231" w:h="1665" w:x="4927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firstLine="780"/>
        <w:rPr>
          <w:lang w:val="id-ID"/>
        </w:rPr>
        <w:framePr w:w="10248" w:h="2377" w:x="78" w:y="8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udara yang tertera identitasnya diatas, benar-benar telah melakukan penelitian</w:t>
      </w:r>
    </w:p>
    <w:p>
      <w:pPr>
        <w:pStyle w:val="Bodytext11"/>
        <w:pBdr/>
        <w:rPr>
          <w:lang w:val="id-ID"/>
        </w:rPr>
        <w:framePr w:w="10248" w:h="2377" w:x="78" w:y="8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“ Analisis Teologis Tentang Evektifitas Pelayanan Pastoral Bagi Kehidupan Spiritualitas</w:t>
      </w:r>
    </w:p>
    <w:p>
      <w:pPr>
        <w:pStyle w:val="Bodytext11"/>
        <w:pBdr/>
        <w:spacing w:before="0" w:after="340"/>
        <w:rPr>
          <w:lang w:val="id-ID"/>
        </w:rPr>
        <w:framePr w:w="10248" w:h="2377" w:x="78" w:y="8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i Gereja Toraja Jemaat Hermon Lengke’ Klasis Sillanan”.</w:t>
      </w:r>
    </w:p>
    <w:p>
      <w:pPr>
        <w:pStyle w:val="Bodytext11"/>
        <w:pBdr/>
        <w:ind w:firstLine="780"/>
        <w:rPr>
          <w:lang w:val="id-ID"/>
        </w:rPr>
        <w:framePr w:w="10248" w:h="2377" w:x="78" w:y="8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ipergunakan sebagaimana mestinya. Tuhan</w:t>
      </w:r>
    </w:p>
    <w:p>
      <w:pPr>
        <w:pStyle w:val="Bodytext11"/>
        <w:pBdr/>
        <w:spacing w:before="0" w:after="0"/>
        <w:rPr>
          <w:lang w:val="id-ID"/>
        </w:rPr>
        <w:framePr w:w="10248" w:h="2377" w:x="78" w:y="8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248" w:h="314" w:x="78" w:y="1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dingan, 20 Juli 2021</w:t>
      </w:r>
    </w:p>
    <w:p>
      <w:pPr>
        <w:pStyle w:val="Heading311"/>
        <w:pBdr/>
        <w:spacing w:before="0" w:after="0"/>
        <w:rPr/>
        <w:framePr w:w="10248" w:h="325" w:x="78" w:y="12595" w:hSpace="0" w:vSpace="0" w:wrap="notBeside" w:vAnchor="page" w:hAnchor="page" w:hRule="exact"/>
        <w:pBdr/>
      </w:pPr>
      <w:bookmarkStart w:id="35" w:name="bookmark37_Copy_2"/>
      <w:bookmarkStart w:id="36" w:name="bookmark38_Copy_1"/>
      <w:bookmarkStart w:id="37" w:name="bookmark36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impinan Majelis Gereja</w:t>
      </w:r>
      <w:bookmarkEnd w:id="35"/>
      <w:bookmarkEnd w:id="36"/>
      <w:bookmarkEnd w:id="37"/>
    </w:p>
    <w:p>
      <w:pPr>
        <w:pStyle w:val="Heading311"/>
        <w:pBdr/>
        <w:spacing w:before="0" w:after="0"/>
        <w:rPr/>
        <w:framePr w:w="10248" w:h="314" w:x="78" w:y="13161" w:hSpace="0" w:vSpace="0" w:wrap="notBeside" w:vAnchor="page" w:hAnchor="page" w:hRule="exact"/>
        <w:pBdr/>
      </w:pPr>
      <w:bookmarkStart w:id="38" w:name="bookmark37_Copy_1_Copy_1"/>
      <w:bookmarkStart w:id="39" w:name="bookmark36_Copy_1_Copy_1"/>
      <w:bookmarkEnd w:id="3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emaat Hermon Lengke’ Klasis Sillanan</w:t>
      </w:r>
      <w:bookmarkStart w:id="40" w:name="bookmark39_Copy_1"/>
      <w:bookmarkEnd w:id="39"/>
      <w:bookmarkEnd w:id="40"/>
    </w:p>
    <w:p>
      <w:pPr>
        <w:pStyle w:val="Bodytext11"/>
        <w:pBdr/>
        <w:spacing w:before="0" w:after="0"/>
        <w:ind w:firstLine="780"/>
        <w:rPr>
          <w:lang w:val="id-ID"/>
        </w:rPr>
        <w:framePr w:w="2121" w:h="276" w:x="78" w:y="1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Komisi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5968" w:h="276" w:x="78" w:y="15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 Pnt.Dra. AgustinaMarsie 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677035</wp:posOffset>
                </wp:positionV>
                <wp:extent cx="6985635" cy="0"/>
                <wp:effectExtent l="19050" t="18415" r="18415" b="184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132.05pt;width:5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465320</wp:posOffset>
            </wp:positionH>
            <wp:positionV relativeFrom="page">
              <wp:posOffset>8586470</wp:posOffset>
            </wp:positionV>
            <wp:extent cx="1536065" cy="11093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79705</wp:posOffset>
            </wp:positionH>
            <wp:positionV relativeFrom="page">
              <wp:posOffset>9580880</wp:posOffset>
            </wp:positionV>
            <wp:extent cx="1822450" cy="2679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838"/>
        <w:gridCol w:w="2263"/>
        <w:gridCol w:w="3157"/>
      </w:tblGrid>
      <w:tr>
        <w:trPr>
          <w:trHeight w:val="7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23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Zetsm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en Fik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adalah suatu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oleh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mbala untuk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masalah atau kend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ami oleh anggot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pastor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akan ditunt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, serta dia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hidup dalam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dilaksan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ora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tang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njungi dengan tahap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 (prose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jang/cepat).</w:t>
            </w:r>
          </w:p>
        </w:tc>
      </w:tr>
    </w:tbl>
    <w:tbl>
      <w:tblPr>
        <w:tblW w:w="7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837"/>
        <w:gridCol w:w="2258"/>
        <w:gridCol w:w="3167"/>
      </w:tblGrid>
      <w:tr>
        <w:trPr>
          <w:trHeight w:val="81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efektif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on Lengke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on Gasing?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es pelayanan pastor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 yang dapat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nggota jemaat i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lami terlebih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dialam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mengunjung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dan jika tidak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yang baik pendet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majelis gereja,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lakukan lewat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yang bersangk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pelayanan k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lewat khotbah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.</w:t>
            </w:r>
          </w:p>
        </w:tc>
      </w:tr>
      <w:tr>
        <w:trPr>
          <w:trHeight w:val="39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biasa dit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ajelis gerej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pendeta dan diaken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libatkan tua-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</w:tbl>
    <w:tbl>
      <w:tblPr>
        <w:tblW w:w="7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839"/>
        <w:gridCol w:w="2262"/>
        <w:gridCol w:w="3157"/>
      </w:tblGrid>
      <w:tr>
        <w:trPr>
          <w:trHeight w:val="399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Rani 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ie, Krisf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yo Mar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ru, 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ra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mahaman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bersama deng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untuk mengarah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, menuntu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ggota jemaat.</w:t>
            </w:r>
          </w:p>
        </w:tc>
      </w:tr>
      <w:tr>
        <w:trPr>
          <w:trHeight w:val="559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tug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gem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seorang pende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mbala dalam jemaat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lan yang benar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Firm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isi Alkitab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anutan bag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lalui tingkah lak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.</w:t>
            </w:r>
          </w:p>
        </w:tc>
      </w:tr>
    </w:tbl>
    <w:tbl>
      <w:tblPr>
        <w:tblW w:w="7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1849"/>
        <w:gridCol w:w="2282"/>
        <w:gridCol w:w="3137"/>
      </w:tblGrid>
      <w:tr>
        <w:trPr>
          <w:trHeight w:val="47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de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mbal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erjalan secara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dalam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rumah anggota-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50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elayanan pastoral itu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ggota jemaat sebab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,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ebih menghay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tujuan kita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Yesus Krist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 kita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tengah-tengah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</w:t>
            </w:r>
          </w:p>
        </w:tc>
      </w:tr>
      <w:tr>
        <w:trPr>
          <w:trHeight w:val="26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efektif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efektif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itu gem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selalu berada diteng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ah jemaatsaat kapan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tanpa menentukan</w:t>
            </w:r>
          </w:p>
        </w:tc>
      </w:tr>
    </w:tbl>
    <w:tbl>
      <w:tblPr>
        <w:tblW w:w="7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1853"/>
        <w:gridCol w:w="2279"/>
        <w:gridCol w:w="3141"/>
      </w:tblGrid>
      <w:tr>
        <w:trPr>
          <w:trHeight w:val="151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n keadaan</w:t>
            </w:r>
          </w:p>
        </w:tc>
      </w:tr>
      <w:tr>
        <w:trPr>
          <w:trHeight w:val="70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ni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tualitas?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sudah di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engalam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cara 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layanan pastor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pende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lum berjal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khususnya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kepad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37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lo^Marse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’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 aman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?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ggota jemaat bukan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mberita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, tetapi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ialah ketika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alankan pelayanan</w:t>
            </w:r>
          </w:p>
        </w:tc>
      </w:tr>
    </w:tbl>
    <w:tbl>
      <w:tblPr>
        <w:tblW w:w="7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864"/>
        <w:gridCol w:w="2295"/>
        <w:gridCol w:w="3141"/>
      </w:tblGrid>
      <w:tr>
        <w:trPr>
          <w:trHeight w:val="51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-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tidak aktif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dakan di gereja. Itu seb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 itu sangat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karen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itu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arahkan untuk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untunan Tuhan.</w:t>
            </w:r>
          </w:p>
        </w:tc>
      </w:tr>
      <w:tr>
        <w:trPr>
          <w:trHeight w:val="66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 Lobo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 Po’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i M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lata, Her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l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?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yang kami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 itu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hidup semakin de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 dalam Krist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akan di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makin memat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nya deng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rsekutuan-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lakukan dalam jemaat.</w:t>
            </w:r>
          </w:p>
        </w:tc>
      </w:tr>
      <w:tr>
        <w:trPr>
          <w:trHeight w:val="75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layan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arena anggota jemaat</w:t>
            </w:r>
          </w:p>
        </w:tc>
      </w:tr>
    </w:tbl>
    <w:tbl>
      <w:tblPr>
        <w:tblW w:w="7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858"/>
        <w:gridCol w:w="2288"/>
        <w:gridCol w:w="3148"/>
      </w:tblGrid>
      <w:tr>
        <w:trPr>
          <w:trHeight w:val="240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itu penting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bimbing untuk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in 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engan sesama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.</w:t>
            </w:r>
          </w:p>
        </w:tc>
      </w:tr>
      <w:tr>
        <w:trPr>
          <w:trHeight w:val="77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vita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on Lengke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on Gasing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eadaan ki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prose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belum ber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arena mas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-saudara kita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belum melibat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rohan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 kemul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Tuhan. Bah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rasa kurang to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orang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rlebih dar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.</w:t>
            </w:r>
          </w:p>
        </w:tc>
      </w:tr>
    </w:tbl>
    <w:tbl>
      <w:tblPr>
        <w:tblW w:w="7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869"/>
        <w:gridCol w:w="2303"/>
        <w:gridCol w:w="3122"/>
      </w:tblGrid>
      <w:tr>
        <w:trPr>
          <w:trHeight w:val="498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ling berpe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layanan ini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ng menjadi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kemud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 ialah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tiga semu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4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